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680" w:hanging="0"/>
        <w:rPr>
          <w:lang w:val="id-ID"/>
        </w:rPr>
        <w:framePr w:w="5661" w:h="253" w:x="531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WAWANCARA</w:t>
      </w:r>
    </w:p>
    <w:p>
      <w:pPr>
        <w:pStyle w:val="Bodytext11"/>
        <w:pBdr/>
        <w:rPr>
          <w:lang w:val="id-ID"/>
        </w:rPr>
        <w:framePr w:w="8441" w:h="5571" w:x="53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Maje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441" w:h="5571" w:x="531" w:y="29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bapak/ibu apa yang bapak pahami tentang tujuan pembinaan pernik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441" w:h="5571" w:x="531" w:y="29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ada pembinaan lanjutan pasca pernik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441" w:h="5571" w:x="531" w:y="29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saja Materi Pembinaan Pra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8441" w:h="5571" w:x="531" w:y="29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makah materi pernikahan dewasa dan pernikahan usia dini?</w:t>
      </w:r>
    </w:p>
    <w:p>
      <w:pPr>
        <w:pStyle w:val="Bodytext11"/>
        <w:pBdr/>
        <w:rPr>
          <w:lang w:val="id-ID"/>
        </w:rPr>
        <w:framePr w:w="8441" w:h="5571" w:x="53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pasangan pernikahan d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0" w:leader="none"/>
        </w:tabs>
        <w:rPr/>
        <w:framePr w:w="8441" w:h="5571" w:x="531" w:y="29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saudara apa tujuan dari pernik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0" w:leader="none"/>
        </w:tabs>
        <w:rPr/>
        <w:framePr w:w="8441" w:h="5571" w:x="531" w:y="29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alasan saudara menikah diusia d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0" w:leader="none"/>
        </w:tabs>
        <w:rPr/>
        <w:framePr w:w="8441" w:h="5571" w:x="531" w:y="29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ran gereja dalam membimbing saudara menjalani pernikahan diusi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1" w:h="5571" w:x="531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sangat mud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2398" w:h="272" w:x="3485" w:y="1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OTO WAWANCARA</w:t>
      </w:r>
    </w:p>
    <w:p>
      <w:pPr>
        <w:pStyle w:val="Other11"/>
        <w:pBdr/>
        <w:spacing w:before="0" w:after="0"/>
        <w:rPr>
          <w:lang w:val="id-ID"/>
        </w:rPr>
        <w:framePr w:w="152" w:h="639" w:x="0" w:y="21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52" w:h="639" w:x="0" w:y="21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3405" w:h="253" w:x="736" w:y="2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Israel Parutung</w:t>
      </w:r>
    </w:p>
    <w:p>
      <w:pPr>
        <w:pStyle w:val="Normal"/>
        <w:pBdr/>
        <w:spacing w:before="0" w:after="0"/>
        <w:rPr>
          <w:color w:val="000000"/>
          <w:sz w:val="24"/>
        </w:rPr>
        <w:framePr w:w="6452" w:h="3821" w:x="961" w:y="3435" w:hSpace="0" w:vSpace="0" w:wrap="notBeside" w:vAnchor="page" w:hAnchor="page" w:hRule="exact"/>
        <w:pBdr/>
      </w:pPr>
      <w:r>
        <w:rPr/>
        <w:drawing>
          <wp:inline distT="0" distB="0" distL="0" distR="0">
            <wp:extent cx="40963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141" w:h="565" w:x="0" w:y="78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rPr>
          <w:lang w:val="id-ID"/>
        </w:rPr>
        <w:framePr w:w="141" w:h="565" w:x="0" w:y="78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j</w:t>
      </w:r>
    </w:p>
    <w:p>
      <w:pPr>
        <w:pStyle w:val="Normal"/>
        <w:pBdr/>
        <w:spacing w:before="0" w:after="0"/>
        <w:rPr>
          <w:color w:val="000000"/>
          <w:sz w:val="24"/>
        </w:rPr>
        <w:framePr w:w="6414" w:h="3792" w:x="1113" w:y="9132" w:hSpace="0" w:vSpace="0" w:wrap="notBeside" w:vAnchor="page" w:hAnchor="page" w:hRule="exact"/>
        <w:pBdr/>
      </w:pPr>
      <w:r>
        <w:rPr/>
        <w:drawing>
          <wp:inline distT="0" distB="0" distL="0" distR="0">
            <wp:extent cx="407225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157" w:h="253" w:x="355" w:y="2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Yusuf Sangka</w:t>
      </w:r>
    </w:p>
    <w:p>
      <w:pPr>
        <w:pStyle w:val="Normal"/>
        <w:pBdr/>
        <w:spacing w:before="0" w:after="0"/>
        <w:rPr>
          <w:color w:val="000000"/>
          <w:sz w:val="24"/>
        </w:rPr>
        <w:framePr w:w="7575" w:h="7757" w:x="957" w:y="4430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492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