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598" w:h="335" w:x="2236" w:y="10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LUM VITAE</w:t>
      </w:r>
    </w:p>
    <w:p>
      <w:pPr>
        <w:pStyle w:val="Bodytext11"/>
        <w:pBdr/>
        <w:ind w:left="2460" w:hanging="0"/>
        <w:rPr>
          <w:lang w:val="id-ID"/>
        </w:rPr>
        <w:framePr w:w="8598" w:h="822" w:x="2236" w:y="2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Yohana Mangriti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Tana Toraja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8598" w:h="822" w:x="223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10 Januari 1961.</w:t>
      </w:r>
    </w:p>
    <w:p>
      <w:pPr>
        <w:pStyle w:val="Bodytext11"/>
        <w:pBdr/>
        <w:rPr>
          <w:lang w:val="id-ID"/>
        </w:rPr>
        <w:framePr w:w="8598" w:h="3985" w:x="2236" w:y="4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lalui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rPr/>
        <w:framePr w:w="8598" w:h="3985" w:x="2236" w:y="439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67, masuk Sekolah Dasar Negeri No. 193</w:t>
      </w:r>
    </w:p>
    <w:p>
      <w:pPr>
        <w:pStyle w:val="Bodytext11"/>
        <w:pBdr/>
        <w:ind w:firstLine="440"/>
        <w:jc w:val="both"/>
        <w:rPr>
          <w:lang w:val="id-ID"/>
        </w:rPr>
        <w:framePr w:w="8598" w:h="3985" w:x="2236" w:y="4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ngan, tamat pada tahun 197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rPr/>
        <w:framePr w:w="8598" w:h="3985" w:x="2236" w:y="439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l974, melanjutkan sekolah di SMP Negeri 1</w:t>
      </w:r>
    </w:p>
    <w:p>
      <w:pPr>
        <w:pStyle w:val="Bodytext11"/>
        <w:pBdr/>
        <w:ind w:firstLine="440"/>
        <w:jc w:val="both"/>
        <w:rPr>
          <w:lang w:val="id-ID"/>
        </w:rPr>
        <w:framePr w:w="8598" w:h="3985" w:x="2236" w:y="4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tamat tahun 197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rPr/>
        <w:framePr w:w="8598" w:h="3985" w:x="2236" w:y="439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ekolah PGAKP Rantepao, tamat tahun 198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rPr/>
        <w:framePr w:w="8598" w:h="3985" w:x="2236" w:y="439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i di STT INTIM Makassar, tamat tahu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98" w:h="3985" w:x="2236" w:y="4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spacing w:before="0" w:after="0"/>
        <w:rPr/>
        <w:framePr w:w="7048" w:h="272" w:x="2236" w:y="86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6, melanjutkan studi di STAKN-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900"/>
      <w:jc w:val="center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