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57" w:h="293" w:x="313" w:y="1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57" w:h="293" w:x="313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spacing w:before="0" w:after="260"/>
        <w:ind w:hanging="0"/>
        <w:rPr/>
        <w:framePr w:w="9457" w:h="10703" w:x="313" w:y="277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pat dikatakan bahwa Majelis gerej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jabatan dalam organisasi gereja de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sangat menentukan dalam lingkung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rumah tangga dan berjemaat. Bahkan kualita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emaat sangat dipengaruhi dan ditentukan ole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dimainkan oleh majelis Gereja. Karena it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harus menunjukkan bahwa peran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dalam rumah tangga maupun jemaat bukan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gas sambilan saja dan bukanlah semata profes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 tetapi yang terpenting bahwa dalam diri merek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uatu kekuatan dan kemampuan khusus yang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Tuhan sehingga mampu mendorong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tumbuhan dan perkembangan seorang an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pribadi yang bertanggung jawab, baik u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rnya sendiri maupun dalam interaksinya dengan or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 dan remaja yang umumnya berkisar antar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6 sampai 21/22 tahun, merupakan mas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57" w:h="10703" w:x="31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/transisi antara masa bayi dengan masa dewasa.</w:t>
      </w:r>
    </w:p>
    <w:p>
      <w:pPr>
        <w:pStyle w:val="Headerorfooter11"/>
        <w:pBdr/>
        <w:rPr>
          <w:lang w:val="id-ID"/>
        </w:rPr>
        <w:framePr w:w="111" w:h="253" w:x="4995" w:y="139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193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asa anak dan remaja ini dirasakan sebagai mas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lit, baik bagi anak itu sendiri maupun bag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Karena itu orang tua dalam hal ini majeli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mestinya bertanggung jawab untuk mendampingi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serta memberikan penjelas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ukupnya terhadap perkembangan dan perubahan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diri anak. Dari tanggung jawab orang tu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iharapakan seorang anak dan remaja a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kecerdasan emosianal yang bai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genal dirinya sendiri dan interaks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Jika hal ini tidak diperhatikan, mak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 akan berkembang hal-hal yang buruk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bahwa "gangguan mental bag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ingkali sisebabkan oleh kurangnya perhatian atau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ri orang tu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tisipasi masalah tersebut, maka dalam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gereja Toraja dibentuklah Organisasi Intr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(OIG), yang mana di dalamnya terterah mengena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atuan anak yang diberi nama "Kebaktian Anak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473" w:h="10714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(KAR-GT)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ganisasi ini merupakan</w:t>
      </w:r>
    </w:p>
    <w:p>
      <w:pPr>
        <w:pStyle w:val="Footnote11"/>
        <w:pBdr/>
        <w:ind w:firstLine="780"/>
        <w:rPr>
          <w:lang w:val="id-ID"/>
        </w:rPr>
        <w:framePr w:w="9473" w:h="445" w:x="306" w:y="12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982,</w:t>
      </w:r>
    </w:p>
    <w:p>
      <w:pPr>
        <w:pStyle w:val="Footnote11"/>
        <w:pBdr/>
        <w:ind w:hanging="0"/>
        <w:rPr>
          <w:lang w:val="id-ID"/>
        </w:rPr>
        <w:framePr w:w="9473" w:h="445" w:x="306" w:y="12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 hal. 151-152</w:t>
      </w:r>
    </w:p>
    <w:p>
      <w:pPr>
        <w:pStyle w:val="Footnote11"/>
        <w:pBdr/>
        <w:ind w:firstLine="760"/>
        <w:rPr>
          <w:lang w:val="id-ID"/>
        </w:rPr>
        <w:framePr w:w="9473" w:h="251" w:x="306" w:y="13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suai dengan keputusan Gereja Toraja SSA XXII jakarta.</w:t>
      </w:r>
    </w:p>
    <w:p>
      <w:pPr>
        <w:pStyle w:val="Headerorfooter11"/>
        <w:pBdr/>
        <w:rPr>
          <w:lang w:val="id-ID"/>
        </w:rPr>
        <w:framePr w:w="111" w:h="253" w:x="4977" w:y="140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193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660</wp:posOffset>
                </wp:positionH>
                <wp:positionV relativeFrom="page">
                  <wp:posOffset>8103870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5.8pt;margin-top:638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layanan dan pembinaan ketegori dal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Toraja, khususnya bagi kelompok anak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orang-orang percay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yang terdiri dari golongan anak, pemud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wasa. Setiap golongan perlu mendapat perhatian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esuai dengan kebutuhan lingkungan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utuhan jiwanya. Diadakannya Kebaktian Anak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lingkup Gereja Toraja dimaksudkan agar anak-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peroleh pembinaan atau bimbingan dalam pengenal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kebaktian anak dan remaja tidak terlepa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rja sama beberapa unsur antara lain: Majeli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orang tua), pendamping, pengurus serta anak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tu sendiri. Selain itu hal lain yang sang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perhatikan dalam membangkitkan semangat an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adalah metode yang relevan bagi anak, d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sarana dan prasarana bagi anak tidak bole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. Namun kenyataan yang terjadi adalah sebagi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ajelis Gereja yang ada di jemaat kur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ahkan menutup meta terhadap kebutuhan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anak dalam jemaat. Hal yang menarik di sini ada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473" w:h="11881" w:x="30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nyata kurangnya perhatian mejelis gereja Toraja</w:t>
      </w:r>
    </w:p>
    <w:p>
      <w:pPr>
        <w:pStyle w:val="Headerorfooter11"/>
        <w:pBdr/>
        <w:rPr>
          <w:lang w:val="id-ID"/>
        </w:rPr>
        <w:framePr w:w="111" w:h="253" w:x="4966" w:y="140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193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aktian anak dan remaja mengakibatkan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inat anak untuk akatif dalam ibadah KAR. Dalam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eberadaan anak dan remaja masih dianggap belum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dan tidak bisa apa-apa. Sebagian besar Majelis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lum tau bahwa tulang punggung jemaat, masyarakat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 di masa yang akan datang berada dalam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ggaman anak. Melihat kenyataan seperti ini, gereja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gera insaf untuk bertanggung jawab memberi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anak untuk dapat aktif kembali dalam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yang ada demi terbangunnya mentalitas dan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ak yang baik.</w:t>
      </w:r>
    </w:p>
    <w:p>
      <w:pPr>
        <w:pStyle w:val="Bodytext11"/>
        <w:pBdr/>
        <w:ind w:left="1300" w:hanging="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nyataan sepert itulah, maka penelitian ini</w:t>
      </w:r>
    </w:p>
    <w:p>
      <w:pPr>
        <w:pStyle w:val="Bodytext11"/>
        <w:pBdr/>
        <w:ind w:firstLine="540"/>
        <w:jc w:val="both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pada peran mejelis Gereja dalam memotivasi</w:t>
      </w:r>
    </w:p>
    <w:p>
      <w:pPr>
        <w:pStyle w:val="Bodytext11"/>
        <w:pBdr/>
        <w:ind w:firstLine="540"/>
        <w:jc w:val="both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aktif mengikuti Kebektian anak dan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ealitas yang terjadi di jemaat Tambuli yang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n memprihatinkan adalah semakin kurangnya minat KAR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/kebaktian. Fakta ini merupakan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dari kurangnya pembimbing KAR untuk pelayanan hari</w:t>
      </w:r>
    </w:p>
    <w:p>
      <w:pPr>
        <w:pStyle w:val="Bodytext11"/>
        <w:pBdr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hingga anak-anak terkadang pulang ke rumah tanp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473" w:h="11352" w:x="306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gereja, ironisnya majelis gereja hanya sibuk</w:t>
      </w:r>
    </w:p>
    <w:p>
      <w:pPr>
        <w:pStyle w:val="Headerorfooter11"/>
        <w:pBdr/>
        <w:rPr>
          <w:lang w:val="id-ID"/>
        </w:rPr>
        <w:framePr w:w="111" w:h="253" w:x="4924" w:y="141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193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rusannya masing-masaing tak peduli dengan keadaan</w:t>
      </w:r>
    </w:p>
    <w:p>
      <w:pPr>
        <w:pStyle w:val="Bodytext11"/>
        <w:pBdr/>
        <w:ind w:firstLine="600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anak-anaknya.</w:t>
      </w:r>
    </w:p>
    <w:p>
      <w:pPr>
        <w:pStyle w:val="Bodytext11"/>
        <w:pBdr/>
        <w:ind w:hanging="0"/>
        <w:jc w:val="center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penulis terdorong untuk</w:t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 dan membahas bagaimana peran majelis Gereja</w:t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Jemaat Tambuli (Gereja Toraja) klasis</w:t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Selatan sehingga anak dan remaja dapat aktif</w:t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. Kenyataan-kenyataan yang terjadi ini semakin</w:t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jam oleh pemahaman Majelis Gereja terhadap</w:t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yang keliru. Majelis Gereja jemaat</w:t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uli memahami bahwa tugas mereka hanya pada lingkup</w:t>
      </w:r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orang dewasa/tua, sehingga mengabaikan</w:t>
      </w:r>
    </w:p>
    <w:p>
      <w:pPr>
        <w:pStyle w:val="Bodytext11"/>
        <w:pBdr/>
        <w:spacing w:before="0" w:after="820"/>
        <w:ind w:firstLine="600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K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ind w:hanging="0"/>
        <w:rPr/>
        <w:framePr w:w="10970" w:h="11970" w:x="166" w:y="153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masalah tersebut diatas maka masalah</w:t>
      </w:r>
    </w:p>
    <w:p>
      <w:pPr>
        <w:pStyle w:val="Bodytext11"/>
        <w:pBdr/>
        <w:ind w:firstLine="600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dalam t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ind w:firstLine="600"/>
        <w:jc w:val="both"/>
        <w:rPr/>
        <w:framePr w:w="10970" w:h="11970" w:x="166" w:y="15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Majelis Gereja terhadap kebakt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alam menjalani ibadah di Jemaat</w:t>
      </w:r>
    </w:p>
    <w:p>
      <w:pPr>
        <w:pStyle w:val="Bodytext11"/>
        <w:pBdr/>
        <w:ind w:left="1240" w:hanging="0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ul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ind w:hanging="0"/>
        <w:rPr/>
        <w:framePr w:w="10970" w:h="11970" w:x="166" w:y="1539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ingin dicapai dari tulis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970" w:h="11970" w:x="166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adalah:</w:t>
      </w:r>
    </w:p>
    <w:p>
      <w:pPr>
        <w:pStyle w:val="Headerorfooter11"/>
        <w:pBdr/>
        <w:rPr>
          <w:lang w:val="id-ID"/>
        </w:rPr>
        <w:framePr w:w="111" w:h="253" w:x="4905" w:y="141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193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10970" w:h="848" w:x="187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Peranan Majelis Gereja terhadap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970" w:h="848" w:x="187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dalam menjalani ibadah di</w:t>
      </w:r>
    </w:p>
    <w:p>
      <w:pPr>
        <w:pStyle w:val="Bodytext11"/>
        <w:pBdr/>
        <w:spacing w:before="0" w:after="820"/>
        <w:ind w:left="1020" w:hanging="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bul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5" w:leader="none"/>
        </w:tabs>
        <w:ind w:hanging="0"/>
        <w:rPr/>
        <w:framePr w:w="10970" w:h="10776" w:x="187" w:y="27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.</w:t>
      </w:r>
    </w:p>
    <w:p>
      <w:pPr>
        <w:pStyle w:val="Heading111"/>
        <w:pBdr/>
        <w:ind w:firstLine="600"/>
        <w:jc w:val="both"/>
        <w:rPr/>
        <w:framePr w:w="10970" w:h="10776" w:x="187" w:y="2702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ignifikansi Akademik.</w:t>
      </w:r>
      <w:bookmarkEnd w:id="14"/>
      <w:bookmarkEnd w:id="15"/>
      <w:bookmarkEnd w:id="16"/>
    </w:p>
    <w:p>
      <w:pPr>
        <w:pStyle w:val="Bodytext11"/>
        <w:pBdr/>
        <w:ind w:left="1100" w:hanging="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sumbangan Ilmu Pengetahuan dalam bidang</w:t>
      </w:r>
    </w:p>
    <w:p>
      <w:pPr>
        <w:pStyle w:val="Bodytext11"/>
        <w:pBdr/>
        <w:ind w:left="1100" w:hanging="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TAKN Toraja</w:t>
      </w:r>
    </w:p>
    <w:p>
      <w:pPr>
        <w:pStyle w:val="Heading111"/>
        <w:pBdr/>
        <w:ind w:firstLine="600"/>
        <w:jc w:val="both"/>
        <w:rPr/>
        <w:framePr w:w="10970" w:h="10776" w:x="187" w:y="2702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ignifikansi Praktis</w:t>
      </w:r>
      <w:bookmarkEnd w:id="17"/>
      <w:bookmarkEnd w:id="18"/>
      <w:bookmarkEnd w:id="19"/>
    </w:p>
    <w:p>
      <w:pPr>
        <w:pStyle w:val="Bodytext11"/>
        <w:pBdr/>
        <w:ind w:left="1020" w:hanging="0"/>
        <w:jc w:val="both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pat menjadi masukan bagi Lembaga Kerja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didikan Agama Kristen kepada anak-</w:t>
      </w:r>
    </w:p>
    <w:p>
      <w:pPr>
        <w:pStyle w:val="Bodytext11"/>
        <w:pBdr/>
        <w:ind w:left="1400" w:hanging="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ind w:left="1020" w:hanging="0"/>
        <w:jc w:val="both"/>
        <w:rPr/>
        <w:framePr w:w="10970" w:h="10776" w:x="187" w:y="27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otivasi pembaca agar tetap peduli pada</w:t>
      </w:r>
    </w:p>
    <w:p>
      <w:pPr>
        <w:pStyle w:val="Bodytext11"/>
        <w:pBdr/>
        <w:ind w:left="1400" w:hanging="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0" w:leader="none"/>
        </w:tabs>
        <w:ind w:left="1020" w:hanging="0"/>
        <w:jc w:val="both"/>
        <w:rPr/>
        <w:framePr w:w="10970" w:h="10776" w:x="187" w:y="27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pengetahuan kepada bimbingan Kebakt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Gereja Toraja Mengenai anak dan</w:t>
      </w:r>
    </w:p>
    <w:p>
      <w:pPr>
        <w:pStyle w:val="Bodytext11"/>
        <w:pBdr/>
        <w:spacing w:before="0" w:after="820"/>
        <w:ind w:left="1400" w:hanging="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ind w:hanging="0"/>
        <w:rPr/>
        <w:framePr w:w="10970" w:h="10776" w:x="187" w:y="2702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ind w:firstLine="60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terapkan penulis adalah:</w:t>
      </w:r>
    </w:p>
    <w:p>
      <w:pPr>
        <w:pStyle w:val="Bodytext11"/>
        <w:pBdr/>
        <w:ind w:firstLine="60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Pustaka, yaitu pengumpulan data-dat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970" w:h="10776" w:x="187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u-buku.</w:t>
      </w:r>
    </w:p>
    <w:p>
      <w:pPr>
        <w:pStyle w:val="Headerorfooter11"/>
        <w:pBdr/>
        <w:ind w:left="4740" w:hanging="0"/>
        <w:rPr>
          <w:lang w:val="id-ID"/>
        </w:rPr>
        <w:framePr w:w="10970" w:h="152" w:x="187" w:y="14238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b w:val="false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21"/>
        <w:pBdr/>
        <w:spacing w:before="0" w:after="0"/>
        <w:rPr>
          <w:lang w:val="id-ID"/>
        </w:rPr>
        <w:framePr w:w="10970" w:h="178" w:x="187" w:y="150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</w:p>
    <w:p>
      <w:pPr>
        <w:sectPr>
          <w:type w:val="nextPage"/>
          <w:pgSz w:w="11193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elitian Lapangan, Yaitu pengumpulan data-</w:t>
      </w:r>
    </w:p>
    <w:p>
      <w:pPr>
        <w:pStyle w:val="Bodytext11"/>
        <w:pBdr/>
        <w:spacing w:before="0" w:after="820"/>
        <w:ind w:left="1060" w:hanging="0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observasi dan wawancara.</w:t>
      </w:r>
    </w:p>
    <w:p>
      <w:pPr>
        <w:pStyle w:val="Bodytext11"/>
        <w:pBdr/>
        <w:ind w:hanging="0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F. Sistematika Penulisan</w:t>
      </w:r>
    </w:p>
    <w:p>
      <w:pPr>
        <w:pStyle w:val="Heading111"/>
        <w:pBdr/>
        <w:ind w:firstLine="680"/>
        <w:rPr/>
        <w:framePr w:w="10970" w:h="10305" w:x="123" w:y="1501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26"/>
      <w:bookmarkEnd w:id="27"/>
      <w:bookmarkEnd w:id="28"/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- pendahuluan yang terjadi</w:t>
      </w:r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, Rumusan Masalah , Tujuan</w:t>
      </w:r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Hipotesis, Metode Penelitian dan sistematiaka</w:t>
      </w:r>
    </w:p>
    <w:p>
      <w:pPr>
        <w:pStyle w:val="Bodytext11"/>
        <w:pBdr/>
        <w:ind w:firstLine="680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Heading111"/>
        <w:pBdr/>
        <w:ind w:firstLine="680"/>
        <w:rPr/>
        <w:framePr w:w="10970" w:h="10305" w:x="123" w:y="1501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29"/>
      <w:bookmarkEnd w:id="30"/>
      <w:bookmarkEnd w:id="31"/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pengertian Motifasi, Fungsi</w:t>
      </w:r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, motivasi beragama dan pentingnya pemberian</w:t>
      </w:r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 kepada anak serta anak-anak dalam kedudukannya</w:t>
      </w:r>
    </w:p>
    <w:p>
      <w:pPr>
        <w:pStyle w:val="Bodytext11"/>
        <w:pBdr/>
        <w:ind w:firstLine="680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Heading111"/>
        <w:pBdr/>
        <w:ind w:firstLine="680"/>
        <w:rPr/>
        <w:framePr w:w="10970" w:h="10305" w:x="123" w:y="1501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</w:t>
      </w:r>
      <w:bookmarkEnd w:id="32"/>
      <w:bookmarkEnd w:id="33"/>
      <w:bookmarkEnd w:id="34"/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mengenai metode penelitian</w:t>
      </w:r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kan: Gambaran Umum Lokasi Penelitian, Janis</w:t>
      </w:r>
    </w:p>
    <w:p>
      <w:pPr>
        <w:pStyle w:val="Bodytext11"/>
        <w:pBdr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opulasi dan Sampel, penentuan variabel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970" w:h="10305" w:x="12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penelitian</w:t>
      </w:r>
    </w:p>
    <w:p>
      <w:pPr>
        <w:pStyle w:val="Headerorfooter11"/>
        <w:pBdr/>
        <w:rPr>
          <w:lang w:val="id-ID"/>
        </w:rPr>
        <w:framePr w:w="111" w:h="253" w:x="4914" w:y="141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193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580"/>
        <w:rPr/>
        <w:framePr w:w="1445" w:h="272" w:x="123" w:y="1501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</w:t>
      </w:r>
      <w:bookmarkEnd w:id="35"/>
      <w:bookmarkEnd w:id="36"/>
      <w:bookmarkEnd w:id="37"/>
    </w:p>
    <w:p>
      <w:pPr>
        <w:pStyle w:val="Bodytext11"/>
        <w:pBdr/>
        <w:ind w:firstLine="580"/>
        <w:rPr>
          <w:lang w:val="id-ID"/>
        </w:rPr>
        <w:framePr w:w="10970" w:h="3069" w:x="12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analisis tentang peran</w:t>
      </w:r>
    </w:p>
    <w:p>
      <w:pPr>
        <w:pStyle w:val="Bodytext11"/>
        <w:pBdr/>
        <w:ind w:firstLine="580"/>
        <w:rPr>
          <w:lang w:val="id-ID"/>
        </w:rPr>
        <w:framePr w:w="10970" w:h="3069" w:x="12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lam memotivasi anak-anak untuk aktif</w:t>
      </w:r>
    </w:p>
    <w:p>
      <w:pPr>
        <w:pStyle w:val="Bodytext11"/>
        <w:pBdr/>
        <w:ind w:firstLine="580"/>
        <w:rPr>
          <w:lang w:val="id-ID"/>
        </w:rPr>
        <w:framePr w:w="10970" w:h="3069" w:x="12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Kebaktian Anak dan Remaja di Jemaat</w:t>
      </w:r>
    </w:p>
    <w:p>
      <w:pPr>
        <w:pStyle w:val="Bodytext11"/>
        <w:pBdr/>
        <w:ind w:firstLine="580"/>
        <w:rPr>
          <w:lang w:val="id-ID"/>
        </w:rPr>
        <w:framePr w:w="10970" w:h="3069" w:x="12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uli, Klasis Mengkendek Selatan.</w:t>
      </w:r>
    </w:p>
    <w:p>
      <w:pPr>
        <w:pStyle w:val="Heading111"/>
        <w:pBdr/>
        <w:ind w:firstLine="580"/>
        <w:rPr/>
        <w:framePr w:w="10970" w:h="3069" w:x="123" w:y="2051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38"/>
      <w:bookmarkEnd w:id="39"/>
      <w:bookmarkEnd w:id="40"/>
    </w:p>
    <w:p>
      <w:pPr>
        <w:pStyle w:val="Bodytext11"/>
        <w:pBdr/>
        <w:spacing w:before="0" w:after="0"/>
        <w:ind w:firstLine="580"/>
        <w:rPr>
          <w:lang w:val="id-ID"/>
        </w:rPr>
        <w:framePr w:w="10970" w:h="3069" w:x="123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kesimpulan dan saran.</w:t>
      </w:r>
    </w:p>
    <w:p>
      <w:pPr>
        <w:pStyle w:val="Headerorfooter11"/>
        <w:pBdr/>
        <w:rPr>
          <w:lang w:val="id-ID"/>
        </w:rPr>
        <w:framePr w:w="111" w:h="253" w:x="4872" w:y="140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193" w:h="156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9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