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708" w:h="346" w:x="1001" w:y="9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3160" w:hanging="0"/>
        <w:rPr>
          <w:lang w:val="id-ID"/>
        </w:rPr>
        <w:framePr w:w="8708" w:h="2650" w:x="1001" w:y="2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TRIANI MANGORT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pada tanggal 2 Mei</w:t>
      </w:r>
    </w:p>
    <w:p>
      <w:pPr>
        <w:pStyle w:val="Bodytext11"/>
        <w:pBdr/>
        <w:ind w:left="3160" w:hanging="0"/>
        <w:rPr>
          <w:lang w:val="id-ID"/>
        </w:rPr>
        <w:framePr w:w="8708" w:h="2650" w:x="100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4 di Balusu. Buah kasih pasangan SANGANAN</w:t>
      </w:r>
    </w:p>
    <w:p>
      <w:pPr>
        <w:pStyle w:val="Bodytext11"/>
        <w:pBdr/>
        <w:ind w:left="3160" w:hanging="0"/>
        <w:rPr>
          <w:lang w:val="id-ID"/>
        </w:rPr>
        <w:framePr w:w="8708" w:h="2650" w:x="100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SAMPELINO (Ibu), anak ke-6 dari 9</w:t>
      </w:r>
    </w:p>
    <w:p>
      <w:pPr>
        <w:pStyle w:val="Bodytext11"/>
        <w:pBdr/>
        <w:ind w:left="3160" w:hanging="0"/>
        <w:rPr>
          <w:lang w:val="id-ID"/>
        </w:rPr>
        <w:framePr w:w="8708" w:h="2650" w:x="100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</w:t>
      </w:r>
    </w:p>
    <w:p>
      <w:pPr>
        <w:pStyle w:val="Bodytext11"/>
        <w:pBdr/>
        <w:spacing w:before="0" w:after="0"/>
        <w:ind w:left="3160" w:hanging="0"/>
        <w:rPr>
          <w:lang w:val="id-ID"/>
        </w:rPr>
        <w:framePr w:w="8708" w:h="2650" w:x="100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rPr/>
        <w:framePr w:w="8708" w:h="2660" w:x="1001" w:y="54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9 masuk di SD Inpres Bontong dan tamat tahun 199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rPr/>
        <w:framePr w:w="8708" w:h="2660" w:x="1001" w:y="54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5 masuk di SLTP 6 Sesean dan tamat tahun 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rPr/>
        <w:framePr w:w="8708" w:h="2660" w:x="1001" w:y="54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 masuk di SMU Negeri 1 Rantepao dan tamat tahun 2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rPr/>
        <w:framePr w:w="8708" w:h="2660" w:x="1001" w:y="54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tahun 2002 masuk di Sekolah Tinggi Teologia (STT) Rantepao y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708" w:h="2660" w:x="1001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beralih menjadi STAKN Toraja dan lulus pada tahun 2009.</w:t>
      </w:r>
    </w:p>
    <w:p>
      <w:pPr>
        <w:pStyle w:val="Headerorfooter11"/>
        <w:pBdr/>
        <w:rPr>
          <w:lang w:val="id-ID"/>
        </w:rPr>
        <w:framePr w:w="241" w:h="276" w:x="5248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