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3" w:h="253" w:x="10952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pStyle w:val="Heading111"/>
        <w:pBdr/>
        <w:spacing w:before="0" w:after="0"/>
        <w:ind w:left="3220" w:hanging="0"/>
        <w:rPr/>
        <w:framePr w:w="5574" w:h="299" w:x="97" w:y="126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rPr/>
        <w:framePr w:w="11394" w:h="9954" w:x="97" w:y="2772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860"/>
        <w:ind w:left="1480" w:hanging="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Jakarta: Lembaga Alkitab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rPr/>
        <w:framePr w:w="11394" w:h="9954" w:x="97" w:y="2772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10"/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spacing w:before="0" w:after="180"/>
        <w:ind w:left="1480" w:hanging="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dua.</w:t>
      </w:r>
    </w:p>
    <w:p>
      <w:pPr>
        <w:pStyle w:val="Bodytext11"/>
        <w:pBdr/>
        <w:spacing w:before="0" w:after="480"/>
        <w:ind w:left="3340" w:hanging="0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 J. S.</w:t>
      </w:r>
    </w:p>
    <w:p>
      <w:pPr>
        <w:pStyle w:val="Bodytext11"/>
        <w:pBdr/>
        <w:spacing w:before="0" w:after="180"/>
        <w:ind w:left="3340" w:hanging="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740"/>
        <w:ind w:left="3340" w:hanging="0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rPr/>
        <w:framePr w:w="11394" w:h="9954" w:x="97" w:y="2772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1"/>
      <w:bookmarkEnd w:id="12"/>
      <w:bookmarkEnd w:id="14"/>
    </w:p>
    <w:p>
      <w:pPr>
        <w:pStyle w:val="Bodytext11"/>
        <w:pBdr/>
        <w:spacing w:before="0" w:after="140"/>
        <w:ind w:firstLine="580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 L. Ch.</w:t>
      </w:r>
    </w:p>
    <w:p>
      <w:pPr>
        <w:pStyle w:val="Bodytext11"/>
        <w:pBdr/>
        <w:spacing w:before="0" w:after="140"/>
        <w:ind w:left="1340" w:hanging="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80"/>
        <w:ind w:left="3220" w:hanging="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an Ari Ginanjar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ukses Membangun Kecerdasan Emosi dan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140"/>
        <w:ind w:left="3220" w:hanging="0"/>
        <w:jc w:val="both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 ESQ, Berdasarkan 6 Rukun Iman dan 5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11394" w:h="9954" w:x="97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kun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ga. i</w:t>
      </w:r>
    </w:p>
    <w:p>
      <w:pPr>
        <w:pStyle w:val="Headerorfooter11"/>
        <w:pBdr/>
        <w:rPr>
          <w:lang w:val="id-ID"/>
        </w:rPr>
        <w:framePr w:w="221" w:h="253" w:x="4176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5441"/>
      </w:tblGrid>
      <w:tr>
        <w:trPr>
          <w:trHeight w:val="859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00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5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 ke Dalam Perjanjian Lam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cet. 7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akarta: BPK Gunung Mulia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434"/>
      </w:tblGrid>
      <w:tr>
        <w:trPr>
          <w:trHeight w:val="1131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328" w:h="253" w:x="2338" w:y="28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Gunarsa D. Singgih &amp; Ny. Y Singgih D. Gunar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Praktis Anak dan Remaja dan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akarta: BPK Gunung Mulia.</w:t>
            </w:r>
          </w:p>
        </w:tc>
      </w:tr>
      <w:tr>
        <w:trPr>
          <w:trHeight w:val="1147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300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Perkembangan Anak dan Remaja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PK Gunung Mulia,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434"/>
      </w:tblGrid>
      <w:tr>
        <w:trPr>
          <w:trHeight w:val="827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9" w:h="253" w:x="2302" w:y="59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di Sutris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00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Research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Yogyakarta: 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sikologi UGM.</w:t>
            </w:r>
          </w:p>
        </w:tc>
      </w:tr>
    </w:tbl>
    <w:tbl>
      <w:tblPr>
        <w:tblW w:w="9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5434"/>
      </w:tblGrid>
      <w:tr>
        <w:trPr>
          <w:trHeight w:val="916" w:hRule="exact"/>
        </w:trPr>
        <w:tc>
          <w:tcPr>
            <w:tcW w:w="4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52" w:h="759" w:x="2281" w:y="75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omrighausen E. G., &amp; Enklaar I. 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ulia.</w:t>
            </w:r>
          </w:p>
        </w:tc>
      </w:tr>
      <w:tr>
        <w:trPr>
          <w:trHeight w:val="1827" w:hRule="exact"/>
        </w:trPr>
        <w:tc>
          <w:tcPr>
            <w:tcW w:w="4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60"/>
              <w:ind w:left="216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abanga’,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Kristen dalam Menabur dan Melay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 Rampai (Buku Kenangan) HUT ke-65 dan 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Pelayanan Pdt. A. J. Anggui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Penyunting:</w:t>
            </w:r>
          </w:p>
        </w:tc>
      </w:tr>
      <w:tr>
        <w:trPr>
          <w:trHeight w:val="361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leksander Mangoting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434"/>
      </w:tblGrid>
      <w:tr>
        <w:trPr>
          <w:trHeight w:val="717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1394" w:h="377" w:x="97" w:y="111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[. •</w:t>
            </w:r>
          </w:p>
          <w:p>
            <w:pPr>
              <w:pStyle w:val="Bodytext11"/>
              <w:pBdr/>
              <w:spacing w:lineRule="auto" w:line="180" w:before="0" w:after="0"/>
              <w:rPr>
                <w:lang w:val="id-ID"/>
              </w:rPr>
              <w:framePr w:w="11394" w:h="377" w:x="97" w:y="111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Tablecaption11"/>
              <w:pBdr/>
              <w:spacing w:lineRule="auto" w:line="196"/>
              <w:jc w:val="right"/>
              <w:rPr>
                <w:lang w:val="id-ID"/>
              </w:rPr>
              <w:framePr w:w="5079" w:h="267" w:x="97" w:y="115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nny James &amp; Kenny 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4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ayi sampai Dewasa (Sari Pendidikan Agam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akarta: BPK Gunung Muli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5487"/>
      </w:tblGrid>
      <w:tr>
        <w:trPr>
          <w:trHeight w:val="1414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Lasor W. S., dk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 Perjanjian Lama 1 (cet. 7)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Gunung Mulia.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482"/>
      </w:tblGrid>
      <w:tr>
        <w:trPr>
          <w:trHeight w:val="42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50" w:h="253" w:x="2307" w:y="28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sir, Mo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0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Chalin Indonesia).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482"/>
      </w:tblGrid>
      <w:tr>
        <w:trPr>
          <w:trHeight w:val="1157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71" w:h="506" w:x="2291" w:y="39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sution Thamrin &amp; Nasution Nurhalij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lita dalam Keluarga (Seri Balita)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 Pertumbuhan dan Perkemb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al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BPK Gunung Mulia.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482"/>
      </w:tblGrid>
      <w:tr>
        <w:trPr>
          <w:trHeight w:val="40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5" w:h="253" w:x="2281" w:y="60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aranoan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Pendidikan Keluarga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Toraja: PT. Sulo.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482"/>
      </w:tblGrid>
      <w:tr>
        <w:trPr>
          <w:trHeight w:val="83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3" w:h="253" w:x="2281" w:y="71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bour, Ale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ir-Butir Mutiara- dalam Rumah Tangga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BPK Gunung Mulia.</w:t>
            </w:r>
          </w:p>
        </w:tc>
      </w:tr>
      <w:tr>
        <w:trPr>
          <w:trHeight w:val="107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oerjono, Soekam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n Pola Perilakunya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ulia.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482"/>
      </w:tblGrid>
      <w:tr>
        <w:trPr>
          <w:trHeight w:val="83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3" w:h="253" w:x="2254" w:y="103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0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 Sosial dan 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Yogyakarta: Andi Offset.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482"/>
      </w:tblGrid>
      <w:tr>
        <w:trPr>
          <w:trHeight w:val="116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71" w:h="506" w:x="2228" w:y="118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Zohar Danah &amp; Marshall 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Kecerdasan dalam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alistik dan Holistik untuk Memak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Mizan Media Utam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"/>
        <w:gridCol w:w="5393"/>
      </w:tblGrid>
      <w:tr>
        <w:trPr>
          <w:trHeight w:val="744" w:hRule="exact"/>
        </w:trPr>
        <w:tc>
          <w:tcPr>
            <w:tcW w:w="23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bookmarkStart w:id="15" w:name="bookmark15"/>
            <w:bookmarkEnd w:id="15"/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. K. Sampea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Kuliah Psikologi Pendidikan</w:t>
            </w:r>
          </w:p>
        </w:tc>
      </w:tr>
      <w:tr>
        <w:trPr>
          <w:trHeight w:val="717" w:hRule="exact"/>
        </w:trPr>
        <w:tc>
          <w:tcPr>
            <w:tcW w:w="23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G.G. Rar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16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Kuliah Metodologi Penelitian Sosial.</w:t>
            </w:r>
          </w:p>
        </w:tc>
      </w:tr>
      <w:tr>
        <w:trPr>
          <w:trHeight w:val="1110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Wijanarko, Jar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39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Generasi Baru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mulihan.</w:t>
            </w:r>
          </w:p>
        </w:tc>
      </w:tr>
      <w:tr>
        <w:trPr>
          <w:trHeight w:val="1126" w:hRule="exact"/>
        </w:trPr>
        <w:tc>
          <w:tcPr>
            <w:tcW w:w="23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driani, M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5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Dia Hanya Seorang Diri Saja”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Toraj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TAKN Toraja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408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