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77" w:x="1228" w:y="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1100"/>
        <w:ind w:hanging="0"/>
        <w:jc w:val="center"/>
        <w:rPr/>
        <w:framePr w:w="8650" w:h="12096" w:x="1228" w:y="15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ind w:firstLine="140"/>
        <w:rPr/>
        <w:framePr w:w="8650" w:h="12096" w:x="1228" w:y="153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bab-bab sebelumnya maka penulis menyimpulk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da dasarnya orang tua di Jemaat Balusu dalam mengembangkan kecerdas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atau Spiritual Question (SQ) anak usia 0-5 tahun belum berfungsi secar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Ini terjadi karena mereka memahami bahwa kecerdasan spiritual atau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Question (SQ) itu adalah hal yang berhubungan dengan kerohanian manusi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Oleh karena itu mereka tidak mempunyai banyak peran dalam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nya, itu adalah tugas orang-orang yang khusus bergerak di bid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, misalnya guru-guru Kebaktian Anak dan Remaja (KAR) dan guru-gur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i sekolah ketika anak sudah memasuki bangku sekolah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orang tua masih terbatas dalam memahami arti kecerdasan spiritu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piritual Question (SQ) yang sesungguhnya, sehingga untuk menrapkan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mereka masih sangat terbatas. Orang tua hanya tiba pada menyuru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kuti kebaktian anak dan remaja, menyuruh berdoa dan mengajar lagu-lag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Orang tua di Jemaat Balusu belum berperan aktif sebagai teladan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nya, belum berperan sebagai motivator atau pendorong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juga belum berperan sebagai mediator atau perantara yang baik bagi anak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, untuk mengenal ALLAH memaknai hidupnya. Orang tua belu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0" w:h="12096" w:x="1228" w:y="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pengembangan kecerdasan spiritual khususnya bagi anak yang</w:t>
      </w:r>
    </w:p>
    <w:p>
      <w:pPr>
        <w:pStyle w:val="Headerorfooter11"/>
        <w:pBdr/>
        <w:rPr>
          <w:lang w:val="id-ID"/>
        </w:rPr>
        <w:framePr w:w="221" w:h="253" w:x="5344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478" w:h="3220" w:x="1314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0 5 tahun adalah tugas dan tanggung jawab yang pertama-tama harus</w:t>
      </w:r>
    </w:p>
    <w:p>
      <w:pPr>
        <w:pStyle w:val="Bodytext11"/>
        <w:pBdr/>
        <w:ind w:hanging="0"/>
        <w:rPr>
          <w:lang w:val="id-ID"/>
        </w:rPr>
        <w:framePr w:w="8478" w:h="3220" w:x="1314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dalam keluarga karena merekalah pengajar pertama dan utama. Mereka</w:t>
      </w:r>
    </w:p>
    <w:p>
      <w:pPr>
        <w:pStyle w:val="Bodytext11"/>
        <w:pBdr/>
        <w:ind w:hanging="0"/>
        <w:rPr>
          <w:lang w:val="id-ID"/>
        </w:rPr>
        <w:framePr w:w="8478" w:h="3220" w:x="1314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yadari bahwa kecerdasan spiritual atau Spiritual Question itu adalah</w:t>
      </w:r>
    </w:p>
    <w:p>
      <w:pPr>
        <w:pStyle w:val="Bodytext11"/>
        <w:pBdr/>
        <w:ind w:hanging="0"/>
        <w:rPr>
          <w:lang w:val="id-ID"/>
        </w:rPr>
        <w:framePr w:w="8478" w:h="3220" w:x="1314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jiwa untuk melihat segala bentuk kehidupan manusia dalam kerangka</w:t>
      </w:r>
    </w:p>
    <w:p>
      <w:pPr>
        <w:pStyle w:val="Bodytext11"/>
        <w:pBdr/>
        <w:ind w:hanging="0"/>
        <w:rPr>
          <w:lang w:val="id-ID"/>
        </w:rPr>
        <w:framePr w:w="8478" w:h="3220" w:x="1314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, sehingga pada akhirnya manusiamampu memaknai hidup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8" w:h="3220" w:x="1314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di hadapan sesama manusia, lingkungan dan juga di hadapan TUHAN.</w:t>
      </w:r>
    </w:p>
    <w:p>
      <w:pPr>
        <w:pStyle w:val="Heading111"/>
        <w:pBdr/>
        <w:spacing w:before="0" w:after="280"/>
        <w:ind w:hanging="0"/>
        <w:rPr/>
        <w:framePr w:w="8478" w:h="7656" w:x="1314" w:y="532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rPr/>
        <w:framePr w:w="8478" w:h="7656" w:x="1314" w:y="53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Untuk Orang Tua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ecerdasan spiritual (Spiritual Question) sangat penting bagi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orang anak di masa depan, maka sangat perlu bagi orang tua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erdasan spiritual anak sejak dini. Orang tua harus</w:t>
      </w:r>
    </w:p>
    <w:p>
      <w:pPr>
        <w:pStyle w:val="Bodytext11"/>
        <w:pBdr/>
        <w:spacing w:before="0" w:after="740"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20"/>
        <w:rPr/>
        <w:framePr w:w="8478" w:h="7656" w:x="1314" w:y="53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Untuk Gereja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gereja adalah sebuah wadah yang diharapkan orang tua sebagai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aling ideal dalam mengembangkan kecerdasan spiritual anak maka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gereja memberi perhatian dalam membina para orang tua dalam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bagaimana mengembangkan kecerdasan spiritual (Spiritual Question)</w:t>
      </w:r>
    </w:p>
    <w:p>
      <w:pPr>
        <w:pStyle w:val="Bodytext11"/>
        <w:pBdr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ejak dilahirkan. Karena anak adalah masa depan keluarga, gerej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8" w:h="7656" w:x="1314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</w:t>
      </w:r>
    </w:p>
    <w:p>
      <w:pPr>
        <w:pStyle w:val="Headerorfooter11"/>
        <w:pBdr/>
        <w:rPr>
          <w:lang w:val="id-ID"/>
        </w:rPr>
        <w:framePr w:w="221" w:h="253" w:x="5320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spacing w:before="0" w:after="260"/>
        <w:ind w:firstLine="580"/>
        <w:rPr/>
        <w:framePr w:w="8478" w:h="2780" w:x="1314" w:y="11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Untuk Mahasiswa STAKN Tor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78" w:h="2780" w:x="1314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yang pada akhimv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78" w:h="2780" w:x="1314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i;iUn lan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</w:t>
      </w:r>
      <w:r>
        <w:rPr>
          <w:rStyle w:val="Bodytext1"/>
          <w:color w:val="000000"/>
          <w:spacing w:val="0"/>
          <w:w w:val="100"/>
          <w:lang w:val="id-ID" w:eastAsia="id-ID"/>
        </w:rPr>
        <w:t>ng ke lapangan</w:t>
      </w:r>
    </w:p>
    <w:p>
      <w:pPr>
        <w:pStyle w:val="Bodytext11"/>
        <w:pBdr/>
        <w:spacing w:lineRule="auto" w:line="208" w:before="0" w:after="0"/>
        <w:ind w:firstLine="980"/>
        <w:rPr>
          <w:lang w:val="id-ID"/>
        </w:rPr>
        <w:framePr w:w="8478" w:h="2780" w:x="1314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jemaat, maka diharaokan ™</w:t>
      </w:r>
    </w:p>
    <w:p>
      <w:pPr>
        <w:pStyle w:val="Bodytext11"/>
        <w:pBdr/>
        <w:spacing w:before="0" w:after="60"/>
        <w:ind w:hanging="0"/>
        <w:jc w:val="right"/>
        <w:rPr>
          <w:lang w:val="id-ID"/>
        </w:rPr>
        <w:framePr w:w="8478" w:h="2780" w:x="1314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PU memahami arti kecerdas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78" w:h="2780" w:x="1314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iritual (SQ) yang sesungguhny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lang w:val="id-ID" w:eastAsia="id-ID"/>
        </w:rPr>
        <w:t>hi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u-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478" w:h="2780" w:x="1314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 pa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hirnya dapat membe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78" w:h="2780" w:x="1314" w:y="1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bagi para orang tua dalam mengembangkan kehidupan anak-anak.</w:t>
      </w:r>
    </w:p>
    <w:p>
      <w:pPr>
        <w:pStyle w:val="Headerorfooter11"/>
        <w:pBdr/>
        <w:rPr>
          <w:lang w:val="id-ID"/>
        </w:rPr>
        <w:framePr w:w="221" w:h="253" w:x="5640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