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2" w:h="298" w:x="1743" w:y="1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902" w:h="10682" w:x="1743" w:y="185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sosial yang pertama dijumpai oleh seseorang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lahirkan ke dalam dunia. Dengan demikian, di dalam keluarga inilah seorang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pertama kalinya berinteraksi dengan orang lain. Untuk itu sejak dini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erlu dipersiapkan dan diberi bekal baik secara mental maupun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Persiapan dan pembekalan ini harus diberikan oleh orang-orang yang ada di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nak tersebut, khususnya oleh orang tua sebagai unsur dan pendidik pertama</w:t>
      </w:r>
    </w:p>
    <w:p>
      <w:pPr>
        <w:pStyle w:val="Bodytext11"/>
        <w:pBdr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sebuah keluarga.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jadi faktor penting dalam menanamkan dasar kepribadian yang</w:t>
      </w:r>
    </w:p>
    <w:p>
      <w:pPr>
        <w:pStyle w:val="Bodytext11"/>
        <w:pBdr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nentukan corak dan gambaran kepribadian seorang anak setelah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kni ayah dan ibu tidak hanya bertanggung jawab menyediakan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teri saja bagi anak-anaknya tetapi lebih pada tanggung jawab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garahkan, dan mendidik anak-anaknya ke arah yang lebih baik.</w:t>
      </w:r>
    </w:p>
    <w:p>
      <w:pPr>
        <w:pStyle w:val="Bodytext11"/>
        <w:pBdr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an pendidikan anak seharusnya dilakukan bersama-sama oleh ayah dan</w:t>
      </w:r>
    </w:p>
    <w:p>
      <w:pPr>
        <w:pStyle w:val="Bodytext11"/>
        <w:pBdr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arena anak adalah tetesan darah dan produk cinta kasih antara suami dan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pendidik yang pertama bagi anak-anaknya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682" w:x="174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nak yang tidak lain adalah karunia Tuhan bagi sebuah keluarga harus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02" w:h="435" w:x="1743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s Praktis Anak Remaja dan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902" w:h="435" w:x="1743" w:y="13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 hlm. 186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02" w:h="230" w:x="1743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: PT. Sulo, 1995, hlm. 115.</w:t>
      </w:r>
    </w:p>
    <w:p>
      <w:pPr>
        <w:pStyle w:val="Headerorfooter11"/>
        <w:pBdr/>
        <w:jc w:val="center"/>
        <w:rPr>
          <w:lang w:val="id-ID"/>
        </w:rPr>
        <w:framePr w:w="8902" w:h="246" w:x="1743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penuh, bukan hanya dari segi materi saja tetapi lebih pada kasih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juga pendidikannya. Anak adalah harapan keluarga, masyarakat, dan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reja. Karena itu, untuk mencapai harapan dan cita-cita yang dilimpahkan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keluarga yakni orang tua memegang peranan penting. Orang tua harus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walaupun dengan cara sederhana. Penegasan keharusan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didik anak-anaknya juga ditegaskan dalam kitab Amsal yang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Didiklah orang muda menurut jalan yang patut baginya, maka pada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 dari pada jalan itu” (Ams. 22:6). Jadi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orang tua mendidik anak-anaknya usia dini dalam keluarga sangat penting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hidupan anak agar tidak menyimpang dari kehendak Allah. Usaha yang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iwujudnyatakan dalam keluarga itu akan memberi ketenteraman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 memberi makna hidup yang sesungguhnya bagi anak dan keluarganya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orang tua (bnd. Ams. 29:17)</w:t>
      </w:r>
    </w:p>
    <w:p>
      <w:pPr>
        <w:pStyle w:val="Bodytext11"/>
        <w:pBdr/>
        <w:ind w:firstLine="780"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masyarakat selama ini, seakan-akan tugas</w:t>
      </w:r>
    </w:p>
    <w:p>
      <w:pPr>
        <w:pStyle w:val="Bodytext11"/>
        <w:pBdr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iserahkan sepenuhnya kepada pihak-pihak tertentu saja, seperti pihak</w:t>
      </w:r>
    </w:p>
    <w:p>
      <w:pPr>
        <w:pStyle w:val="Bodytext11"/>
        <w:pBdr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pun gereja.</w:t>
      </w:r>
    </w:p>
    <w:p>
      <w:pPr>
        <w:pStyle w:val="Bodytext11"/>
        <w:pBdr/>
        <w:ind w:firstLine="780"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yangkut kecerdasan spiritual atau Spiritual Question, terkadang</w:t>
      </w:r>
    </w:p>
    <w:p>
      <w:pPr>
        <w:pStyle w:val="Bodytext11"/>
        <w:pBdr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tugas lembaga keagamaan semata. Pendidikan kecerdasan spiritual</w:t>
      </w:r>
    </w:p>
    <w:p>
      <w:pPr>
        <w:pStyle w:val="Bodytext11"/>
        <w:pBdr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tugas orang-orang yang bergerak di bidang kerohanian saja, seperti</w:t>
      </w:r>
    </w:p>
    <w:p>
      <w:pPr>
        <w:pStyle w:val="Bodytext11"/>
        <w:pBdr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agama di sekolah dan juga guru-guru Sekolah Minggu di Gereja. Padahal</w:t>
      </w:r>
    </w:p>
    <w:p>
      <w:pPr>
        <w:pStyle w:val="Bodytext11"/>
        <w:pBdr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tau Spiritual Question sangat penting ditanam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2007" w:x="1772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keluarga karena hal ini dapat mempengaruhi kehidupan anak</w:t>
      </w:r>
    </w:p>
    <w:p>
      <w:pPr>
        <w:pStyle w:val="Headerorfooter11"/>
        <w:pBdr/>
        <w:jc w:val="both"/>
        <w:rPr>
          <w:lang w:val="id-ID"/>
        </w:rPr>
        <w:framePr w:w="121" w:h="276" w:x="6066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kognitif atau Inteligensi Question anak pun dari segi emosional atau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Question. Orang tua mempunyai hak dan kewajiban dalam pendidikan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pendidikan anak-anak mereka (bnd. UI. 6:4-5). Didikan ini tidak hanya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wa anak mempunyai pengetahuan tentang Allah, melainkan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cara pribadi memiliki hubungan yang indah dengan sesama dan</w:t>
      </w:r>
    </w:p>
    <w:p>
      <w:pPr>
        <w:pStyle w:val="Bodytext11"/>
        <w:pBdr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ind w:firstLine="800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cenderungan orang tua ataupun masyarakat secara umum lebih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n bahkan mengagung-agungkan aspek kognitif saja maka dipandang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ngkaji bahwa kecerdasan spiritual juga sangat penting mendapat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 tua demi masa depan seorang anak. Justru orang tua-lah yang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meletakkan pondasi kecerdasan spiritual bagi anaknya sebelum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ke lingkungan yang lebih luas. Orang tua adalah penempah anak-anak</w:t>
      </w:r>
    </w:p>
    <w:p>
      <w:pPr>
        <w:pStyle w:val="Bodytext11"/>
        <w:pBdr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entukan kepribadi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rapan menjadikan anak sebagai orang yang bertanggung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aik kepada dirinya sendiri, sesamanya, terlebih lagi kepada Tuhan Sang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maka orang tua hendaknya memberi perhatian yang dapat menuntun anak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erdasan spiritual yang dimiliki, sebelum melangkah keluar dari</w:t>
      </w:r>
    </w:p>
    <w:p>
      <w:pPr>
        <w:pStyle w:val="Bodytext11"/>
        <w:pBdr/>
        <w:jc w:val="both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. Tujuan tersebut hanya bisa tercapai jika antara ayah dan ibu ada</w:t>
      </w:r>
    </w:p>
    <w:p>
      <w:pPr>
        <w:pStyle w:val="Bodytext11"/>
        <w:pBdr/>
        <w:spacing w:before="0" w:after="0"/>
        <w:rPr>
          <w:lang w:val="id-ID"/>
        </w:rPr>
        <w:framePr w:w="8834" w:h="10342" w:x="177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, kesatuan pandangan, dan keijasama yang baik.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1595" w:h="240" w:x="1761" w:y="13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.</w:t>
      </w:r>
    </w:p>
    <w:p>
      <w:pPr>
        <w:pStyle w:val="Headerorfooter11"/>
        <w:pBdr/>
        <w:jc w:val="both"/>
        <w:rPr>
          <w:lang w:val="id-ID"/>
        </w:rPr>
        <w:framePr w:w="121" w:h="276" w:x="6071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81" w:h="10609" w:x="1803" w:y="128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tersebut, maka masalah yang akan</w:t>
      </w:r>
    </w:p>
    <w:p>
      <w:pPr>
        <w:pStyle w:val="Bodytext11"/>
        <w:pBdr/>
        <w:jc w:val="both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lam tulisan ini selanjutnya adalah “Sejauh Mana Peran Orang Tua terhadap</w:t>
      </w:r>
    </w:p>
    <w:p>
      <w:pPr>
        <w:pStyle w:val="Bodytext11"/>
        <w:pBdr/>
        <w:spacing w:before="0" w:after="960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cerdasan Spiritual Anak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81" w:h="10609" w:x="1803" w:y="128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rumusan masalah tersebut, maka tujuan yang hendak dicapai</w:t>
      </w:r>
    </w:p>
    <w:p>
      <w:pPr>
        <w:pStyle w:val="Bodytext11"/>
        <w:pBdr/>
        <w:jc w:val="both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sejauhmana perkembangan kecerdasan spiritual anak usia 0</w:t>
      </w:r>
    </w:p>
    <w:p>
      <w:pPr>
        <w:pStyle w:val="Bodytext11"/>
        <w:pBdr/>
        <w:spacing w:before="0" w:after="960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5 tahun turut menjadi perhatian orang tua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81" w:h="10609" w:x="1803" w:y="128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3"/>
      <w:bookmarkEnd w:id="14"/>
      <w:bookmarkEnd w:id="15"/>
    </w:p>
    <w:p>
      <w:pPr>
        <w:pStyle w:val="Bodytext11"/>
        <w:pBdr/>
        <w:ind w:firstLine="780"/>
        <w:jc w:val="both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yang pertama dijumpai seorang anak ketika</w:t>
      </w:r>
    </w:p>
    <w:p>
      <w:pPr>
        <w:pStyle w:val="Bodytext11"/>
        <w:pBdr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. Orang tua dalam hal ni menjadi mitra anak yang pertama dalam menjalin</w:t>
      </w:r>
    </w:p>
    <w:p>
      <w:pPr>
        <w:pStyle w:val="Bodytext11"/>
        <w:pBdr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. Karena itu, orang tua disebut sebagai unsur utama</w:t>
      </w:r>
    </w:p>
    <w:p>
      <w:pPr>
        <w:pStyle w:val="Bodytext11"/>
        <w:pBdr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. Sebagai unsur utama keluarga, orang tua haruslah menjadi tokoh</w:t>
      </w:r>
    </w:p>
    <w:p>
      <w:pPr>
        <w:pStyle w:val="Bodytext11"/>
        <w:pBdr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membimbing, mendorong, dan mengarahkan anak mengembangkan</w:t>
      </w:r>
    </w:p>
    <w:p>
      <w:pPr>
        <w:pStyle w:val="Bodytext11"/>
        <w:pBdr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tau Spiritual Question anak usia 0-5 tahun sebelum melangkah</w:t>
      </w:r>
    </w:p>
    <w:p>
      <w:pPr>
        <w:pStyle w:val="Bodytext11"/>
        <w:pBdr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ingkungan yang lebih luas, karena merekalah yang memiliki banyak waktu dan</w:t>
      </w:r>
    </w:p>
    <w:p>
      <w:pPr>
        <w:pStyle w:val="Bodytext11"/>
        <w:pBdr/>
        <w:spacing w:before="0" w:after="0"/>
        <w:rPr>
          <w:lang w:val="id-ID"/>
        </w:rPr>
        <w:framePr w:w="8781" w:h="10609" w:x="1803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rgaul dengan anak.</w:t>
      </w:r>
    </w:p>
    <w:p>
      <w:pPr>
        <w:pStyle w:val="Headerorfooter11"/>
        <w:pBdr/>
        <w:rPr>
          <w:lang w:val="id-ID"/>
        </w:rPr>
        <w:framePr w:w="121" w:h="276" w:x="6092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813" w:h="12007" w:x="1787" w:y="12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ind w:firstLine="480"/>
        <w:rPr/>
        <w:framePr w:w="8813" w:h="12007" w:x="1787" w:y="1288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7"/>
      <w:bookmarkEnd w:id="18"/>
      <w:bookmarkEnd w:id="19"/>
    </w:p>
    <w:p>
      <w:pPr>
        <w:pStyle w:val="Bodytext11"/>
        <w:pBdr/>
        <w:ind w:left="1380" w:hanging="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 diharapkan mahasiswa dan setiap orang yang</w:t>
      </w:r>
    </w:p>
    <w:p>
      <w:pPr>
        <w:pStyle w:val="Bodytext11"/>
        <w:pBdr/>
        <w:ind w:firstLine="76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 dapat mengerti tentang dunia anak khususnya menyangkut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sehingga ada usaha untuk mengembangkannya.</w:t>
      </w:r>
    </w:p>
    <w:p>
      <w:pPr>
        <w:pStyle w:val="Heading111"/>
        <w:pBdr/>
        <w:ind w:firstLine="480"/>
        <w:rPr/>
        <w:framePr w:w="8813" w:h="12007" w:x="1787" w:y="1288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0"/>
      <w:bookmarkEnd w:id="21"/>
      <w:bookmarkEnd w:id="22"/>
    </w:p>
    <w:p>
      <w:pPr>
        <w:pStyle w:val="Bodytext11"/>
        <w:pBdr/>
        <w:ind w:left="1380" w:hanging="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skripsi ini dengan harapan agar perkembangan kecerdasan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turut menjadi perhatian orang tua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813" w:h="12007" w:x="1787" w:y="1288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yelesaian skripsi ini, maka metode penelitian yang</w:t>
      </w:r>
    </w:p>
    <w:p>
      <w:pPr>
        <w:pStyle w:val="Bodytext11"/>
        <w:pBdr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studi kepustakaan, wawancara, dan pengamatan langsung di</w:t>
      </w:r>
    </w:p>
    <w:p>
      <w:pPr>
        <w:pStyle w:val="Bodytext11"/>
        <w:pBdr/>
        <w:spacing w:before="0" w:after="96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813" w:h="12007" w:x="1787" w:y="1288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firstLine="76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 sistematika</w:t>
      </w:r>
    </w:p>
    <w:p>
      <w:pPr>
        <w:pStyle w:val="Bodytext11"/>
        <w:pBdr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480" w:hanging="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terdiri dari latar balakang masalah, rumusan masalah, tujuan</w:t>
      </w:r>
    </w:p>
    <w:p>
      <w:pPr>
        <w:pStyle w:val="Bodytext11"/>
        <w:pBdr/>
        <w:ind w:left="1480" w:hanging="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hipotesis, signifikansi penulisan, metode penelitian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13" w:h="12007" w:x="1787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Headerorfooter11"/>
        <w:pBdr/>
        <w:jc w:val="both"/>
        <w:rPr>
          <w:lang w:val="id-ID"/>
        </w:rPr>
        <w:framePr w:w="121" w:h="276" w:x="6092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 : ORANG TUA DAN KECERDASAN SPIRITUAL ANA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uraikan pengertian orang tua dan kecerdas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, peran dan tanggung jawab orang tua dalam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anak, fungsi kecerdasan spiritual dalam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'anak, serta dasar alkitabiah pengembangan kecerdasan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usia 0-5 tahun.</w:t>
      </w:r>
    </w:p>
    <w:p>
      <w:pPr>
        <w:pStyle w:val="Bodytext11"/>
        <w:pBdr/>
        <w:spacing w:before="0" w:after="28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uraian variabel dan desain penelitian, populasi 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defenisi operasional, teknik pengumpulan data, dan teknik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</w:r>
    </w:p>
    <w:p>
      <w:pPr>
        <w:pStyle w:val="Bodytext11"/>
        <w:pBdr/>
        <w:spacing w:before="0" w:after="28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uraikan mengenai gambaran umum dan sejara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Jemaat Balusu sebagai lokasi penelitian, serta pemaparan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nya.</w:t>
      </w:r>
    </w:p>
    <w:p>
      <w:pPr>
        <w:pStyle w:val="Bodytext11"/>
        <w:pBdr/>
        <w:spacing w:before="0" w:after="28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berisi uraian mengenai kesimpulan dari keseluruh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pembahasan dan saran-saran yang akan disajikan oleh penulis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orang tua, gereja, maupun bagi mahasiswa STAK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86" w:h="11274" w:x="1751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both"/>
        <w:rPr>
          <w:lang w:val="id-ID"/>
        </w:rPr>
        <w:framePr w:w="121" w:h="276" w:x="6071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