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99" w:x="1900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intalah, maka akan diberikan kepadamu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rilah, maka kamu akan mendapat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oklah, maka pintu akan dibukakan bagimu”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t 7:7)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yakinan hati penulis dalam menempuh studi di Kampus Ungu yang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 Berkat bimbingan dan kasih setia Tuhan, sehingga dalam berbagai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ulis sanggup menghadapinya hingga pada penulisan skripsi ini.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rasa khawatir dan putus asa serta derai air mata yang kadang mewarnai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penulis tetapi itu bukanlah penghalang bagi penulis untuk senantiasa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hati meminta kepada Tuhan dalam doa dan permohonan dalam mencari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rapan. Sehingga tidak, ada kata lain selain syukur dan syukur atas kasih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yang tidak pernah berkesudahan membimbing dan memelihara penulis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ini.</w:t>
      </w:r>
    </w:p>
    <w:p>
      <w:pPr>
        <w:pStyle w:val="Bodytext11"/>
        <w:pBdr/>
        <w:ind w:firstLine="760"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ukungan berbagai pihak baik dalam bentuk moril maupun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selama dalam studi sampai pada penulisan skripsi ini begitu banyak, karena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hati yang tulus penulis menyampaikan penghargaan dan terima kasih</w:t>
      </w:r>
    </w:p>
    <w:p>
      <w:pPr>
        <w:pStyle w:val="Bodytext11"/>
        <w:pBdr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jc w:val="both"/>
        <w:rPr/>
        <w:framePr w:w="8760" w:h="10290" w:x="1900" w:y="2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; SANGANAN (Ayah) dan Almh. SAMPELINO</w:t>
      </w:r>
    </w:p>
    <w:p>
      <w:pPr>
        <w:pStyle w:val="Bodytext11"/>
        <w:pBdr/>
        <w:ind w:firstLine="420"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 aku dengan penuh kasih sayang membesarkan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60" w:h="10290" w:x="190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ngajarkan segala yang baik bagiku. Berkat doa restu, se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mulah sehingga aku boleh menyelesaikan studi. Ini adalah awal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nya bagiku, dukungan kasih sayangmu tetap ku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30" w:h="10714" w:x="1965" w:y="9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kasih: Kak Mama Win d a, Abang, Lia, Lute dan Anto yang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materi dan kasih sayang serta adik-adikku Obet, Resty dan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si yang senantiasa memberikan semangat dan dukungan doa. Jasa kalian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630" w:h="10714" w:x="1965" w:y="9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ku dan Tante Elis yang bersedia memberi tumpangan selama studi. Terima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perhatian dan kasih say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630" w:h="10714" w:x="1965" w:y="9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S.PAK., M.Pd., selaku dosen pembimbing I yang telah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nya untuk mengarahkan dan memberi sumbangan pemikiran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 Jasamu akan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630" w:h="10714" w:x="1965" w:y="9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., selaku dosen pembimbing n. Terima kasih atas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30" w:h="10714" w:x="1965" w:y="9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 MPA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630" w:h="10714" w:x="1965" w:y="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u mantan ketua STAKN Toraja dan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yang telah membina, mengajar, mengarahkan serta</w:t>
      </w:r>
    </w:p>
    <w:p>
      <w:pPr>
        <w:pStyle w:val="Bodytext11"/>
        <w:pBdr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nulis dengan penuh kesabar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30" w:h="10714" w:x="1965" w:y="9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S.PAK., M.Pd., Ibu Mery Toban, S.Th., dan Ibu Sanda</w:t>
      </w:r>
    </w:p>
    <w:p>
      <w:pPr>
        <w:pStyle w:val="Bodytext11"/>
        <w:pBdr/>
        <w:ind w:firstLine="420"/>
        <w:jc w:val="both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., yang telah menjadi dosen dan dosen wali selama studi di kamp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0" w:h="10714" w:x="1965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88" w:h="276" w:x="6165" w:y="13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850" w:h="194" w:x="1905" w:y="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ud Leba, S.Th., selaku guruku yang senantiasa memberi semangat dan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menyediakan buku-buku referensi selama studi di kampus ini. Aku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ngenang jas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hn Kalua’, S.Th., yang telah membimbing dan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organisasi dan melayani. Terima kasih atas bimbingan dan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Balusu yang tak henti-hentinya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oa dan motivasi bagi penulis. Terima kasih atas doa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nya, terutama bagi keluarga-keluarga yang bersedia menjadi responden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, MPH Jemaat Imanuel Kendari dan seluruh anggota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nerim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To’borung Palopo yang telah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orientasi dan memberikan kesempatan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mengenal me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, KAR-GT bahkan seluruh anggota PPGT Jemaat</w:t>
      </w:r>
    </w:p>
    <w:p>
      <w:pPr>
        <w:pStyle w:val="Bodytext11"/>
        <w:pBdr/>
        <w:ind w:firstLine="420"/>
        <w:jc w:val="both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 yang menjadi rekan sekeija organisasi yang tentunya melengkapi penulis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dan pengalaman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staf BAAK dan staf Perpustakaan yang dengan tanpa</w:t>
      </w:r>
    </w:p>
    <w:p>
      <w:pPr>
        <w:pStyle w:val="Bodytext11"/>
        <w:pBdr/>
        <w:ind w:firstLine="420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memberi bantuan 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50" w:h="11907" w:x="1905" w:y="15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civitas akademik SMA Pelita Rantepao, yang te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50" w:h="11907" w:x="1905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raktikum PAK, khususnya Ibu Rahel</w:t>
      </w:r>
    </w:p>
    <w:p>
      <w:pPr>
        <w:pStyle w:val="Headerorfooter11"/>
        <w:pBdr/>
        <w:jc w:val="center"/>
        <w:rPr>
          <w:lang w:val="id-ID"/>
        </w:rPr>
        <w:framePr w:w="8750" w:h="246" w:x="190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selaku guru pamong dan Ibu Kory Randan, S.Pak yang setia memberi</w:t>
      </w:r>
    </w:p>
    <w:p>
      <w:pPr>
        <w:pStyle w:val="Bodytext11"/>
        <w:pBdr/>
        <w:ind w:firstLine="48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lama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808" w:h="12400" w:x="1876" w:y="1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2 tanpa ada yang terkecuali, yang</w:t>
      </w:r>
    </w:p>
    <w:p>
      <w:pPr>
        <w:pStyle w:val="Bodytext11"/>
        <w:pBdr/>
        <w:ind w:firstLine="48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iskusi dan teman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808" w:h="12400" w:x="1876" w:y="10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ku Mami Mananna’, S.Th. dan Serly Batti’, S.Th., tempat</w:t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 yang senantiasa memberi dukungan dan motivasi. Juga</w:t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lvi Patiung, S.Th., Ida, Darlin Megga, S.Th., Elvin Leppe Sa’tian, S.Th.,</w:t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lota Rantetasak, S.Th., Mellolona Pasembang, S.Th., Elda Tando, S.Th.,</w:t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na Dotti, S.Th., dan Yohanis Ruru Patiung, S.Th. Terima kasih atas</w:t>
      </w:r>
    </w:p>
    <w:p>
      <w:pPr>
        <w:pStyle w:val="Bodytext11"/>
        <w:pBdr/>
        <w:ind w:firstLine="48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808" w:h="12400" w:x="1876" w:y="10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m dan Tanteku: Ma’ Dey sekeluarga, dan Pa’ Ardi</w:t>
      </w:r>
    </w:p>
    <w:p>
      <w:pPr>
        <w:pStyle w:val="Bodytext11"/>
        <w:pBdr/>
        <w:ind w:firstLine="4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atas sumbangan pemikiran dan perhatiannya selama penulis dalam</w:t>
      </w:r>
    </w:p>
    <w:p>
      <w:pPr>
        <w:pStyle w:val="Bodytext11"/>
        <w:pBdr/>
        <w:ind w:firstLine="48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808" w:h="12400" w:x="1876" w:y="1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Kak Ephy atas kesediaan dan kesabarannya dalam</w:t>
      </w:r>
    </w:p>
    <w:p>
      <w:pPr>
        <w:pStyle w:val="Bodytext11"/>
        <w:pBdr/>
        <w:spacing w:before="0" w:after="680"/>
        <w:ind w:firstLine="48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dan pengeditan skripsi ini sehingga boleh selesai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gala keterbatasan, penulis mohon maaf jikalau ada nama</w:t>
      </w:r>
    </w:p>
    <w:p>
      <w:pPr>
        <w:pStyle w:val="Bodytext11"/>
        <w:pBdr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. Bukan maksud penulis untuk melupakan kebaikan</w:t>
      </w:r>
    </w:p>
    <w:p>
      <w:pPr>
        <w:pStyle w:val="Bodytext11"/>
        <w:pBdr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serta teman-teman, tetapi ketahuilah bahwa di balik lembaran ini masih ada</w:t>
      </w:r>
    </w:p>
    <w:p>
      <w:pPr>
        <w:pStyle w:val="Bodytext11"/>
        <w:pBdr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yang indah yang telah mengukir nama bapak/ibu serta teman-teman yaitu di</w:t>
      </w:r>
    </w:p>
    <w:p>
      <w:pPr>
        <w:pStyle w:val="Bodytext11"/>
        <w:pBdr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. Lembaran itu abadi adanya, takkan kusut oleh waktu, takkan kumal</w:t>
      </w:r>
    </w:p>
    <w:p>
      <w:pPr>
        <w:pStyle w:val="Bodytext11"/>
        <w:pBdr/>
        <w:jc w:val="both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bu, takkan lapuk oleh hujan dan takkan lekang oleh panas. Semuanya akan</w:t>
      </w:r>
    </w:p>
    <w:p>
      <w:pPr>
        <w:pStyle w:val="Bodytext11"/>
        <w:pBdr/>
        <w:spacing w:before="0" w:after="0"/>
        <w:rPr>
          <w:lang w:val="id-ID"/>
        </w:rPr>
        <w:framePr w:w="8808" w:h="12400" w:x="1876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ng indah di sanubari.</w:t>
      </w:r>
    </w:p>
    <w:p>
      <w:pPr>
        <w:pStyle w:val="Headerorfooter11"/>
        <w:pBdr/>
        <w:rPr>
          <w:lang w:val="id-ID"/>
        </w:rPr>
        <w:framePr w:w="321" w:h="276" w:x="6107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76" w:h="3378" w:x="1892" w:y="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kripsi ini jauh dari kesempurnaan, karena itu</w:t>
      </w:r>
    </w:p>
    <w:p>
      <w:pPr>
        <w:pStyle w:val="Bodytext11"/>
        <w:pBdr/>
        <w:spacing w:before="0" w:after="820"/>
        <w:rPr>
          <w:lang w:val="id-ID"/>
        </w:rPr>
        <w:framePr w:w="8776" w:h="3378" w:x="1892" w:y="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an dari segenap pembaca.</w:t>
      </w:r>
    </w:p>
    <w:p>
      <w:pPr>
        <w:pStyle w:val="Bodytext11"/>
        <w:pBdr/>
        <w:jc w:val="right"/>
        <w:rPr>
          <w:lang w:val="id-ID"/>
        </w:rPr>
        <w:framePr w:w="8776" w:h="3378" w:x="1892" w:y="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76" w:h="3378" w:x="1892" w:y="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8776" w:h="3378" w:x="1892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triani Mangori’</w:t>
      </w:r>
    </w:p>
    <w:p>
      <w:pPr>
        <w:pStyle w:val="Headerorfooter11"/>
        <w:pBdr/>
        <w:rPr>
          <w:lang w:val="id-ID"/>
        </w:rPr>
        <w:framePr w:w="188" w:h="276" w:x="6165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299" w:x="1821" w:y="1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820"/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5629" w:leader="dot"/>
          <w:tab w:val="left" w:pos="8478" w:leader="dot"/>
        </w:tabs>
        <w:ind w:left="0" w:hanging="0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5306" w:leader="dot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..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pBdr/>
        <w:tabs>
          <w:tab w:val="clear" w:pos="720"/>
          <w:tab w:val="left" w:pos="6102" w:leader="dot"/>
          <w:tab w:val="left" w:pos="6291" w:leader="dot"/>
          <w:tab w:val="left" w:pos="8478" w:leader="dot"/>
        </w:tabs>
        <w:ind w:left="1520" w:hanging="0"/>
        <w:jc w:val="both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nsi Akademik</w:t>
        <w:tab/>
        <w:tab/>
        <w:tab/>
        <w:t>5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520" w:hanging="0"/>
        <w:jc w:val="both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478" w:leader="dot"/>
        </w:tabs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5" w:leader="none"/>
          <w:tab w:val="left" w:pos="8478" w:leader="dot"/>
        </w:tabs>
        <w:spacing w:before="0" w:after="680"/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jc w:val="right"/>
        <w:rPr>
          <w:lang w:val="id-ID"/>
        </w:rPr>
        <w:framePr w:w="8828" w:h="11363" w:x="1821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ORANG TUA DAN KECERDASAN SPIRITUAL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0" w:leader="none"/>
          <w:tab w:val="left" w:pos="8478" w:leader="dot"/>
        </w:tabs>
        <w:spacing w:before="0" w:after="0"/>
        <w:ind w:left="1080" w:hanging="0"/>
        <w:jc w:val="both"/>
        <w:rPr/>
        <w:framePr w:w="8828" w:h="11363" w:x="1821" w:y="2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 dan Kecerdasan Spiritual</w:t>
        <w:tab/>
        <w:t>7</w:t>
      </w:r>
    </w:p>
    <w:p>
      <w:pPr>
        <w:pStyle w:val="Headerorfooter11"/>
        <w:pBdr/>
        <w:rPr>
          <w:lang w:val="id-ID"/>
        </w:rPr>
        <w:framePr w:w="121" w:h="276" w:x="6162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Orang Tua</w:t>
        <w:tab/>
        <w:t>7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Kecerdasan Spiritual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</w:tabs>
        <w:spacing w:before="0" w:after="260"/>
        <w:ind w:left="1140" w:hanging="0"/>
        <w:rPr/>
        <w:framePr w:w="8808" w:h="12326" w:x="1831" w:y="12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 dalam Mengembangkan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Anak</w:t>
        <w:tab/>
        <w:t>10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Holistik</w:t>
        <w:tab/>
        <w:t>10</w:t>
      </w:r>
    </w:p>
    <w:p>
      <w:pPr>
        <w:pStyle w:val="Tableofcontents11"/>
        <w:pBdr/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gembangkan Kecerdasan Spiritual Anak Usia 0-5 Tahun....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8393" w:leader="dot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cerdasan Spiritual dalam Kehidup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iah tentang Pengembangan Kecerdasan Spiritual..23</w:t>
      </w:r>
    </w:p>
    <w:p>
      <w:pPr>
        <w:pStyle w:val="Tableofcontents11"/>
        <w:pBdr/>
        <w:tabs>
          <w:tab w:val="clear" w:pos="720"/>
          <w:tab w:val="left" w:pos="7426" w:leader="dot"/>
          <w:tab w:val="left" w:pos="7613" w:leader="dot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 (PL)</w:t>
        <w:tab/>
        <w:tab/>
        <w:tab/>
        <w:t>23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68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 (PB)</w:t>
        <w:tab/>
        <w:t>26</w:t>
      </w:r>
    </w:p>
    <w:p>
      <w:pPr>
        <w:pStyle w:val="Tableofcontents11"/>
        <w:pBdr/>
        <w:tabs>
          <w:tab w:val="clear" w:pos="720"/>
          <w:tab w:val="left" w:pos="4351" w:leader="dot"/>
          <w:tab w:val="left" w:pos="4917" w:leader="none"/>
          <w:tab w:val="left" w:pos="5138" w:leader="dot"/>
          <w:tab w:val="left" w:pos="8393" w:leader="dot"/>
        </w:tabs>
        <w:spacing w:before="0" w:after="260"/>
        <w:ind w:left="0" w:hanging="0"/>
        <w:jc w:val="right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0" w:leader="none"/>
          <w:tab w:val="left" w:pos="8393" w:leader="dot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29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>29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8393" w:leader="dot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1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31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8393" w:leader="dot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>32</w:t>
      </w:r>
    </w:p>
    <w:p>
      <w:pPr>
        <w:pStyle w:val="Tableofcontents11"/>
        <w:pBdr/>
        <w:tabs>
          <w:tab w:val="clear" w:pos="720"/>
          <w:tab w:val="left" w:pos="6928" w:leader="dot"/>
          <w:tab w:val="left" w:pos="7121" w:leader="dot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Orang Tua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7816" w:leader="dot"/>
          <w:tab w:val="left" w:pos="8393" w:leader="dot"/>
        </w:tabs>
        <w:spacing w:before="0" w:after="26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mbangan Kecerdasan Spiritual Anak</w:t>
        <w:tab/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0" w:leader="none"/>
          <w:tab w:val="left" w:pos="8393" w:leader="dot"/>
        </w:tabs>
        <w:spacing w:before="0" w:after="260"/>
        <w:ind w:left="1140" w:hanging="0"/>
        <w:jc w:val="both"/>
        <w:rPr/>
        <w:framePr w:w="8808" w:h="12326" w:x="1831" w:y="1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0"/>
        <w:ind w:left="1480" w:hanging="0"/>
        <w:jc w:val="both"/>
        <w:rPr>
          <w:lang w:val="id-ID"/>
        </w:rPr>
        <w:framePr w:w="8808" w:h="12326" w:x="1831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808" w:h="251" w:x="1831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92" w:leader="dot"/>
        </w:tabs>
        <w:ind w:left="1540" w:hanging="0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 / Pengamat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7369" w:leader="dot"/>
        </w:tabs>
        <w:spacing w:before="0" w:after="700"/>
        <w:ind w:left="0" w:hanging="0"/>
        <w:jc w:val="right"/>
        <w:rPr/>
        <w:framePr w:w="8891" w:h="9405" w:x="1790" w:y="1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5</w:t>
      </w:r>
    </w:p>
    <w:p>
      <w:pPr>
        <w:pStyle w:val="Tableofcontents11"/>
        <w:pBdr/>
        <w:tabs>
          <w:tab w:val="clear" w:pos="720"/>
          <w:tab w:val="left" w:pos="7369" w:leader="dot"/>
        </w:tabs>
        <w:ind w:left="0" w:hanging="0"/>
        <w:jc w:val="right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dan Sejarah Berdirinya Jemaat Balusu</w:t>
        <w:tab/>
        <w:t>35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54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</w:t>
        <w:tab/>
        <w:t>35</w:t>
      </w:r>
    </w:p>
    <w:p>
      <w:pPr>
        <w:pStyle w:val="Tableofcontents11"/>
        <w:pBdr/>
        <w:tabs>
          <w:tab w:val="clear" w:pos="720"/>
          <w:tab w:val="left" w:pos="6687" w:leader="dot"/>
          <w:tab w:val="left" w:pos="6877" w:leader="dot"/>
          <w:tab w:val="left" w:pos="8492" w:leader="dot"/>
        </w:tabs>
        <w:ind w:left="154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Jemaat Balusu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7369" w:leader="dot"/>
        </w:tabs>
        <w:ind w:left="0" w:hanging="0"/>
        <w:jc w:val="right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Analisis</w:t>
        <w:tab/>
        <w:t>39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54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Penelitian</w:t>
        <w:tab/>
        <w:t>39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700"/>
        <w:ind w:left="154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>43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116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700"/>
        <w:ind w:left="116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9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8492" w:leader="dot"/>
        </w:tabs>
        <w:ind w:left="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55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0"/>
        <w:ind w:left="0" w:hanging="0"/>
        <w:jc w:val="both"/>
        <w:rPr>
          <w:lang w:val="id-ID"/>
        </w:rPr>
        <w:framePr w:w="8891" w:h="9405" w:x="179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59</w:t>
      </w:r>
    </w:p>
    <w:p>
      <w:pPr>
        <w:pStyle w:val="Headerorfooter11"/>
        <w:pBdr/>
        <w:jc w:val="center"/>
        <w:rPr>
          <w:lang w:val="id-ID"/>
        </w:rPr>
        <w:framePr w:w="330" w:h="298" w:x="6015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