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80" w:hanging="0"/>
        <w:rPr/>
        <w:framePr w:w="8436" w:h="2084" w:x="2149" w:y="130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KECERDASAN SPIRITUAL ANA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436" w:h="2084" w:x="2149" w:y="1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"y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084" w:x="2149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- Praktis tentang Peranan Orang Tu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436" w:h="2084" w:x="2149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gembangkan Kecerdasan Spiritual Anak Usia 0-5 Tah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2084" w:x="2149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Balusu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3149" w:x="4657" w:y="4218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436" w:h="1414" w:x="2149" w:y="8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414" w:x="2149" w:y="8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414" w:x="2149" w:y="8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414" w:x="2149" w:y="8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ijana Teologi (S.Th) Jurusan PAK</w:t>
      </w:r>
    </w:p>
    <w:p>
      <w:pPr>
        <w:pStyle w:val="Bodytext11"/>
        <w:pBdr/>
        <w:jc w:val="center"/>
        <w:rPr>
          <w:lang w:val="id-ID"/>
        </w:rPr>
        <w:framePr w:w="8436" w:h="717" w:x="2149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RIANI MANGORI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717" w:x="2149" w:y="10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21578</w:t>
      </w:r>
    </w:p>
    <w:p>
      <w:pPr>
        <w:pStyle w:val="Bodytext11"/>
        <w:pBdr/>
        <w:jc w:val="center"/>
        <w:rPr>
          <w:lang w:val="id-ID"/>
        </w:rPr>
        <w:framePr w:w="8436" w:h="1126" w:x="2149" w:y="1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436" w:h="1126" w:x="2149" w:y="1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36" w:h="1126" w:x="2149" w:y="1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640"/>
      </w:tblGrid>
      <w:tr>
        <w:trPr>
          <w:trHeight w:val="943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N KECERDASAN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</w:t>
            </w:r>
          </w:p>
        </w:tc>
      </w:tr>
      <w:tr>
        <w:trPr>
          <w:trHeight w:val="112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: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- 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ngembangkan Kecerdasan</w:t>
            </w:r>
          </w:p>
        </w:tc>
      </w:tr>
      <w:tr>
        <w:trPr>
          <w:trHeight w:val="534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Anak Usia 0-5 Tahun Di Jemaat Balusu.</w:t>
            </w:r>
          </w:p>
        </w:tc>
      </w:tr>
      <w:tr>
        <w:trPr>
          <w:trHeight w:val="550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 :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 MANGORI’</w:t>
            </w:r>
          </w:p>
        </w:tc>
      </w:tr>
      <w:tr>
        <w:trPr>
          <w:trHeight w:val="529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M . :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78</w:t>
            </w:r>
          </w:p>
        </w:tc>
      </w:tr>
      <w:tr>
        <w:trPr>
          <w:trHeight w:val="555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387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 :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</w:tr>
    </w:tbl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640"/>
      </w:tblGrid>
      <w:tr>
        <w:trPr>
          <w:trHeight w:val="398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800"/>
              <w:rPr>
                <w:lang w:val="id-ID"/>
              </w:rPr>
              <w:framePr w:w="8535" w:h="1943" w:x="2099" w:y="81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periksa dan diteliti ulang, ternyata telah memenuhi persyaratan</w:t>
            </w:r>
          </w:p>
          <w:p>
            <w:pPr>
              <w:pStyle w:val="Bodytext11"/>
              <w:pBdr/>
              <w:spacing w:before="0" w:after="820"/>
              <w:rPr>
                <w:lang w:val="id-ID"/>
              </w:rPr>
              <w:framePr w:w="8535" w:h="1943" w:x="2099" w:y="81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ntuk dipertahankan di depan Dewan Penguj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535" w:h="1943" w:x="2099" w:y="81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17 Februari 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408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5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242"/>
      </w:tblGrid>
      <w:tr>
        <w:trPr>
          <w:trHeight w:val="1618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ORANG TUA DAN KECERDASAN SPIRI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ngembangkan Kecer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Anak Usia 0-5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alusu.</w:t>
            </w:r>
          </w:p>
        </w:tc>
      </w:tr>
      <w:tr>
        <w:trPr>
          <w:trHeight w:val="461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TRIANIMANGORI’</w:t>
            </w:r>
          </w:p>
        </w:tc>
      </w:tr>
      <w:tr>
        <w:trPr>
          <w:trHeight w:val="419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639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.K. Sampeasang, S.PAK.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by Marrung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551" w:h="874" w:x="2091" w:y="6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551" w:h="874" w:x="2091" w:y="6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Februari</w:t>
      </w:r>
    </w:p>
    <w:p>
      <w:pPr>
        <w:pStyle w:val="Bodytext11"/>
        <w:pBdr/>
        <w:spacing w:before="0" w:after="0"/>
        <w:rPr>
          <w:lang w:val="id-ID"/>
        </w:rPr>
        <w:framePr w:w="8551" w:h="874" w:x="2091" w:y="6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Heading211"/>
        <w:pBdr/>
        <w:spacing w:before="0" w:after="260"/>
        <w:ind w:left="5" w:right="3352" w:hanging="0"/>
        <w:rPr/>
        <w:framePr w:w="8551" w:h="1833" w:x="2091" w:y="7921" w:hSpace="0" w:vSpace="0" w:wrap="notBeside" w:vAnchor="page" w:hAnchor="page" w:hRule="exact"/>
        <w:pBdr/>
      </w:pPr>
      <w:bookmarkStart w:id="3" w:name="bookmark9_Copy_1"/>
      <w:bookmarkStart w:id="4" w:name="bookmark11_Copy_1"/>
      <w:bookmarkStart w:id="5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700"/>
        <w:ind w:left="5" w:hanging="0"/>
        <w:rPr>
          <w:lang w:val="id-ID"/>
        </w:rPr>
        <w:framePr w:w="8551" w:h="1833" w:x="2091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 : Pdt. Ismail Banne Ringgi’, M.Th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551" w:h="1833" w:x="2091" w:y="7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 : Polikarpus Ka’pan, M.Th.</w:t>
      </w:r>
    </w:p>
    <w:p>
      <w:pPr>
        <w:pStyle w:val="Picturecaption11"/>
        <w:pBdr/>
        <w:rPr>
          <w:lang w:val="id-ID"/>
        </w:rPr>
        <w:framePr w:w="2680" w:h="276" w:x="7846" w:y="7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7 Febr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862" w:x="8223" w:y="786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668" w:y="10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670" w:h="3763" w:x="1746" w:y="10675" w:hSpace="0" w:vSpace="0" w:wrap="notBeside" w:vAnchor="page" w:hAnchor="page" w:hRule="exact"/>
        <w:pBdr/>
      </w:pPr>
      <w:r>
        <w:rPr/>
        <w:drawing>
          <wp:inline distT="0" distB="0" distL="0" distR="0">
            <wp:extent cx="5504815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275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698" w:h="299" w:x="2018" w:y="1307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60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TRIANI MANGOR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,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cerdasan Spiritual Anak”, dengan sub judul “Suatu Tinja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Peranan Orang Tua dalam Mengembangkan Kecerdasan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Usia 0-5 Tahun di Gereja Toraja Jemaat Balusu”.</w:t>
      </w:r>
    </w:p>
    <w:p>
      <w:pPr>
        <w:pStyle w:val="Bodytext11"/>
        <w:pBdr/>
        <w:ind w:firstLine="760"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dan penelitian ini bertujuan untuk mengetahui sejauh mana peran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embangkan kecerdasan spiritual anak yang berusia 0-5 tahun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lusu. Sebagai populasi penelitian adalah warga Jemaat Balusu dengan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beberapa keluarga anggota jemaat yang memiliki anak berusia 0-5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Hasil dari penelitian dipaparkan dalam tulisan ini sesuai dengan kenyataan di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pBdr/>
        <w:ind w:firstLine="760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 warga Jemaat Balusu belum memahami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arti pentingnya para orang tua berperan dalam mengembangkan kecerdasan</w:t>
      </w:r>
    </w:p>
    <w:p>
      <w:pPr>
        <w:pStyle w:val="Bodytext11"/>
        <w:pBdr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sejak dini, sehingga tugas dan peran itu diserahkan hanya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5587" w:x="2018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tertentu saja, yakni orang-orang yang bergerak di bidang kerohanian.</w:t>
      </w:r>
    </w:p>
    <w:p>
      <w:pPr>
        <w:pStyle w:val="Headerorfooter11"/>
        <w:pBdr/>
        <w:rPr>
          <w:lang w:val="id-ID"/>
        </w:rPr>
        <w:framePr w:w="188" w:h="276" w:x="6265" w:y="14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