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5" w:h="299" w:x="1797" w:y="2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lah kekuatanku dan perisaiku; kepada-Nya hatiku percaya. Aku</w:t>
      </w:r>
    </w:p>
    <w:p>
      <w:pPr>
        <w:pStyle w:val="Bodytext11"/>
        <w:pBdr/>
        <w:ind w:hanging="0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olong sebab itu beria-ria hatiku, dan dengan nyanyianku aku bersyukur</w:t>
      </w:r>
    </w:p>
    <w:p>
      <w:pPr>
        <w:pStyle w:val="Bodytext11"/>
        <w:pBdr/>
        <w:ind w:hanging="0"/>
        <w:jc w:val="center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11"/>
        <w:pBdr/>
        <w:ind w:hanging="0"/>
        <w:jc w:val="center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28:7)</w:t>
      </w:r>
    </w:p>
    <w:p>
      <w:pPr>
        <w:pStyle w:val="Bodytext11"/>
        <w:pBdr/>
        <w:ind w:firstLine="30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penulis patut panjatkan kehadirat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oleh karena penyertaanNya penulis dapat menyelesaikan penulisan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Kepemimpinan Nehemia dan Implikasinya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Kinerja Penatua di Gereja Toraja Baku Klasis Kalae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pat pada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Walaupun banyak kesulitan dan tantangan yang penulis hadapi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usaha dan keija keras, bantuan dan bimbingan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tolongan Tuhan Yesus yang luar biasa sehingga skripsi ini boleh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</w:t>
      </w:r>
    </w:p>
    <w:p>
      <w:pPr>
        <w:pStyle w:val="Bodytext11"/>
        <w:pBdr/>
        <w:ind w:firstLine="30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izinkan penulis mengumandangkan ungkapan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dari lubuk hati yang paling dalam untuk kedua orangtua terkasih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 Payung dan Ester Sonda atas segala kesabaran dalam penantian panjang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VI (enam) tahun menunggu penulis menyelesaikan studi,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cinta yang menumbuhkan, kasih sayang yang tiada terbatas,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alam sepanjang mengarungi pendidikan, merangkul dalam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lemahan, mencukupkan segala biaya pendidikan dalam kekurangan,</w:t>
      </w:r>
    </w:p>
    <w:p>
      <w:pPr>
        <w:pStyle w:val="Bodytext11"/>
        <w:pBdr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isa sampai pada titik ini. Juga teristimewa kepada ketuju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85" w:h="11457" w:x="1797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 yakni, Malto Payung Allo sekeluarga, Mil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mpang sekeluarga, Marten Padang sekeluarga, Semi Anni sekeluarga,</w:t>
      </w:r>
    </w:p>
    <w:p>
      <w:pPr>
        <w:pStyle w:val="Bodytext11"/>
        <w:pBdr/>
        <w:ind w:hanging="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Tangdo sekeluarga, Bermice Payung sekeluarga dan Ayub Kadang</w:t>
      </w:r>
    </w:p>
    <w:p>
      <w:pPr>
        <w:pStyle w:val="Bodytext11"/>
        <w:pBdr/>
        <w:ind w:hanging="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eri motivasi, semangat, penasehat, serta menjadi donatur dalam</w:t>
      </w:r>
    </w:p>
    <w:p>
      <w:pPr>
        <w:pStyle w:val="Bodytext11"/>
        <w:pBdr/>
        <w:ind w:hanging="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awal pendidikan hingga pada tahap penyelesaian kuliah. Juga</w:t>
      </w:r>
    </w:p>
    <w:p>
      <w:pPr>
        <w:pStyle w:val="Bodytext11"/>
        <w:pBdr/>
        <w:ind w:hanging="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besar penulis yang telah memberi dukungan dan</w:t>
      </w:r>
    </w:p>
    <w:p>
      <w:pPr>
        <w:pStyle w:val="Bodytext11"/>
        <w:pBdr/>
        <w:ind w:hanging="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nyelesaikan studi di Institut Agama Kristen Negeri (IAKN)</w:t>
      </w:r>
    </w:p>
    <w:p>
      <w:pPr>
        <w:pStyle w:val="Bodytext11"/>
        <w:pBdr/>
        <w:ind w:hanging="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300"/>
        <w:jc w:val="both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juga menyampaikan ucapan terima</w:t>
      </w:r>
    </w:p>
    <w:p>
      <w:pPr>
        <w:pStyle w:val="Bodytext11"/>
        <w:pBdr/>
        <w:ind w:hanging="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140"/>
        <w:jc w:val="both"/>
        <w:rPr/>
        <w:framePr w:w="8043" w:h="11949" w:x="1818" w:y="23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 Th. selaku rektor Institut Agama Kristen Negeri</w:t>
      </w:r>
    </w:p>
    <w:p>
      <w:pPr>
        <w:pStyle w:val="Bodytext11"/>
        <w:pBdr/>
        <w:ind w:firstLine="58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dan segenap staf civitas akademik IAKN Toraja yang</w:t>
      </w:r>
    </w:p>
    <w:p>
      <w:pPr>
        <w:pStyle w:val="Bodytext11"/>
        <w:pBdr/>
        <w:ind w:firstLine="58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, menuntun dan memberi dan memberi kesempatan</w:t>
      </w:r>
    </w:p>
    <w:p>
      <w:pPr>
        <w:pStyle w:val="Bodytext11"/>
        <w:pBdr/>
        <w:ind w:firstLine="58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nyelesaikan pendidikan dan terlebih dalam</w:t>
      </w:r>
    </w:p>
    <w:p>
      <w:pPr>
        <w:pStyle w:val="Bodytext11"/>
        <w:pBdr/>
        <w:ind w:firstLine="58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yakn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140"/>
        <w:jc w:val="both"/>
        <w:rPr/>
        <w:framePr w:w="8043" w:h="11949" w:x="1818" w:y="23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hanis Luni, M. Th. dan Bapak Daniel Fajar Panuntun, S. Si., M.</w:t>
      </w:r>
    </w:p>
    <w:p>
      <w:pPr>
        <w:pStyle w:val="Bodytext11"/>
        <w:pBdr/>
        <w:ind w:firstLine="580"/>
        <w:jc w:val="both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 selaku dosen pembimbing dalam penyusunan skripsi yang telah</w:t>
      </w:r>
    </w:p>
    <w:p>
      <w:pPr>
        <w:pStyle w:val="Bodytext11"/>
        <w:pBdr/>
        <w:ind w:firstLine="580"/>
        <w:jc w:val="both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tenaga, pengetahuan, ketulusan hati, serta kesabaran</w:t>
      </w:r>
    </w:p>
    <w:p>
      <w:pPr>
        <w:pStyle w:val="Bodytext11"/>
        <w:pBdr/>
        <w:ind w:firstLine="580"/>
        <w:jc w:val="both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, mengarahkan, dan memberikan masukan kepada</w:t>
      </w:r>
    </w:p>
    <w:p>
      <w:pPr>
        <w:pStyle w:val="Bodytext11"/>
        <w:pBdr/>
        <w:ind w:firstLine="580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bisa sampai pada tahap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140"/>
        <w:jc w:val="both"/>
        <w:rPr/>
        <w:framePr w:w="8043" w:h="11949" w:x="1818" w:y="23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wan Penguji yang telah mengarahkan penulis, Bapak Amos</w:t>
      </w:r>
    </w:p>
    <w:p>
      <w:pPr>
        <w:pStyle w:val="Bodytext11"/>
        <w:pBdr/>
        <w:ind w:firstLine="580"/>
        <w:jc w:val="both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, M.Th. dan ■ Bapak Darius, M.Th. kiranya Tuhan senantias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43" w:h="11949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, menopang dalam tugas dan tanggungjawab.</w:t>
      </w:r>
    </w:p>
    <w:p>
      <w:pPr>
        <w:pStyle w:val="Headerorfooter11"/>
        <w:pBdr/>
        <w:rPr>
          <w:lang w:val="id-ID"/>
        </w:rPr>
        <w:framePr w:w="160" w:h="218" w:x="5562" w:y="157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043" w:h="12693" w:x="1818" w:y="23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omeone yang masih tetap setia menemani dalam waktu yang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panjang, memberi motivasi, saran, serta membantu penulis dalam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 Serta menjadi salah satu sumber semangat bagi penulis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la asa menjumpai le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re aren 't enough sentences to represenl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m, so Thankyou for Makingme who i am fory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dri Manaya©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043" w:h="12693" w:x="1818" w:y="23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okam, M.Th. selaku dosen wali yang telah menjadi orang tua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nuntut ilmu di IAKN Toraja dan banyak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rta dukungan, mengarahkan penulis dengan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. Tuhan senantiasa membalas setiap jerih lelah dan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mengangkat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043" w:h="12693" w:x="1818" w:y="23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S.Si.,M.Th selaku Pelaksana Tugas (PLT) jurusan</w:t>
      </w:r>
    </w:p>
    <w:p>
      <w:pPr>
        <w:pStyle w:val="Bodytext11"/>
        <w:pBdr/>
        <w:ind w:firstLine="420"/>
        <w:jc w:val="both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Alfrida Lembang, M.Pd.K sebagai Pit Sekretaris</w:t>
      </w:r>
    </w:p>
    <w:p>
      <w:pPr>
        <w:pStyle w:val="Bodytext11"/>
        <w:pBdr/>
        <w:ind w:firstLine="420"/>
        <w:jc w:val="both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Kpemimpinan Kristen dan Dra. Marce Sriratna Sandoi selaku</w:t>
      </w:r>
    </w:p>
    <w:p>
      <w:pPr>
        <w:pStyle w:val="Bodytext11"/>
        <w:pBdr/>
        <w:ind w:firstLine="420"/>
        <w:jc w:val="both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ministrasi Jurusan Kepemimpinan Kristen. Yang dengan setia</w:t>
      </w:r>
    </w:p>
    <w:p>
      <w:pPr>
        <w:pStyle w:val="Bodytext11"/>
        <w:pBdr/>
        <w:ind w:firstLine="420"/>
        <w:jc w:val="both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layanan fasilitas kepada penulis selama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043" w:h="12693" w:x="1818" w:y="23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, dan Bapak Andarias T. Sitammu, M.Th</w:t>
      </w:r>
    </w:p>
    <w:p>
      <w:pPr>
        <w:pStyle w:val="Bodytext11"/>
        <w:pBdr/>
        <w:ind w:firstLine="420"/>
        <w:jc w:val="both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sumbangsi pemikiran serta motivasi dalam</w:t>
      </w:r>
    </w:p>
    <w:p>
      <w:pPr>
        <w:pStyle w:val="Bodytext11"/>
        <w:pBdr/>
        <w:ind w:firstLine="420"/>
        <w:jc w:val="both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Kiranya Tuhan menolong dan memberkati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043" w:h="12693" w:x="1818" w:y="23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 Ibu dosen, staf maupun pegawai di IAKN Toraja yang</w:t>
      </w:r>
    </w:p>
    <w:p>
      <w:pPr>
        <w:pStyle w:val="Bodytext11"/>
        <w:pBdr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ontrubusi besar kepada penulis dalam menyelesaikan stu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43" w:h="12693" w:x="181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lmu dan pelayanan</w:t>
      </w:r>
    </w:p>
    <w:p>
      <w:pPr>
        <w:pStyle w:val="Headerorfooter11"/>
        <w:pBdr/>
        <w:rPr>
          <w:lang w:val="id-ID"/>
        </w:rPr>
        <w:framePr w:w="212" w:h="218" w:x="5421" w:y="159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7970" w:h="12641" w:x="1855" w:y="23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Baku Klasis Kalaena dan segenap warga</w:t>
      </w:r>
    </w:p>
    <w:p>
      <w:pPr>
        <w:pStyle w:val="Bodytext11"/>
        <w:pBdr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banyak memberikan dukungan bagi penulis dalam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rta kesempatan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70" w:h="12641" w:x="1855" w:y="23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P. Rumbi, M.Th. selaku dosen supervisi penulis dalam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kantor Kementerian Agama Luwu Timur, terima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tiap arahan dan motivasi yang diberikan, Tuhan memberkati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70" w:h="12641" w:x="1855" w:y="23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run, S.Th, selaku Kepala Seksi Bimbingan Masyarakat Kristen.</w:t>
      </w:r>
    </w:p>
    <w:p>
      <w:pPr>
        <w:pStyle w:val="Bodytext11"/>
        <w:pBdr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Junita Bato Sau, S.Th, selaku mentor dalam melaksanakan KKL</w:t>
      </w:r>
    </w:p>
    <w:p>
      <w:pPr>
        <w:pStyle w:val="Bodytext11"/>
        <w:pBdr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ntor Kementerian Agama Luwu Timur, dan Kak Perinal Rapa’</w:t>
      </w:r>
    </w:p>
    <w:p>
      <w:pPr>
        <w:pStyle w:val="Bodytext11"/>
        <w:pBdr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, S.Pt, selaku staf Seksi Bimbingan Masyarakat Kristen. Terimaksih</w:t>
      </w:r>
    </w:p>
    <w:p>
      <w:pPr>
        <w:pStyle w:val="Bodytext11"/>
        <w:pBdr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engan senang hati ketika melaksanakan KKL,</w:t>
      </w:r>
    </w:p>
    <w:p>
      <w:pPr>
        <w:pStyle w:val="Bodytext11"/>
        <w:pBdr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ahan, motivasi, dan menjadi tempat berbagi pengetahuan.</w:t>
      </w:r>
    </w:p>
    <w:p>
      <w:pPr>
        <w:pStyle w:val="Bodytext11"/>
        <w:pBdr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Tuhan selalu memberkati dalam keluarga, pekeijaan dan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70" w:h="12641" w:x="1855" w:y="23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abel Pasae S.Th, dan Ibu Manitha, bersama dengan anak-anak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amiel Setiady pasae, Dwi Novitasari Pasae, dan Sriayu Kania Pasae.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segala dukungan lewat moril maupun materi,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tumpangan dan motivasi selama penulis melakukan</w:t>
      </w:r>
    </w:p>
    <w:p>
      <w:pPr>
        <w:pStyle w:val="Bodytext11"/>
        <w:pBdr/>
        <w:ind w:firstLine="420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70" w:h="12641" w:x="1855" w:y="23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ecil penulis Teri, Bintang, dan Abi untuk segala canda</w:t>
      </w:r>
    </w:p>
    <w:p>
      <w:pPr>
        <w:pStyle w:val="Bodytext11"/>
        <w:pBdr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wa bahkan semangat untuk terus bangkit, untuk perhatian, doa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70" w:h="12641" w:x="1855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banyak membantu penulis selama menempuh pendidikan,</w:t>
      </w:r>
    </w:p>
    <w:p>
      <w:pPr>
        <w:pStyle w:val="Headerorfooter11"/>
        <w:pBdr/>
        <w:jc w:val="center"/>
        <w:rPr>
          <w:lang w:val="id-ID"/>
        </w:rPr>
        <w:framePr w:w="309" w:h="241" w:x="5420" w:y="158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pun penulis sangat sering merepotkan. Sekiranya Tuhan selalu</w:t>
      </w:r>
    </w:p>
    <w:p>
      <w:pPr>
        <w:pStyle w:val="Bodytext21"/>
        <w:pBdr/>
        <w:ind w:firstLine="460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tun kalian dalam mengemban tugas pelayan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933" w:h="13604" w:x="1433" w:y="12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Nenek Ama’ dan Mama Era sekeluarga di Bambalu, terimakasih atas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atian, cinta, kasih sayang selama penulis berada di Toraja, bahkan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rawat penulis ketika proses pemulihan dan penantian panjang</w:t>
      </w:r>
    </w:p>
    <w:p>
      <w:pPr>
        <w:pStyle w:val="Bodytext21"/>
        <w:pBdr/>
        <w:ind w:firstLine="460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terselesainya pendidikan penulis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33" w:h="13604" w:x="1433" w:y="12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Ibu Alberthin Toding dan Mama Winetta sekeluarga di Makassar, yang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jadi fasilitator selama 1 tahun ketika penulis menjalani proses</w:t>
      </w:r>
    </w:p>
    <w:p>
      <w:pPr>
        <w:pStyle w:val="Bodytext21"/>
        <w:pBdr/>
        <w:ind w:firstLine="460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watan dan pemulihan di Makassar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33" w:h="13604" w:x="1433" w:y="12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Ponakan terkasih Orin, Denis dan Dwi yang selalu bawel dalam memberi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ngat, motivasi dan mendukung penulis dalam penyelesaian tugas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ir. Adik Eni, yang dengan tulus mendukung penulis melalui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njaman laptop dan menjadi teman tidur. Kalian semua the best©.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enap kawan-kawan semeja penulis yang penuh gurauan dan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ocakan: Daud, Eldi, Jeppi, Agnes, Agustina, Polina, Damaris, Dewi,</w:t>
      </w:r>
    </w:p>
    <w:p>
      <w:pPr>
        <w:pStyle w:val="Bodytext21"/>
        <w:pBdr/>
        <w:ind w:firstLine="460"/>
        <w:jc w:val="both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un, Vivin dan Saldi Atas segala suguhan kopi hitam dan sumbangsi</w:t>
      </w:r>
    </w:p>
    <w:p>
      <w:pPr>
        <w:pStyle w:val="Bodytext21"/>
        <w:pBdr/>
        <w:ind w:firstLine="460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kiran yang terkadang tak masuk logika tapi beijalan sesuai realit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33" w:h="13604" w:x="1433" w:y="12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Sahabat-sahabat alumni Kepemimpinan Kristen angkatan 2014: Widya,</w:t>
      </w:r>
    </w:p>
    <w:p>
      <w:pPr>
        <w:pStyle w:val="Bodytext21"/>
        <w:pBdr/>
        <w:ind w:firstLine="460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pen, Evi, Nia, Selpi, Mean, Andre, Teo, One’, Opi’, Manti, Adri, Elsa,</w:t>
      </w:r>
    </w:p>
    <w:p>
      <w:pPr>
        <w:pStyle w:val="Bodytext21"/>
        <w:pBdr/>
        <w:ind w:firstLine="460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ri, Sandi, yang terus memberikan dorongan, motivasi dan semangat</w:t>
      </w:r>
    </w:p>
    <w:p>
      <w:pPr>
        <w:pStyle w:val="Bodytext21"/>
        <w:pBdr/>
        <w:ind w:firstLine="460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wat persaudaraan yang terjalin begitu akrab hingga pada tahap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933" w:h="13604" w:x="1433" w:y="1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Headerorfooter11"/>
        <w:pBdr/>
        <w:rPr>
          <w:lang w:val="id-ID"/>
        </w:rPr>
        <w:framePr w:w="174" w:h="276" w:x="5470" w:y="164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. Segenap teman-teman pondok Kanita Putri: Liska, Mila, Yuli, Bita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, Sarlota, Sriyuni, Gidalti, Herlin, Enjel, Eni, lyen, Asri, Neli, Ita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, Jelsi, ike, Filia, Nona, Nola, Erin, Reni, Febi, Sindi, dan Irce. Atas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hatian, sumbangsi pa’nasu©, dan gelegak tawa yang terus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untuk tetap semangat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Seluruh alumni angkatan 2014 yang merupakan angkatan dimana penulis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alam kebersamaan dan kekompakan lewat persaudaraan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hingga pada tahap ini penulis masih merasakan perhatian lewat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dan seluruh teman-teman jurusan Kepemimpin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npa terkecuali, atas segala dukungan dan waktu boleh belajar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berbagai hal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skripsi ini masih jauh dar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Namun berkat dukungan dari semua pihak baik yang tertulis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ak sempat tertulis, hingga memungkinkan penulis bis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engan baik. Kritik dan saran dari pembaca senantias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, agar tulisan ini menjadi lebih baik, sehingga layak untuk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alah satu referensi dalam bidang ilmu kepemimpinan.</w:t>
      </w:r>
    </w:p>
    <w:p>
      <w:pPr>
        <w:pStyle w:val="Bodytext11"/>
        <w:pBdr/>
        <w:spacing w:before="0" w:after="860"/>
        <w:ind w:left="4540" w:hanging="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Agustus 2020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8493" w:h="11101" w:x="15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7" w:h="218" w:x="5633" w:y="159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99" w:x="1160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6551" w:leader="dot"/>
          <w:tab w:val="left" w:pos="8095" w:leader="none"/>
        </w:tabs>
        <w:spacing w:before="0" w:after="260"/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</w:t>
        <w:tab/>
        <w:t>1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3435" w:leader="dot"/>
          <w:tab w:val="left" w:pos="3630" w:leader="dot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</w:t>
        <w:tab/>
        <w:tab/>
        <w:tab/>
        <w:t>7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Nehemia pasal 5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pemimpinan Menurut Para Ahli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8151" w:leader="dot"/>
        </w:tabs>
        <w:spacing w:before="0" w:after="160"/>
        <w:ind w:firstLine="240"/>
        <w:rPr/>
        <w:framePr w:w="8493" w:h="11766" w:x="1160" w:y="34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pemimpinan Gereja</w:t>
        <w:tab/>
        <w:t>17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</w:t>
        <w:tab/>
        <w:t>19</w:t>
      </w:r>
    </w:p>
    <w:p>
      <w:pPr>
        <w:pStyle w:val="Tableofcontents11"/>
        <w:pBdr/>
        <w:tabs>
          <w:tab w:val="clear" w:pos="720"/>
          <w:tab w:val="left" w:pos="8151" w:leader="dot"/>
        </w:tabs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19</w:t>
      </w:r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0"/>
        <w:ind w:firstLine="240"/>
        <w:jc w:val="both"/>
        <w:rPr>
          <w:lang w:val="id-ID"/>
        </w:rPr>
        <w:framePr w:w="8493" w:h="11766" w:x="1160" w:y="34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19</w:t>
      </w:r>
    </w:p>
    <w:p>
      <w:pPr>
        <w:pStyle w:val="Headerorfooter11"/>
        <w:pBdr/>
        <w:jc w:val="center"/>
        <w:rPr>
          <w:lang w:val="id-ID"/>
        </w:rPr>
        <w:framePr w:w="8493" w:h="225" w:x="1160" w:y="159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60"/>
        <w:ind w:firstLine="240"/>
        <w:jc w:val="both"/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tode Penelitian</w:t>
        <w:tab/>
        <w:t>20</w:t>
      </w:r>
    </w:p>
    <w:p>
      <w:pPr>
        <w:pStyle w:val="Tableofcontents11"/>
        <w:pBdr/>
        <w:tabs>
          <w:tab w:val="clear" w:pos="720"/>
          <w:tab w:val="left" w:pos="6519" w:leader="dot"/>
          <w:tab w:val="left" w:pos="6709" w:leader="dot"/>
          <w:tab w:val="left" w:pos="8070" w:leader="dot"/>
        </w:tabs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</w:t>
        <w:tab/>
        <w:tab/>
        <w:tab/>
        <w:t>26</w:t>
      </w:r>
    </w:p>
    <w:p>
      <w:pPr>
        <w:pStyle w:val="Tableofcontents11"/>
        <w:pBdr/>
        <w:tabs>
          <w:tab w:val="clear" w:pos="720"/>
          <w:tab w:val="left" w:pos="8070" w:leader="dot"/>
        </w:tabs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APARAN DAN PEMBAHASAN HASIL PENELITIAN</w:t>
        <w:tab/>
        <w:t>26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60"/>
        <w:ind w:firstLine="240"/>
        <w:jc w:val="both"/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26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60"/>
        <w:ind w:firstLine="240"/>
        <w:jc w:val="both"/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</w:t>
        <w:tab/>
        <w:t>31</w:t>
      </w:r>
    </w:p>
    <w:p>
      <w:pPr>
        <w:pStyle w:val="Tableofcontents11"/>
        <w:pBdr/>
        <w:tabs>
          <w:tab w:val="clear" w:pos="720"/>
          <w:tab w:val="left" w:pos="8070" w:leader="dot"/>
        </w:tabs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</w:t>
        <w:tab/>
        <w:t>26</w:t>
      </w:r>
    </w:p>
    <w:p>
      <w:pPr>
        <w:pStyle w:val="Tableofcontents11"/>
        <w:pBdr/>
        <w:tabs>
          <w:tab w:val="clear" w:pos="720"/>
          <w:tab w:val="left" w:pos="8070" w:leader="dot"/>
        </w:tabs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UTUP</w:t>
        <w:tab/>
        <w:t>26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60"/>
        <w:ind w:firstLine="240"/>
        <w:jc w:val="both"/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26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160"/>
        <w:ind w:firstLine="240"/>
        <w:jc w:val="both"/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26</w:t>
      </w:r>
    </w:p>
    <w:p>
      <w:pPr>
        <w:pStyle w:val="Tableofcontents11"/>
        <w:pBdr/>
        <w:tabs>
          <w:tab w:val="clear" w:pos="720"/>
          <w:tab w:val="left" w:pos="8070" w:leader="dot"/>
        </w:tabs>
        <w:jc w:val="both"/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27</w:t>
      </w:r>
    </w:p>
    <w:p>
      <w:pPr>
        <w:pStyle w:val="Tableofcontents11"/>
        <w:pBdr/>
        <w:tabs>
          <w:tab w:val="clear" w:pos="720"/>
          <w:tab w:val="left" w:pos="8070" w:leader="dot"/>
        </w:tabs>
        <w:spacing w:before="0" w:after="0"/>
        <w:jc w:val="both"/>
        <w:rPr>
          <w:lang w:val="id-ID"/>
        </w:rPr>
        <w:framePr w:w="8488" w:h="5676" w:x="1163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30</w:t>
      </w:r>
    </w:p>
    <w:p>
      <w:pPr>
        <w:pStyle w:val="Headerorfooter11"/>
        <w:pBdr/>
        <w:rPr>
          <w:lang w:val="id-ID"/>
        </w:rPr>
        <w:framePr w:w="233" w:h="253" w:x="5268" w:y="159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4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