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2020" w:hanging="0"/>
        <w:rPr>
          <w:lang w:val="id-ID"/>
        </w:rPr>
        <w:framePr w:w="9048" w:h="13374" w:x="1820" w:y="1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Heading111"/>
        <w:pBdr/>
        <w:spacing w:before="0" w:after="560"/>
        <w:rPr/>
        <w:framePr w:w="9048" w:h="13374" w:x="1820" w:y="18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untuk penatua: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60"/>
        <w:rPr/>
        <w:framePr w:w="9048" w:h="13374" w:x="1820" w:y="18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bapak/i dalam melayani menyelesaikan masalah tidak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9048" w:h="13374" w:x="182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 sendi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60"/>
        <w:rPr/>
        <w:framePr w:w="9048" w:h="13374" w:x="1820" w:y="18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pernah bapak/i lepas kontrol ketika marah tetapi memberi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9048" w:h="13374" w:x="182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60"/>
        <w:rPr/>
        <w:framePr w:w="9048" w:h="13374" w:x="1820" w:y="18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bapak/i dalam memahami keadaan anggota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60"/>
        <w:rPr/>
        <w:framePr w:w="9048" w:h="13374" w:x="1820" w:y="18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jauh mana bapak/i menekankan kekonsistenan atau integritas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9048" w:h="13374" w:x="182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?</w:t>
      </w:r>
    </w:p>
    <w:p>
      <w:pPr>
        <w:pStyle w:val="Bodytext21"/>
        <w:pBdr/>
        <w:spacing w:before="0" w:after="0"/>
        <w:ind w:left="8920" w:hanging="0"/>
        <w:rPr>
          <w:lang w:val="id-ID"/>
        </w:rPr>
        <w:framePr w:w="9048" w:h="13374" w:x="1820" w:y="1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lineRule="auto" w:line="180"/>
        <w:ind w:left="8920" w:hanging="0"/>
        <w:rPr>
          <w:lang w:val="id-ID"/>
        </w:rPr>
        <w:framePr w:w="9048" w:h="13374" w:x="1820" w:y="1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60"/>
        <w:rPr/>
        <w:framePr w:w="9048" w:h="13374" w:x="1820" w:y="18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jauh mana kedekatan bapak/i dengan Tuhan selama melayani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9048" w:h="13374" w:x="182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lam pengambilan keputusan?</w:t>
      </w:r>
    </w:p>
    <w:p>
      <w:pPr>
        <w:pStyle w:val="Bodytext21"/>
        <w:pBdr/>
        <w:spacing w:before="0" w:after="0"/>
        <w:ind w:left="8920" w:hanging="0"/>
        <w:rPr>
          <w:lang w:val="id-ID"/>
        </w:rPr>
        <w:framePr w:w="9048" w:h="13374" w:x="1820" w:y="1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spacing w:lineRule="auto" w:line="180" w:before="0" w:after="220"/>
        <w:ind w:left="8920" w:hanging="0"/>
        <w:rPr>
          <w:lang w:val="id-ID"/>
        </w:rPr>
        <w:framePr w:w="9048" w:h="13374" w:x="1820" w:y="1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048" w:h="13374" w:x="1820" w:y="1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nyaan untuk pendet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ind w:firstLine="360"/>
        <w:jc w:val="both"/>
        <w:rPr/>
        <w:framePr w:w="9048" w:h="13374" w:x="1820" w:y="18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ndapat Bapak mengenai kinerja penatua?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ind w:firstLine="360"/>
        <w:rPr/>
        <w:framePr w:w="9048" w:h="13374" w:x="1820" w:y="18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penatua benar-benar telah melakukan tugasnya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9048" w:h="13374" w:x="182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seorang penatua dalam melayani?</w:t>
      </w:r>
    </w:p>
    <w:p>
      <w:pPr>
        <w:pStyle w:val="Bodytext21"/>
        <w:pBdr/>
        <w:spacing w:before="0" w:after="360"/>
        <w:ind w:left="8920" w:hanging="0"/>
        <w:rPr>
          <w:lang w:val="id-ID"/>
        </w:rPr>
        <w:framePr w:w="9048" w:h="13374" w:x="1820" w:y="1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before="0" w:after="500"/>
        <w:rPr/>
        <w:framePr w:w="9048" w:h="13374" w:x="1820" w:y="1836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bagi aggota jemaat:</w:t>
      </w:r>
      <w:bookmarkEnd w:id="10"/>
      <w:bookmarkEnd w:id="11"/>
      <w:bookmarkEnd w:id="12"/>
    </w:p>
    <w:p>
      <w:pPr>
        <w:pStyle w:val="Bodytext11"/>
        <w:pBdr/>
        <w:ind w:firstLine="360"/>
        <w:jc w:val="both"/>
        <w:rPr>
          <w:lang w:val="id-ID"/>
        </w:rPr>
        <w:framePr w:w="9048" w:h="13374" w:x="182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pernah bapak/i merasa penatua lebih mementingkan i</w:t>
      </w:r>
    </w:p>
    <w:p>
      <w:pPr>
        <w:pStyle w:val="Bodytext11"/>
        <w:pBdr/>
        <w:ind w:firstLine="760"/>
        <w:rPr>
          <w:lang w:val="id-ID"/>
        </w:rPr>
        <w:framePr w:w="9048" w:h="13374" w:x="182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dalam pengambilan keputusan?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9048" w:h="13374" w:x="182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pernah bapak/i mendapati seorang penatua lepas kontrol</w:t>
      </w:r>
    </w:p>
    <w:p>
      <w:pPr>
        <w:pStyle w:val="Bodytext21"/>
        <w:pBdr/>
        <w:ind w:left="8920" w:hanging="0"/>
        <w:rPr>
          <w:lang w:val="id-ID"/>
        </w:rPr>
        <w:framePr w:w="9048" w:h="13374" w:x="1820" w:y="1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760"/>
        <w:rPr>
          <w:lang w:val="id-ID"/>
        </w:rPr>
        <w:framePr w:w="9048" w:h="13374" w:x="182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rah, tetapi setelah marah memberi solu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spacing w:before="0" w:after="0"/>
        <w:ind w:firstLine="360"/>
        <w:rPr/>
        <w:framePr w:w="9048" w:h="13374" w:x="1820" w:y="18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jauh mana bapak/i memahami keberadaan Penatua?</w:t>
      </w:r>
    </w:p>
    <w:p>
      <w:pPr>
        <w:pStyle w:val="Other11"/>
        <w:pBdr/>
        <w:spacing w:before="0" w:after="0"/>
        <w:ind w:hanging="0"/>
        <w:rPr>
          <w:lang w:val="id-ID"/>
        </w:rPr>
        <w:framePr w:w="153" w:h="127" w:x="364" w:y="168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k 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1" w:leader="none"/>
        </w:tabs>
        <w:spacing w:before="0" w:after="240"/>
        <w:ind w:firstLine="500"/>
        <w:rPr/>
        <w:framePr w:w="9048" w:h="1534" w:x="1820" w:y="18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bapak/i telah mendapati penatua yang konsisten dalam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9048" w:h="1534" w:x="182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layanannya yang bisa dijadikan motiva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1" w:leader="none"/>
        </w:tabs>
        <w:spacing w:before="0" w:after="0"/>
        <w:ind w:firstLine="500"/>
        <w:rPr/>
        <w:framePr w:w="9048" w:h="1534" w:x="1820" w:y="18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penatua yang semestinya menurut bapak/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"/>
        <w:gridCol w:w="2193"/>
        <w:gridCol w:w="2472"/>
        <w:gridCol w:w="2403"/>
      </w:tblGrid>
      <w:tr>
        <w:trPr>
          <w:trHeight w:val="60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</w:tr>
      <w:tr>
        <w:trPr>
          <w:trHeight w:val="114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Petrus Sen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 Tahu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</w:tr>
      <w:tr>
        <w:trPr>
          <w:trHeight w:val="57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odorus Lapu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 Tahu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</w:t>
            </w:r>
          </w:p>
        </w:tc>
      </w:tr>
      <w:tr>
        <w:trPr>
          <w:trHeight w:val="58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rael Parutu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 Tahu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</w:t>
            </w:r>
          </w:p>
        </w:tc>
      </w:tr>
      <w:tr>
        <w:trPr>
          <w:trHeight w:val="57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deri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 Tahu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</w:t>
            </w:r>
          </w:p>
        </w:tc>
      </w:tr>
      <w:tr>
        <w:trPr>
          <w:trHeight w:val="58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riana Tod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 Tahu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</w:t>
            </w:r>
          </w:p>
        </w:tc>
      </w:tr>
      <w:tr>
        <w:trPr>
          <w:trHeight w:val="57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drik Tod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 Tahu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7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lina Nik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 Tahu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7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i Tandi Payu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 Tahu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60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uspin Dat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 Tahu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89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