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671" w:h="325" w:x="2205" w:y="2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7671" w:h="11866" w:x="2205" w:y="28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5.</w:t>
      </w:r>
    </w:p>
    <w:p>
      <w:pPr>
        <w:pStyle w:val="Heading111"/>
        <w:pBdr/>
        <w:rPr/>
        <w:framePr w:w="7671" w:h="11866" w:x="2205" w:y="28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-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52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 2015.</w:t>
      </w:r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Barcl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2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jc w:val="both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52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5.</w:t>
      </w:r>
    </w:p>
    <w:p>
      <w:pPr>
        <w:pStyle w:val="Bodytext11"/>
        <w:pBdr/>
        <w:spacing w:before="0" w:after="36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t: Gita Media Pers, n.d.</w:t>
      </w:r>
    </w:p>
    <w:p>
      <w:pPr>
        <w:pStyle w:val="Heading111"/>
        <w:pBdr/>
        <w:rPr/>
        <w:framePr w:w="7671" w:h="11866" w:x="2205" w:y="281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30. Jakarta: BPK Gunung Mulia, 1986.</w:t>
      </w:r>
    </w:p>
    <w:p>
      <w:pPr>
        <w:pStyle w:val="Bodytext11"/>
        <w:pBdr/>
        <w:jc w:val="both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I &amp; 2 Timotius Dan Titus Surat-Surat</w:t>
      </w:r>
    </w:p>
    <w:p>
      <w:pPr>
        <w:pStyle w:val="Bodytext11"/>
        <w:pBdr/>
        <w:ind w:firstLine="52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3. Jakarta: BPK Gunung Mulia, 2012.</w:t>
      </w:r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an, Anderson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Perjanjian Baru: Surat 1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52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8.</w:t>
      </w:r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: Jilid I (A-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ma</w:t>
      </w:r>
    </w:p>
    <w:p>
      <w:pPr>
        <w:pStyle w:val="Bodytext11"/>
        <w:pBdr/>
        <w:ind w:firstLine="52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2.</w:t>
      </w:r>
    </w:p>
    <w:p>
      <w:pPr>
        <w:pStyle w:val="Bodytext11"/>
        <w:pBdr/>
        <w:jc w:val="both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s, Micha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2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.</w:t>
      </w:r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Lembaga Alkitab, 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</w:p>
    <w:p>
      <w:pPr>
        <w:pStyle w:val="Bodytext11"/>
        <w:pBdr/>
        <w:ind w:firstLine="52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16.</w:t>
      </w:r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n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jc w:val="both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: Apakah Kepemimpinan</w:t>
      </w:r>
    </w:p>
    <w:p>
      <w:pPr>
        <w:pStyle w:val="Bodytext11"/>
        <w:pBdr/>
        <w:ind w:firstLine="500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normal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6.</w:t>
      </w:r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, Jhon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1 Hukum Kepemimpinan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am: Interaksara, 2004.</w:t>
      </w:r>
    </w:p>
    <w:p>
      <w:pPr>
        <w:pStyle w:val="Bodytext11"/>
        <w:pBdr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roe, My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 Of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866" w:x="220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k, J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</w:t>
      </w:r>
    </w:p>
    <w:p>
      <w:pPr>
        <w:pStyle w:val="Headerorfooter11"/>
        <w:pBdr/>
        <w:rPr>
          <w:lang w:val="id-ID"/>
        </w:rPr>
        <w:framePr w:w="190" w:h="196" w:x="6064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547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31" w:h="231" w:x="225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180"/>
        <w:rPr>
          <w:lang w:val="id-ID"/>
        </w:rPr>
        <w:framePr w:w="7577" w:h="1121" w:x="2252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9Q11</w:t>
      </w:r>
    </w:p>
    <w:p>
      <w:pPr>
        <w:pStyle w:val="Bodytext11"/>
        <w:pBdr/>
        <w:spacing w:before="0" w:after="180"/>
        <w:rPr>
          <w:lang w:val="id-ID"/>
        </w:rPr>
        <w:framePr w:w="7577" w:h="1121" w:x="2252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itznet, V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asan Atas 1 Korintus: Kesatuan Dalam Kepelbag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77" w:h="1121" w:x="2252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spacing w:before="0" w:after="140"/>
        <w:ind w:left="16" w:hanging="0"/>
        <w:rPr>
          <w:lang w:val="id-ID"/>
        </w:rPr>
        <w:framePr w:w="7577" w:h="702" w:x="225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ransformatif Menuju Kepemimpinan Bar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77" w:h="702" w:x="225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9.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660" w:h="272" w:x="9117" w:y="3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577" w:h="1121" w:x="2252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, 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lah Pemimpin Demi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t: Literatur Perkantas 2014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577" w:h="1121" w:x="2252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 T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Umum Perjalanan Jemaat Mula-Mula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77" w:h="1121" w:x="2252" w:y="4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todoks, Katolik, Pentakosta, Dan Kharisma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389" w:h="231" w:x="2252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; Pendekatan Kuantitatif Kualitatif Dan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1115" w:x="2252" w:y="6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8. Bandung: Alfabeta, 2009.</w:t>
      </w:r>
    </w:p>
    <w:p>
      <w:pPr>
        <w:pStyle w:val="Bodytext11"/>
        <w:pBdr/>
        <w:spacing w:before="0" w:after="140"/>
        <w:rPr>
          <w:lang w:val="id-ID"/>
        </w:rPr>
        <w:framePr w:w="7577" w:h="1115" w:x="2252" w:y="6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7577" w:h="1115" w:x="2252" w:y="6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Dalam Ora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4.</w:t>
      </w:r>
    </w:p>
    <w:p>
      <w:pPr>
        <w:pStyle w:val="Heading111"/>
        <w:pBdr/>
        <w:spacing w:before="0" w:after="140"/>
        <w:rPr/>
        <w:framePr w:w="7577" w:h="3634" w:x="2252" w:y="736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ya Ilmiah dan internet</w:t>
      </w:r>
      <w:bookmarkEnd w:id="9"/>
      <w:bookmarkEnd w:id="10"/>
      <w:bookmarkEnd w:id="11"/>
    </w:p>
    <w:p>
      <w:pPr>
        <w:pStyle w:val="Bodytext11"/>
        <w:pBdr/>
        <w:spacing w:before="0" w:after="140"/>
        <w:rPr>
          <w:lang w:val="id-ID"/>
        </w:rPr>
        <w:framePr w:w="7577" w:h="3634" w:x="2252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wati, Enny. “Keteladanan Kepemimpinan Yesus Serta Implikasi Terhadap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3634" w:x="2252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Gereja Pada Masa Kin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 Sosial dan Humaniora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3634" w:x="2252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lONo.l (2021)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577" w:h="3634" w:x="2252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u, Osian Orjumi. “Israel Dan Konflik Sosial: Kajian Sosio-Historis Terhadap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3634" w:x="2252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Raja-Raja 12:1-19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dei: Jurnal Teologi Sistematika dan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4,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3634" w:x="2252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l (2021)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577" w:h="3634" w:x="2252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, Agus. “Kepemimpinan Yesus Kristus Sebagai Model Kepemimpin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77" w:h="3634" w:x="2252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hetes: Jumat Teologi dan Pendidik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 No.l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, Adi. “Perpecahan Dalam Gereja Ulasan Biblika Terhada 1 Korintus 1:10-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3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SFPreprints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1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enna, Desti. “Memahami Dan Menerapkan Prinsip Kepemimpinan Orang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1 Timotius 4:12 Bagi Mahasiswa Teolog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: Jurnal Teologi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2 No.l (2019)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, Bema. “Pelayan Yang Memimpin Dan Pemimpin Yang Melayan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IA: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 Kepemimpin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 No.l (2014).</w:t>
      </w:r>
    </w:p>
    <w:p>
      <w:pPr>
        <w:pStyle w:val="Bodytext11"/>
        <w:pBdr/>
        <w:spacing w:before="0" w:after="0"/>
        <w:rPr>
          <w:lang w:val="id-ID"/>
        </w:rPr>
        <w:framePr w:w="7577" w:h="3613" w:x="2252" w:y="1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, S. “Analisis Tentang Peran Penatua Dalam Pertumbuhan Gereja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36" w:x="9672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7619" w:h="1267" w:x="2231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ARISMATA: Jurnal Teologi Pantekos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3 \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9Q)</w:t>
      </w:r>
    </w:p>
    <w:p>
      <w:pPr>
        <w:pStyle w:val="Bodytext11"/>
        <w:pBdr/>
        <w:spacing w:before="0" w:after="180"/>
        <w:rPr>
          <w:lang w:val="id-ID"/>
        </w:rPr>
        <w:framePr w:w="7619" w:h="1267" w:x="223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ode GPIL “Tata Rumah Tangga,”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w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ww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619" w:h="1267" w:x="223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pil/tata-gereja/tata-rumah-tangga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10 September 2091)</w:t>
      </w:r>
    </w:p>
    <w:p>
      <w:pPr>
        <w:pStyle w:val="Bodytext2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Wawancara</w:t>
      </w:r>
    </w:p>
    <w:p>
      <w:pPr>
        <w:pStyle w:val="Bodytext11"/>
        <w:pBdr/>
        <w:spacing w:before="0" w:after="10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an, Elis, wawancara oleh Penulis, Barana, Luwu Indonesia, 23 Oktober 20^1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, wawancara oleh Penulis, Pangrante, Luwu Indonesia, 23 Oktober 20^1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yuk, wawancara oleh Penulis, Pangrante Luwu Indonesia, 16 Oktober 2021.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, wawancara oleh Penulis, Pangrante, Luwu Indonesia, 23 Oktober 2021.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rianti, wawancara oleh Penulis, Pangrante, Luwu Indonesia, 16 Oktober 2021.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allo, Juma’, wawancara oleh Penulis, Barana, Luwu Indonesia, 23 Oktober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, Ani, wawancara oleh Penulis, Pangrante, Luwu Indonesia, 23 Oktober 2021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lu, Asri, wawancara oleh Penulis, Pangrante, Luwu Indonesia, 31 Oktober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10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, wawancara oleh Penulis, Pangrante, Luwu Indonesia, 31 Oktober 2021.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Cindy, wawancara oleh Penulis, Pangrante, Luwu Indonesia, 17 dan 23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.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Petrus, wawancara oleh Penulis, Pangrante, Luwu Indonesia, 23 dan 25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.</w:t>
      </w:r>
    </w:p>
    <w:p>
      <w:pPr>
        <w:pStyle w:val="Bodytext11"/>
        <w:pBdr/>
        <w:spacing w:before="0" w:after="1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ni, wawancara oleh Penulis, Pangrante, Luwu Indonesia, 16 dan 25 Oktober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7619" w:h="7897" w:x="2231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rdin, wawancara oleh Penulis, Pangrante, Luwu Indonesia, 17,24 dan 25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937" w:h="231" w:x="2231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3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