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6" w:h="272" w:x="2209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rPr/>
        <w:framePr w:w="7656" w:h="11839" w:x="2209" w:y="28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Majelis gereja sebagai pemimpin terhadap perpecahan</w:t>
      </w:r>
    </w:p>
    <w:p>
      <w:pPr>
        <w:pStyle w:val="Bodytext11"/>
        <w:pBdr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i Gereja Protestan Indonesia Luwu (GPIL) jemaat Pangrante</w:t>
      </w:r>
    </w:p>
    <w:p>
      <w:pPr>
        <w:pStyle w:val="Bodytext11"/>
        <w:pBdr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ede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80"/>
        <w:jc w:val="both"/>
        <w:rPr/>
        <w:framePr w:w="7656" w:h="11839" w:x="2209" w:y="28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jelis gereja sebagai pemimpin di GPIL jemaat Pangrante kurang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dan karena pemimpin tidak mampu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onflik yang terjadi dalam jemaat yang berujung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pecahan gereja. Meskipun perpecahan dalam jemaat bukan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salah dari pemimpin gereja pada saat itu namun karena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pentingan pribadi dan kepentingan keluarga yang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ajelis gereja yang menjabat dilengserkan dari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nya, sehingga pemimpin tidak mampu untuk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konflik yang terjadi dan perpecahan dalam jemaat</w:t>
      </w:r>
    </w:p>
    <w:p>
      <w:pPr>
        <w:pStyle w:val="Bodytext11"/>
        <w:pBdr/>
        <w:ind w:left="1060" w:hanging="0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dapat dihind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jc w:val="both"/>
        <w:rPr/>
        <w:framePr w:w="7656" w:h="11839" w:x="2209" w:y="28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ain majelis gereja yang kurang mampu menjadi teladan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uga masih lalai dalam melakukan tugas dan tangg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konflik dalam jemaat tidak mampu dikendalikan.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PIL baik MPK maupun MPS tidak mampu memb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anggota jemaat dalam hal penyelesai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56" w:h="11839" w:x="2209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karena pemimpin yang ada bersikap acuh tak acuh</w:t>
      </w:r>
    </w:p>
    <w:p>
      <w:pPr>
        <w:pStyle w:val="Headerorfooter11"/>
        <w:pBdr/>
        <w:rPr>
          <w:lang w:val="id-ID"/>
        </w:rPr>
        <w:framePr w:w="221" w:h="253" w:x="5717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81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masalahan yang terjadi di Jemaat Pangrante sehingga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pun tidak dapat dihind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7656" w:h="12850" w:x="2209" w:y="19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pecahan yang terjadi di Jemaat Pangrante merupakan suatu hal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atut diteladani bagi pimpinan dan anggota jemaat pada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erikutnya, untuk itu dalam meminimalisir terjadinya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maka langkah yang harus dilakukan adalah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an gereja harus mangambil sebuah tindakan dan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dalam sidang, maupun memberikan pemahaman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utuhan dalam sebuah jemaat. Selain itu pemimpin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harus mampu menyelesaikan konflik dalam jemaat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amaikan setiap anggota jemaat yang hendak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onflik yang pada akhirnya berujung pada</w:t>
      </w:r>
    </w:p>
    <w:p>
      <w:pPr>
        <w:pStyle w:val="Bodytext11"/>
        <w:pBdr/>
        <w:ind w:left="1140" w:hanging="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.</w:t>
      </w:r>
    </w:p>
    <w:p>
      <w:pPr>
        <w:pStyle w:val="Heading211"/>
        <w:pBdr/>
        <w:rPr/>
        <w:framePr w:w="7656" w:h="12850" w:x="2209" w:y="19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jc w:val="both"/>
        <w:rPr/>
        <w:framePr w:w="7656" w:h="12850" w:x="2209" w:y="19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IAKN Toraja sebagai lembaga yang menyiapkan tenaga pemimpin</w:t>
      </w:r>
    </w:p>
    <w:p>
      <w:pPr>
        <w:pStyle w:val="Bodytext11"/>
        <w:pBdr/>
        <w:ind w:firstLine="36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upaya benar-benar membekali calon-calon pelayan atau</w:t>
      </w:r>
    </w:p>
    <w:p>
      <w:pPr>
        <w:pStyle w:val="Bodytext11"/>
        <w:pBdr/>
        <w:ind w:firstLine="36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engan maksimal agar melaksanakan tugasnya dengan baik</w:t>
      </w:r>
    </w:p>
    <w:p>
      <w:pPr>
        <w:pStyle w:val="Bodytext11"/>
        <w:pBdr/>
        <w:ind w:firstLine="360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berada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7656" w:h="12850" w:x="2209" w:y="19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rodi Teologi IAKN Toraja untuk mendidik, membimbing dan</w:t>
      </w:r>
    </w:p>
    <w:p>
      <w:pPr>
        <w:pStyle w:val="Bodytext11"/>
        <w:pBdr/>
        <w:ind w:firstLine="36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tiap mahasiswa dalam memaknai tugas dan</w:t>
      </w:r>
    </w:p>
    <w:p>
      <w:pPr>
        <w:pStyle w:val="Bodytext11"/>
        <w:pBdr/>
        <w:ind w:firstLine="36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pemimpin dalam suatu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7656" w:h="12850" w:x="2209" w:y="19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Gereja Protestan Indonesia Luwu (GPIL) Jemaat Pangrante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56" w:h="12850" w:x="220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hatikan dan membenahi setiap konflik yang terjad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7493" w:h="2561" w:x="2398" w:y="76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!U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7493" w:h="2561" w:x="2398" w:y="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tidak berujung pada perpecahan sehingga terjalin sebuah</w:t>
      </w:r>
    </w:p>
    <w:p>
      <w:pPr>
        <w:pStyle w:val="Bodytext11"/>
        <w:pBdr/>
        <w:spacing w:before="0" w:after="0"/>
        <w:rPr>
          <w:lang w:val="id-ID"/>
        </w:rPr>
        <w:framePr w:w="7493" w:h="2561" w:x="2398" w:y="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yang ut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