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5" w:h="298" w:x="1963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60"/>
        <w:rPr/>
        <w:framePr w:w="8095" w:h="11127" w:x="1963" w:y="275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ladanan Majelis gereja sebagai pemimpin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6" w:leader="none"/>
        </w:tabs>
        <w:ind w:firstLine="720"/>
        <w:rPr/>
        <w:framePr w:w="8095" w:h="11127" w:x="1963" w:y="27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teladan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berasal dari kata utama “teladan” menurut Kamus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 yang artinya ditiru atau dicont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laku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perilaku seseorang, baik disengaja maupun tidak,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contoh bagi yang mengetahui atau melihatnya. Seor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menjadi panutan bagi orang-orang yang dipimpinnya.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nci pemimpin yang sukses adalah memiliki keteladanan hidup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idang sekuler maupun rohani. Kepemimpinan yang baik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nci keberhasilan suatu organisas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bisa menjadi seorang teladan apabila mampu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ekaligus melayani dan memberi contoh yang baik dalam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. Seorang pemimpin teladan juga harus kreatif dan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, memiliki hubungan yang baik dengan orang-orang yang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, memiliki nilai kasih sayang dan rendah hati, memiliki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mpengaruhi orang lain melalui keunikannya,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lakukan hal yang benar untuk kepentingan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memberi ruang bagi orang yang dipimpinnya mengembangkan</w:t>
      </w:r>
    </w:p>
    <w:p>
      <w:pPr>
        <w:pStyle w:val="Bodytext11"/>
        <w:pBdr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kspresikan dirinya, mempunyai prinsip solidaritas, berpiki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95" w:h="11127" w:x="1963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atau terbuka, tidak membedakan latar belakang agama,</w:t>
      </w:r>
    </w:p>
    <w:p>
      <w:pPr>
        <w:pStyle w:val="Footnote11"/>
        <w:pBdr/>
        <w:ind w:firstLine="760"/>
        <w:rPr>
          <w:lang w:val="id-ID"/>
        </w:rPr>
        <w:framePr w:w="7729" w:h="136" w:x="2330" w:y="142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107" w:h="218" w:x="5959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44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status sosial, dan budaya dari orang yang dipimpinnya, memilik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mpati yang tinggi, mampu bertanggungjawab dan menghargai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meskipun orang tersebut memiliki kemampuan yang lebih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ladanan seorang pemimpin adalah hal yang sangat diperluk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 terutama kepemimpinan dalam gereja.</w:t>
      </w:r>
    </w:p>
    <w:p>
      <w:pPr>
        <w:pStyle w:val="Bodytext11"/>
        <w:pBdr/>
        <w:ind w:hanging="0"/>
        <w:jc w:val="right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contoh teladan seorang pemimpi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Kepemimpinan teladan Yesus. Antara lain, berikut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berapa contoh kepemimpinan Yesus. Kerendahan hati,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adalah sifat dasar hati hamba yang dapat membentuk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pemimpin. Untuk mencapai tujuan kepemimpinan,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 rendah hati, dibuktikan dengan kesediaannya menerim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, pendapat, dan saran dari orang yang dipimpinnya (lih. Mat 11:29b).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jurnya, kepemimpinan didefinisikan oleh kejujuran dan kejujuran (lih.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 5:37), bukan dengan pendidikan tinggi atau jam terbang. Jik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emimpin tidak kuat, organisasi atau kelompok yang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akan mudah runtuh. Hati hamba, tindakan dan motif Tuhan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anusia di dalam Yesus Kristus, dan menempatkan dirinya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seorang hamba adalah bukti kerendahan hatinya.</w:t>
      </w:r>
    </w:p>
    <w:p>
      <w:pPr>
        <w:pStyle w:val="Bodytext11"/>
        <w:pBdr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osisi seorang hamba adalah contoh dari seor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5" w:h="10494" w:x="1963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layani, (bnd. Mat. 10:35-4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ampu menjadi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7996" w:h="466" w:x="196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tno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ransformatif Menuju Kepemimpinan Baru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96" w:h="466" w:x="1963" w:y="13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9). 2-11.</w:t>
      </w:r>
    </w:p>
    <w:p>
      <w:pPr>
        <w:pStyle w:val="Footnote11"/>
        <w:pBdr/>
        <w:tabs>
          <w:tab w:val="clear" w:pos="720"/>
          <w:tab w:val="left" w:pos="860" w:leader="none"/>
        </w:tabs>
        <w:spacing w:lineRule="auto" w:line="220"/>
        <w:ind w:firstLine="740"/>
        <w:rPr>
          <w:lang w:val="id-ID"/>
        </w:rPr>
        <w:framePr w:w="7996" w:h="696" w:x="1963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ny Irawati, “Keteladanan Kepemimpinan Yesus Serta Implikasi Terhadap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996" w:h="696" w:x="1963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pemimpinan Gereja Pada Masa K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u Sosial dan Humanio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10 No.l (2021).</w:t>
      </w:r>
    </w:p>
    <w:p>
      <w:pPr>
        <w:pStyle w:val="Footnote11"/>
        <w:pBdr/>
        <w:ind w:hanging="0"/>
        <w:rPr>
          <w:lang w:val="id-ID"/>
        </w:rPr>
        <w:framePr w:w="7996" w:h="696" w:x="1963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3-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8475980</wp:posOffset>
                </wp:positionV>
                <wp:extent cx="18624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2pt;margin-top:667.4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41" w:x="9750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kepemimpinan dalam gereja karena ia memiliki sikap hidup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contoh dan ditelad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640"/>
        <w:rPr/>
        <w:framePr w:w="8095" w:h="11059" w:x="1963" w:y="20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sederhana dapat diartikan sebagai cara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impin orang-orang yang menjadi pengikutnya berdasarkan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nya. Tetapi kepemimpinan tidak hanya berkaitan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tetapi berbicara juga tentang gaya, sikap, karakter,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an hal-hal lain yang mempengaruhinya.</w:t>
      </w:r>
    </w:p>
    <w:p>
      <w:pPr>
        <w:pStyle w:val="Bodytext11"/>
        <w:pBdr/>
        <w:ind w:left="1380" w:hanging="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yles Monroe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spririt Of 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untuk mempengaruhi orang lain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spirasi, dimotivasi oleh semangat, dan dipicu oleh visi,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, dan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Jhon C. Maxwell dalam bukunya “2/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kum Kepemimpinan Sejat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kepemimpinan adalah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. Ukuran sebenarnya dari kepemimpinan adalah pengaruh, tidak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, tidak ku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di atas, dapat menyimpulkan bahwa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untuk mempengaruhi seseorang.</w:t>
      </w:r>
    </w:p>
    <w:p>
      <w:pPr>
        <w:pStyle w:val="Bodytext11"/>
        <w:pBdr/>
        <w:ind w:firstLine="64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buah motivasi.</w:t>
      </w:r>
    </w:p>
    <w:p>
      <w:pPr>
        <w:pStyle w:val="Bodytext11"/>
        <w:pBdr/>
        <w:ind w:left="1380" w:hanging="0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bagaimana para pemimpin memahami,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, dan memiliki kesamaan visi dan misi dengan mempengaruhi,</w:t>
      </w:r>
    </w:p>
    <w:p>
      <w:pPr>
        <w:pStyle w:val="Bodytext11"/>
        <w:pBdr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, membujuk, mengatur, dan memberdayakan orang-o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95" w:h="11059" w:x="1963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 untuk mencapai tujuan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7446" w:h="215" w:x="2613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o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pirit Of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6). 55.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firstLine="700"/>
        <w:rPr>
          <w:lang w:val="id-ID"/>
        </w:rPr>
        <w:framePr w:w="7446" w:h="215" w:x="2613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C.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1 Hukum Kepemimpina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am: Interaksara, 2004). 21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jc w:val="center"/>
        <w:rPr>
          <w:lang w:val="id-ID"/>
        </w:rPr>
        <w:framePr w:w="7446" w:h="251" w:x="2613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02).</w:t>
      </w:r>
    </w:p>
    <w:p>
      <w:pPr>
        <w:pStyle w:val="Footnote11"/>
        <w:pBdr/>
        <w:ind w:hanging="0"/>
        <w:rPr>
          <w:lang w:val="id-ID"/>
        </w:rPr>
        <w:framePr w:w="718" w:h="231" w:x="191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3-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9995</wp:posOffset>
                </wp:positionH>
                <wp:positionV relativeFrom="page">
                  <wp:posOffset>8639175</wp:posOffset>
                </wp:positionV>
                <wp:extent cx="18719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5pt;margin-top:680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834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fokus pada tindakan yang diambil pemimpin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aruh untuk mengartikulasikan tujuan organisasi bagi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pimpinnya, dan memotivasi orang untuk mengambil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nggunakan sumber daya yang tersedia dalam organisasi untuk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inginkan. Pemimpin harus memiliki kemampuan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orang lain melalui berbagai kompetensi agar orang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 dapat menerima kepemimpinannya.</w:t>
      </w:r>
    </w:p>
    <w:p>
      <w:pPr>
        <w:pStyle w:val="Bodytext11"/>
        <w:pBdr/>
        <w:ind w:hanging="0"/>
        <w:jc w:val="right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kepemimpinan adalah hal yang berbeda. Jika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bicara tentang proses, cara dan tindakan dalam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Sedangkan pemimpin adalah oknum yang melakukan fungsi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. Wibowo mengata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dalam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ganis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pemimpin adalah orang yang memiliki peran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untuk pencapaian tujuan yang ditetapkan secara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rtini Kartono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ting Leadership,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: Seorang pemimpin adalah orang yang memiliki keterampilan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nggulan, khususnya keterampilan atau keunggulan dalam bidang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yang dapat mempengaruhi orang lain untuk bertindak bersama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sumber daya organisasi atau kelompok untuk mencapai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tetapkan diingin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ini dapat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adalah seorang yang memiliki kemampuan dan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untuk mempengaruhi, mengarahkan, menggerakkan dan member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06" w:h="11515" w:x="1958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orang-orang yang dipimpinnya berdasarkan hubungan Antara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06" w:h="230" w:x="1958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Dalam Ora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4). 265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106" w:h="471" w:x="1958" w:y="14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: Apakah Kepemimpinan Abnormal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106" w:h="471" w:x="1958" w:y="141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6)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3015</wp:posOffset>
                </wp:positionH>
                <wp:positionV relativeFrom="page">
                  <wp:posOffset>8802370</wp:posOffset>
                </wp:positionV>
                <wp:extent cx="18624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45pt;margin-top:693.1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1939" w:x="6175" w:y="70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1231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jc w:val="both"/>
        <w:rPr>
          <w:lang w:val="id-ID"/>
        </w:rPr>
        <w:framePr w:w="8106" w:h="1917" w:x="19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orang-orang yang dipimpinnya, dia melakukan aktivitas</w:t>
      </w:r>
    </w:p>
    <w:p>
      <w:pPr>
        <w:pStyle w:val="Bodytext11"/>
        <w:pBdr/>
        <w:ind w:firstLine="680"/>
        <w:jc w:val="both"/>
        <w:rPr>
          <w:lang w:val="id-ID"/>
        </w:rPr>
        <w:framePr w:w="8106" w:h="1917" w:x="19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gunakan sumber daya organisasi untuk mencapai tujuan yang</w:t>
      </w:r>
    </w:p>
    <w:p>
      <w:pPr>
        <w:pStyle w:val="Bodytext11"/>
        <w:pBdr/>
        <w:ind w:firstLine="680"/>
        <w:jc w:val="both"/>
        <w:rPr>
          <w:lang w:val="id-ID"/>
        </w:rPr>
        <w:framePr w:w="8106" w:h="1917" w:x="19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dan pemimpin juga seorang pribadi paling berpengaruh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6" w:h="1917" w:x="1976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680"/>
        <w:jc w:val="both"/>
        <w:rPr/>
        <w:framePr w:w="8106" w:h="8546" w:x="1976" w:y="43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upakan badan tetap dalam jemaat yang bertugas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pelayanan gerejawi. Majelis gereja sebagai pemimpin dalam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mpunyai tanggungjawab untuk memimpin umat Tuhan terutama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luruh warga gereja untuk membangun d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warga gereja (Ef. 4:11-16). Di dalam gereja, Tuh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pusat dari semua pemimpin. Sebagaimana yang dikata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8 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‘Segala kuasa ada di tangan Dia yaitu Yesus Kristus yang kepada-</w:t>
      </w:r>
    </w:p>
    <w:p>
      <w:pPr>
        <w:pStyle w:val="Bodytext11"/>
        <w:pBdr/>
        <w:spacing w:lineRule="auto" w:line="228" w:before="0" w:after="160"/>
        <w:ind w:left="1080" w:hanging="0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 telah diberikan segala kuasa di bumi dan di Sorg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mua pemimpin seharusnya tidak mengandal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mampuannya sendiri, tetapi pada kekuatan dan otoritas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sendirilah yang memanggil dan memilih semua pemimpi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layan untuk membangun persekutuan di dalam gereja.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nerima panggilan dan pilihan ini sebagai karisma, bu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kemampuan kami. Oleh karena itu, pemimpin har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6" w:h="8546" w:x="1976" w:y="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rtemuan dengan kerendahan hat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1398" w:x="1976" w:y="1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omunitas yang berkumpul untuk mendengar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1398" w:x="1976" w:y="1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da Kristus. Keberadaan administrasi gereja tidak terlepas dari li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6" w:h="1398" w:x="1976" w:y="1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yang sangat penting: memberitakan firman, melakukan t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41" w:x="9734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, mengajar orang percaya untuk mengenal Tuhan, mengawas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, dan melayani mereka yang membutuhkan persekutu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eja. Para pejabat gereja ini dipanggil untuk memberitak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dan untuk menguatkan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in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memiliki tugas untuk melayani dan mengawasi jemaat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na orang-orang percaya berdasarkan Firman Tuhan, karena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adalah tugas pokok dari seorang pejabat gerejaw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8101" w:h="11201" w:x="1937" w:y="21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ajelis Gereja.</w:t>
      </w:r>
    </w:p>
    <w:p>
      <w:pPr>
        <w:pStyle w:val="Bodytext11"/>
        <w:pBdr/>
        <w:ind w:left="1460" w:hanging="0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majelis gereja harus mampu member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anggota jemaat. Untuk menjadi teladan seorang majelis gereja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sikap hidup yang dapat dicontoh oleh jemaat, sepert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rkataan, tingkah laku, dan kasih (1 Tim. 4:12). Menjadi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hal perkataan berarti mengatatakan sesuatu sesuai deng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perkataannya dapat membangun orang lain, mampu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lam hal perkataan artinya tidak mengumpat, memaki-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 orang lain, tidak menyabarkan berita bohong melainkan menjadik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sebagai berkat bagi orang lain dan juga mampu meneduhk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lui perkataannya. Tetapi apabila perkataan tidak sesuai deng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ka hal itu juga tidak bisa dikatakan sebagai teladan. Bahkan</w:t>
      </w:r>
    </w:p>
    <w:p>
      <w:pPr>
        <w:pStyle w:val="Bodytext11"/>
        <w:pBdr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Budiman mengatakan bahwa menjadi teladan dalam hal perkata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01" w:h="11201" w:x="193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iliki perbuatan yang sesuai dengan perkat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01" w:h="215" w:x="1937" w:y="13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. 101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101" w:h="466" w:x="1937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1 &amp; 2 Timotius Dan Titus Surat-Surat Pastoral,</w:t>
      </w:r>
    </w:p>
    <w:p>
      <w:pPr>
        <w:pStyle w:val="Footnote11"/>
        <w:pBdr/>
        <w:ind w:hanging="0"/>
        <w:rPr>
          <w:lang w:val="id-ID"/>
        </w:rPr>
        <w:framePr w:w="8101" w:h="466" w:x="1937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3. (Jakarta: BPK Gunung Mulia, 2012)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0155</wp:posOffset>
                </wp:positionH>
                <wp:positionV relativeFrom="page">
                  <wp:posOffset>8820785</wp:posOffset>
                </wp:positionV>
                <wp:extent cx="18649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65pt;margin-top:694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6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dapat disimpulkan bahwa menjadi teladan dalam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berarti mampu menjadi berkat bagi orang lain melalui perkata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nya harus sesuai dengan perkataan yang diperkatakan, lalu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bentuk pemberian support, pengarahan serta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yang sesuai dengan firman 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eladan dalam perkataan majelis gereja harus mampu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lam tingkah laku, melalui praktek hidup kesaharian baik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sih kepada sesama, memberi contoh yang baik melalui kesetiaan,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hidupnya, tidak merampas hak orang lain, rendah hati sehingga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gkah laku ia mampu memotivasi orang lain. Majelis gereja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erapkan firman Tuhan dalam kehidupan sehari-hari.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majelis gereja dapat dilihat dari bagaimana ia sekaligus dapat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bagi mereka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melalui kasih artinya mampu merefleksik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dengan hati yang dikuasai oleh kasih sayang buk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majelis gereja mempunyai telad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sih ketika ia mampu mampu melakukan pelayanannya dengan</w:t>
      </w:r>
    </w:p>
    <w:p>
      <w:pPr>
        <w:pStyle w:val="Bodytext11"/>
        <w:pBdr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tanpa dikuasai oleh kekuasaan, kebencian dan juga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teladan tidak hanya melalui perkataan, tingk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01" w:h="11384" w:x="1937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, dan kasih tetapi juag harus memiliki integritas. Menurut Kamus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7357" w:h="178" w:x="2555" w:y="14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41.</w:t>
      </w:r>
    </w:p>
    <w:p>
      <w:pPr>
        <w:pStyle w:val="Footnote11"/>
        <w:pBdr/>
        <w:tabs>
          <w:tab w:val="clear" w:pos="720"/>
          <w:tab w:val="left" w:pos="803" w:leader="none"/>
        </w:tabs>
        <w:spacing w:lineRule="auto" w:line="232"/>
        <w:ind w:firstLine="620"/>
        <w:rPr>
          <w:lang w:val="id-ID"/>
        </w:rPr>
        <w:framePr w:w="7357" w:h="257" w:x="2555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le, “Pelayan Yang Memimpin Dan Pemimpin Yang Melayani.”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41" w:x="9804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, kejujuran diartikan sebagai kekompakan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latan suara, kejujuran dan dapat 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yang jujur berart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dipercaya dengan perkataan dan tindakan yang jujur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dalah modal utama seorang pemimpin, namun sekaligu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odal terkecil yang dimiliki seorang pemimpin. James Kuze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ry Posner, dalam buku mereka Trust: How Leaders Gain and Lose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 Human Demands, mengatakan bahwa karakteristik terpenting se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kejujuran. Lewat integritas bisa menjelaskan siapa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fat diri seseorang. Saat seseorang memfokuskan seluru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tenaga dan waktunya untuk memproyeksikan sebuahMemilik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diri yang salah di depan orang lain membuat seseorang berisiko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integritasnya. Satu hal yang perlu diingat sebagai seor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adalah Anda bisa jujur tanpa seorang pemimpin, tetap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tidak bisa menjadi seorang pemimpin tanpa jujur. Arti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memiliki bagian pokok dari seorang pemimpin yang t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karena lewat hal ini seseorang dapat melihat karakteristik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n keutu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spacing w:before="0" w:after="260"/>
        <w:ind w:firstLine="700"/>
        <w:rPr/>
        <w:framePr w:w="8169" w:h="11326" w:x="1903" w:y="2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pemimpinan Kristen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oal model kepemimpinan Kristen tentunya tidak bis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kepemimpinan Yesus Kristus maupun pengajaran Yesu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9" w:h="11326" w:x="1903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. Pengajaran Yesus Kristus tentang kepemimpinan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169" w:h="450" w:x="1903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169" w:h="450" w:x="1903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. 38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69" w:h="236" w:x="1903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 Send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dilah Pemimpin Demi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t: Literatur Perkantas, 2014). 62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16"/>
        <w:ind w:firstLine="740"/>
        <w:rPr>
          <w:lang w:val="id-ID"/>
        </w:rPr>
        <w:framePr w:w="8169" w:h="236" w:x="1903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8757920</wp:posOffset>
                </wp:positionV>
                <wp:extent cx="188531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15pt;margin-top:689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41" w:x="9768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Lukas 22:25-26. Yesus menjelaskan bahwa seorang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adalah pelayan (Luk. 22:26). Kata “pemimpin” dalam bahasa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g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impin, berada di depan, sebagai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, komandan, orang yang memiliki kewenangan lebih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ata “Pelayan” dalam bahasa Yunani adalah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orang yang melayani, pembantu, seorang yang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lebih dibawah. Berdasarkan uraian di atas, Yesus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gajarkan bahwa seorang yang ingin menjadi pemimpin maka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laku sebagai pelayan bagi semua orang yang dipimpin. Ia harus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relaan untuk mau melayani kebutuhan atau apa yang menjadi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gan orang yang dipimp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di pemimpin yang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ikap utama yang harus dimiliki adalah ketulusan dan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42-44 Yesus menegaskan “barangsiapa yang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jadi terkemuka, hendaklah ia menjadi hamba untuk semuanya”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 10:44). Hamba dalam Kamus Besar Bahasa Indonesia memiliki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kata dengan kata “budak” yang berarti hamba, jongos, orang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jian. Orang yang memiliki status yang sangat rendah yang sudah tidak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atas dirinya lagi. Dapat dimaknai bahwa seorang yang ingin</w:t>
      </w:r>
    </w:p>
    <w:p>
      <w:pPr>
        <w:pStyle w:val="Bodytext11"/>
        <w:pBdr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kemuka atau pemimpin, maka ia harus menjadikan diri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95" w:h="11017" w:x="1939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bagai seorang pelayan bagi orang-orang yang dipimpinnya,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095" w:h="435" w:x="1939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435" w:x="1939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. 74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0"/>
        <w:ind w:firstLine="740"/>
        <w:rPr>
          <w:lang w:val="id-ID"/>
        </w:rPr>
        <w:framePr w:w="8095" w:h="183" w:x="1939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9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095" w:h="487" w:x="1939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-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095" w:h="487" w:x="1939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, 2015).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44600</wp:posOffset>
                </wp:positionH>
                <wp:positionV relativeFrom="page">
                  <wp:posOffset>8528050</wp:posOffset>
                </wp:positionV>
                <wp:extent cx="18656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pt;margin-top:671.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41" w:x="9705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lebih dari itu ia harus rela menjadi layaknya seorang budak dari</w:t>
      </w:r>
    </w:p>
    <w:p>
      <w:pPr>
        <w:pStyle w:val="Bodytext11"/>
        <w:pBdr/>
        <w:ind w:firstLine="620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mpin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10:42-45 dan Lukas 22:25-26 dapat ditarik</w:t>
      </w:r>
    </w:p>
    <w:p>
      <w:pPr>
        <w:pStyle w:val="Bodytext11"/>
        <w:pBdr/>
        <w:ind w:firstLine="620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berkaitan dengan model kepemimpinan Kristen menurut</w:t>
      </w:r>
    </w:p>
    <w:p>
      <w:pPr>
        <w:pStyle w:val="Bodytext11"/>
        <w:pBdr/>
        <w:ind w:firstLine="620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:</w:t>
      </w:r>
    </w:p>
    <w:p>
      <w:pPr>
        <w:pStyle w:val="Bodytext11"/>
        <w:pBdr/>
        <w:ind w:left="1360" w:hanging="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, seorang pemimpin bukan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menjadi seorang pemimpin bukan sama deng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s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nantiasa harus dilayani, menguasai d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enang-wenang. Seorang pemimpin kristen harus memiliki kerendah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ketulusan untuk mau melayani orang-orang yang dipimpinnya,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relaan untuk menjadi seperti hamba. Kedua: Pemimpin yang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layani. Yesus mengajarkan bahwa seorang yang terkemuka,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adalah pelayan bagi semuanya. Yesus ingin mengajark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mimpin dalam gereja bukanlah seorang penguasa atau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iliki hak untuk selalu dilayani. Ia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ahwa pemimpin adalah seorang yang harus melayani para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layaknya seorang hamba. Kepemimpinan hamba menegask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orang pemimpin mau memperlakukan dirinya layaknya seperti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untuk melayani orang-orang yang dipimpinnya dengan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ketulusan dan kerelaan untuk membimbing mereka mencapai</w:t>
      </w:r>
    </w:p>
    <w:p>
      <w:pPr>
        <w:pStyle w:val="Bodytext11"/>
        <w:pBdr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nya dan tujuan organisasi secara bersama. Ketiga, pemimpi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95" w:h="11672" w:x="193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rendahan hati. Keempat, kepemimpinan yang di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41" w:x="979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raian di atas dapat disimpulkan bahwa model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nurut ajaran Yesus adalah model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tau hamba dan model kepemimpinan Gemb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132" w:h="10525" w:x="1921" w:y="2104" w:hSpace="0" w:vSpace="0" w:wrap="notBeside" w:vAnchor="page" w:hAnchor="page" w:hRule="exact"/>
        <w:pBdr/>
      </w:pPr>
      <w:bookmarkStart w:id="9" w:name="bookmark9_Copy_1"/>
      <w:bookmarkStart w:id="10" w:name="bookmark11_Copy_2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Menjadi Menatua Berdasarkan 1 Timotiis 3: 1-7</w:t>
      </w:r>
      <w:bookmarkEnd w:id="9"/>
      <w:bookmarkEnd w:id="10"/>
      <w:bookmarkEnd w:id="12"/>
    </w:p>
    <w:p>
      <w:pPr>
        <w:pStyle w:val="Bodytext11"/>
        <w:pBdr/>
        <w:ind w:left="1120" w:hanging="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"penatua"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resbuter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atua" (pemimpin agama atau gereja Yahudi). Tentu saja, karen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didelegasikan oleh anggota gereja, ada syarat yang harus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untuk menjadi penatua, jadi syarat ini didasarkan pada 1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3:17. Persyaratan untuk menjadi penatu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</w:tabs>
        <w:ind w:firstLine="400"/>
        <w:jc w:val="both"/>
        <w:rPr/>
        <w:framePr w:w="8132" w:h="10525" w:x="1921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yang tidak bercela, suami dari satu istri, bijaksana, bijaksana,</w:t>
      </w:r>
    </w:p>
    <w:p>
      <w:pPr>
        <w:pStyle w:val="Bodytext11"/>
        <w:pBdr/>
        <w:ind w:firstLine="720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dan suka mengajar (1 Timotius 3:2)</w:t>
      </w:r>
    </w:p>
    <w:p>
      <w:pPr>
        <w:pStyle w:val="Bodytext11"/>
        <w:pBdr/>
        <w:ind w:left="1500" w:hanging="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ak bercacat yang dimaksud Paulus disini bukanlah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secara jasmani melainkan secara rohani. Seorang penatua atau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 harus memiliki spiritual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 yang baik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aimana Hubungan pribadi seorang penatua dengan Tuh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ngetahuan harian yang tulus dan intim tentang Tuhan.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menegaskan bahwa seorang penilik jemaat haruslah orang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istrinya, artinya pemimpin jemaat dilarang berpologami?</w:t>
      </w:r>
    </w:p>
    <w:p>
      <w:pPr>
        <w:pStyle w:val="Bodytext11"/>
        <w:pBdr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tidak dapat memiliki lebih dari satu istri dan dap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10525" w:x="192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 sendiri. Seorang penatua hendaknya memiliki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132" w:h="450" w:x="1921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Purwanto, ‘Kepemimpinan Yesus Kristus Sebagai Model Kepemimpin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32" w:h="450" w:x="1921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riste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hetes: Jurnal Teologi dan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l (2020). 138-14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132" w:h="445" w:x="1921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. Wahyuni, “Analisis Tentang Peran Penatua Dalam Pertumbuhan Gereja.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32" w:h="445" w:x="1921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HA RI S MATA: Jurnal Teologi Pantekos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 No.l (2020). 4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32" w:h="461" w:x="192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e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132" w:h="461" w:x="192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ndum Mas, 2016). 25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3330</wp:posOffset>
                </wp:positionH>
                <wp:positionV relativeFrom="page">
                  <wp:posOffset>8411845</wp:posOffset>
                </wp:positionV>
                <wp:extent cx="18681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7.9pt;margin-top:662.3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41" w:x="9755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yang tinggi, tidak terpengaruh oleh berbagai keadaan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disi lingkungannya, sekitarnya. Selain itu seorang penatua juga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jaksana, tidak ceroboh menghadapi berbagai permasalahan dalam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, dan memiliki sikap sop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lain menjadi penatua adalah suka memberi tumpangan d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ngajar. Suka memberi tumpangan yang dimaksud disini adalah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olong apabila ada jemaat yang membutuhkan dan melakukanny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ang hati. Selain itu penatua juga harus cakap mengajar, seorang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cakap mengajar terutama mengajar dalam hal kebenar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natua haruslah orang yang memiliki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jar atau memimpin dalam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132" w:h="11541" w:x="1921" w:y="2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inum, Tidak suka bertengkar, lemah lembut, damai, bukan</w:t>
      </w:r>
    </w:p>
    <w:p>
      <w:pPr>
        <w:pStyle w:val="Bodytext11"/>
        <w:pBdr/>
        <w:ind w:firstLine="720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 uang (1 Timotius 3:3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adalah pemimpin di sidang dan harus menjad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orang-orang yang dipimpinnya. Oleh karena itu, seorang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bukanlah seorang peminum karena mempengaruhi perasaan d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. Selain itu, orang yang lebih tua bukanlah orang yang suk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, tetapi mereka baik kepada orang lain dan sulit untuk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emosi ketika menghadapi sesuatu yang dapat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nggung perasaan mereka. Penatua juga orang yang suka berdamai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, terutama sidang yang dilayaninya. Sesepuh ju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11541" w:x="192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arakter yang mendamaikan. Ketika ada gereja yang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jc w:val="both"/>
        <w:rPr>
          <w:lang w:val="id-ID"/>
        </w:rPr>
        <w:framePr w:w="7708" w:h="272" w:x="2298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yuni, “Analisis Tentang Peran Penatua Dalam Pertumbuhan Gereja.”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26185</wp:posOffset>
                </wp:positionH>
                <wp:positionV relativeFrom="page">
                  <wp:posOffset>8936990</wp:posOffset>
                </wp:positionV>
                <wp:extent cx="18656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6.55pt;margin-top:703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41" w:x="9728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nflik, para penatua menghadapi tugas rekonsiliasi. Seorang penatua,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udak uang, tidak serakah akan uang, bisa disogok dengan u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101" w:h="11536" w:x="1937" w:y="21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la keluarga yang baik, disegani dan dihormati oleh anak-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1 Tim. 3:4-5)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gereja sering melakukan kekeliruan dengan begitu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lakukan pelayanan sehingga mereka melalaikan tugas dan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 di rumah sebagai kepala keluarga terutama melalaikan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kuat terhadap anak-anak mereka. Sedangkan menurut Paulus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rohani harus mampu memulai kepemimpinannya dari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emudian keluar untuk memimpin dalam lingkup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ini sangat jelas bahwa seorang penatua haruslah seorang kepala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aik, bijaksana, dan mampu membagi waktunya dalam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101" w:h="11536" w:x="1937" w:y="21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orang yang baru bertobat dan mempunyai nama baik diluar</w:t>
      </w:r>
    </w:p>
    <w:p>
      <w:pPr>
        <w:pStyle w:val="Bodytext11"/>
        <w:pBdr/>
        <w:ind w:firstLine="720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1 Tim. 3:6-7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aru percaya harus menjadi yakin dan kuat dalam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elum mengambil peran kepemimpinan di dalam gereja. Orang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bertobat belum dewasa secara iman sedangkan tugas yang harus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dalah membimbing, menggembalakan, dan memimpin jemaat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akin dewasa dalam iman. Seorang yang baru bertobat dapat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pelayanan namum tidak dengan posisi pemimpi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1" w:h="11536" w:x="1937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orang pemimpin gerejawi harus memiliki iman yang kokoh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724" w:h="251" w:x="2314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9840</wp:posOffset>
                </wp:positionH>
                <wp:positionV relativeFrom="page">
                  <wp:posOffset>9090025</wp:posOffset>
                </wp:positionV>
                <wp:extent cx="186880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9.2pt;margin-top:715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41" w:x="9702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atua juga harus memiliki nama yang baik diluar jemaat agar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tidak terganggu oleh isu-isu yang tidak baik</w:t>
      </w:r>
    </w:p>
    <w:p>
      <w:pPr>
        <w:pStyle w:val="Bodytext11"/>
        <w:pBdr/>
        <w:ind w:firstLine="580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jemaat.</w:t>
      </w:r>
    </w:p>
    <w:p>
      <w:pPr>
        <w:pStyle w:val="Bodytext11"/>
        <w:pBdr/>
        <w:ind w:firstLine="9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menjadi seorang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adalah tangungjawab yang berat karena gereja adalah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 maka seorang pemimpin gerejawi harus bisa menjadi gembal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impin dalam jemaat oleh karena itu mereka harus memiliki</w:t>
      </w:r>
    </w:p>
    <w:p>
      <w:pPr>
        <w:pStyle w:val="Bodytext11"/>
        <w:pBdr/>
        <w:ind w:firstLine="580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 yang dapat diteladani oleh 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40"/>
        <w:rPr/>
        <w:framePr w:w="8101" w:h="12431" w:x="1937" w:y="2177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1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pecahan Gereja</w:t>
      </w:r>
      <w:bookmarkEnd w:id="17"/>
      <w:bookmarkEnd w:id="19"/>
      <w:bookmarkEnd w:id="20"/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pecahan gereja mula-mul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gereja kebanyakan dipicuh atau dipengaruhi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an. Karena kurang sepedapat dengan ajaran yang sebelumny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agnisasi akhirnya terbentuklah gereja atau organisasi baru yang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njadi saingan dari gereja sebelumnya. Namun selain karena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pahaman soal ajaran perpecahan dalam gereja terjadi karena soal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gereja, seperti pemilihan majelis atau pendeta dalam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melahirkan pro kontra dalam jemaat, yang pada akhirnya</w:t>
      </w:r>
    </w:p>
    <w:p>
      <w:pPr>
        <w:pStyle w:val="Bodytext11"/>
        <w:pBdr/>
        <w:spacing w:before="0" w:after="440"/>
        <w:ind w:firstLine="580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perpecahan dalam gere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gereja mula-mula, gereja bersatu. Dimulai sejak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urid-murid Yesus atau para rasul. Pada awalnya gereja kristen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dan hanya terbagi dalam beberapa Sebuah wilayah kekristenan</w:t>
      </w:r>
    </w:p>
    <w:p>
      <w:pPr>
        <w:pStyle w:val="Bodytext11"/>
        <w:pBdr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ependen dan otonom tetapi masih bekerja sama. Wilayah-wilay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01" w:h="12431" w:x="193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erbagi dalam 5 wilayah kekristenan yaitu: Patriarkhat Alexandr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60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, Konstantinopel, Roma, dan Yerusalem. Hal ini bertahan dari</w:t>
      </w:r>
    </w:p>
    <w:p>
      <w:pPr>
        <w:pStyle w:val="Bodytext11"/>
        <w:pBdr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30-400 M. Namun perpecahan dalam gereja teijadi sekitar tahun</w:t>
      </w:r>
    </w:p>
    <w:p>
      <w:pPr>
        <w:pStyle w:val="Bodytext11"/>
        <w:pBdr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0-1000 M yaitu pada zaman bapa gereja mula-m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pecahan ini</w:t>
      </w:r>
    </w:p>
    <w:p>
      <w:pPr>
        <w:pStyle w:val="Bodytext11"/>
        <w:pBdr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rbagai macam denominasi, seperti: Armenian, Asirian,</w:t>
      </w:r>
    </w:p>
    <w:p>
      <w:pPr>
        <w:pStyle w:val="Bodytext11"/>
        <w:pBdr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, Koptik, Maronit, Moravian, Nestorian, Ortodoks Oriental,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 Timur, Ultraquist, Waldensia, Yakobit, dan lainnya.</w:t>
      </w:r>
    </w:p>
    <w:p>
      <w:pPr>
        <w:pStyle w:val="Bodytext11"/>
        <w:pBdr/>
        <w:ind w:hanging="0"/>
        <w:jc w:val="right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gereja mula-mula terjadi karena adany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antar pemimpin gereja karena masalah Trinitas dan Kristologi.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ini terjadi sekitar tahun 318 di Alexandria antara seorang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biter yang bernama Arius dengan seorang Uskup yang bernam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. Perselisihan ini kemudian merebakltu menghancurk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an masyarakat di seluruh Gereja Timur. Constantine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jalan keluar dari perdebatan ini dan mengadakan pertemuan di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ea untuk membahas dan menyelesaikan Trinitas dan Kristologi.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onsili ini gagal menyelesaikan perdebatan Kristologis. 340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diadakan untuk membahas masalah ini. Perdebatan berakhir sekitar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397, ketika Theodosius Agung yang anti-Arian menjadi kaisar.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Dunia Kedua diadakan di Konstantinopel pada tahun 381, di mana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bahwa Putra memiliki substansi yang sama dengan Bapa dan</w:t>
      </w:r>
    </w:p>
    <w:p>
      <w:pPr>
        <w:pStyle w:val="Bodytext11"/>
        <w:pBdr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memiliki substansi yang sama dengan Bapa.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0" w:h="11206" w:x="194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ihat bahwa gereja mengadakan beberapa konsili untuk mencari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090" w:h="466" w:x="1942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T.H.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Umum Perjalanan Jemaat Mula-Mula,</w:t>
      </w:r>
    </w:p>
    <w:p>
      <w:pPr>
        <w:pStyle w:val="Footnote11"/>
        <w:pBdr/>
        <w:ind w:hanging="0"/>
        <w:rPr>
          <w:lang w:val="id-ID"/>
        </w:rPr>
        <w:framePr w:w="8090" w:h="466" w:x="1942" w:y="139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todoks, Katolik, Pentakosta, Dan Kharismatik (Yogy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I, 2014). xx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8"/>
        <w:ind w:firstLine="720"/>
        <w:jc w:val="both"/>
        <w:rPr>
          <w:lang w:val="id-ID"/>
        </w:rPr>
        <w:framePr w:w="8090" w:h="267" w:x="1942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30. (Jakarta: BPK Gunung Mulia, 1986). 53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9520</wp:posOffset>
                </wp:positionH>
                <wp:positionV relativeFrom="page">
                  <wp:posOffset>8807450</wp:posOffset>
                </wp:positionV>
                <wp:extent cx="18688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6pt;margin-top:693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41" w:x="9739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ari pertikaian yang ada, namun belum mampu meredam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Konsili Nicea gereja Penegasan pengakuannya tentang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kesetaraan esensi Bapa dan Kristus. Namun, ada perbedaan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ntara Katolik Timur dan Katolik Barat, yang membingungkan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Kristen yang telah ada selama sekitar 250 tahun mulai dari abad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5. Konflik ini membagi Gereja Timur menjadi beberapa bagian.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ini dipengaruhi oleh persaingan antara para patriark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 dan Alexandria. Kemudian Gereja menemukan titik jalan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ili Chalcedon diadakan. Namun, Dewan Chalcedon tidak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balikan jika gereja-gereja di Mesir dan Suriah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keputusan Chalcedon. Gereja Persia adalah yang pertama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narik diri dari Gereja Konstantinopel dan mengakui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Nestorius, yang menjangkau sampai ke Asia Tengah dan Beijing.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pada abad ke-5 banyak gereja yang memisahkan diri dari Gereja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. Armenia, Suriah, Mesir (Koptik) dan Gereja Abyssi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 dapat dipahami bahwa beberapa gereja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ri Gereja Katolik karena masalah persaingan antar</w:t>
      </w:r>
    </w:p>
    <w:p>
      <w:pPr>
        <w:pStyle w:val="Bodytext11"/>
        <w:pBdr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yang tidak dapat diselesaikan dalam konsili yang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.</w:t>
      </w:r>
    </w:p>
    <w:p>
      <w:pPr>
        <w:pStyle w:val="Bodytext11"/>
        <w:pBdr/>
        <w:ind w:left="1440" w:hanging="0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pecahan demi perpecahan terjadi dalam gereja, pad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90" w:h="11981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1 Perpecahan besar dalam Gereja Katolik adalah karena masalah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399" w:h="241" w:x="2633" w:y="14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41" w:x="9729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ari pertikaian yang ada, namun belum mampu meredam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sil Konsili Nicea gereja Penegasan pengakuannya tentang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n kesetaraan esensi Bapa dan Kristus. Namun, ada perbedaan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ntara Katolik Timur dan Katolik Barat, yang membingungkan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Kristen yang telah ada selama sekitar 250 tahun mulai dari abad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5. Konflik ini membagi Gereja Timur menjadi beberapa bagian.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ini dipengaruhi oleh persaingan antara para patriark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 dan Alexandria. Kemudian Gereja menemukan titik jalan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ili Chalcedon diadakan. Namun, Dewan Chalcedon tidak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bahkan jika gereja-gereja di Mesir dan Suriah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keputusan Chalcedon. Gereja Persia adalah yang pertama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menarik diri dari Gereja Konstantinopel dan mengakui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Nestorius, yang menjangkau sampai ke Asia Tengah dan Beijing.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pada abad ke-5 banyak gereja yang memisahkan diri dari Gereja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. Armenia, Suriah, Mesir (Koptik) dan Gereja Abyssi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 dapat dipahami bahwa beberapa gereja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ri Gereja Katolik karena masalah persaingan antar</w:t>
      </w:r>
    </w:p>
    <w:p>
      <w:pPr>
        <w:pStyle w:val="Bodytext11"/>
        <w:pBdr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 yang tidak dapat diselesaikan dalam konsili yang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erej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pecahan demi perpecahan terjadi dalam gereja, 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90" w:h="12023" w:x="1942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1 Perpecahan besar dalam Gereja Katolik adalah karena masalah</w:t>
      </w:r>
    </w:p>
    <w:p>
      <w:pPr>
        <w:pStyle w:val="Footnote11"/>
        <w:pBdr/>
        <w:ind w:firstLine="660"/>
        <w:rPr>
          <w:lang w:val="id-ID"/>
        </w:rPr>
        <w:framePr w:w="7425" w:h="236" w:x="2597" w:y="145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41" w:x="9770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dalam Pengakuan Iman Nicea Konstantinopel dan perebut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menjadi faktor utama dalam perpecahan. Gereja Katol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dua bagian: "Barat” dan "Timur". Inggris, Prancis, Ro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-negara Skandinavia termasuk dalam wilayah Gereja Bar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reja Katolik Roma). Yunani, Rusia, Suriah, dan Mesir adalah bag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Ortodoks Timur. Divisi ini disebut divisi Timur-Barat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jadi di benteng Gereja Katolik Roma, lagi perpeca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kisma Bar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riode tahun 1378-1417. Perpecahan ini ter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beberapa orang yang mengklaim dirinya sebagai Paus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. Namun ada informasi lain yang menyebut bahwa perpecahan 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kepentingan politik dibanding perbedaan dogmatis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sma ini berakhir setelah diadakannya Konsili Konstanz (1414-14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pecahan dalam gereja barat dan timur terjad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alah perebutan kekuasaan dan perbedaan dogmatis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6 terjadi lagi perpecahan dalam Gereja Katoli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yang dikenal dengan Gerakan Reformasi dimana dipelopori ole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 Luther dan menjadi cikal bakal lahirnya gereja Protest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yang dilakukan Luther ditandai dengan ditempelkannya 95 dali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 gereja istana di Wittenberg, 31 Oktober 1517. Gerakan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wali dengan kontroversi surat penghapusan penyiksaan (indulgence)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penjualan su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ulgen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akan reformasi juga dilatarbelakng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4" w:h="11850" w:x="19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is kepemimpian kepausan dalam gereja. Reformasi gereja ini jug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64" w:h="476" w:x="1905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pecahan Dalam Gereja Ulasan Biblika Terhadap 1 Kohntus 1:10-13, ”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64" w:h="476" w:x="1905" w:y="143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SF Preprint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.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6660</wp:posOffset>
                </wp:positionH>
                <wp:positionV relativeFrom="page">
                  <wp:posOffset>9027160</wp:posOffset>
                </wp:positionV>
                <wp:extent cx="18884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8pt;margin-top:710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6" w:x="9776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oleh Yohanes Calvin dan Ulrich Zwingli serta beberapa toko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is lainnya. Pengaruh gerakan reformasi ini sangat terasa dan jug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berbagai aliran baru dalam gereja, aliran-aliran ini lahir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reformasi seperti pengaruh Martin Luther yang melahir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Lutheran, Yohanes Calvin melahirkan paham Calvinis atau alir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nned sedangkan pengaruh dan dampak dari ajaran Zwingl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jaran Anabaptis. Akibat dari adanya kasus ini gereja 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 memisahkan diri dari Katolik dan membentuk sinodal sendiri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ama gereja Anglican namun hal ini kurang disetujui dalam alir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baptis lalu muncullah aliran Baptis. Kemudian muncul pula aliran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lain seperti aliran Mennonit, Methodist, Pentakosta dan Karismatik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muncul lagi gereja Bala Keselamatan dan Adven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dapat dilihat bahwa Luther mereformasi gerej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berapa keputusan yang diambil oleh gereja yang diangg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ebenaran firman Tuhan. Meskipun telah direforma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rpecahan dalam gereja tidak dapat dihindari dan melahirk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-aliran bar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pecahan Jemaat dalam 1 Kor. 1:10-13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asalah perpecahan gereja dapat dilih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Korintus 1:10-17, yang mana jemaat Korintus mengalam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an mengakibatkan jemaat berpecah kedalam beberap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84" w:h="11881" w:x="189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Gereja Korintus didirikan sekitar tahun 52 M selam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84" w:h="466" w:x="1895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 itu m 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 Umum Perjalanan Jemaat Mula-Mula, Ortodoks, Katolik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84" w:h="466" w:x="1895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takosta, Dan Kharismat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0-3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16660</wp:posOffset>
                </wp:positionH>
                <wp:positionV relativeFrom="page">
                  <wp:posOffset>9053830</wp:posOffset>
                </wp:positionV>
                <wp:extent cx="18884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5.8pt;margin-top:712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81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isi kedua Paulus (lih. Kis 18:118). Diperkirakan Paul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Korintus selama 18 bulan. Selama menjaga jemaat di Korint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juga bekerja sebagai pembuat ten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berkata bahwa jema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bukannya kekurangan karunia, tetapi hal itu membuat jema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begitu sombong dan merasa benar sendiri sehingga gere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n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1 Korintus 1:10-17 menjelaskan bagaiman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beri nasihat kepada jemaat di Korintus karena disana terja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bahkan perpecahan karena kurangnya persatuan di antar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reka terpecah dalam kelompok-kelompok, yang masing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ngklaim guru ataupun ajaran-ajaran yang berbeda. Ad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golongan Paulus, golongan Apolos, golongan Kefas,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Kristus (1 Kor. 1:12)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aulus mendengar bahwa jemaat di Korintus tel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cah kedalam kelompok-kelompok dan masing-masing mengklai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bagai golongan-golongan tertentu, Paulus memberi nasih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epada jemaat di Korin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mereka seia-sek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. 10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itzner mengatakan bahwa secara harfiah 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ia-seka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supaya semuanya mengatakan hal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ean Anderson mengatakan bahwa yang dimaksud disin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agar setiap orang mengakhiri perbedaan dan harus memilik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95" w:h="11127" w:x="189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sama dalam setiap hal, tetapi mereka harus belajar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95" w:h="450" w:x="1890" w:y="136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pecahan Dalam Gereja Ulasan Biblika Terhadap 1 Korintus 1:10-13”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95" w:h="450" w:x="1890" w:y="136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SF PreprintS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21. 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95" w:h="445" w:x="1890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: Jilidi (A-L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m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95" w:h="445" w:x="1890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2). 583-587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195" w:h="267" w:x="1890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fitzn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: Kesatuan Dalam Kepelbaga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16660</wp:posOffset>
                </wp:positionH>
                <wp:positionV relativeFrom="page">
                  <wp:posOffset>8611235</wp:posOffset>
                </wp:positionV>
                <wp:extent cx="18884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8pt;margin-top:678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41" w:x="9786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pa yang harus dikatakan untuk menemukan jalan kelu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permasalahan. Hal itu akan membuat mereka menjadi sa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Paulus mengarahan mereka pada inti kesatuan mereka ya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jelasan di atas dapat dipahami bahwa seia-seka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gaskan bahwa jemaat tidak boleh ada perbedaan pendapat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gaimana masing-masing anggota memahami posisi dan pors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rta bagaimana setiap anggota senantiasa “melihat”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sebagai dasar relasi yang telah mempersatukan merek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l ini dilakukan maka sebesar apapun perbedaan yang ada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idak menimbulkan perpecahan karena mereka telah menjadikan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dasar persekutuan merek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si dari keluarga Kloe Paulus akhirn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telah terjadi perselisihan dalam jemaat di Korintu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lisih dan terpecah karena saling klaim rasul yang diangga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nar dan hebat (bdk/ ay. 12). Hal ini juga dibenarkan oleh De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 yang mengatakan kesatuan jemaat di Korintus terancam ole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-pendapat yang berbeda dalam jemaat, sehingga menyebab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berbagai golo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Paulus menerima kabar ini d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loe bahwa jemaat sedang dalam pertikaian, Paulus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rihatin, karena masalah ini sangat mengancam kesatuan jema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05" w:h="11363" w:x="188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asalah yang sangat genting. Apabila tidak diselesaik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05" w:h="450" w:x="1884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erson. R. D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Perjanjian Baru: Surat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5" w:h="450" w:x="1884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8). 48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205" w:h="241" w:x="1884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.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3325</wp:posOffset>
                </wp:positionH>
                <wp:positionV relativeFrom="page">
                  <wp:posOffset>8930640</wp:posOffset>
                </wp:positionV>
                <wp:extent cx="189865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4.75pt;margin-top:703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41" w:x="9786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epatnya dengan cara yang tepat maka bukan tidak mungkin 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ecahan. Sehingga keinginan Yesus agar jemaat bersat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wujud. Pertikaian ini juga terjadi karena keegoisan jemaa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mereka lebih mementingkan diri sendiri daripada kelompok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ayat 12 dijelaskan secara gamblang penyebab utam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selisihan dan perpecahan di dalam jemaat Korintus. Ole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berapa jemaat memilih Paulus, yang lain memilih Apolos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uga memilih Kefas dan kelompok terakhir yaitu mereka yang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tia dalam Yesus Kristus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lihat dengan jelas bahwa penyebab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rpecahan di jemaat Korintus dilatarbelakangi masalah pemili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jemaat bahkan siapa yang mendidik dan membaptis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isini dilihat bahwa jemaat di Korintus telah gagal fokus terhada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ri penyembahan dan persekutuan mereka. Yang mana seharusn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golongan Kristus tetapi mereka ternyata leb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olakan pemimpin manusia. Mereka terpikat dengan pimpinan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daripada Tuhan Yesus sang kepala gereja yang tela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mereka. Gagal fokus menjadi hal yang sangat berbahay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satuan gereja dan itu terbukti dengan apa yang dialami oleh jemaat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rintus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3 merupakan pertanyaan tantangan dari Paulus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rinsip kesatuan gereja, petanyaan tantang yang dimaksud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05" w:h="12740" w:x="188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13 ketika Paulus bert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dakah Kristus terbagi-bagi?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7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kah Paulus disalibkan karena kamu?, atau adakah kamu dibapt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nama Paulus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rtanyaan pertama sebenarnya hend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setiap mereka yang telah menjadi pengikut Krist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nya bersatu meskipun berbeda dalam latarbelakang dan pendapat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ristus hanya satu. Pertanyaan kedua menegaskan bahw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peroleh oleh setiap orang Kristen bukan kare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Kefas dan Apolos, melainkan semata-mata karena karena Krist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iri-Nya disalib menggantikan manusia berdos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mperoleh keselamatan. Pertanyaan ketiga hend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baptisan yang diterima oleh setiap jemaat Korint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terai atas keselamatan mereka dan dilakukan di dalam nam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tiga pertanyaan yang diajukan Paulus, sebenarny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tunjuk terhadap persatuan jemaat dan gereja. Jemaat di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tidak akan berpecah apabila mereka menerapkan prinsip ini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jelas bahwa jemaat Korintus mengalam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karena adanya pergeseran spritual. Dimana mereka lebih egoi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dolakan pemimpin manusia. Mereka gagal fokus dalam pus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n kekurangan pemahaman terhadap prinsip kesatu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perti yang telah dikemukakan Paulus dalam ayat 13.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sekutuan yang utuh jemaat di Korintus haru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sikap egois dan mementingkan kepentingan kelompok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05" w:h="11949" w:x="1884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nghilangkan kelompok-kelompok dalam jemaat meskipu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519" w:h="272" w:x="2570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tra, “Perpecahan Dalam Gereja Ulasan Biblika Terhadap 1 Korintus 1:10-13.”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83640</wp:posOffset>
                </wp:positionH>
                <wp:positionV relativeFrom="page">
                  <wp:posOffset>9246235</wp:posOffset>
                </wp:positionV>
                <wp:extent cx="190500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2pt;margin-top:728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41" w:x="9723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anyak perbedaan namun tetap dipersatukan dalam kasih Yesus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idolakan pemimpin-pemimpin manusia dalam gereja dan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ristus sebagai prioritas utama dalam persekutu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8" w:leader="none"/>
        </w:tabs>
        <w:spacing w:before="0" w:after="260"/>
        <w:ind w:firstLine="660"/>
        <w:rPr/>
        <w:framePr w:w="8205" w:h="11955" w:x="1884" w:y="2156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ta Rumah Tangga Gpil Tentang Majelis dan Disiplin Gereja.</w:t>
      </w:r>
      <w:bookmarkEnd w:id="22"/>
      <w:bookmarkEnd w:id="23"/>
      <w:bookmarkEnd w:id="24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Rumah Tangga GPIL pasal 8 ayat 2 tentang masa jabat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iaken/Syamas dijelaskan bahwa masa jabatan penatua yang terpili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5 tahun, dapat dipilih kembali dan disetujui kembali. Pasal 8, ayat 6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persyaratan untuk menjadi penatua dan diaken/shami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yetujui, dan mematuhi Aturan Inti dan Rumah GPIL. Merek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dan dapat menyimpan rahasia tentang pekerjaan mereka. Dan kami siap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engan sukacita. Ayat 8 menjelaskan bahwa kalender urut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/ Shyama terjadi ketik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260"/>
        <w:ind w:left="1040" w:hanging="0"/>
        <w:rPr/>
        <w:framePr w:w="8205" w:h="11955" w:x="1884" w:y="21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3" w:leader="none"/>
        </w:tabs>
        <w:spacing w:before="0" w:after="260"/>
        <w:ind w:left="1040" w:hanging="0"/>
        <w:rPr/>
        <w:framePr w:w="8205" w:h="11955" w:x="1884" w:y="21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jabatannya sudah berakhi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260"/>
        <w:ind w:left="1040" w:hanging="0"/>
        <w:rPr/>
        <w:framePr w:w="8205" w:h="11955" w:x="1884" w:y="21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menjadi anggota jemaat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260"/>
        <w:ind w:left="1040" w:hanging="0"/>
        <w:rPr/>
        <w:framePr w:w="8205" w:h="11955" w:x="1884" w:y="21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nggembalaan khu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8" w:leader="none"/>
        </w:tabs>
        <w:spacing w:before="0" w:after="260"/>
        <w:ind w:left="1040" w:hanging="0"/>
        <w:jc w:val="both"/>
        <w:rPr/>
        <w:framePr w:w="8205" w:h="11955" w:x="1884" w:y="21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urkan diri karena alasan yang dapat dipertanggung</w:t>
      </w:r>
    </w:p>
    <w:p>
      <w:pPr>
        <w:pStyle w:val="Bodytext21"/>
        <w:pBdr/>
        <w:ind w:left="2440" w:hanging="0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60"/>
        <w:ind w:left="1400" w:hanging="0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husus bagi Penatua, Diaken/Syamas diatur dalam pasa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 ayat 9 menjelaskan penggembalaan khusus dilakukan bagi Penatua d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/Syamas apabila mereka jatuh ke dalam dosa, dan telah dilaku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05" w:h="11955" w:x="1884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guran Seorang anggota yang menegur tidak berhasil beberapa kal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7865" w:h="262" w:x="2167" w:y="14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 (diakses 10 September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53160</wp:posOffset>
                </wp:positionH>
                <wp:positionV relativeFrom="page">
                  <wp:posOffset>9253220</wp:posOffset>
                </wp:positionV>
                <wp:extent cx="19056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8pt;margin-top:728.6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41" w:x="9608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 ke dewan gereja. Bahkan setelah ditegur beberapa kali, itu tid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hasil, dan jika dosanya menyebar ke orang banyak dan menjad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sandungan, dia tidak dapat berpartisipasi dalam pertemuan sakramen, di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rikan hak untuk memilih, dan dia dipilih sebagai pejabat gereja.tid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membaptiskan anaknya, jabatan gerejawinya ditingga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Penatua, Diaken/Syamas akan dikenakan disiplin gerej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ia jatuh kedalam dosa dan telah ditegur beberapa kali namun tergur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05" w:h="4126" w:x="188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indahk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67" w:h="618" w:x="11163" w:y="37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II J1.III</w:t>
      </w:r>
    </w:p>
    <w:p>
      <w:pPr>
        <w:pStyle w:val="Footnote11"/>
        <w:pBdr/>
        <w:tabs>
          <w:tab w:val="clear" w:pos="720"/>
          <w:tab w:val="left" w:pos="679" w:leader="none"/>
        </w:tabs>
        <w:ind w:firstLine="480"/>
        <w:rPr>
          <w:lang w:val="id-ID"/>
        </w:rPr>
        <w:framePr w:w="3480" w:h="231" w:x="2377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(diakses 10 September 2021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47115</wp:posOffset>
                </wp:positionH>
                <wp:positionV relativeFrom="page">
                  <wp:posOffset>9256395</wp:posOffset>
                </wp:positionV>
                <wp:extent cx="1901825" cy="0"/>
                <wp:effectExtent l="7620" t="6985" r="635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2.45pt;margin-top:728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