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91" w:h="346" w:x="2131" w:y="207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7991" w:h="10625" w:x="2131" w:y="26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rPr/>
        <w:framePr w:w="7991" w:h="10625" w:x="2131" w:y="2694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040" w:hanging="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ebuah persekutuan orang yang percaya kepada Kristus,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rupakan suatu perwujudan dari ajaran Yesus Kristus yang tidak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mata-mata untuk diucapkan saja namun melalui sebuah tindakan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ehidupan pribadi maupun dalam kehidupan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jadi tugas gereja adalah melakukan persekutuan, karena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salah satu bagian dari tiga panggilan gereja yakni bersaksi,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. Dalam Kisah Para Rasul 2:42 dikatakan bahwa selain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lam pengajaran gereja juga harus hidup dalam sebuah persekutuan.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gereja sadar akan tugas dan tanggungjawabnya di dunia ini maka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gereja akan tercipta dengan baik. Oleh karena itu jemaat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diperlengkapi dengan pemahaman tentang apa yang menjadi tugas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nya bagi gereja maupun ses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ebuah organisasi tentunya membutuhkan pemimpin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dan mengarahkan semua anggota dalam organisasi untuk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capai tujuan organisasi. Salah satu tujuan yang ingin dicapai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gereja adalah persekutuan. Karena itu adalah salah satu dari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tanggung jawab panggilan gereja. Kepemimpinan tidak dapat dipisah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91" w:h="10625" w:x="2131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dentifikasi diri, yang merupakan tanda integritas dan karakter. Selain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700"/>
        <w:rPr>
          <w:lang w:val="id-ID"/>
        </w:rPr>
        <w:framePr w:w="7991" w:h="429" w:x="2131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91" w:h="429" w:x="2131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. 47</w:t>
      </w:r>
    </w:p>
    <w:p>
      <w:pPr>
        <w:pStyle w:val="Headerorfooter11"/>
        <w:pBdr/>
        <w:jc w:val="center"/>
        <w:rPr>
          <w:lang w:val="id-ID"/>
        </w:rPr>
        <w:framePr w:w="7991" w:h="215" w:x="2131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ge">
                  <wp:posOffset>8836660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3pt;margin-top:695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emimpinan, pemimpin harus memberikan contoh atau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dalam kehidup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di atas dijelask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integritas seorang pemimpin sangat penting dalam sebuah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mi menciptakan organisasi yang utu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 bukanlah pelaksanaan kekuatan atau otoritas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tapi aktivitas pelayanan terhadap Kristus, kepala gereja. Seorang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adalah pelayan bersedia mengabdikan diri untuk melayani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ukan manusia. Kepemimpinan dalam gereja bukanlah tugas yang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Karena seorang pemimpin haruslah orang yang tidak terbatas pada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cakap. Pemimpin adalah penjaga yang dapat memaksa orang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dan organisasi yang dipimpinnya menjadi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yak pemimpin gereja yang tidak memahami apa yang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dan tanggungjawabnya. Mereka menjadikan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untuk mendapatkan jabatan agar dikenal dan disegani oleh orang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al ini yang terkadang menjadi masalah dalam gereja karena jabat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jadikan sebagai sebuah hal yang harus didapatkan sehingga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lkan segala cara untuk mendapatkan jabatan gerejawi ini. Ketika hal</w:t>
      </w:r>
    </w:p>
    <w:p>
      <w:pPr>
        <w:pStyle w:val="Bodytext11"/>
        <w:pBdr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dalam sebuah persekutuan, maka perselisihan dan konflik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22" w:h="10064" w:x="21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bisa dihindari dan berujung pada perpecahan gereja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022" w:h="665" w:x="2116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sti Samarenna, “Memahami Dan Menerapkan Prinsip Kepemimpinan Orang Menuru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2" w:h="665" w:x="2116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 Timotius 4:12 Bagi Mahasiswa Teolog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 IA: Jurnal Teologi dan Pendidikan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2" w:h="665" w:x="2116" w:y="133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2 No.l (2019). 1-13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740"/>
        <w:rPr>
          <w:lang w:val="id-ID"/>
        </w:rPr>
        <w:framePr w:w="8022" w:h="461" w:x="2116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 Sule, “Pelayan Yang Memimpin Dan Pemimpin Yang Melaya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IA: Jur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22" w:h="461" w:x="2116" w:y="13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l (2014).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60170</wp:posOffset>
                </wp:positionH>
                <wp:positionV relativeFrom="page">
                  <wp:posOffset>8397875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1pt;margin-top:661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65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040" w:hanging="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pemimpinan dalam gereja yang berujung pada perpecah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gereja mula-mula sampai sekarang ini. Seperti dalam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 GPIL sering terjadi konflik dalam gereja karena masalah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jemaat. Hal ini juga terjadi dalam salah satu jemaat yang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lasis Tede yaitu Gereja GPIL jemaat Pangrante. Gereja GPIL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pada awalnya hanya satu gereja, tetapi karena beberapa masalah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tersebut mengalami perpecahan dan lahir gereja baru yakni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PIL Bebesuk yang merupakan gereja hasil pecahan dari GPIL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. Sebelum gereja GPIL jemaat Pangrante terpecah, jemaat ini masih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seperti dalam ibadah maupun dalam kegiatan-kegiatan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gereja. Namun setalah terjadi masalah pada tahun 2018 jemaat ini</w:t>
      </w:r>
    </w:p>
    <w:p>
      <w:pPr>
        <w:pStyle w:val="Bodytext11"/>
        <w:pBdr/>
        <w:spacing w:before="0" w:after="440"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formasi dari majelis pekerja klasis masalah berawal dari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ajelis gereja, yang mana pemilihan tersebut dilakukan sebelum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kepengurusan majelis berakhir. Hal ini terjadi karena adanya oknum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ginginkan kepemimpinan dalam gereja sehingga menghasut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yang tidak lain adalah anggota keluarganya sendiri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milihan majelis baru. Setelah diadakan pemilihan,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lama tidak terpilih dan anggota jemaat yang mendukung majelis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erima dengan keputusan ini karena merasa hal tersebut tidak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. Dampak pertama dari masalah ini adalah ibadah pada jemaat tersebut</w:t>
      </w:r>
    </w:p>
    <w:p>
      <w:pPr>
        <w:pStyle w:val="Bodytext11"/>
        <w:pBdr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ua kali. Lalu kemudian berujung pada perpecahan gereja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22" w:h="12269" w:x="21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gereja baru yakni GPIL jemaat Bebesuk. Dari permasalah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44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ikir bahwa apa sesungguhnya yang salah dari para pimpinan</w:t>
      </w:r>
    </w:p>
    <w:p>
      <w:pPr>
        <w:pStyle w:val="Bodytext11"/>
        <w:pBdr/>
        <w:ind w:firstLine="30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GPIL Jemaat Pangrante sehingga justru mereka yang menjadi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rpecahan dalam jemaa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tar belakang di atas penulis tertarik untuk mengkaji pengaruh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ajelis gereja sebagai pemimpin terhadap perpecahan dalam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Protestan Indonesia Luwu (GPIL) Jemaat Pangrante Klasis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5" w:leader="none"/>
        </w:tabs>
        <w:ind w:firstLine="300"/>
        <w:rPr/>
        <w:framePr w:w="8001" w:h="9766" w:x="2126" w:y="2187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1"/>
      <w:bookmarkEnd w:id="13"/>
    </w:p>
    <w:p>
      <w:pPr>
        <w:pStyle w:val="Bodytext11"/>
        <w:pBdr/>
        <w:ind w:left="1060" w:hanging="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digunakan untuk membatasi ruang lingkup penelitian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terarah dan memudahkan dalam pembahasan sehingga tujuan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n tercapai. Batasan masalah dalam penelitian ini hanya meliputi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putar keteladanan majelis gereja sebagai pemimpin terhadap</w:t>
      </w:r>
    </w:p>
    <w:p>
      <w:pPr>
        <w:pStyle w:val="Bodytext11"/>
        <w:pBdr/>
        <w:ind w:firstLine="30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jemaat di gereja GPIL Jemaat Pangrante Klasis Tede.</w:t>
      </w:r>
    </w:p>
    <w:p>
      <w:pPr>
        <w:pStyle w:val="Heading2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001" w:h="9766" w:x="2126" w:y="2187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4"/>
      <w:bookmarkEnd w:id="15"/>
      <w:bookmarkEnd w:id="16"/>
    </w:p>
    <w:p>
      <w:pPr>
        <w:pStyle w:val="Bodytext11"/>
        <w:pBdr/>
        <w:ind w:left="1060" w:hanging="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akan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n diteliti adalah bagaimana Keteladanan Majelis Gereja sebagai</w:t>
      </w:r>
    </w:p>
    <w:p>
      <w:pPr>
        <w:pStyle w:val="Bodytext11"/>
        <w:pBdr/>
        <w:ind w:firstLine="300"/>
        <w:jc w:val="both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rhadap Perpecahan dalam Jemaat di Gereja Protestan Indones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1" w:h="9766" w:x="212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(GPIL) jemaat Pangrante Klasis Tede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803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750" w:h="11551" w:x="2252" w:y="2207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1_Copy_1"/>
      <w:bookmarkStart w:id="21" w:name="bookmark18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dan menganalisis</w:t>
      </w:r>
    </w:p>
    <w:p>
      <w:pPr>
        <w:pStyle w:val="Bodytext11"/>
        <w:pBdr/>
        <w:ind w:hanging="0"/>
        <w:jc w:val="both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ajelis Gereja sebagai Pemimpin terhadap Perpecahan dalam</w:t>
      </w:r>
    </w:p>
    <w:p>
      <w:pPr>
        <w:pStyle w:val="Bodytext11"/>
        <w:pBdr/>
        <w:ind w:hanging="0"/>
        <w:jc w:val="both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Protestan Indonesia Luwu (GPIL) jemaat Pangrante Klasis</w:t>
      </w:r>
    </w:p>
    <w:p>
      <w:pPr>
        <w:pStyle w:val="Bodytext11"/>
        <w:pBdr/>
        <w:ind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750" w:h="11551" w:x="2252" w:y="2207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Secara Akademik</w:t>
      </w:r>
    </w:p>
    <w:p>
      <w:pPr>
        <w:pStyle w:val="Bodytext11"/>
        <w:pBdr/>
        <w:ind w:left="1100" w:hanging="0"/>
        <w:jc w:val="both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ini diharapkan bermanfaat bagi pengembangan dan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 pengetahuan dalam lembaga IAKN Tor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ini juga diharapkan memberi kontribusi dalam mata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Etika Kristen dan Manajemen Gerejawi</w:t>
      </w:r>
    </w:p>
    <w:p>
      <w:pPr>
        <w:pStyle w:val="Bodytext11"/>
        <w:pBdr/>
        <w:ind w:firstLine="74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0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Gereja</w:t>
      </w:r>
    </w:p>
    <w:p>
      <w:pPr>
        <w:pStyle w:val="Bodytext11"/>
        <w:pBdr/>
        <w:ind w:left="1840" w:hanging="0"/>
        <w:jc w:val="both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 manfaat bagi gereja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mimpin gereja dalam memahami tugas dan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teladan bagi anggota jemaat.</w:t>
      </w:r>
    </w:p>
    <w:p>
      <w:pPr>
        <w:pStyle w:val="Bodytext11"/>
        <w:pBdr/>
        <w:ind w:left="110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eneliti</w:t>
      </w:r>
    </w:p>
    <w:p>
      <w:pPr>
        <w:pStyle w:val="Bodytext11"/>
        <w:pBdr/>
        <w:ind w:left="1840" w:hanging="0"/>
        <w:jc w:val="both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erikan sumbangsih kepada penulis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prasyarat utama untuk mendapatkan gelar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dan sebagai referensi bagi penelitian-penelitian</w:t>
      </w:r>
    </w:p>
    <w:p>
      <w:pPr>
        <w:pStyle w:val="Bodytext11"/>
        <w:pBdr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ng berhubungan dengan kepemimpinan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750" w:h="11551" w:x="22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5535"/>
      </w:tblGrid>
      <w:tr>
        <w:trPr>
          <w:trHeight w:val="2115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Meliputi: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asan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anfaat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3959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Pustaka yang Meliputi: kepemimpi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gritas pemimpin, model kepemimpinan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pemimpin, jabatan gereja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pecahan gereja, perpecahan jemaat dal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intus 1:10-13, syarat-syarat menjadi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ta dasar dan tata rumah tangga GPIL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.</w:t>
            </w:r>
          </w:p>
        </w:tc>
      </w:tr>
      <w:tr>
        <w:trPr>
          <w:trHeight w:val="232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yang Meliputi: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narasumber, lokasi penelitian,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,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534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dan Analisis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473" w:h="276" w:x="4820" w:y="139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Meliputi: Gambaran Umum Lokasi Penelitian,</w:t>
      </w:r>
    </w:p>
    <w:p>
      <w:pPr>
        <w:pStyle w:val="Headerorfooter11"/>
        <w:pBdr/>
        <w:jc w:val="right"/>
        <w:rPr>
          <w:lang w:val="id-ID"/>
        </w:rPr>
        <w:framePr w:w="152" w:h="251" w:x="977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2560" w:hanging="0"/>
        <w:rPr>
          <w:lang w:val="id-ID"/>
        </w:rPr>
        <w:framePr w:w="7755" w:h="1581" w:x="224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 data dan</w:t>
      </w:r>
    </w:p>
    <w:p>
      <w:pPr>
        <w:pStyle w:val="Bodytext11"/>
        <w:pBdr/>
        <w:spacing w:before="0" w:after="440"/>
        <w:ind w:left="2560" w:hanging="0"/>
        <w:rPr>
          <w:lang w:val="id-ID"/>
        </w:rPr>
        <w:framePr w:w="7755" w:h="1581" w:x="224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55" w:h="1581" w:x="2249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Meliput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1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