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346" w:x="2031" w:y="297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gucapkan pujian dan syukur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atas kasih dan anugerah-Nya yang selalu melimpah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sehingga penulis dapat menyelesaikan skripsi ini dengan baik.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“Pengaruh Keteladanan Majelis Gereja sebagai Pemimpin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rjadinya Perpecahan dalam Jemaat di Gereja Protestan Indonesia Luwu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Jemaat Pangrante Klasis Tede” ini diajukan oleh penulis sebagai bentuk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atas persyaratan akademik untuk menyelesaikan studi SI (Strata Saru)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dan memperoleh gelar sarjana (S.Th) di Institut Agama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 Dalam penyusunan skripsi ini,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teri skripsi ini masih belum sempurna karena banyak keterbatasan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hal. Oleh karena itu bimbingan dari semua pihak yang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lelah, baik itu dari dosen pembimbing, teman-teman dari semua pihak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semangat kepada penulis selama menyusun skripsi ini.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mengalami banyak tantangan. Penulis sadar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jauh dari kesempurnaan, karena itu penulis mengharapkan saran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an dari pembaca untuk kelengkapan penulisan karya ilmiah ini. Oleh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da kesempatan ini penulis secara khusus menyampaikan ungkapan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ebesar-besarnya kepada kedua orang tua tercinta Yusuf Losu</w:t>
      </w:r>
    </w:p>
    <w:p>
      <w:pPr>
        <w:pStyle w:val="Bodytext11"/>
        <w:pBdr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 (Ayah) dan Yuliana Sauk Liku (Ibu) atas cinta dan kasih sayang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10331" w:x="2031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dan doa yang sangat berarti dalam hidup penulis dan selalu menjadi</w:t>
      </w:r>
    </w:p>
    <w:p>
      <w:pPr>
        <w:pStyle w:val="Headerorfooter11"/>
        <w:pBdr/>
        <w:rPr>
          <w:lang w:val="id-ID"/>
        </w:rPr>
        <w:framePr w:w="8106" w:h="241" w:x="2031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ekuat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penulis mendapat dukungan dari banyak pihak.</w:t>
      </w:r>
    </w:p>
    <w:p>
      <w:pPr>
        <w:pStyle w:val="Bodytext11"/>
        <w:pBdr/>
        <w:ind w:hanging="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tulus hati penulis menyampaikan ucapan terima kasih kepada</w:t>
      </w:r>
    </w:p>
    <w:p>
      <w:pPr>
        <w:pStyle w:val="Bodytext11"/>
        <w:pBdr/>
        <w:ind w:hanging="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saudara-saudaraku yang telah memberi dukungan berupa dorongan,</w:t>
      </w:r>
    </w:p>
    <w:p>
      <w:pPr>
        <w:pStyle w:val="Bodytext11"/>
        <w:pBdr/>
        <w:ind w:hanging="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materi. Penulis juga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Erwin Bunga Sapan, M.Pd selaku dosen pembimbing I dan ibu Ice</w:t>
      </w:r>
    </w:p>
    <w:p>
      <w:pPr>
        <w:pStyle w:val="Bodytext11"/>
        <w:pBdr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ana Lolon, SS, MA selaku dosen pembimbing II yang telah meluangkan</w:t>
      </w:r>
    </w:p>
    <w:p>
      <w:pPr>
        <w:pStyle w:val="Bodytext11"/>
        <w:pBdr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balikan sumbangsi pemikiran dan juga arahan, bimbingan selama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dan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Dr. Selvianty bersama Ibu Sumiati Putri Natalia, M.Pd.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dan penguji II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muel Tokam, M.Th selaku dosen wali yang senantiasa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dosen dan staf pegawai IAKN Toraja yang sudah memberikan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mbangsi baik dari segi ilmu maupun pengalaman, yang sangat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tercinta Yusuf Losu (Alm) dan Yuliana Sauk Liku yang selalu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doakan, menguatkan penulis dalam menyelesaikan</w:t>
      </w:r>
    </w:p>
    <w:p>
      <w:pPr>
        <w:pStyle w:val="Bodytext11"/>
        <w:pBdr/>
        <w:ind w:firstLine="720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91" w:h="11855" w:x="2088" w:y="18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kak dan adik tercinta Susmarianto, Joni Rante, Yuslin Atti, Saul</w:t>
      </w:r>
    </w:p>
    <w:p>
      <w:pPr>
        <w:pStyle w:val="Bodytext11"/>
        <w:pBdr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u, Agus Panggau, Melsi Losu, Yufriana Bongle, Pirda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1" w:h="11855" w:x="208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beru, Indra Losu, dan juga keluarga besar yang selalu memberikan</w:t>
      </w:r>
    </w:p>
    <w:p>
      <w:pPr>
        <w:pStyle w:val="Headerorfooter11"/>
        <w:pBdr/>
        <w:rPr>
          <w:lang w:val="id-ID"/>
        </w:rPr>
        <w:framePr w:w="233" w:h="253" w:x="5948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cinta dan kasih sayang, dukungan doa dan material dalam</w:t>
      </w:r>
    </w:p>
    <w:p>
      <w:pPr>
        <w:pStyle w:val="Bodytext11"/>
        <w:pBdr/>
        <w:ind w:firstLine="72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043" w:h="11379" w:x="2062" w:y="18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 terbaik Pondok Tapor Buntu Tangti, Ruben Tonglo Makiwan,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Tandibua, Oktafiani Dewi, Abiana P, Meri Datu, Martha, Septianto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sberg Parinding, Whemfi, Nelson, Baso’, Reki, Jandri, Robinson,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 Salam, Resiana Palinoan, Sipra Meilani, Harslinda T, Juni, Asriani,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pin, Susan dan Servin yang terus mendukung dalam menyelesaikan</w:t>
      </w:r>
    </w:p>
    <w:p>
      <w:pPr>
        <w:pStyle w:val="Bodytext11"/>
        <w:pBdr/>
        <w:ind w:firstLine="72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043" w:h="11379" w:x="2062" w:y="18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jemaat yang telah memberikan kesempatan dalam mengangkat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; Jemaat Pangrante, Jemaat Barana’, Jemaat Paccerakang, dan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Taripa yang senantiasa mendoakan dalam menyelesaikan</w:t>
      </w:r>
    </w:p>
    <w:p>
      <w:pPr>
        <w:pStyle w:val="Bodytext11"/>
        <w:pBdr/>
        <w:ind w:firstLine="72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pBdr/>
        <w:ind w:firstLine="36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ih banyak pihak yang turut membantu penulis yang tidak sempat</w:t>
      </w:r>
    </w:p>
    <w:p>
      <w:pPr>
        <w:pStyle w:val="Bodytext11"/>
        <w:pBdr/>
        <w:ind w:hanging="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. Penulis sungguh menyadari bahwa karya ilmia ini jauh dari</w:t>
      </w:r>
    </w:p>
    <w:p>
      <w:pPr>
        <w:pStyle w:val="Bodytext11"/>
        <w:pBdr/>
        <w:ind w:hanging="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untuk itu penulis mohon maaf bila ada yang tidak berkenan dan</w:t>
      </w:r>
    </w:p>
    <w:p>
      <w:pPr>
        <w:pStyle w:val="Bodytext11"/>
        <w:pBdr/>
        <w:ind w:hanging="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 para pembaca untuk memberi kontribusi berupa saran dan kritik untuk</w:t>
      </w:r>
    </w:p>
    <w:p>
      <w:pPr>
        <w:pStyle w:val="Bodytext11"/>
        <w:pBdr/>
        <w:ind w:hanging="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karya ilmiah ini, Akhir kata, semoga Tuhan sumber segala berkat</w:t>
      </w:r>
    </w:p>
    <w:p>
      <w:pPr>
        <w:pStyle w:val="Bodytext11"/>
        <w:pBdr/>
        <w:ind w:hanging="0"/>
        <w:jc w:val="both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yang akan selalu memberkati dalam menjalani kehidupan terpujilah</w:t>
      </w:r>
    </w:p>
    <w:p>
      <w:pPr>
        <w:pStyle w:val="Bodytext11"/>
        <w:pBdr/>
        <w:ind w:hanging="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</w:t>
      </w:r>
    </w:p>
    <w:p>
      <w:pPr>
        <w:pStyle w:val="Bodytext11"/>
        <w:pBdr/>
        <w:spacing w:before="0" w:after="800"/>
        <w:ind w:left="5040" w:hanging="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Desember 2021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043" w:h="11379" w:x="20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906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96" w:h="346" w:x="2086" w:y="184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ind w:hanging="0"/>
        <w:jc w:val="right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86" w:leader="dot"/>
          <w:tab w:val="left" w:pos="7687" w:leader="none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6886" w:leader="dot"/>
          <w:tab w:val="left" w:pos="7629" w:leader="none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572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60" w:leader="dot"/>
          <w:tab w:val="left" w:pos="7616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LISME</w:t>
        <w:tab/>
        <w:t>-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76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441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- vi</w:t>
      </w:r>
    </w:p>
    <w:p>
      <w:pPr>
        <w:pStyle w:val="Tableofcontents11"/>
        <w:pBdr/>
        <w:tabs>
          <w:tab w:val="clear" w:pos="720"/>
          <w:tab w:val="left" w:pos="7561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L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603" w:leader="dot"/>
          <w:tab w:val="left" w:pos="7616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-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75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70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670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70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80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691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708" w:leader="dot"/>
        </w:tabs>
        <w:ind w:hanging="0"/>
        <w:jc w:val="both"/>
        <w:rPr>
          <w:lang w:val="id-ID"/>
        </w:rPr>
        <w:framePr w:w="7996" w:h="10876" w:x="2086" w:y="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64" w:leader="dot"/>
        </w:tabs>
        <w:ind w:firstLine="360"/>
        <w:jc w:val="both"/>
        <w:rPr/>
        <w:framePr w:w="7996" w:h="10876" w:x="2086" w:y="30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teladanan Majelis Gereja sebagai Pemimpi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6" w:leader="none"/>
          <w:tab w:val="left" w:pos="7762" w:leader="dot"/>
        </w:tabs>
        <w:ind w:firstLine="740"/>
        <w:jc w:val="both"/>
        <w:rPr/>
        <w:framePr w:w="7996" w:h="10876" w:x="2086" w:y="30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rtian Ketelada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610" w:leader="dot"/>
        </w:tabs>
        <w:ind w:firstLine="740"/>
        <w:jc w:val="both"/>
        <w:rPr/>
        <w:framePr w:w="7996" w:h="10876" w:x="2086" w:y="30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Kepemiminan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7605" w:leader="dot"/>
        </w:tabs>
        <w:ind w:firstLine="740"/>
        <w:jc w:val="both"/>
        <w:rPr/>
        <w:framePr w:w="7996" w:h="10876" w:x="2086" w:y="30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610" w:leader="dot"/>
        </w:tabs>
        <w:spacing w:before="0" w:after="0"/>
        <w:ind w:firstLine="740"/>
        <w:jc w:val="both"/>
        <w:rPr/>
        <w:framePr w:w="7996" w:h="10876" w:x="2086" w:y="30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teladanan Majelis Gereja</w:t>
        <w:tab/>
        <w:t xml:space="preserve">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565" w:leader="dot"/>
        </w:tabs>
        <w:ind w:firstLine="720"/>
        <w:jc w:val="both"/>
        <w:rPr/>
        <w:framePr w:w="8001" w:h="11426" w:x="2083" w:y="1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odel kepemimpinan Kriste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yarat-syarat menjadi penatua berdasarkan 1 Timotius 3:1-7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pecahan Gereja</w:t>
        <w:tab/>
        <w:t>21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72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pecahan gereja mula-mula</w:t>
        <w:tab/>
        <w:t>21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72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pecahan jemaat dalam 1 Korintus 1:10-13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ata Rumah Tangga GPIL tentang Majelis dan Disiplin Gereja</w:t>
        <w:tab/>
        <w:t>30</w:t>
      </w:r>
    </w:p>
    <w:p>
      <w:pPr>
        <w:pStyle w:val="Tableofcontents11"/>
        <w:pBdr/>
        <w:tabs>
          <w:tab w:val="clear" w:pos="720"/>
          <w:tab w:val="left" w:pos="7565" w:leader="dot"/>
        </w:tabs>
        <w:ind w:hanging="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4558" w:leader="dot"/>
          <w:tab w:val="left" w:pos="4750" w:leader="dot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ab/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8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565" w:leader="dot"/>
        </w:tabs>
        <w:ind w:firstLine="340"/>
        <w:jc w:val="both"/>
        <w:rPr/>
        <w:framePr w:w="8001" w:h="11426" w:x="2083" w:y="18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565" w:leader="dot"/>
        </w:tabs>
        <w:ind w:hanging="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8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34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38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34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50</w:t>
      </w:r>
    </w:p>
    <w:p>
      <w:pPr>
        <w:pStyle w:val="Tableofcontents11"/>
        <w:pBdr/>
        <w:tabs>
          <w:tab w:val="clear" w:pos="720"/>
          <w:tab w:val="left" w:pos="7565" w:leader="dot"/>
        </w:tabs>
        <w:ind w:hanging="0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34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340"/>
        <w:jc w:val="both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6598" w:leader="dot"/>
          <w:tab w:val="left" w:pos="7069" w:leader="dot"/>
          <w:tab w:val="left" w:pos="7565" w:leader="dot"/>
        </w:tabs>
        <w:ind w:hanging="0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11426" w:x="2083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6052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6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