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4" w:h="272" w:x="1252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AM DALAM AL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rPr/>
        <w:framePr w:w="8944" w:h="8808" w:x="1252" w:y="316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Secara Umum </w:t>
      </w:r>
      <w:r>
        <w:rPr>
          <w:rStyle w:val="Heading1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Tantang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am</w:t>
      </w:r>
      <w:bookmarkEnd w:id="0"/>
      <w:bookmarkEnd w:id="2"/>
      <w:bookmarkEnd w:id="3"/>
    </w:p>
    <w:p>
      <w:pPr>
        <w:pStyle w:val="Bodytext11"/>
        <w:pBdr/>
        <w:ind w:firstLine="820"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mam memiliki arti secara umum yaitu kata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 Imam digunakan dalam Al-Qur'an yang berarti "tanda,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", lalu pemimpin ibadah dan u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pemimpin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yang (shola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utan Imam itu sendiri tidak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rangan tentang jenis kegiatan yang terlihat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batan orang yang dimaksud. Ilmu sejarah agama,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agama-agama dan fenomenologi agama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longkannya di bawah tanggapan "orang-orang kudus",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jenis manusia yang lebih dekat dengan dunia ilahi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"orang-orang biasa" sehingga dapat menjadi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atau penengah di antara kedua dunia itu. Karena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tanggapan ini dimana-mana dan pada segala zaman,</w:t>
      </w:r>
    </w:p>
    <w:p>
      <w:pPr>
        <w:pStyle w:val="Bodytext11"/>
        <w:pBdr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"tempat kudus", "waktu kudus", "bina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8808" w:x="125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", "benda kudus", tetapi cara-caranya orang-orang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907" w:h="508" w:x="1252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dolf Heuken S J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a Gereja I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-Komp (Jakarta: Yayasan</w:t>
      </w:r>
    </w:p>
    <w:p>
      <w:pPr>
        <w:pStyle w:val="Footnote11"/>
        <w:pBdr/>
        <w:spacing w:lineRule="auto" w:line="216"/>
        <w:rPr>
          <w:lang w:val="id-ID"/>
        </w:rPr>
        <w:framePr w:w="8907" w:h="508" w:x="1252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ipta Lokal Caraka, tahun 1992), hlm. 76</w:t>
      </w:r>
    </w:p>
    <w:p>
      <w:pPr>
        <w:pStyle w:val="Footnote11"/>
        <w:pBdr/>
        <w:tabs>
          <w:tab w:val="clear" w:pos="720"/>
          <w:tab w:val="left" w:pos="278" w:leader="none"/>
        </w:tabs>
        <w:spacing w:lineRule="auto" w:line="228"/>
        <w:rPr>
          <w:lang w:val="id-ID"/>
        </w:rPr>
        <w:framePr w:w="8907" w:h="529" w:x="1252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 F.L. Bakk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Kerajaan Allah 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16"/>
        <w:rPr>
          <w:lang w:val="id-ID"/>
        </w:rPr>
        <w:framePr w:w="8907" w:h="529" w:x="1252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 1987), hlm. 309</w:t>
      </w:r>
    </w:p>
    <w:p>
      <w:pPr>
        <w:pStyle w:val="Headerorfooter11"/>
        <w:pBdr/>
        <w:rPr>
          <w:lang w:val="id-ID"/>
        </w:rPr>
        <w:framePr w:w="325" w:h="361" w:x="9793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8735060</wp:posOffset>
                </wp:positionV>
                <wp:extent cx="19754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65pt;margin-top:687.8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3169" w:h="272" w:x="6604" w:y="27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erbeda-beda pand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323" w:x="6792" w:y="3273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47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25" w:h="272" w:x="6609" w:y="5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rsebut diambil oleh</w:t>
      </w:r>
    </w:p>
    <w:p>
      <w:pPr>
        <w:pStyle w:val="Bodytext11"/>
        <w:pBdr/>
        <w:spacing w:before="0" w:after="260"/>
        <w:rPr>
          <w:lang w:val="id-ID"/>
        </w:rPr>
        <w:framePr w:w="8923" w:h="3461" w:x="126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njadikan penengahan itu</w:t>
      </w:r>
    </w:p>
    <w:p>
      <w:pPr>
        <w:pStyle w:val="Bodytext11"/>
        <w:pBdr/>
        <w:spacing w:before="0" w:after="260"/>
        <w:rPr>
          <w:lang w:val="id-ID"/>
        </w:rPr>
        <w:framePr w:w="8923" w:h="3461" w:x="126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bangsa atau 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260"/>
        <w:rPr/>
        <w:framePr w:w="8923" w:h="3461" w:x="1263" w:y="2718" w:hSpace="0" w:vSpace="0" w:wrap="notBeside" w:vAnchor="page" w:hAnchor="page" w:hRule="exact"/>
        <w:pBdr/>
      </w:pPr>
      <w:bookmarkStart w:id="4" w:name="bookmark5_Copy_3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am Dalam Alkitab</w:t>
      </w:r>
      <w:bookmarkEnd w:id="4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71" w:leader="none"/>
        </w:tabs>
        <w:spacing w:before="0" w:after="260"/>
        <w:ind w:firstLine="800"/>
        <w:rPr/>
        <w:framePr w:w="8923" w:h="3461" w:x="1263" w:y="2718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5_Copy_1_Copy_1"/>
      <w:bookmarkEnd w:id="8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am Dalam Perjanjian Lama</w:t>
      </w:r>
      <w:bookmarkStart w:id="11" w:name="bookmark5_Copy_2_Copy_1"/>
      <w:bookmarkEnd w:id="9"/>
      <w:bookmarkEnd w:id="11"/>
    </w:p>
    <w:p>
      <w:pPr>
        <w:pStyle w:val="Bodytext11"/>
        <w:pBdr/>
        <w:spacing w:before="0" w:after="260"/>
        <w:ind w:firstLine="800"/>
        <w:rPr>
          <w:lang w:val="id-ID"/>
        </w:rPr>
        <w:framePr w:w="8923" w:h="3461" w:x="126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Imam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23" w:h="3461" w:x="126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Imam</w:t>
      </w:r>
    </w:p>
    <w:p>
      <w:pPr>
        <w:pStyle w:val="Bodytext11"/>
        <w:pBdr/>
        <w:spacing w:before="0" w:after="0"/>
        <w:rPr>
          <w:lang w:val="id-ID"/>
        </w:rPr>
        <w:framePr w:w="8923" w:h="3461" w:x="1263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el 19:6.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bangsa-bangsa di sekitar mereka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Ugarit. Fungsi Imam adalah menjadi per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umat-Nya, baik itu dalam hal beribad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urban, doa untuk umat, mengajar taur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nyampaikan berkat dan sebag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mba Allah yang berdoa di antara manus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untuk menghubungkan keduanya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-fungsinya. Karena itu kehadiran</w:t>
      </w:r>
    </w:p>
    <w:p>
      <w:pPr>
        <w:pStyle w:val="Bodytext11"/>
        <w:pBdr/>
        <w:spacing w:before="0" w:after="320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 sangat penting maknanya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seorang yang dipilih, diutus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oleh Allah (Im 21:6-8) untuk itulah sebelu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egang jabatan tersebut terlebih dahulu ia</w:t>
      </w:r>
    </w:p>
    <w:p>
      <w:pPr>
        <w:pStyle w:val="Bodytext11"/>
        <w:pBdr/>
        <w:spacing w:before="0" w:after="0"/>
        <w:rPr>
          <w:lang w:val="id-ID"/>
        </w:rPr>
        <w:framePr w:w="8923" w:h="7106" w:x="1263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lui proses "penahbisan" (Im 8:1-36).</w:t>
      </w:r>
    </w:p>
    <w:p>
      <w:pPr>
        <w:pStyle w:val="Footnote11"/>
        <w:pBdr/>
        <w:tabs>
          <w:tab w:val="clear" w:pos="720"/>
          <w:tab w:val="left" w:pos="408" w:leader="none"/>
        </w:tabs>
        <w:rPr>
          <w:lang w:val="id-ID"/>
        </w:rPr>
        <w:framePr w:w="8923" w:h="471" w:x="1263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C.Bart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ologia Perjanjian Lama 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0"/>
        <w:rPr>
          <w:lang w:val="id-ID"/>
        </w:rPr>
        <w:framePr w:w="8923" w:h="471" w:x="1263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1991), hlm. 354</w:t>
      </w:r>
    </w:p>
    <w:p>
      <w:pPr>
        <w:pStyle w:val="Footnote11"/>
        <w:pBdr/>
        <w:tabs>
          <w:tab w:val="clear" w:pos="720"/>
          <w:tab w:val="left" w:pos="398" w:leader="none"/>
        </w:tabs>
        <w:spacing w:lineRule="auto" w:line="220"/>
        <w:rPr>
          <w:lang w:val="id-ID"/>
        </w:rPr>
        <w:framePr w:w="8923" w:h="529" w:x="1263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oni Tapingk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ahaman Teologis Tentang Kekerasan Dalam P1</w:t>
      </w:r>
    </w:p>
    <w:p>
      <w:pPr>
        <w:pStyle w:val="Footnote11"/>
        <w:pBdr/>
        <w:spacing w:lineRule="auto" w:line="225"/>
        <w:rPr>
          <w:lang w:val="id-ID"/>
        </w:rPr>
        <w:framePr w:w="8923" w:h="529" w:x="1263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, Mei,2005)</w:t>
      </w:r>
    </w:p>
    <w:p>
      <w:pPr>
        <w:pStyle w:val="Headerorfooter11"/>
        <w:pBdr/>
        <w:rPr>
          <w:lang w:val="id-ID"/>
        </w:rPr>
        <w:framePr w:w="320" w:h="361" w:x="9798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page">
                  <wp:posOffset>8771890</wp:posOffset>
                </wp:positionV>
                <wp:extent cx="19646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5pt;margin-top:690.7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mat 8:22 penahbisan, diartikan: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ahbisan" dari bahasa Ibrani dari kata kerja yang</w:t>
      </w:r>
    </w:p>
    <w:p>
      <w:pPr>
        <w:pStyle w:val="Bodytext11"/>
        <w:pBdr/>
        <w:spacing w:lineRule="auto" w:line="225" w:before="0" w:after="0"/>
        <w:ind w:firstLine="34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"memenuhi" dan idenya ialah bahwa tangan Imam</w:t>
      </w:r>
    </w:p>
    <w:p>
      <w:pPr>
        <w:pStyle w:val="Bodytext11"/>
        <w:pBdr/>
        <w:spacing w:lineRule="auto" w:line="228" w:before="0" w:after="0"/>
        <w:ind w:firstLine="34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engan bagian-bagian dari korban dan dengan</w:t>
      </w:r>
    </w:p>
    <w:p>
      <w:pPr>
        <w:pStyle w:val="Bodytext11"/>
        <w:pBdr/>
        <w:spacing w:lineRule="auto" w:line="228" w:before="0" w:after="0"/>
        <w:ind w:firstLine="34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mam itu ditahbis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ang kata yang</w:t>
      </w:r>
    </w:p>
    <w:p>
      <w:pPr>
        <w:pStyle w:val="Bodytext11"/>
        <w:pBdr/>
        <w:spacing w:lineRule="auto" w:line="228" w:before="0" w:after="0"/>
        <w:ind w:firstLine="34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iterjemahkan sebagai "menahbiskan "dalam Kel</w:t>
      </w:r>
    </w:p>
    <w:p>
      <w:pPr>
        <w:pStyle w:val="Bodytext11"/>
        <w:pBdr/>
        <w:spacing w:lineRule="auto" w:line="228" w:before="0" w:after="0"/>
        <w:ind w:firstLine="34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41,29:9, Hak-hak 17:5;12, IRaj-raj 13:33 berarti</w:t>
      </w:r>
    </w:p>
    <w:p>
      <w:pPr>
        <w:pStyle w:val="Bodytext11"/>
        <w:pBdr/>
        <w:spacing w:lineRule="auto" w:line="228"/>
        <w:ind w:firstLine="340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"memenuhi tangan".</w:t>
      </w:r>
    </w:p>
    <w:p>
      <w:pPr>
        <w:pStyle w:val="Bodytext11"/>
        <w:pBdr/>
        <w:ind w:firstLine="80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pacara penahbisan tersebut para Imam</w:t>
      </w:r>
    </w:p>
    <w:p>
      <w:pPr>
        <w:pStyle w:val="Bodytext11"/>
        <w:pBdr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secara sempurna dan tanpa syarat kepada</w:t>
      </w:r>
    </w:p>
    <w:p>
      <w:pPr>
        <w:pStyle w:val="Bodytext11"/>
        <w:pBdr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persembahan mereka merupakan lambang dedikasi</w:t>
      </w:r>
    </w:p>
    <w:p>
      <w:pPr>
        <w:pStyle w:val="Bodytext11"/>
        <w:pBdr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etiaan yang tot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ahbisan adalah mengadakan perdamaian,</w:t>
      </w:r>
    </w:p>
    <w:p>
      <w:pPr>
        <w:pStyle w:val="Bodytext11"/>
        <w:pBdr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ik antara Tuhan dengan Harun serta anak-</w:t>
      </w:r>
    </w:p>
    <w:p>
      <w:pPr>
        <w:pStyle w:val="Bodytext11"/>
        <w:pBdr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Imam juga menandakan bahwa dia adalah orang yang</w:t>
      </w:r>
    </w:p>
    <w:p>
      <w:pPr>
        <w:pStyle w:val="Bodytext11"/>
        <w:pBdr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bagi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m tidak hanya ditahbiskan</w:t>
      </w:r>
    </w:p>
    <w:p>
      <w:pPr>
        <w:pStyle w:val="Bodytext11"/>
        <w:pBdr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urapi, namun Imam juga harus menyucikan</w:t>
      </w:r>
    </w:p>
    <w:p>
      <w:pPr>
        <w:pStyle w:val="Bodytext11"/>
        <w:pBdr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empersembahkan persembahan pelantikan,</w:t>
      </w:r>
    </w:p>
    <w:p>
      <w:pPr>
        <w:pStyle w:val="Bodytext11"/>
        <w:pBdr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iki dengan minyak bau-bauan, ibarat Roh Kudus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ndaian untuk tugas mereka. Pada sa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tikan kuping telinga kanannya dibubuhi sedikit dar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disembelih itu, ibu jari tangan kan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865" w:x="126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kanan sebagai tanda bahwa seluruh tubuh mereka</w:t>
      </w:r>
    </w:p>
    <w:p>
      <w:pPr>
        <w:pStyle w:val="Footnote11"/>
        <w:pBdr/>
        <w:tabs>
          <w:tab w:val="clear" w:pos="720"/>
          <w:tab w:val="left" w:pos="351" w:leader="none"/>
        </w:tabs>
        <w:rPr>
          <w:lang w:val="id-ID"/>
        </w:rPr>
        <w:framePr w:w="8923" w:h="466" w:x="1263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dt.Dr.Robert M.Paterson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Kitab Imama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0"/>
        <w:rPr>
          <w:lang w:val="id-ID"/>
        </w:rPr>
        <w:framePr w:w="8923" w:h="466" w:x="1263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1994), hliu. 121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20"/>
        <w:rPr>
          <w:lang w:val="id-ID"/>
        </w:rPr>
        <w:framePr w:w="8923" w:h="188" w:x="1263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 126-127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923" w:h="283" w:x="1263" w:y="146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301" w:h="345" w:x="9803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95780</wp:posOffset>
                </wp:positionH>
                <wp:positionV relativeFrom="page">
                  <wp:posOffset>8748395</wp:posOffset>
                </wp:positionV>
                <wp:extent cx="142875" cy="0"/>
                <wp:effectExtent l="2540" t="1905" r="1270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1.4pt;margin-top:688.85pt;width:1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unya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kaian yang dipakai Imam se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kebaktian adalah baj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yang menutu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ang dan pahanya (Kel 28 : 42) dan kain le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lam panjang yang mempunyai tangan (Kel 28:40)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 pinggang lenan dipintal, sangat elok, kain ungu mu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in kirmisi (Kel 39:29) Imam juga memakai serban</w:t>
      </w:r>
    </w:p>
    <w:p>
      <w:pPr>
        <w:pStyle w:val="Bodytext11"/>
        <w:pBdr/>
        <w:spacing w:before="0" w:after="260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29 : 1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hbisan Imam juga dimaksudkan untuk menand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adalah orang yang dikhususkan bagi Allah. Im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 tahbiskan tetapi juga diurap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yak urapan(Kel 28:41)dan memakai pakaian jabatan (Ke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4). Hal ini menandakan bahwa ia disucikan, dikudus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. Orang yang telah diurapi menandakan bahwa d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orang biasa (Kel 30:32) tetapi dia te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kudus(Kel 30:22-33),dia sudah meneri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lahi (Maz 23:5,95;10), sudah diberi tempat at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jabatan dalam rencana Allah (Maz 102:15; Ye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:1). Ia telah menerima perlengkapan untuk pelayan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hal ini dihubungkan dengan pencurahan Roh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965" w:x="125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am 10:1,9,16;13:61;1, Zak 4:1-14). Pengurapan sangat</w:t>
      </w:r>
    </w:p>
    <w:p>
      <w:pPr>
        <w:pStyle w:val="Footnote11"/>
        <w:pBdr/>
        <w:tabs>
          <w:tab w:val="clear" w:pos="720"/>
          <w:tab w:val="left" w:pos="382" w:leader="none"/>
        </w:tabs>
        <w:rPr>
          <w:lang w:val="id-ID"/>
        </w:rPr>
        <w:framePr w:w="8944" w:h="466" w:x="1252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 F.L.Bakk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Kerajaan Allah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 (Jakarta: BPK Gunung</w:t>
      </w:r>
    </w:p>
    <w:p>
      <w:pPr>
        <w:pStyle w:val="Footnote11"/>
        <w:pBdr/>
        <w:spacing w:lineRule="auto" w:line="220"/>
        <w:rPr>
          <w:lang w:val="id-ID"/>
        </w:rPr>
        <w:framePr w:w="8944" w:h="466" w:x="1252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1987), hlm. 309</w:t>
      </w:r>
    </w:p>
    <w:p>
      <w:pPr>
        <w:pStyle w:val="Footnote11"/>
        <w:pBdr/>
        <w:tabs>
          <w:tab w:val="clear" w:pos="720"/>
          <w:tab w:val="left" w:pos="319" w:leader="none"/>
        </w:tabs>
        <w:spacing w:lineRule="auto" w:line="228"/>
        <w:rPr>
          <w:lang w:val="id-ID"/>
        </w:rPr>
        <w:framePr w:w="8944" w:h="539" w:x="1252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nsiklopedia Alkitab Masa Kin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ayasan Komunikasi Bina Kasih/OMF</w:t>
      </w:r>
    </w:p>
    <w:p>
      <w:pPr>
        <w:pStyle w:val="Footnote11"/>
        <w:pBdr/>
        <w:spacing w:lineRule="auto" w:line="225"/>
        <w:rPr>
          <w:lang w:val="id-ID"/>
        </w:rPr>
        <w:framePr w:w="8944" w:h="539" w:x="1252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 1995), hlm. 190</w:t>
      </w:r>
    </w:p>
    <w:p>
      <w:pPr>
        <w:pStyle w:val="Headerorfooter11"/>
        <w:pBdr/>
        <w:rPr>
          <w:lang w:val="id-ID"/>
        </w:rPr>
        <w:framePr w:w="314" w:h="361" w:x="9819" w:y="15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1530</wp:posOffset>
                </wp:positionH>
                <wp:positionV relativeFrom="page">
                  <wp:posOffset>8754110</wp:posOffset>
                </wp:positionV>
                <wp:extent cx="198183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9pt;margin-top:689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065" w:h="272" w:x="1260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aknanya, karena hal tersebut merupakan tindakan</w:t>
      </w:r>
    </w:p>
    <w:p>
      <w:pPr>
        <w:pStyle w:val="Bodytext11"/>
        <w:pBdr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(lsam 10:1)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harus hidup suci seluruh hidupny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cacatnya tidak boleh masuk menjadi Imam</w:t>
      </w:r>
    </w:p>
    <w:p>
      <w:pPr>
        <w:pStyle w:val="Bodytext11"/>
        <w:pBdr/>
        <w:spacing w:before="0" w:after="240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anan Imam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sebagai wakil umat seluruhnya yang telah diangk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gsa yang kudus bagi Tuhan " atau "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mam " (Kel 19:6) mengajar orang Israe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dakan antara "kudus" dan "tidak kudus"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ir" dan "tidak tahir" sert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yang kudus bagi Tuhan "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yang untuknya para Imam "diasingkan"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ngah-tengah umat, teranglah bahwa sega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genai pelayanan mereka itu bertuju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jamin "kekudusan" pelayanan mere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ulkan pelayanan ("ibadat"). Umat Israe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, korban yang dipersembahkan kepada Tuh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enyerahan diri kepada Tuhan, haru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mpurna", atau "tidak bercela" ( Ibr. Tamin, Ke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5; 29:1; Im 1-25; Bil 6:14; 19:2; dan Bil 28-29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harus "tahir" dan "kudus" (Im 21:1-9; 10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; 16-24) yang bercacat badan (Im 22:18-20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olehkan berpangkat Imam, namun tidak boleh masu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mpat ynag maha suci jangan sampai "melanggar</w:t>
      </w:r>
    </w:p>
    <w:p>
      <w:pPr>
        <w:pStyle w:val="Bodytext11"/>
        <w:pBdr/>
        <w:ind w:firstLine="780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8342" w:x="12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mat 21:1-22:6, dengan rinci diuraikan</w:t>
      </w:r>
    </w:p>
    <w:p>
      <w:pPr>
        <w:pStyle w:val="Bodytext11"/>
        <w:pBdr/>
        <w:spacing w:before="0" w:after="0"/>
        <w:rPr>
          <w:lang w:val="id-ID"/>
        </w:rPr>
        <w:framePr w:w="1153" w:h="272" w:x="1260" w:y="1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</w:t>
      </w:r>
    </w:p>
    <w:p>
      <w:pPr>
        <w:pStyle w:val="Bodytext11"/>
        <w:pBdr/>
        <w:spacing w:before="0" w:after="0"/>
        <w:rPr>
          <w:lang w:val="id-ID"/>
        </w:rPr>
        <w:framePr w:w="1873" w:h="272" w:x="2726" w:y="1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</w:t>
      </w:r>
    </w:p>
    <w:p>
      <w:pPr>
        <w:pStyle w:val="Bodytext11"/>
        <w:pBdr/>
        <w:spacing w:before="0" w:after="0"/>
        <w:rPr>
          <w:lang w:val="id-ID"/>
        </w:rPr>
        <w:framePr w:w="4753" w:h="272" w:x="4925" w:y="1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yang harus dipenuhi oleh</w:t>
      </w:r>
    </w:p>
    <w:p>
      <w:pPr>
        <w:pStyle w:val="Bodytext11"/>
        <w:pBdr/>
        <w:spacing w:before="0" w:after="0"/>
        <w:rPr>
          <w:lang w:val="id-ID"/>
        </w:rPr>
        <w:framePr w:w="7633" w:h="272" w:x="1260" w:y="1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. Ia harus memasuki daerah yang suci yang</w:t>
      </w:r>
    </w:p>
    <w:p>
      <w:pPr>
        <w:pStyle w:val="Bodytext11"/>
        <w:pBdr/>
        <w:spacing w:before="0" w:after="0"/>
        <w:rPr>
          <w:lang w:val="id-ID"/>
        </w:rPr>
        <w:framePr w:w="3745" w:h="272" w:x="1260" w:y="1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melalui penyucian.</w:t>
      </w:r>
    </w:p>
    <w:p>
      <w:pPr>
        <w:pStyle w:val="Footnote11"/>
        <w:pBdr/>
        <w:tabs>
          <w:tab w:val="clear" w:pos="720"/>
          <w:tab w:val="left" w:pos="487" w:leader="none"/>
        </w:tabs>
        <w:rPr>
          <w:lang w:val="id-ID"/>
        </w:rPr>
        <w:framePr w:w="8891" w:h="555" w:x="1260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D.C.Barth.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ologi Perjanjian Lama 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16"/>
        <w:rPr>
          <w:lang w:val="id-ID"/>
        </w:rPr>
        <w:framePr w:w="8891" w:h="555" w:x="1260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1991), hlm.364</w:t>
      </w:r>
    </w:p>
    <w:p>
      <w:pPr>
        <w:pStyle w:val="Headerorfooter11"/>
        <w:pBdr/>
        <w:rPr>
          <w:lang w:val="id-ID"/>
        </w:rPr>
        <w:framePr w:w="330" w:h="361" w:x="9790" w:y="15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39060</wp:posOffset>
                </wp:positionH>
                <wp:positionV relativeFrom="page">
                  <wp:posOffset>9081135</wp:posOffset>
                </wp:positionV>
                <wp:extent cx="106045" cy="0"/>
                <wp:effectExtent l="2540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7.8pt;margin-top:715.05pt;width: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 pada awalnya ditetapkan oleh Allah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tika bangsa Israel menjadi bangsa yang besar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28:1) jabatan ini didasarkan pada garis keturunan.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batan ini ada yang bertindak selaku Imam Besar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ni diturunkan secara turun temurun dari Bapa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dan hanya dikhususkan bagi keturunan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. Harun diganti oleh Eliezer kemudian oleh anak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ezer, Pinehas yang mendapat janji di Sitim (Bil 25) .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keturunannya akan selalu diberikan tugas untuk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besar. Demikianlah terjadi zaman antara Eli dan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yatar, keturunan Itamar yang menjabat sebagai Imam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Kepadanya diberikan suatu tugas memimpin kebaktian</w:t>
      </w:r>
    </w:p>
    <w:p>
      <w:pPr>
        <w:pStyle w:val="Bodytext11"/>
        <w:pBdr/>
        <w:jc w:val="both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it suci dan diharuskan mempersembahkan korban khusus</w:t>
      </w:r>
    </w:p>
    <w:p>
      <w:pPr>
        <w:pStyle w:val="Bodytext11"/>
        <w:pBdr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korban-korban pada hari pendama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pBdr/>
        <w:ind w:firstLine="620"/>
        <w:rPr/>
        <w:framePr w:w="9038" w:h="11567" w:x="1205" w:y="2687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ungsi-Fungsi Imam</w:t>
      </w:r>
      <w:bookmarkEnd w:id="12"/>
      <w:bookmarkEnd w:id="13"/>
      <w:bookmarkEnd w:id="14"/>
    </w:p>
    <w:p>
      <w:pPr>
        <w:pStyle w:val="Bodytext11"/>
        <w:pBdr/>
        <w:ind w:firstLine="820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ungsi Peribadahan Israel</w:t>
      </w:r>
    </w:p>
    <w:p>
      <w:pPr>
        <w:pStyle w:val="Bodytext11"/>
        <w:pBdr/>
        <w:ind w:firstLine="820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ra Imam adalah memimpin umat Israel untuk</w:t>
      </w:r>
    </w:p>
    <w:p>
      <w:pPr>
        <w:pStyle w:val="Bodytext11"/>
        <w:pBdr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dan berusaha agar peribadahan umat</w:t>
      </w:r>
    </w:p>
    <w:p>
      <w:pPr>
        <w:pStyle w:val="Bodytext11"/>
        <w:pBdr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teratur dan benar menurut tata</w:t>
      </w:r>
    </w:p>
    <w:p>
      <w:pPr>
        <w:pStyle w:val="Bodytext11"/>
        <w:pBdr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agamawi yang berlaku, karena itu ia harus</w:t>
      </w:r>
    </w:p>
    <w:p>
      <w:pPr>
        <w:pStyle w:val="Bodytext11"/>
        <w:pBdr/>
        <w:spacing w:before="0" w:after="0"/>
        <w:rPr>
          <w:lang w:val="id-ID"/>
        </w:rPr>
        <w:framePr w:w="9038" w:h="11567" w:x="12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nya seperti :</w:t>
      </w:r>
    </w:p>
    <w:p>
      <w:pPr>
        <w:pStyle w:val="Footnote11"/>
        <w:pBdr/>
        <w:rPr>
          <w:lang w:val="id-ID"/>
        </w:rPr>
        <w:framePr w:w="9038" w:h="272" w:x="1205" w:y="147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Op.Cit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 309-312.</w:t>
      </w:r>
    </w:p>
    <w:p>
      <w:pPr>
        <w:pStyle w:val="Headerorfooter11"/>
        <w:pBdr/>
        <w:rPr>
          <w:lang w:val="id-ID"/>
        </w:rPr>
        <w:framePr w:w="289" w:h="272" w:x="9766" w:y="15762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mpelajari dan menafsirkan maksud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dan hukum-hukum tent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 serta memberikan nasehat-</w:t>
      </w:r>
    </w:p>
    <w:p>
      <w:pPr>
        <w:pStyle w:val="Bodytext11"/>
        <w:pBdr/>
        <w:ind w:left="1620" w:hanging="0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mengenai cara pelaksanaan yang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ngawasi penggunaan darah karena darah</w:t>
      </w:r>
    </w:p>
    <w:p>
      <w:pPr>
        <w:pStyle w:val="Bodytext11"/>
        <w:pBdr/>
        <w:ind w:left="1620" w:hanging="0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keramat dan harus dituangkan di depan</w:t>
      </w:r>
    </w:p>
    <w:p>
      <w:pPr>
        <w:pStyle w:val="Bodytext11"/>
        <w:pBdr/>
        <w:ind w:left="1620" w:hanging="0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bah (Im 4:34,8:15,7,9 dl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460"/>
        <w:rPr/>
        <w:framePr w:w="9117" w:h="10556" w:x="1166" w:y="259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ebagai pemeliharaan tradisi-tradisi kultus</w:t>
      </w:r>
    </w:p>
    <w:p>
      <w:pPr>
        <w:pStyle w:val="Bodytext11"/>
        <w:pBdr/>
        <w:ind w:firstLine="860"/>
        <w:jc w:val="both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sebagai pengajar, karena Imam merupakan wadah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tradisi-tradisi sehingga dia sanggup memberi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kepada Israel dalam setiap hal yang berkenaan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itus dan kultis. Imam bertanggung jawab atas yang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an secular (Im 10:10) Imam juga ditugaskan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apakah orang tertentu kena penyakit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ta atau tidak (Im 14:57, UI 24:8) Imam juga harus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apakah orang yang tadinya kena kusta itu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udah sembuh. Imam sebagai kesucian ritual umat</w:t>
      </w:r>
    </w:p>
    <w:p>
      <w:pPr>
        <w:pStyle w:val="Bodytext11"/>
        <w:pBdr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karena kesucian ritual atau kenajisan ritual</w:t>
      </w:r>
    </w:p>
    <w:p>
      <w:pPr>
        <w:pStyle w:val="Bodytext11"/>
        <w:pBdr/>
        <w:spacing w:before="0" w:after="0"/>
        <w:rPr>
          <w:lang w:val="id-ID"/>
        </w:rPr>
        <w:framePr w:w="9117" w:h="10556" w:x="116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penting sekali.</w:t>
      </w:r>
    </w:p>
    <w:p>
      <w:pPr>
        <w:pStyle w:val="Footnote11"/>
        <w:pBdr/>
        <w:jc w:val="both"/>
        <w:rPr>
          <w:lang w:val="id-ID"/>
        </w:rPr>
        <w:framePr w:w="9043" w:h="482" w:x="1166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avidson E. Hin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Israel Kuno Pada Zaman Alkitab</w:t>
      </w:r>
    </w:p>
    <w:p>
      <w:pPr>
        <w:pStyle w:val="Footnote11"/>
        <w:pBdr/>
        <w:spacing w:lineRule="auto" w:line="225"/>
        <w:rPr>
          <w:lang w:val="id-ID"/>
        </w:rPr>
        <w:framePr w:w="9043" w:h="482" w:x="1166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Jakarta:BPK Gunung Mulia,2001), hlm 130</w:t>
      </w:r>
    </w:p>
    <w:p>
      <w:pPr>
        <w:pStyle w:val="Footnote11"/>
        <w:pBdr/>
        <w:spacing w:lineRule="auto" w:line="204"/>
        <w:jc w:val="both"/>
        <w:rPr>
          <w:lang w:val="id-ID"/>
        </w:rPr>
        <w:framePr w:w="9043" w:h="503" w:x="1166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H.Rowl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BPK Gunung Mulia,2002),</w:t>
      </w:r>
    </w:p>
    <w:p>
      <w:pPr>
        <w:pStyle w:val="Footnote11"/>
        <w:pBdr/>
        <w:spacing w:lineRule="auto" w:line="220"/>
        <w:rPr>
          <w:lang w:val="id-ID"/>
        </w:rPr>
        <w:framePr w:w="9043" w:h="503" w:x="1166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lm 80</w:t>
      </w:r>
    </w:p>
    <w:p>
      <w:pPr>
        <w:pStyle w:val="Headerorfooter11"/>
        <w:pBdr/>
        <w:rPr>
          <w:lang w:val="id-ID"/>
        </w:rPr>
        <w:framePr w:w="320" w:h="293" w:x="9816" w:y="15757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3745</wp:posOffset>
                </wp:positionH>
                <wp:positionV relativeFrom="page">
                  <wp:posOffset>8855075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35pt;margin-top:697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spacing w:before="0" w:after="260"/>
        <w:ind w:firstLine="620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lam menyampaikan berkat</w:t>
      </w:r>
    </w:p>
    <w:p>
      <w:pPr>
        <w:pStyle w:val="Bodytext11"/>
        <w:pBdr/>
        <w:spacing w:before="0" w:after="26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mam adalah menyampaikan berkat. Dalam konteks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pengucapan berkat masih dipakai di gerej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dan mungkin sudah dipakai di Bait suc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ra-pembuangan (Bil 6:24). Imam juga mengenal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dan tradisi-tradisi yang berken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hal sehingga dia dapat memberikan nasehat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tentang kewajibannya terhadap Tuh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ang berbagai hubungan/relasi dengan sesama</w:t>
      </w:r>
    </w:p>
    <w:p>
      <w:pPr>
        <w:pStyle w:val="Bodytext21"/>
        <w:pBdr/>
        <w:ind w:firstLine="8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.</w:t>
      </w:r>
    </w:p>
    <w:p>
      <w:pPr>
        <w:pStyle w:val="Heading111"/>
        <w:pBdr/>
        <w:spacing w:before="0" w:after="320"/>
        <w:ind w:firstLine="620"/>
        <w:rPr/>
      </w:pPr>
      <w:bookmarkStart w:id="17" w:name="bookmark15"/>
      <w:bookmarkStart w:id="18" w:name="bookmark17"/>
      <w:bookmarkStart w:id="19" w:name="bookmark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Imam Dalam Perjanjian Baru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Imam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abatan Imam masih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peribadahan orang-orang Yahudi tetapi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berbeda dengan Imam dalam Perjanjian Lama. Dalam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orang-orang Yahudi tersebut masih dilakukan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persembahan korban sajian dan mereka masih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ercaya bahwa korban itu ada hubungannya dengan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. Imam dipahami sebagai orang yang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lakukan dan melayani</w:t>
      </w:r>
    </w:p>
    <w:p>
      <w:pPr>
        <w:pStyle w:val="Bodytext11"/>
        <w:pBdr/>
        <w:spacing w:before="0" w:after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, mendoakan umat dan mengucapkan ber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6" w:leader="none"/>
        </w:tabs>
        <w:spacing w:before="0" w:after="0"/>
        <w:rPr/>
      </w:pPr>
      <w:bookmarkStart w:id="20" w:name="bookmark18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 80-81</w:t>
      </w:r>
    </w:p>
    <w:p>
      <w:pPr>
        <w:pStyle w:val="Headerorfooter11"/>
        <w:pBdr/>
        <w:rPr>
          <w:lang w:val="id-ID"/>
        </w:rPr>
        <w:framePr w:w="301" w:h="345" w:x="9821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. Imam Besar masih mempunyai fungsi yang penting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adalah wakil dan simbol seluruh orang Yahudi,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wakil umat dan pengantara yang kudus antara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engan Allah. Ia dianggap sebagai tokoh yang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an hampir ada diatas semua manusia. Tingkah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pribadi dan keluarganya harus menampakkan kehidupan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pa cacat, cela. Bagi jabatannya tersedia pakaian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hanya Imam besar saja yang boleh masuk dalam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yang maha suci. Hal itu ia lakukan khususnya pada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ngampunan dosa bagi seluruh umat Yahudi. Setiap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Imam (Besar) itu muncul didepan umat, baik ketika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pacara persembahan korban maupun dalam acara-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ritual lainnya ia selalu diiringi oleh para</w:t>
      </w:r>
    </w:p>
    <w:p>
      <w:pPr>
        <w:pStyle w:val="Bodytext11"/>
        <w:pBdr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ng dan mendapat penghormatan yang tinggi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rintahan Herodes maupun para pemimpi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jabatan Imam Besar diberlakukan sekehendak hat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mam diangkat dan diberhentikan berdasark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dan kepentingan politik, karena seorang Imam besar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okoh yang mempunyai pengaruh baik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185" w:x="1195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iah, maupun secara politik. Orang yang menjabat</w:t>
      </w:r>
    </w:p>
    <w:p>
      <w:pPr>
        <w:pStyle w:val="Headerorfooter11"/>
        <w:pBdr/>
        <w:rPr>
          <w:lang w:val="id-ID"/>
        </w:rPr>
        <w:framePr w:w="335" w:h="361" w:x="9876" w:y="16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agung adalah orang Zadu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tapi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Zaduki adalah Imam. Nama Zaduki diperkir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nama Zadok yaitu nama Imam Agung yang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raja Daud, tetapi tidak memiliki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. Orang-orang Zaduki merupakan kelompok Im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ya dan yang perhatiannya terpusat pada Bait</w:t>
      </w:r>
    </w:p>
    <w:p>
      <w:pPr>
        <w:pStyle w:val="Bodytext11"/>
        <w:pBdr/>
        <w:spacing w:before="0" w:after="260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60"/>
        <w:rPr/>
        <w:framePr w:w="8975" w:h="11070" w:x="1236" w:y="2528" w:hSpace="0" w:vSpace="0" w:wrap="notBeside" w:vAnchor="page" w:hAnchor="page" w:hRule="exact"/>
        <w:pBdr/>
      </w:pPr>
      <w:bookmarkStart w:id="21" w:name="bookmark21_Copy_2"/>
      <w:bookmarkStart w:id="22" w:name="bookmark22_Copy_1"/>
      <w:bookmarkStart w:id="23" w:name="bookmark20_Copy_1"/>
      <w:bookmarkStart w:id="24" w:name="bookmark21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Sebagal Imam Agung</w:t>
      </w:r>
      <w:bookmarkEnd w:id="21"/>
      <w:bookmarkEnd w:id="23"/>
      <w:bookmarkEnd w:id="24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rjanjian Baru Yesus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mam yang sempurna (Ibr 5:6; 8:6) yang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Allah dengan manusia, mendamaikan kemb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engan manusia yang telah terput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 (Ibr 2:7). Untuk dapat menjadi Imam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harus melalui upacara penyuci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. Namun dalam Yesus Kristus konsep ini ti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lagi, karena Dia sendiri adalah "kudus" (L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5) dan dalam dia segala sesuatu di sucikan. Sebag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gung, Ia memberitakan firman Allah dan memanggi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 bertobat (Mat 4:17). Menyembuhkan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070" w:x="123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sebagai tanda bahwa Ia memikul kenistaan manusia</w:t>
      </w:r>
    </w:p>
    <w:p>
      <w:pPr>
        <w:pStyle w:val="Footnote11"/>
        <w:pBdr/>
        <w:tabs>
          <w:tab w:val="clear" w:pos="720"/>
          <w:tab w:val="left" w:pos="424" w:leader="none"/>
        </w:tabs>
        <w:rPr>
          <w:lang w:val="id-ID"/>
        </w:rPr>
        <w:framePr w:w="8975" w:h="482" w:x="1236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rof.S.Wismoady Wahono Ph.D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rPr>
          <w:lang w:val="id-ID"/>
        </w:rPr>
        <w:framePr w:w="8975" w:h="482" w:x="1236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1987), hlm 322-323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25"/>
        <w:rPr>
          <w:lang w:val="id-ID"/>
        </w:rPr>
        <w:framePr w:w="8975" w:h="272" w:x="1236" w:y="148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335" w:h="361" w:x="9829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2005</wp:posOffset>
                </wp:positionH>
                <wp:positionV relativeFrom="page">
                  <wp:posOffset>8987155</wp:posOffset>
                </wp:positionV>
                <wp:extent cx="19913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15pt;margin-top:707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6" w:hanging="0"/>
        <w:rPr>
          <w:lang w:val="id-ID"/>
        </w:rPr>
        <w:framePr w:w="6617" w:h="272" w:x="112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9:13) memberkati orang-orang (Mrk 10:6),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487" w:h="293" w:x="88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hendak naik kesorga, ditinggalkan-Nya dam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bagi umat-Nya dari sorga dan dari sana Ia</w:t>
      </w:r>
    </w:p>
    <w:p>
      <w:pPr>
        <w:pStyle w:val="Bodytext11"/>
        <w:pBdr/>
        <w:spacing w:before="0" w:after="300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umat-Nya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Perjanjian Lama puncak dari kegi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upacara kurban yaitu si pembawa kurb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dan menyembelinya kemudian imam yang mengatu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duskan kurban persembahan tersebut.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Yesus Kristus, Ia tidak mengorbankan bina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rinya yang dikorbankan sekali untuk selam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 10:10,7:27) Kemudian Yesus merupakan penggena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ri apa yang dilambangkan dalam, kemudian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nyataan. Korban-korban itu merupakan</w:t>
      </w:r>
    </w:p>
    <w:p>
      <w:pPr>
        <w:pStyle w:val="Bodytext11"/>
        <w:pBdr/>
        <w:spacing w:before="0" w:after="300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yang benar itu membawa art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ula bagi manusia, yaitu mengangkat beban do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nurani manusia, membawa penebusan abadi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perbudak oleh dosa. Pengorba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tidak hanya memperoleh pengampunan untuk do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juga memungkinkan untuk menghayati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300" w:x="112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bdi kepada pengorbanan Yesus Kristus didasarkan</w:t>
      </w:r>
    </w:p>
    <w:p>
      <w:pPr>
        <w:pStyle w:val="Headerorfooter11"/>
        <w:pBdr/>
        <w:rPr>
          <w:lang w:val="id-ID"/>
        </w:rPr>
        <w:framePr w:w="346" w:h="293" w:x="9861" w:y="15902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sih yang membawa manusia pada pergerakan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bukan pada peraturan yang berlaku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Yesus tidak didasarkan pada keturu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, melainkan menurut peraturan Melkisedek (Ibr 7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Yesus orang yang menjadi Imam besar tetapi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garis keturunan, karena Ia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eturunan Yehuda bukan dari keturunan Im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. Selain itu jabatan Imam yang dimiliki Yesus kek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ma-lamanya (Ibr 5:6). Kehadiran-Nya sebag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gung memberikan makna yang paling penting yaitu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ukakan jalan bagi manusia kepada Bapa (Yo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6), Ia memberikan bagian kepada orang-orang perca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persekutuan milik-Nya untuk senantias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bagai Imam. Dalam kehidupan mereka sehari-hari</w:t>
      </w:r>
    </w:p>
    <w:p>
      <w:pPr>
        <w:pStyle w:val="Bodytext11"/>
        <w:pBdr/>
        <w:spacing w:before="0" w:after="320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sebut Imamat Am orang percaya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Am orang percaya hanya senantiasa didasar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mamat Kristus (IPtr 2:9). Dalam surat Paulus sa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layan yang di pakai untuk "pejabat gereja" ya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tourgos :kata tersebut terdapat dalam Roma 15:16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Rasul Paulus berkata "oleh anugerah Allah ak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(Leitourgus) Kristus Yesus untuk orang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2541" w:x="117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fir itu, untuk menjadi suatu persembahan yang</w:t>
      </w:r>
    </w:p>
    <w:p>
      <w:pPr>
        <w:pStyle w:val="Headerorfooter11"/>
        <w:pBdr/>
        <w:rPr>
          <w:lang w:val="id-ID"/>
        </w:rPr>
        <w:framePr w:w="346" w:h="361" w:x="9822" w:y="16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889" w:h="272" w:x="12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(kepada Allah) dan</w:t>
      </w:r>
    </w:p>
    <w:p>
      <w:pPr>
        <w:pStyle w:val="Bodytext11"/>
        <w:pBdr/>
        <w:spacing w:before="0" w:after="0"/>
        <w:rPr>
          <w:lang w:val="id-ID"/>
        </w:rPr>
        <w:framePr w:w="3457" w:h="272" w:x="605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sucikan oleh Roh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Dalam kultus Perjanjian Lama kata yang dipakai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layanan yang Kudus" (hiero—urgia) pelayanan</w:t>
      </w:r>
    </w:p>
    <w:p>
      <w:pPr>
        <w:pStyle w:val="Bodytext11"/>
        <w:pBdr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Imam dan "persembahan".</w:t>
      </w:r>
    </w:p>
    <w:p>
      <w:pPr>
        <w:pStyle w:val="Bodytext11"/>
        <w:pBdr/>
        <w:ind w:firstLine="820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lakukan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sama dengan melayani atau memberitakan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seperti Rasul Paulus adalah imam yang mengabarkan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supaya bangsa non Yahudi (kafir) menjadi korban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berkenan bagi Tuhan Allah. Satu-satunya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besar dan sempurna hanyalah di dalam Yesus</w:t>
      </w:r>
    </w:p>
    <w:p>
      <w:pPr>
        <w:pStyle w:val="Bodytext11"/>
        <w:pBdr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Alkitab Kristen kata "Imam" dari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yaitu Hireus. Dalam Perjanjian Lama dan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gunakan untuk orang-orang Yahudi yang</w:t>
      </w:r>
    </w:p>
    <w:p>
      <w:pPr>
        <w:pStyle w:val="Bodytext11"/>
        <w:pBdr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urban di Bait Allah di Yerusalem. Dalam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peruntukkan kepada Yesus sebagai Imam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serta satu-satunya Imam Perjanjian Baru, sert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semua orang Kristen, karena seluruh umat mengambil</w:t>
      </w:r>
    </w:p>
    <w:p>
      <w:pPr>
        <w:pStyle w:val="Bodytext11"/>
        <w:pBdr/>
        <w:spacing w:before="0" w:after="0"/>
        <w:rPr>
          <w:lang w:val="id-ID"/>
        </w:rPr>
        <w:framePr w:w="9001" w:h="10064" w:x="122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i dalam Imamat Kristen.</w:t>
      </w:r>
    </w:p>
    <w:p>
      <w:pPr>
        <w:pStyle w:val="Footnote11"/>
        <w:pBdr/>
        <w:tabs>
          <w:tab w:val="clear" w:pos="720"/>
          <w:tab w:val="left" w:pos="319" w:leader="none"/>
        </w:tabs>
        <w:rPr>
          <w:lang w:val="id-ID"/>
        </w:rPr>
        <w:framePr w:w="8624" w:h="571" w:x="1234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J.L.Ch.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layanan Dan Pelayan Jemaat Dalam Perjanjian</w:t>
      </w:r>
    </w:p>
    <w:p>
      <w:pPr>
        <w:pStyle w:val="Footnote11"/>
        <w:pBdr/>
        <w:spacing w:lineRule="auto" w:line="228"/>
        <w:rPr>
          <w:lang w:val="id-ID"/>
        </w:rPr>
        <w:framePr w:w="8624" w:h="571" w:x="1234" w:y="141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r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Bpk Gunung Mulia,1991), hlm. 10-11</w:t>
      </w:r>
    </w:p>
    <w:p>
      <w:pPr>
        <w:pStyle w:val="Headerorfooter11"/>
        <w:pBdr/>
        <w:jc w:val="center"/>
        <w:rPr>
          <w:lang w:val="id-ID"/>
        </w:rPr>
        <w:framePr w:w="346" w:h="361" w:x="9837" w:y="16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3750</wp:posOffset>
                </wp:positionH>
                <wp:positionV relativeFrom="page">
                  <wp:posOffset>8890635</wp:posOffset>
                </wp:positionV>
                <wp:extent cx="20148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5pt;margin-top:700.0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260"/>
        <w:rPr/>
        <w:framePr w:w="8996" w:h="8755" w:x="1226" w:y="2811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sebagai Imam</w:t>
      </w:r>
      <w:bookmarkEnd w:id="26"/>
      <w:bookmarkEnd w:id="27"/>
      <w:bookmarkEnd w:id="28"/>
    </w:p>
    <w:p>
      <w:pPr>
        <w:pStyle w:val="Bodytext11"/>
        <w:pBdr/>
        <w:spacing w:before="0" w:after="260"/>
        <w:ind w:firstLine="820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kumpulan orang-orang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bersama dalam persekutuan Yesus Kristu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rela mengorbankan diri-Nya sebagai persem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untuk umat manusia. Ada dua reformator berpendapat</w:t>
      </w:r>
    </w:p>
    <w:p>
      <w:pPr>
        <w:pStyle w:val="Bodytext11"/>
        <w:pBdr/>
        <w:spacing w:before="0" w:after="260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gereja sebagai imam :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rthen Luther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salah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reedom of a Chris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ther</w:t>
      </w:r>
    </w:p>
    <w:p>
      <w:pPr>
        <w:pStyle w:val="Bodytext11"/>
        <w:pBdr/>
        <w:spacing w:before="0" w:after="260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mua kita yang percaya dalam Kristus adal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dan raja-raja dalam Kristus sepert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Petrus 2:9". Kamu adalah salah sat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erpilih, Umat kepunyaan All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uatu imamat yang rajani, suatu keraja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, supaya kamu dapat mengatakan perbuatan-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jaib dari Dia yang memanggil kam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dalam terangnya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" Jadi Kristus telah membuatnya menjad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agi kita asalkan kita percaya kepadaN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jadi saudara-saudaranya, sesam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, dan rekan-rekan sesama raja, tetapi jug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96" w:h="8755" w:x="122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sama imam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996" w:h="2152" w:x="1226" w:y="1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dapat disimpulkan bahw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96" w:h="2152" w:x="1226" w:y="1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adalah seorang imam yang tidak ha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96" w:h="2152" w:x="1226" w:y="1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i dirinya sendiri tetapi berarti bahwa i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2152" w:x="1226" w:y="1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bagi orang - orang lain. Demikian juga bahwa gereja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991" w:h="545" w:x="1226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ndar Ismail: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wam Dan Pendeta, Mitra Membina Gere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rPr>
          <w:lang w:val="id-ID"/>
        </w:rPr>
        <w:framePr w:w="8991" w:h="545" w:x="1226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00), hlm. 2-3</w:t>
      </w:r>
    </w:p>
    <w:p>
      <w:pPr>
        <w:pStyle w:val="Headerorfooter11"/>
        <w:pBdr/>
        <w:rPr>
          <w:lang w:val="id-ID"/>
        </w:rPr>
        <w:framePr w:w="325" w:h="361" w:x="9850" w:y="16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1845</wp:posOffset>
                </wp:positionH>
                <wp:positionV relativeFrom="page">
                  <wp:posOffset>9392920</wp:posOffset>
                </wp:positionV>
                <wp:extent cx="2011680" cy="0"/>
                <wp:effectExtent l="10160" t="10160" r="10795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35pt;margin-top:739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927" w:x="117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orang-orang kudus, karena umat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927" w:x="117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nebusan atau pembebasan yang di dalam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satu di dalam kristus, dan satu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Pelayanan firman tidak seharusnya dilih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hak tetapi juga sebagai tugas dari setiap</w:t>
      </w:r>
    </w:p>
    <w:p>
      <w:pPr>
        <w:pStyle w:val="Bodytext11"/>
        <w:pBdr/>
        <w:spacing w:before="0" w:after="300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fungsi Imamat yang bersif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("ministerial priesthood")Luther menyebutkan</w:t>
      </w:r>
    </w:p>
    <w:p>
      <w:pPr>
        <w:pStyle w:val="Bodytext11"/>
        <w:pBdr/>
        <w:spacing w:before="0" w:after="300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lapan tugas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cerning the minist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Fungsi dari seorang imam adalah mengajar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an memproklamasikan firman Allah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, menguduskan atau menyelenggar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risti, mengikatkan dan melepaskan dosa-dos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agi orang-orang lain, mempersembahkan korb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lai semua ajaran dan roh"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merupakan tugas yang sangat mulia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bergantung pada pengajaran firman Alla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ngatakan bahwa tugas pelayanan firman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satu orang tetapi meliputi semua orang. Hal</w:t>
      </w:r>
    </w:p>
    <w:p>
      <w:pPr>
        <w:pStyle w:val="Bodytext11"/>
        <w:pBdr/>
        <w:spacing w:before="0" w:after="300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jelas dalam I Petrus 2:9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mu adalah satu imamat yang rajani sehingg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pat mengatakan perbuatan perbuatan ajaib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a yang memanggil kamu keluar dar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dalam teran-Nya yang ajaib". Ak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siapakah mereka ini yang dipanggi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 dalam terangnya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? Apakah hanya "topeng-topeng"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6" w:h="11331" w:x="1176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n diurapi? Benarkah semua orang</w:t>
      </w:r>
    </w:p>
    <w:p>
      <w:pPr>
        <w:pStyle w:val="Headerorfooter11"/>
        <w:pBdr/>
        <w:rPr>
          <w:lang w:val="id-ID"/>
        </w:rPr>
        <w:framePr w:w="351" w:h="361" w:x="9858" w:y="15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us tidak hanya memberikan mereka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memerintah untuk menyatakan</w:t>
      </w:r>
    </w:p>
    <w:p>
      <w:pPr>
        <w:pStyle w:val="Bodytext11"/>
        <w:pBdr/>
        <w:spacing w:lineRule="auto" w:line="204" w:before="0" w:after="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 uatan-perbuatan ajaib Allah yang tentu saja</w:t>
      </w:r>
    </w:p>
    <w:p>
      <w:pPr>
        <w:pStyle w:val="Bodytext11"/>
        <w:pBdr/>
        <w:spacing w:lineRule="auto" w:line="225" w:before="0" w:after="200"/>
        <w:ind w:left="1280" w:hanging="0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memberitakan firm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Calvi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dasarkan imamat semua orang pecay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imamat Kristus. Ia mengatakan bahw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adalah satu-satunya imam. Calvi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batan keimaman adalah milik Kristus sendir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persembahan korban kematian-Nya,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hapus kesalahan kita sendiri d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naskan dosa-dosa kita, atau doa-doa kit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akses ke Allah kecuali jik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Imam besar bagi kita yang telah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bersih dosa-dosa kita, mengudus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n mendapatkan bagi kita anugerah itu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padanya kenajisan pelanggaran-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dan kejahatan-kejahatan kit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tangi kita. Jadi kita melihat bahwa harus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kematian Kristus supaya keselamatan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mamatNya dapat menjangkau kita".</w:t>
      </w:r>
    </w:p>
    <w:p>
      <w:pPr>
        <w:pStyle w:val="Bodytext11"/>
        <w:pBdr/>
        <w:spacing w:before="0" w:after="320"/>
        <w:ind w:left="210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nyataan Calvin ini bahwa imamat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itu berasal dari jabatan Kristus.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ristus adalah dasar dari imamat Kristus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kematian-NYa menandai dimulainya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yang universal. Kristus telah mat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96" w:h="11557" w:x="117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kita dengan Bapa dan telah membukakan</w:t>
      </w:r>
    </w:p>
    <w:p>
      <w:pPr>
        <w:pStyle w:val="Footnote11"/>
        <w:pBdr/>
        <w:tabs>
          <w:tab w:val="clear" w:pos="720"/>
          <w:tab w:val="left" w:pos="330" w:leader="none"/>
        </w:tabs>
        <w:rPr>
          <w:lang w:val="id-ID"/>
        </w:rPr>
        <w:framePr w:w="2491" w:h="240" w:x="1265" w:y="151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-3.</w:t>
      </w:r>
    </w:p>
    <w:p>
      <w:pPr>
        <w:pStyle w:val="Headerorfooter11"/>
        <w:pBdr/>
        <w:rPr>
          <w:lang w:val="id-ID"/>
        </w:rPr>
        <w:framePr w:w="351" w:h="361" w:x="9869" w:y="16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796" w:h="293" w:x="949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pada Bapa, Konsekwensinya Kristus</w:t>
      </w:r>
    </w:p>
    <w:p>
      <w:pPr>
        <w:pStyle w:val="Bodytext11"/>
        <w:pBdr/>
        <w:spacing w:before="0" w:after="300"/>
        <w:ind w:left="130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ita menjadi rekan-rekan-Nya dalam Imamat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Calvin berkata :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karang Kristus memainkan peran keimaman, tidak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membuat Bapa menjadi menyenangkan atau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kearah kita dengan suatu hukum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yang kekal, tetapi juga untuk menerima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rekan-rekan dalam jabatan agung ini,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hy 1:6) Karena kita yang didalam kita sendiri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kita semuanya kepada Allah dan serasa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memasuki bait surga-Nya supaya sembahan,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-doa, dan pujian-pujian yang kita bawa boleh</w:t>
      </w:r>
    </w:p>
    <w:p>
      <w:pPr>
        <w:pStyle w:val="Bodytext11"/>
        <w:pBdr/>
        <w:spacing w:before="0" w:after="0"/>
        <w:ind w:left="1660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pat diterima dan merupakan bau-bauan</w:t>
      </w:r>
    </w:p>
    <w:p>
      <w:pPr>
        <w:pStyle w:val="Bodytext11"/>
        <w:pBdr/>
        <w:spacing w:before="0" w:after="580"/>
        <w:ind w:left="1660" w:hanging="0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m dihadap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right="10" w:firstLine="88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ristus adalah satu-satu-Nya imam dan didalam Dia</w:t>
      </w:r>
    </w:p>
    <w:p>
      <w:pPr>
        <w:pStyle w:val="Bodytext11"/>
        <w:pBdr/>
        <w:spacing w:before="0" w:after="300"/>
        <w:ind w:left="26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berbicara tentang imam-imam. Semua orang percaya</w:t>
      </w:r>
    </w:p>
    <w:p>
      <w:pPr>
        <w:pStyle w:val="Bodytext11"/>
        <w:pBdr/>
        <w:spacing w:before="0" w:after="300"/>
        <w:ind w:left="26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mam-imam karena dalam nama dan kemurahan Kristus</w:t>
      </w:r>
    </w:p>
    <w:p>
      <w:pPr>
        <w:pStyle w:val="Bodytext11"/>
        <w:pBdr/>
        <w:spacing w:before="0" w:after="300"/>
        <w:ind w:left="26" w:right="10" w:hanging="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 dapat mempersembahkan kepada Allah</w:t>
      </w:r>
    </w:p>
    <w:p>
      <w:pPr>
        <w:pStyle w:val="Bodytext11"/>
        <w:pBdr/>
        <w:spacing w:before="0" w:after="300"/>
        <w:ind w:left="26" w:hanging="0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j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left="26" w:hanging="0"/>
        <w:rPr/>
        <w:framePr w:w="9148" w:h="11646" w:x="1150" w:y="2528" w:hSpace="0" w:vSpace="0" w:wrap="notBeside" w:vAnchor="page" w:hAnchor="page" w:hRule="exact"/>
        <w:pBdr/>
      </w:pPr>
      <w:bookmarkStart w:id="29" w:name="bookmark29_Copy_1_Copy_1"/>
      <w:bookmarkStart w:id="30" w:name="bookmark28_Copy_1"/>
      <w:bookmarkStart w:id="31" w:name="bookmark29_Copy_2"/>
      <w:bookmarkStart w:id="32" w:name="bookmark30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29"/>
      <w:bookmarkEnd w:id="30"/>
      <w:bookmarkEnd w:id="31"/>
    </w:p>
    <w:p>
      <w:pPr>
        <w:pStyle w:val="Bodytext11"/>
        <w:pBdr/>
        <w:spacing w:before="0" w:after="300"/>
        <w:ind w:right="10" w:firstLine="42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deta khususnya pendeta Gereja</w:t>
      </w:r>
    </w:p>
    <w:p>
      <w:pPr>
        <w:pStyle w:val="Bodytext11"/>
        <w:pBdr/>
        <w:spacing w:before="0" w:after="300"/>
        <w:ind w:right="10" w:firstLine="42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idak terlepas dari kedudukan, peran,</w:t>
      </w:r>
    </w:p>
    <w:p>
      <w:pPr>
        <w:pStyle w:val="Bodytext11"/>
        <w:pBdr/>
        <w:spacing w:before="0" w:after="300"/>
        <w:ind w:right="10" w:firstLine="42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, dan syarat-syaratnya yang sangat penting yang</w:t>
      </w:r>
    </w:p>
    <w:p>
      <w:pPr>
        <w:pStyle w:val="Bodytext11"/>
        <w:pBdr/>
        <w:spacing w:before="0" w:after="300"/>
        <w:ind w:right="10" w:firstLine="42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selaku pelayan Tuhan yang telah</w:t>
      </w:r>
    </w:p>
    <w:p>
      <w:pPr>
        <w:pStyle w:val="Bodytext11"/>
        <w:pBdr/>
        <w:spacing w:before="0" w:after="0"/>
        <w:ind w:right="10" w:firstLine="420"/>
        <w:jc w:val="both"/>
        <w:rPr>
          <w:lang w:val="id-ID"/>
        </w:rPr>
        <w:framePr w:w="9148" w:h="11646" w:x="115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ditengah-tengah masyarakat khususnya dijemaat</w:t>
      </w:r>
    </w:p>
    <w:p>
      <w:pPr>
        <w:pStyle w:val="Footnote11"/>
        <w:pBdr/>
        <w:rPr>
          <w:lang w:val="id-ID"/>
        </w:rPr>
        <w:framePr w:w="1944" w:h="240" w:x="1150" w:y="149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 11.</w:t>
      </w:r>
    </w:p>
    <w:p>
      <w:pPr>
        <w:pStyle w:val="Headerorfooter11"/>
        <w:pBdr/>
        <w:rPr>
          <w:lang w:val="id-ID"/>
        </w:rPr>
        <w:framePr w:w="301" w:h="345" w:x="9821" w:y="15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pendeta itu berada. Pada bagian ini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uraikan mengenai Pendeta latar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seorang pendeta,tugas dan fungsi pendet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deta Gereja Toraj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87" w:leader="none"/>
        </w:tabs>
        <w:spacing w:before="0" w:after="300"/>
        <w:rPr/>
        <w:framePr w:w="9101" w:h="11373" w:x="1174" w:y="2528" w:hSpace="0" w:vSpace="0" w:wrap="notBeside" w:vAnchor="page" w:hAnchor="page" w:hRule="exact"/>
        <w:pBdr/>
      </w:pPr>
      <w:bookmarkStart w:id="33" w:name="bookmark34_Copy_1"/>
      <w:bookmarkStart w:id="34" w:name="bookmark33_Copy_2"/>
      <w:bookmarkStart w:id="35" w:name="bookmark32_Copy_1"/>
      <w:bookmarkStart w:id="36" w:name="bookmark33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deta</w:t>
      </w:r>
      <w:bookmarkEnd w:id="34"/>
      <w:bookmarkEnd w:id="35"/>
      <w:bookmarkEnd w:id="36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idak dikenal mengenai jabatan</w:t>
      </w:r>
    </w:p>
    <w:p>
      <w:pPr>
        <w:pStyle w:val="Bodytext11"/>
        <w:pBdr/>
        <w:spacing w:before="0" w:after="300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. Jabatan in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hs</w:t>
      </w:r>
    </w:p>
    <w:p>
      <w:pPr>
        <w:pStyle w:val="Bodytext11"/>
        <w:pBdr/>
        <w:spacing w:before="0" w:after="300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) yang kemudian diperkembangkan oleh Calvin</w:t>
      </w:r>
    </w:p>
    <w:p>
      <w:pPr>
        <w:pStyle w:val="Bodytext11"/>
        <w:pBdr/>
        <w:spacing w:before="0" w:after="300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tus 1;5,7 yang berfungsi untuk mengawas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rta membina gereja sesuai dengan firman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layankan sakramen-sakramen. Berdasarkan tug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 pun membagi kedalam dua bagian. Yang pert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yang memimpin sambil melayankan fir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berkhotbah (I Tim 5:17) dan melayankan sakramen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 Yang kedua adalah mereka yang menyampaik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anpa melayankan sakramen-sakramen. Oleh karena</w:t>
      </w:r>
    </w:p>
    <w:p>
      <w:pPr>
        <w:pStyle w:val="Bodytext11"/>
        <w:pBdr/>
        <w:spacing w:before="0" w:after="340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Bahasa Indonesia disebut Pendet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87" w:leader="none"/>
        </w:tabs>
        <w:spacing w:before="0" w:after="340"/>
        <w:rPr/>
        <w:framePr w:w="9101" w:h="11373" w:x="1174" w:y="2528" w:hSpace="0" w:vSpace="0" w:wrap="notBeside" w:vAnchor="page" w:hAnchor="page" w:hRule="exact"/>
        <w:pBdr/>
      </w:pPr>
      <w:bookmarkStart w:id="37" w:name="bookmark38_Copy_1"/>
      <w:bookmarkStart w:id="38" w:name="bookmark36_Copy_1"/>
      <w:bookmarkStart w:id="39" w:name="bookmark37_Copy_1_Copy_1"/>
      <w:bookmarkStart w:id="40" w:name="bookmark37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eta</w:t>
      </w:r>
      <w:bookmarkEnd w:id="38"/>
      <w:bookmarkEnd w:id="39"/>
      <w:bookmarkEnd w:id="40"/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amus Bahasa Indonesia kontemporer pende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373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"pemuka agama atau pemimpin jemaah dalam agama</w:t>
      </w:r>
    </w:p>
    <w:p>
      <w:pPr>
        <w:pStyle w:val="Headerorfooter11"/>
        <w:pBdr/>
        <w:rPr>
          <w:lang w:val="id-ID"/>
        </w:rPr>
        <w:framePr w:w="346" w:h="361" w:x="9876" w:y="16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u, Protestan dan guru 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"kata pendet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rjemahan dari bahasa Sansekerta yang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hanya dikenal dalam agama Hindu, yaitu pandi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jadi kata pendeta dengan arti mengajar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rupakan jabatan yang sudah lama dikenal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Indonesia karena pengaruh agama hind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belum lembaga zending belanda datang. Ket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datang kelndonesia membawa injil dan membe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da satu jabatan gerejawi yang mereka pakai dalam</w:t>
      </w:r>
    </w:p>
    <w:p>
      <w:pPr>
        <w:pStyle w:val="Bodytext11"/>
        <w:pBdr/>
        <w:spacing w:before="0" w:after="300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 yang berhubungan dengan tugas pelayanan firman,</w:t>
      </w:r>
    </w:p>
    <w:p>
      <w:pPr>
        <w:pStyle w:val="Bodytext11"/>
        <w:pBdr/>
        <w:spacing w:before="0" w:after="300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naan Des woord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redikant (penghotbah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dapat memangku jabatan pendeta adalah</w:t>
      </w:r>
    </w:p>
    <w:p>
      <w:pPr>
        <w:pStyle w:val="Bodytext11"/>
        <w:pBdr/>
        <w:spacing w:before="0" w:after="300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6" w:leader="none"/>
        </w:tabs>
        <w:spacing w:before="0" w:after="300"/>
        <w:ind w:firstLine="660"/>
        <w:jc w:val="both"/>
        <w:rPr/>
        <w:framePr w:w="9268" w:h="10897" w:x="1090" w:y="252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teologia yang cukup untu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tu menurut penilaian Badan Pekerja Sinode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6" w:leader="none"/>
        </w:tabs>
        <w:spacing w:before="0" w:after="300"/>
        <w:ind w:firstLine="660"/>
        <w:jc w:val="both"/>
        <w:rPr/>
        <w:framePr w:w="9268" w:h="10897" w:x="1090" w:y="252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ksanakan pelayanannya dengan baik sebaga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sekurang-kurangnya satu tahun ditengah-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268" w:h="10897" w:x="109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.</w:t>
      </w:r>
    </w:p>
    <w:p>
      <w:pPr>
        <w:pStyle w:val="Footnote11"/>
        <w:pBdr/>
        <w:rPr>
          <w:lang w:val="id-ID"/>
        </w:rPr>
        <w:framePr w:w="8881" w:h="487" w:x="1090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Peter Salim Dan Yenni Sali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Kontemporer ,</w:t>
      </w:r>
    </w:p>
    <w:p>
      <w:pPr>
        <w:pStyle w:val="Footnote11"/>
        <w:pBdr/>
        <w:spacing w:lineRule="auto" w:line="228"/>
        <w:rPr>
          <w:lang w:val="id-ID"/>
        </w:rPr>
        <w:framePr w:w="8881" w:h="487" w:x="1090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Edisi 1,Jakarta: Modern English press,1991.</w:t>
      </w:r>
    </w:p>
    <w:p>
      <w:pPr>
        <w:pStyle w:val="Footnote11"/>
        <w:pBdr/>
        <w:spacing w:lineRule="auto" w:line="208"/>
        <w:rPr>
          <w:lang w:val="id-ID"/>
        </w:rPr>
        <w:framePr w:w="8881" w:h="518" w:x="1090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enyamin A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abatan Gereja Pada Masa PB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Persetia: 1991,</w:t>
      </w:r>
    </w:p>
    <w:p>
      <w:pPr>
        <w:pStyle w:val="Footnote11"/>
        <w:pBdr/>
        <w:rPr>
          <w:lang w:val="id-ID"/>
        </w:rPr>
        <w:framePr w:w="8881" w:h="518" w:x="1090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lm 79.</w:t>
      </w:r>
    </w:p>
    <w:p>
      <w:pPr>
        <w:pStyle w:val="Headerorfooter11"/>
        <w:pBdr/>
        <w:rPr>
          <w:lang w:val="id-ID"/>
        </w:rPr>
        <w:framePr w:w="351" w:h="293" w:x="9856" w:y="16106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8660</wp:posOffset>
                </wp:positionH>
                <wp:positionV relativeFrom="page">
                  <wp:posOffset>9046845</wp:posOffset>
                </wp:positionV>
                <wp:extent cx="20447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8pt;margin-top:712.3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jc w:val="right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menjawab tertulis panggilan dari majelis</w:t>
      </w:r>
    </w:p>
    <w:p>
      <w:pPr>
        <w:pStyle w:val="Bodytext11"/>
        <w:pBdr/>
        <w:ind w:left="1040" w:hanging="0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mangg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660"/>
        <w:jc w:val="both"/>
        <w:rPr/>
        <w:framePr w:w="9017" w:h="11253" w:x="1216" w:y="273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urapi dalam jabatan pendeta ditengah-tengah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sua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ktian yang ditetapkan oleh</w:t>
      </w:r>
    </w:p>
    <w:p>
      <w:pPr>
        <w:pStyle w:val="Bodytext11"/>
        <w:pBdr/>
        <w:ind w:left="1040" w:hanging="0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660"/>
        <w:rPr/>
        <w:framePr w:w="9017" w:h="11253" w:x="1216" w:y="273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ang dkenakan disiplin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6" w:leader="none"/>
        </w:tabs>
        <w:ind w:firstLine="660"/>
        <w:jc w:val="both"/>
        <w:rPr/>
        <w:framePr w:w="9017" w:h="11253" w:x="1216" w:y="2732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deta merupakan jabatan yang ditetapkan</w:t>
      </w:r>
    </w:p>
    <w:p>
      <w:pPr>
        <w:pStyle w:val="Bodytext11"/>
        <w:pBdr/>
        <w:ind w:left="1040" w:hanging="0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 sendiri sebagai kepala gereja (2</w:t>
      </w:r>
    </w:p>
    <w:p>
      <w:pPr>
        <w:pStyle w:val="Bodytext11"/>
        <w:pBdr/>
        <w:ind w:left="1040" w:hanging="0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6:7) dan jabatan tersebut melambangkan</w:t>
      </w:r>
    </w:p>
    <w:p>
      <w:pPr>
        <w:pStyle w:val="Bodytext11"/>
        <w:pBdr/>
        <w:ind w:left="1040" w:hanging="0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ristus.</w:t>
      </w:r>
    </w:p>
    <w:p>
      <w:pPr>
        <w:pStyle w:val="Bodytext11"/>
        <w:pBdr/>
        <w:ind w:firstLine="840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deta "harus berbicara sebagai seorang</w:t>
      </w:r>
    </w:p>
    <w:p>
      <w:pPr>
        <w:pStyle w:val="Bodytext11"/>
        <w:pBdr/>
        <w:jc w:val="both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pada pelayan-pelayan lain, sebagai seorang</w:t>
      </w:r>
    </w:p>
    <w:p>
      <w:pPr>
        <w:pStyle w:val="Bodytext11"/>
        <w:pBdr/>
        <w:jc w:val="both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kepada orang berdosa. Dia harus merawat luka—</w:t>
      </w:r>
    </w:p>
    <w:p>
      <w:pPr>
        <w:pStyle w:val="Bodytext11"/>
        <w:pBdr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nya sendiri sambil merawat luka-luka orang lain .</w:t>
      </w:r>
    </w:p>
    <w:p>
      <w:pPr>
        <w:pStyle w:val="Bodytext11"/>
        <w:pBdr/>
        <w:ind w:firstLine="840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eta adalah seorang pelayan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yankan dan memberitakan firman Al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jemaat-Nya. Untuk itu sebelum menjad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seseorang itu harus melalui syarat-syar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telah di tentukan oleh gereja masing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1253" w:x="121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Syarat-syarat tersebut disesuaikan tugas- tugas</w:t>
      </w:r>
    </w:p>
    <w:p>
      <w:pPr>
        <w:pStyle w:val="Footnote11"/>
        <w:pBdr/>
        <w:tabs>
          <w:tab w:val="clear" w:pos="720"/>
          <w:tab w:val="left" w:pos="445" w:leader="none"/>
        </w:tabs>
        <w:rPr>
          <w:lang w:val="id-ID"/>
        </w:rPr>
        <w:framePr w:w="9017" w:h="251" w:x="1216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PS GT, Tata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reja 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disi 2003, hlm. 6</w:t>
      </w:r>
    </w:p>
    <w:p>
      <w:pPr>
        <w:pStyle w:val="Footnote11"/>
        <w:pBdr/>
        <w:tabs>
          <w:tab w:val="clear" w:pos="720"/>
          <w:tab w:val="left" w:pos="309" w:leader="none"/>
        </w:tabs>
        <w:jc w:val="both"/>
        <w:rPr>
          <w:lang w:val="id-ID"/>
        </w:rPr>
        <w:framePr w:w="9017" w:h="534" w:x="1216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G.D.Dahlenbur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iapakah pendeta itu?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08"/>
        <w:rPr>
          <w:lang w:val="id-ID"/>
        </w:rPr>
        <w:framePr w:w="9017" w:h="534" w:x="1216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2), hlm.10</w:t>
      </w:r>
    </w:p>
    <w:p>
      <w:pPr>
        <w:pStyle w:val="Headerorfooter11"/>
        <w:pBdr/>
        <w:rPr>
          <w:lang w:val="id-ID"/>
        </w:rPr>
        <w:framePr w:w="340" w:h="361" w:x="9845" w:y="16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1845</wp:posOffset>
                </wp:positionH>
                <wp:positionV relativeFrom="page">
                  <wp:posOffset>9236075</wp:posOffset>
                </wp:positionV>
                <wp:extent cx="20148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35pt;margin-top:727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jc w:val="both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ntinya akan dilaksanakan, setelah itu dithabis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urapi menjadi seorang pendeta. Melalu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habisan atau pengurapan itulah pendeta adalah orang</w:t>
      </w:r>
    </w:p>
    <w:p>
      <w:pPr>
        <w:pStyle w:val="Bodytext11"/>
        <w:pBdr/>
        <w:jc w:val="both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hususkan, disucikan serta dikuduskan bagi Allah,</w:t>
      </w:r>
    </w:p>
    <w:p>
      <w:pPr>
        <w:pStyle w:val="Bodytext11"/>
        <w:pBdr/>
        <w:jc w:val="both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lah menerima talenta, tempat istimewa sebagai</w:t>
      </w:r>
    </w:p>
    <w:p>
      <w:pPr>
        <w:pStyle w:val="Bodytext11"/>
        <w:pBdr/>
        <w:jc w:val="both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untuk pelayanannya yang sekaligus merupakan</w:t>
      </w:r>
    </w:p>
    <w:p>
      <w:pPr>
        <w:pStyle w:val="Bodytext11"/>
        <w:pBdr/>
        <w:jc w:val="both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lam mengemban tugas pelayananya dimanapun dan</w:t>
      </w:r>
    </w:p>
    <w:p>
      <w:pPr>
        <w:pStyle w:val="Bodytext11"/>
        <w:pBdr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pu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92" w:leader="none"/>
        </w:tabs>
        <w:rPr/>
        <w:framePr w:w="9101" w:h="11442" w:x="1174" w:y="2528" w:hSpace="0" w:vSpace="0" w:wrap="notBeside" w:vAnchor="page" w:hAnchor="page" w:hRule="exact"/>
        <w:pBdr/>
      </w:pPr>
      <w:bookmarkStart w:id="46" w:name="bookmark46_Copy_2"/>
      <w:bookmarkStart w:id="47" w:name="bookmark46_Copy_1_Copy_1"/>
      <w:bookmarkStart w:id="48" w:name="bookmark47_Copy_1"/>
      <w:bookmarkStart w:id="49" w:name="bookmark45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endeta</w:t>
      </w:r>
      <w:bookmarkEnd w:id="46"/>
      <w:bookmarkEnd w:id="47"/>
      <w:bookmarkEnd w:id="49"/>
    </w:p>
    <w:p>
      <w:pPr>
        <w:pStyle w:val="Bodytext11"/>
        <w:pBdr/>
        <w:ind w:firstLine="840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telah memenuhi syarat dan telah</w:t>
      </w:r>
    </w:p>
    <w:p>
      <w:pPr>
        <w:pStyle w:val="Bodytext11"/>
        <w:pBdr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menjadi pendeta, memiliki tugas-tugas yang akan</w:t>
      </w:r>
    </w:p>
    <w:p>
      <w:pPr>
        <w:pStyle w:val="Bodytext11"/>
        <w:pBdr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misalnya: memberitakan Firman, melayankan</w:t>
      </w:r>
    </w:p>
    <w:p>
      <w:pPr>
        <w:pStyle w:val="Bodytext11"/>
        <w:pBdr/>
        <w:spacing w:before="0" w:after="340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sakramen. Menurut Luther tugas Pendeta adalah</w:t>
      </w:r>
    </w:p>
    <w:p>
      <w:pPr>
        <w:pStyle w:val="Bodytext11"/>
        <w:pBdr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melalui Firman-Nya dan sakramen dan</w:t>
      </w:r>
    </w:p>
    <w:p>
      <w:pPr>
        <w:pStyle w:val="Bodytext11"/>
        <w:pBdr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engampunan dosa maupun hukuman Allah kepada</w:t>
      </w:r>
    </w:p>
    <w:p>
      <w:pPr>
        <w:pStyle w:val="Bodytext11"/>
        <w:pBdr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 G. D.Dahlenburg tugas pendeta menurutnya adalah</w:t>
      </w:r>
    </w:p>
    <w:p>
      <w:pPr>
        <w:pStyle w:val="Bodytext11"/>
        <w:pBdr/>
        <w:spacing w:before="0" w:after="340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, menggembalakan kawanan domba</w:t>
      </w:r>
    </w:p>
    <w:p>
      <w:pPr>
        <w:pStyle w:val="Bodytext11"/>
        <w:pBdr/>
        <w:spacing w:before="0" w:after="340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layankan sakramen sesuai dengan pesan kristus</w:t>
      </w:r>
    </w:p>
    <w:p>
      <w:pPr>
        <w:pStyle w:val="Bodytext11"/>
        <w:pBdr/>
        <w:spacing w:before="0" w:after="380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ksanakan pelayanan lainnya yang dibutuhkan</w:t>
      </w:r>
    </w:p>
    <w:p>
      <w:pPr>
        <w:pStyle w:val="Bodytext11"/>
        <w:pBdr/>
        <w:spacing w:before="0" w:after="0"/>
        <w:rPr>
          <w:lang w:val="id-ID"/>
        </w:rPr>
        <w:framePr w:w="9101" w:h="11442" w:x="117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gereja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335" w:leader="none"/>
        </w:tabs>
        <w:rPr>
          <w:lang w:val="id-ID"/>
        </w:rPr>
        <w:framePr w:w="2112" w:h="240" w:x="1184" w:y="151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 17.</w:t>
      </w:r>
    </w:p>
    <w:p>
      <w:pPr>
        <w:pStyle w:val="Headerorfooter11"/>
        <w:pBdr/>
        <w:rPr>
          <w:lang w:val="id-ID"/>
        </w:rPr>
        <w:framePr w:w="346" w:h="361" w:x="9876" w:y="16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atas dan^t- 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simpulkan</w:t>
      </w:r>
    </w:p>
    <w:p>
      <w:pPr>
        <w:pStyle w:val="Bodytext11"/>
        <w:pBdr/>
        <w:spacing w:before="0" w:after="180"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pendeta adalah memberitakan firman dan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kan sakrame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before="0" w:after="340"/>
        <w:rPr/>
        <w:framePr w:w="8881" w:h="10745" w:x="1284" w:y="2528" w:hSpace="0" w:vSpace="0" w:wrap="notBeside" w:vAnchor="page" w:hAnchor="page" w:hRule="exact"/>
        <w:pBdr/>
      </w:pPr>
      <w:bookmarkStart w:id="50" w:name="bookmark49_Copy_1"/>
      <w:bookmarkStart w:id="51" w:name="bookmark50_Copy_1_Copy_1"/>
      <w:bookmarkStart w:id="52" w:name="bookmark50_Copy_2"/>
      <w:bookmarkStart w:id="53" w:name="bookmark5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 Dalam Gereja Toraja</w:t>
      </w:r>
      <w:bookmarkEnd w:id="50"/>
      <w:bookmarkEnd w:id="51"/>
      <w:bookmarkEnd w:id="52"/>
    </w:p>
    <w:p>
      <w:pPr>
        <w:pStyle w:val="Bodytext11"/>
        <w:pBdr/>
        <w:ind w:firstLine="920"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Gereja Toraja merupakan hasil dari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ng dibawa oleh Zending Belanda, yaitu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formeerde Zendingsbonds (GZB), yang tiba di Toraja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0 November 191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ologi dari GZB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ran Calvinis,maka Gereja Toraja menganut aliran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termasuk dalam struktur dan jabatan gerejawi.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jabatan yang diteruskan oleh Gereja Toraja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ta. Menurut sejarahnya, orang Toraja yang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diteguhkan menjadi pendeta adalah: S.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Lande', P. S. Palisungan, A.J.Tappi, tahun 1941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eka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endeta setelah melalui kursus tenaga PI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 oleh GZB di Barana' pada bulan Januari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3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ika Gereja Toraja berdiri sendiri tahun 1947,</w:t>
      </w:r>
    </w:p>
    <w:p>
      <w:pPr>
        <w:pStyle w:val="Bodytext11"/>
        <w:pBdr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abatan Pendeta masih tetap memegang peranan</w:t>
      </w:r>
    </w:p>
    <w:p>
      <w:pPr>
        <w:pStyle w:val="Bodytext11"/>
        <w:pBdr/>
        <w:spacing w:before="0" w:after="0"/>
        <w:rPr>
          <w:lang w:val="id-ID"/>
        </w:rPr>
        <w:framePr w:w="8881" w:h="10745" w:x="12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ginjilan, bahkan jabatan pendeta masih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81" w:h="477" w:x="1284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J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. Sarira, Suatu Survey Mengenai Gereja Toraja Rantepao ,Dalam</w:t>
      </w:r>
    </w:p>
    <w:p>
      <w:pPr>
        <w:pStyle w:val="Footnote11"/>
        <w:pBdr/>
        <w:spacing w:lineRule="auto" w:line="208"/>
        <w:rPr>
          <w:lang w:val="id-ID"/>
        </w:rPr>
        <w:framePr w:w="8881" w:h="477" w:x="1284" w:y="139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ri"Benih Yang Tumbuh VI", BPS GT,Jakarta;1975,hlm.21.</w:t>
      </w:r>
    </w:p>
    <w:p>
      <w:pPr>
        <w:pStyle w:val="Footnote11"/>
        <w:pBdr/>
        <w:spacing w:lineRule="auto" w:line="216"/>
        <w:rPr>
          <w:lang w:val="id-ID"/>
        </w:rPr>
        <w:framePr w:w="8881" w:h="194" w:x="1284" w:y="144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A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 41.</w:t>
      </w:r>
    </w:p>
    <w:p>
      <w:pPr>
        <w:pStyle w:val="Footnote11"/>
        <w:pBdr/>
        <w:spacing w:lineRule="auto" w:line="225"/>
        <w:rPr>
          <w:lang w:val="id-ID"/>
        </w:rPr>
        <w:framePr w:w="8881" w:h="508" w:x="1284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Dr.Th.Van den E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umber-Sumber Zending Tentang Sejarah Gereja</w:t>
      </w:r>
    </w:p>
    <w:p>
      <w:pPr>
        <w:pStyle w:val="Footnote11"/>
        <w:pBdr/>
        <w:spacing w:lineRule="auto" w:line="201"/>
        <w:rPr>
          <w:lang w:val="id-ID"/>
        </w:rPr>
        <w:framePr w:w="8881" w:h="508" w:x="1284" w:y="147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1901-1961/Jakarta; BPK.Gunung Mulia, 19941 hlm 13.</w:t>
      </w:r>
    </w:p>
    <w:p>
      <w:pPr>
        <w:pStyle w:val="Headerorfooter11"/>
        <w:pBdr/>
        <w:rPr>
          <w:lang w:val="id-ID"/>
        </w:rPr>
        <w:framePr w:w="330" w:h="361" w:x="9609" w:y="15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28675</wp:posOffset>
                </wp:positionH>
                <wp:positionV relativeFrom="page">
                  <wp:posOffset>8807450</wp:posOffset>
                </wp:positionV>
                <wp:extent cx="200787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25pt;margin-top:693.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8802" w:h="2068" w:x="13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jemaat hingga tanggal I Oktober 1964</w:t>
      </w:r>
    </w:p>
    <w:p>
      <w:pPr>
        <w:pStyle w:val="Bodytext11"/>
        <w:pBdr/>
        <w:spacing w:before="0" w:after="300"/>
        <w:rPr>
          <w:lang w:val="id-ID"/>
        </w:rPr>
        <w:framePr w:w="8802" w:h="2068" w:x="13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a sekolah di Rantepao untuk menyampaikan Fir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02" w:h="2068" w:x="13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serta mengajar anggota jemaat yang belum dan</w:t>
      </w:r>
    </w:p>
    <w:p>
      <w:pPr>
        <w:pStyle w:val="Bodytext11"/>
        <w:pBdr/>
        <w:spacing w:before="0" w:after="0"/>
        <w:rPr>
          <w:lang w:val="id-ID"/>
        </w:rPr>
        <w:framePr w:w="8802" w:h="2068" w:x="1323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enal Kristus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272" w:x="1323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 pendeta terus-menerus</w:t>
      </w:r>
    </w:p>
    <w:p>
      <w:pPr>
        <w:pStyle w:val="Bodytext11"/>
        <w:pBdr/>
        <w:spacing w:before="0" w:after="300"/>
        <w:rPr>
          <w:lang w:val="id-ID"/>
        </w:rPr>
        <w:framePr w:w="8802" w:h="885" w:x="1323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arena memegang peranan penting dalam Gereja</w:t>
      </w:r>
    </w:p>
    <w:p>
      <w:pPr>
        <w:pStyle w:val="Bodytext11"/>
        <w:pBdr/>
        <w:spacing w:before="0" w:after="0"/>
        <w:rPr>
          <w:lang w:val="id-ID"/>
        </w:rPr>
        <w:framePr w:w="8802" w:h="885" w:x="1323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walaupun jumlah pendeta semakin banyak. Dengan</w:t>
      </w:r>
    </w:p>
    <w:p>
      <w:pPr>
        <w:pStyle w:val="Bodytext11"/>
        <w:pBdr/>
        <w:spacing w:before="0" w:after="0"/>
        <w:rPr>
          <w:lang w:val="id-ID"/>
        </w:rPr>
        <w:framePr w:w="7345" w:h="272" w:x="1323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ugas-tugas pendeta yang sangat banyak maka</w:t>
      </w:r>
    </w:p>
    <w:p>
      <w:pPr>
        <w:pStyle w:val="Bodytext11"/>
        <w:pBdr/>
        <w:spacing w:before="0" w:after="0"/>
        <w:rPr>
          <w:lang w:val="id-ID"/>
        </w:rPr>
        <w:framePr w:w="7633" w:h="272" w:x="1323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lah dalam beberapa pasal yang berbicara tentang</w:t>
      </w:r>
    </w:p>
    <w:p>
      <w:pPr>
        <w:pStyle w:val="Bodytext11"/>
        <w:pBdr/>
        <w:spacing w:before="0" w:after="0"/>
        <w:rPr>
          <w:lang w:val="id-ID"/>
        </w:rPr>
        <w:framePr w:w="7633" w:h="272" w:x="1323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Tugas itu diatur dalam pasal 13 (Tata Gereja</w:t>
      </w:r>
    </w:p>
    <w:p>
      <w:pPr>
        <w:pStyle w:val="Bodytext11"/>
        <w:pBdr/>
        <w:spacing w:before="0" w:after="0"/>
        <w:rPr>
          <w:lang w:val="id-ID"/>
        </w:rPr>
        <w:framePr w:w="3601" w:h="272" w:x="1323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edisi 2003) yaitu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2" w:h="4372" w:x="1323" w:y="8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ayani pemberitaan firman Tuhan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02" w:h="4372" w:x="1323" w:y="8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ayani sakram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7" w:leader="none"/>
        </w:tabs>
        <w:spacing w:before="0" w:after="0"/>
        <w:ind w:left="1220" w:hanging="0"/>
        <w:rPr/>
        <w:framePr w:w="8802" w:h="4372" w:x="1323" w:y="893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tek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7" w:leader="none"/>
        </w:tabs>
        <w:spacing w:before="0" w:after="0"/>
        <w:ind w:left="1220" w:hanging="0"/>
        <w:rPr/>
        <w:framePr w:w="8802" w:h="4372" w:x="1323" w:y="8932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7" w:leader="none"/>
        </w:tabs>
        <w:spacing w:before="0" w:after="0"/>
        <w:ind w:left="1220" w:hanging="0"/>
        <w:rPr/>
        <w:framePr w:w="8802" w:h="4372" w:x="1323" w:y="8932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7" w:leader="none"/>
        </w:tabs>
        <w:spacing w:before="0" w:after="0"/>
        <w:ind w:left="1220" w:hanging="0"/>
        <w:jc w:val="both"/>
        <w:rPr/>
        <w:framePr w:w="8802" w:h="4372" w:x="1323" w:y="8932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dan melaksanakpemberkatan nikah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02" w:h="4372" w:x="1323" w:y="8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7" w:leader="none"/>
        </w:tabs>
        <w:spacing w:before="0" w:after="0"/>
        <w:ind w:left="1220" w:hanging="0"/>
        <w:jc w:val="both"/>
        <w:rPr/>
        <w:framePr w:w="8802" w:h="4372" w:x="1323" w:y="893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syamas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02" w:h="4372" w:x="1323" w:y="8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melayani,dan memerintahkan/memimpi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02" w:h="4372" w:x="1323" w:y="8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asarkan firman Tuhan sert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02" w:h="4372" w:x="1323" w:y="8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.Memberitakan injil kedalam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02" w:h="4372" w:x="1323" w:y="8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7" w:leader="none"/>
        </w:tabs>
        <w:spacing w:before="0" w:after="0"/>
        <w:ind w:left="1220" w:hanging="0"/>
        <w:rPr/>
        <w:framePr w:w="8802" w:h="4372" w:x="1323" w:y="8932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dalam dan keluar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7" w:leader="none"/>
        </w:tabs>
        <w:spacing w:before="0" w:after="0"/>
        <w:ind w:left="1220" w:hanging="0"/>
        <w:rPr/>
        <w:framePr w:w="8802" w:h="4372" w:x="1323" w:y="8932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8" w:leader="none"/>
        </w:tabs>
        <w:spacing w:before="0" w:after="0"/>
        <w:ind w:left="1220" w:hanging="0"/>
        <w:rPr/>
        <w:framePr w:w="8802" w:h="4372" w:x="1323" w:y="893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733" w:h="272" w:x="1323" w:y="1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ugas pendeta diatas dapat diketahui</w:t>
      </w:r>
    </w:p>
    <w:p>
      <w:pPr>
        <w:pStyle w:val="Bodytext11"/>
        <w:pBdr/>
        <w:spacing w:before="0" w:after="0"/>
        <w:rPr>
          <w:lang w:val="id-ID"/>
        </w:rPr>
        <w:framePr w:w="7345" w:h="272" w:x="1323" w:y="1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Gereja Toraja jabatan pendeta sangatlah</w:t>
      </w:r>
    </w:p>
    <w:p>
      <w:pPr>
        <w:pStyle w:val="Footnote11"/>
        <w:pBdr/>
        <w:ind w:firstLine="320"/>
        <w:rPr>
          <w:lang w:val="id-ID"/>
        </w:rPr>
        <w:framePr w:w="2253" w:h="240" w:x="1637" w:y="149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lO</w:t>
      </w:r>
    </w:p>
    <w:p>
      <w:pPr>
        <w:pStyle w:val="Headerorfooter11"/>
        <w:pBdr/>
        <w:rPr>
          <w:lang w:val="id-ID"/>
        </w:rPr>
        <w:framePr w:w="289" w:h="272" w:x="9670" w:y="15970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891"/>
      </w:tblGrid>
      <w:tr>
        <w:trPr>
          <w:trHeight w:val="477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ran penting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 jemaat. Pendeta sangat</w:t>
            </w:r>
          </w:p>
        </w:tc>
      </w:tr>
      <w:tr>
        <w:trPr>
          <w:trHeight w:val="597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utuhkan untuk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 Firman Allah, melayani</w:t>
            </w:r>
          </w:p>
        </w:tc>
      </w:tr>
      <w:tr>
        <w:trPr>
          <w:trHeight w:val="435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ramen-sakramen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layanan-pelayanan yang lain, baik</w:t>
            </w:r>
          </w:p>
        </w:tc>
      </w:tr>
    </w:tbl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8729" w:h="890" w:x="1360" w:y="4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maupun keluar jemaat. Pendeta adalah pelay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890" w:x="1360" w:y="4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habis atau diurapi untuk dapat melayani dengan baik.</w:t>
      </w:r>
    </w:p>
    <w:p>
      <w:pPr>
        <w:pStyle w:val="Headerorfooter11"/>
        <w:pBdr/>
        <w:rPr>
          <w:lang w:val="id-ID"/>
        </w:rPr>
        <w:framePr w:w="325" w:h="361" w:x="9727" w:y="15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2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