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1" w:h="335" w:x="1879" w:y="29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left="1520" w:hanging="0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u to mantanan situang uai matanna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pare situang la'tek silelean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i anna male situang tangi' ,-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 to umbaa banne la diambo' lan karung;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ae'nasalai tang la sule situang la'tek</w:t>
      </w:r>
    </w:p>
    <w:p>
      <w:pPr>
        <w:pStyle w:val="Bodytext11"/>
        <w:pBdr/>
        <w:spacing w:before="0" w:after="520"/>
        <w:ind w:left="1520" w:hanging="0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elean,umbaa pa'kutu'na (Pa'p 126:56)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yair diatas menyatakan bahwa begitu berat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yang dilalui penulis selama menempuh stud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mpus STKN Toraja ini, namun dengan kasih sayang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melingkupi dan menyertai penulis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selama ini tidak sia-sia melainkaan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keberhasilan yang terindah bagi penulis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sinya study ini.</w:t>
      </w:r>
    </w:p>
    <w:p>
      <w:pPr>
        <w:pStyle w:val="Bodytext11"/>
        <w:pBdr/>
        <w:ind w:firstLine="64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bah dan tulus, kunaikkan ungkapan syukurku</w:t>
      </w:r>
    </w:p>
    <w:p>
      <w:pPr>
        <w:pStyle w:val="Bodytext11"/>
        <w:pBdr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senantiasa mendampingi dan menyertai</w:t>
      </w:r>
    </w:p>
    <w:p>
      <w:pPr>
        <w:pStyle w:val="Bodytext11"/>
        <w:pBdr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cukup panjang, di saat memulai perjungan</w:t>
      </w:r>
    </w:p>
    <w:p>
      <w:pPr>
        <w:pStyle w:val="Bodytext11"/>
        <w:pBdr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sebuah cita-cita di lembaga tercinta STKN.</w:t>
      </w:r>
    </w:p>
    <w:p>
      <w:pPr>
        <w:pStyle w:val="Bodytext11"/>
        <w:pBdr/>
        <w:ind w:firstLine="76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ulisan skripsi ini sendiri berhasil</w:t>
      </w:r>
    </w:p>
    <w:p>
      <w:pPr>
        <w:pStyle w:val="Bodytext11"/>
        <w:pBdr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setelah melalui perjuangan yang tidak dapat</w:t>
      </w:r>
    </w:p>
    <w:p>
      <w:pPr>
        <w:pStyle w:val="Bodytext11"/>
        <w:pBdr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lang mudah. Berkutat dengan sejumlah buku sambil</w:t>
      </w:r>
    </w:p>
    <w:p>
      <w:pPr>
        <w:pStyle w:val="Bodytext11"/>
        <w:pBdr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lawan rasa kantuk, terduduk didepan komput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9216" w:x="1879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kiran yang seolah-olah kosong, adalah peristiwa</w:t>
      </w:r>
    </w:p>
    <w:p>
      <w:pPr>
        <w:pStyle w:val="Headerorfooter11"/>
        <w:pBdr/>
        <w:rPr>
          <w:lang w:val="id-ID"/>
        </w:rPr>
        <w:framePr w:w="246" w:h="298" w:x="10592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rap kali mewarnai proses penulisan skripsi ini.</w:t>
      </w:r>
    </w:p>
    <w:p>
      <w:pPr>
        <w:pStyle w:val="Bodytext11"/>
        <w:pBdr/>
        <w:jc w:val="both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kehadiran Allah, pemilik nafasku dan juga</w:t>
      </w:r>
    </w:p>
    <w:p>
      <w:pPr>
        <w:pStyle w:val="Bodytext11"/>
        <w:pBdr/>
        <w:jc w:val="both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Air inspirasiku yang tidak akan pernah kering. Hanya</w:t>
      </w:r>
    </w:p>
    <w:p>
      <w:pPr>
        <w:pStyle w:val="Bodytext11"/>
        <w:pBdr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lah semua hal tersebut akhirnya dapat dilalui.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karunia menyatakan kemurahan-Nya yang</w:t>
      </w:r>
    </w:p>
    <w:p>
      <w:pPr>
        <w:pStyle w:val="Bodytext11"/>
        <w:pBdr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mpatkan orang-orang disekitar penulis yang</w:t>
      </w:r>
    </w:p>
    <w:p>
      <w:pPr>
        <w:pStyle w:val="Bodytext11"/>
        <w:pBdr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anyak membagikan perhatian. Karena itu sudah</w:t>
      </w:r>
    </w:p>
    <w:p>
      <w:pPr>
        <w:pStyle w:val="Bodytext11"/>
        <w:pBdr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pula penulis menyampaikan terima kasih yang</w:t>
      </w:r>
    </w:p>
    <w:p>
      <w:pPr>
        <w:pStyle w:val="Bodytext11"/>
        <w:pBdr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 mereka,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3" w:leader="none"/>
        </w:tabs>
        <w:ind w:firstLine="380"/>
        <w:jc w:val="both"/>
        <w:rPr/>
        <w:framePr w:w="8703" w:h="11698" w:x="1853" w:y="25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penulis yakn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R.Pasolon, M.Th selaku pembimbing I dan Abrah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 selaku pembimbing II. Kedu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tersebut bukan hanya seorang dosen, tet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pak orang tua yang banyak memberikan</w:t>
      </w:r>
    </w:p>
    <w:p>
      <w:pPr>
        <w:pStyle w:val="Bodytext11"/>
        <w:pBdr/>
        <w:ind w:left="1140" w:hanging="0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rtimbangan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3" w:leader="none"/>
        </w:tabs>
        <w:ind w:firstLine="380"/>
        <w:jc w:val="both"/>
        <w:rPr/>
        <w:framePr w:w="8703" w:h="11698" w:x="1853" w:y="25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 yang selalu setia</w:t>
      </w:r>
    </w:p>
    <w:p>
      <w:pPr>
        <w:pStyle w:val="Bodytext11"/>
        <w:pBdr/>
        <w:ind w:left="1140" w:hanging="0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bar mengarahkan penulis khususnya dalam</w:t>
      </w:r>
    </w:p>
    <w:p>
      <w:pPr>
        <w:pStyle w:val="Bodytext11"/>
        <w:pBdr/>
        <w:ind w:left="1140" w:hanging="0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aik berupa materi maupun moril</w:t>
      </w:r>
    </w:p>
    <w:p>
      <w:pPr>
        <w:pStyle w:val="Bodytext11"/>
        <w:pBdr/>
        <w:ind w:left="1140" w:hanging="0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ebih doa yang selalu menguatkan penulis</w:t>
      </w:r>
    </w:p>
    <w:p>
      <w:pPr>
        <w:pStyle w:val="Bodytext11"/>
        <w:pBdr/>
        <w:ind w:left="1140" w:hanging="0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study dikampus ini, serta saudara-</w:t>
      </w:r>
    </w:p>
    <w:p>
      <w:pPr>
        <w:pStyle w:val="Bodytext11"/>
        <w:pBdr/>
        <w:ind w:left="1140" w:hanging="0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kasih; Paulus Madaun, Marku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03" w:h="11698" w:x="185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ri, Kristina Tandiri, Semuel Sussang, serta</w:t>
      </w:r>
    </w:p>
    <w:p>
      <w:pPr>
        <w:pStyle w:val="Headerorfooter11"/>
        <w:pBdr/>
        <w:rPr>
          <w:lang w:val="id-ID"/>
        </w:rPr>
        <w:framePr w:w="121" w:h="276" w:x="10682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aik yang jauh maupun yang dekat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antu penulis selama study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jc w:val="both"/>
        <w:rPr/>
        <w:framePr w:w="8420" w:h="11834" w:x="1994" w:y="24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ripatty, S.Th M. Ph selaku ketua STAKN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para dosen yang telah membina,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persiapkan penulis dengan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h kesabaran selama belajar,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"engkaulah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ahlawan tanpa tanda jas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segenap civitas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KN Toraja yang telah banyak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jc w:val="both"/>
        <w:rPr/>
        <w:framePr w:w="8420" w:h="11834" w:x="1994" w:y="24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J.R.Pasolon M.Th, Petrus Tiranda S.Th dan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 S.Th selaku dosen wali selama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y dikampus STAK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rPr/>
        <w:framePr w:w="8420" w:h="11834" w:x="1994" w:y="24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yang tercinta minggu Rappan (Almarhuma)dan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yas (ayah) yang telah mengasuh dan membesarkan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kecil yang kini menjadi orang tua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kat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mangat, budi baik serta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orbanan kamu kukenang selalu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jc w:val="both"/>
        <w:rPr/>
        <w:framePr w:w="8420" w:h="11834" w:x="1994" w:y="24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alla' yang telah menerima penulis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jc w:val="both"/>
        <w:rPr/>
        <w:framePr w:w="8420" w:h="11834" w:x="1994" w:y="24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2 tanpa</w:t>
      </w:r>
    </w:p>
    <w:p>
      <w:pPr>
        <w:pStyle w:val="Bodytext11"/>
        <w:pBdr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yang menjadi teman seperjuangan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834" w:x="199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kampus ini</w:t>
      </w:r>
    </w:p>
    <w:p>
      <w:pPr>
        <w:pStyle w:val="Headerorfooter11"/>
        <w:pBdr/>
        <w:rPr>
          <w:lang w:val="id-ID"/>
        </w:rPr>
        <w:framePr w:w="241" w:h="298" w:x="10462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rPr/>
        <w:framePr w:w="8436" w:h="11310" w:x="1986" w:y="24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berbagi suka dan duka Herlina Manda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rly Batti S.Th, Yafet kaban, Hendrik,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ye embong, Matha Sammine, Herlina Eming,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risma Bira Tolangi',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rPr/>
        <w:framePr w:w="8436" w:h="11310" w:x="1986" w:y="24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usrianty Banne Langi' S.Th dan Samuel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zal S.Th, serta om Gates yang telah membantu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rPr/>
        <w:framePr w:w="8436" w:h="11310" w:x="1986" w:y="24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ne Rarukan klasis Mengkendek Utara yang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rekomendasi serta dukungan doa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lajar di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rPr/>
        <w:framePr w:w="8436" w:h="11310" w:x="1986" w:y="24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Matariallo yang telah menerima penulis dalam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meng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rPr/>
        <w:framePr w:w="8436" w:h="11310" w:x="1986" w:y="24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Buntu La'bo yang telah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antu penulis dalam mengadakan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rPr/>
        <w:framePr w:w="8436" w:h="11310" w:x="1986" w:y="24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Aris Sabin,SS yang selalu memberi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semangat hidup ini. Kasih dan sayang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kenang selalu kesetiaan dan sukacita</w:t>
      </w:r>
    </w:p>
    <w:p>
      <w:pPr>
        <w:pStyle w:val="Bodytext11"/>
        <w:pBdr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lalu bersam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rPr/>
        <w:framePr w:w="8436" w:h="11310" w:x="1986" w:y="24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'Daud Rapa, K'Tolan S.Th, K'Pendi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6" w:h="11310" w:x="19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Ronai S.Th, K'Lewi Oktavianus S.Th, yang</w:t>
      </w:r>
    </w:p>
    <w:p>
      <w:pPr>
        <w:pStyle w:val="Headerorfooter11"/>
        <w:pBdr/>
        <w:rPr>
          <w:lang w:val="id-ID"/>
        </w:rPr>
        <w:framePr w:w="319" w:h="299" w:x="10009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66" w:h="2995" w:x="187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selama perampungan skripsi</w:t>
      </w:r>
    </w:p>
    <w:p>
      <w:pPr>
        <w:pStyle w:val="Bodytext11"/>
        <w:pBdr/>
        <w:ind w:left="1120" w:hanging="0"/>
        <w:rPr>
          <w:lang w:val="id-ID"/>
        </w:rPr>
        <w:framePr w:w="8666" w:h="2995" w:x="187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ik melalui doa maupun sumbangan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ind w:firstLine="380"/>
        <w:rPr/>
        <w:framePr w:w="8666" w:h="2995" w:x="1871" w:y="24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orkas Napang S.Th, Pdt Ibrahim Samma' S.Th,</w:t>
      </w:r>
    </w:p>
    <w:p>
      <w:pPr>
        <w:pStyle w:val="Bodytext11"/>
        <w:pBdr/>
        <w:ind w:left="1120" w:hanging="0"/>
        <w:rPr>
          <w:lang w:val="id-ID"/>
        </w:rPr>
        <w:framePr w:w="8666" w:h="2995" w:x="187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Martinus Tangketasik S.Th, yang selalu</w:t>
      </w:r>
    </w:p>
    <w:p>
      <w:pPr>
        <w:pStyle w:val="Bodytext11"/>
        <w:pBdr/>
        <w:ind w:left="1120" w:hanging="0"/>
        <w:rPr>
          <w:lang w:val="id-ID"/>
        </w:rPr>
        <w:framePr w:w="8666" w:h="2995" w:x="187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bagi penulis selama penyusun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6" w:h="2995" w:x="187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Headerorfooter11"/>
        <w:pBdr/>
        <w:rPr>
          <w:lang w:val="id-ID"/>
        </w:rPr>
        <w:framePr w:w="377" w:h="299" w:x="10087" w:y="14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66" w:h="335" w:x="1757" w:y="226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7841" w:leader="dot"/>
        </w:tabs>
        <w:ind w:left="0" w:hanging="0"/>
        <w:jc w:val="both"/>
        <w:rPr>
          <w:lang w:val="id-ID"/>
        </w:rPr>
        <w:framePr w:w="8666" w:h="10049" w:x="1757" w:y="3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41" w:leader="dot"/>
        </w:tabs>
        <w:ind w:left="0" w:hanging="0"/>
        <w:jc w:val="both"/>
        <w:rPr>
          <w:lang w:val="id-ID"/>
        </w:rPr>
        <w:framePr w:w="8666" w:h="10049" w:x="1757" w:y="3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pStyle w:val="Tableofcontents11"/>
        <w:pBdr/>
        <w:tabs>
          <w:tab w:val="clear" w:pos="720"/>
          <w:tab w:val="left" w:pos="7841" w:leader="dot"/>
        </w:tabs>
        <w:ind w:left="0" w:hanging="0"/>
        <w:jc w:val="both"/>
        <w:rPr>
          <w:lang w:val="id-ID"/>
        </w:rPr>
        <w:framePr w:w="8666" w:h="10049" w:x="1757" w:y="3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41" w:leader="dot"/>
        </w:tabs>
        <w:ind w:left="0" w:hanging="0"/>
        <w:jc w:val="both"/>
        <w:rPr/>
        <w:framePr w:w="8666" w:h="10049" w:x="1757" w:y="352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KATA PENGANTAR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 v</w:t>
        </w:r>
      </w:hyperlink>
    </w:p>
    <w:p>
      <w:pPr>
        <w:pStyle w:val="Tableofcontents11"/>
        <w:pBdr/>
        <w:tabs>
          <w:tab w:val="clear" w:pos="720"/>
          <w:tab w:val="left" w:pos="7841" w:leader="dot"/>
        </w:tabs>
        <w:ind w:left="0" w:hanging="0"/>
        <w:jc w:val="both"/>
        <w:rPr/>
        <w:framePr w:w="8666" w:h="10049" w:x="1757" w:y="3524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DAFTAR ISI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x</w:t>
        </w:r>
      </w:hyperlink>
    </w:p>
    <w:p>
      <w:pPr>
        <w:pStyle w:val="Tableofcontents11"/>
        <w:pBdr/>
        <w:tabs>
          <w:tab w:val="clear" w:pos="720"/>
          <w:tab w:val="left" w:pos="7841" w:leader="dot"/>
        </w:tabs>
        <w:ind w:left="0" w:hanging="0"/>
        <w:jc w:val="both"/>
        <w:rPr>
          <w:lang w:val="id-ID"/>
        </w:rPr>
        <w:framePr w:w="8666" w:h="10049" w:x="1757" w:y="3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60" w:leader="none"/>
          <w:tab w:val="left" w:pos="7841" w:leader="dot"/>
        </w:tabs>
        <w:ind w:left="190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60" w:leader="none"/>
          <w:tab w:val="left" w:pos="7841" w:leader="dot"/>
        </w:tabs>
        <w:ind w:left="190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841" w:leader="dot"/>
        </w:tabs>
        <w:ind w:left="0" w:hanging="0"/>
        <w:jc w:val="both"/>
        <w:rPr>
          <w:lang w:val="id-ID"/>
        </w:rPr>
        <w:framePr w:w="8666" w:h="10049" w:x="1757" w:y="3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IMAM DALAM ALKITAB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mam secara umum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m dalam Alkitab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5" w:leader="none"/>
          <w:tab w:val="left" w:pos="7841" w:leader="dot"/>
        </w:tabs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Kristus Sebagai Imam Agung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5" w:leader="none"/>
          <w:tab w:val="left" w:pos="7841" w:leader="dot"/>
        </w:tabs>
        <w:spacing w:before="0" w:after="0"/>
        <w:ind w:left="1320" w:hanging="0"/>
        <w:jc w:val="both"/>
        <w:rPr/>
        <w:framePr w:w="8666" w:h="10049" w:x="1757" w:y="35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bagai Imam</w:t>
        <w:tab/>
        <w:t xml:space="preserve"> 24</w:t>
      </w:r>
    </w:p>
    <w:p>
      <w:pPr>
        <w:pStyle w:val="Headerorfooter11"/>
        <w:pBdr/>
        <w:rPr>
          <w:lang w:val="id-ID"/>
        </w:rPr>
        <w:framePr w:w="251" w:h="298" w:x="10120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27</w:t>
      </w:r>
    </w:p>
    <w:p>
      <w:pPr>
        <w:pStyle w:val="Tableofcontents11"/>
        <w:pBdr/>
        <w:ind w:left="0" w:hanging="0"/>
        <w:rPr>
          <w:lang w:val="id-ID"/>
        </w:rPr>
        <w:framePr w:w="8724" w:h="11750" w:x="1728" w:y="2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PEMAHAMAN MENGENAI TOMINAA PADA ALUK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320" w:hanging="0"/>
        <w:jc w:val="both"/>
        <w:rPr>
          <w:lang w:val="id-ID"/>
        </w:rPr>
        <w:framePr w:w="8724" w:h="11750" w:x="1728" w:y="2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ODOLO DI LEMBANG BUNTU LA'BO'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 Manusia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ominaa Secara Umum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0" w:hanging="0"/>
        <w:jc w:val="both"/>
        <w:rPr>
          <w:lang w:val="id-ID"/>
        </w:rPr>
        <w:framePr w:w="8724" w:h="11750" w:x="1728" w:y="2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IMAM, PENDETA, TOMINA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40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m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50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50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minaa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40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m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50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50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minaa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40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m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56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50" w:leader="none"/>
          <w:tab w:val="left" w:pos="7901" w:leader="dot"/>
        </w:tabs>
        <w:ind w:left="19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minaa</w:t>
        <w:tab/>
        <w:t xml:space="preserve"> 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5" w:leader="none"/>
          <w:tab w:val="left" w:pos="7901" w:leader="dot"/>
        </w:tabs>
        <w:ind w:left="1320" w:hanging="0"/>
        <w:jc w:val="both"/>
        <w:rPr/>
        <w:framePr w:w="8724" w:h="11750" w:x="1728" w:y="22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901" w:leader="dot"/>
        </w:tabs>
        <w:spacing w:before="0" w:after="0"/>
        <w:ind w:left="1920" w:hanging="0"/>
        <w:jc w:val="both"/>
        <w:rPr>
          <w:lang w:val="id-ID"/>
        </w:rPr>
        <w:framePr w:w="8724" w:h="11750" w:x="1728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mam</w:t>
        <w:tab/>
        <w:t xml:space="preserve"> 64</w:t>
      </w:r>
    </w:p>
    <w:p>
      <w:pPr>
        <w:pStyle w:val="Headerorfooter11"/>
        <w:pBdr/>
        <w:rPr>
          <w:lang w:val="id-ID"/>
        </w:rPr>
        <w:framePr w:w="121" w:h="276" w:x="10227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92" w:leader="dot"/>
        </w:tabs>
        <w:ind w:left="1920" w:hanging="0"/>
        <w:jc w:val="both"/>
        <w:rPr>
          <w:lang w:val="id-ID"/>
        </w:rPr>
        <w:framePr w:w="8713" w:h="3561" w:x="1734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eta</w:t>
        <w:tab/>
        <w:t xml:space="preserve"> 6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40" w:leader="none"/>
          <w:tab w:val="left" w:pos="7892" w:leader="dot"/>
        </w:tabs>
        <w:ind w:left="1920" w:hanging="0"/>
        <w:jc w:val="both"/>
        <w:rPr/>
        <w:framePr w:w="8713" w:h="3561" w:x="1734" w:y="22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minaa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362" w:leader="dot"/>
          <w:tab w:val="left" w:pos="7589" w:leader="dot"/>
        </w:tabs>
        <w:ind w:left="0" w:hanging="0"/>
        <w:jc w:val="both"/>
        <w:rPr>
          <w:lang w:val="id-ID"/>
        </w:rPr>
        <w:framePr w:w="8713" w:h="3561" w:x="1734" w:y="2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Tableofcontents11"/>
        <w:pBdr/>
        <w:tabs>
          <w:tab w:val="clear" w:pos="720"/>
          <w:tab w:val="left" w:pos="8190" w:leader="dot"/>
        </w:tabs>
        <w:ind w:left="1320" w:hanging="0"/>
        <w:jc w:val="both"/>
        <w:rPr>
          <w:lang w:val="id-ID"/>
        </w:rPr>
        <w:framePr w:w="8713" w:h="3561" w:x="1734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2</w:t>
      </w:r>
    </w:p>
    <w:p>
      <w:pPr>
        <w:pStyle w:val="Tableofcontents11"/>
        <w:pBdr/>
        <w:tabs>
          <w:tab w:val="clear" w:pos="720"/>
          <w:tab w:val="left" w:pos="8190" w:leader="dot"/>
        </w:tabs>
        <w:ind w:left="1320" w:hanging="0"/>
        <w:jc w:val="both"/>
        <w:rPr>
          <w:lang w:val="id-ID"/>
        </w:rPr>
        <w:framePr w:w="8713" w:h="3561" w:x="1734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74</w:t>
      </w:r>
    </w:p>
    <w:p>
      <w:pPr>
        <w:pStyle w:val="Tableofcontents11"/>
        <w:pBdr/>
        <w:tabs>
          <w:tab w:val="clear" w:pos="720"/>
          <w:tab w:val="left" w:pos="8190" w:leader="dot"/>
        </w:tabs>
        <w:ind w:left="0" w:hanging="0"/>
        <w:jc w:val="both"/>
        <w:rPr>
          <w:lang w:val="id-ID"/>
        </w:rPr>
        <w:framePr w:w="8713" w:h="3561" w:x="1734" w:y="2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 6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0"/>
        <w:ind w:left="0" w:hanging="0"/>
        <w:jc w:val="both"/>
        <w:rPr>
          <w:lang w:val="id-ID"/>
        </w:rPr>
        <w:framePr w:w="8713" w:h="3561" w:x="1734" w:y="2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Headerorfooter11"/>
        <w:pBdr/>
        <w:rPr>
          <w:lang w:val="id-ID"/>
        </w:rPr>
        <w:framePr w:w="254" w:h="276" w:x="10531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50" w:after="63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2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