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414" w:x="1066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2266" w:x="1066" w:y="3014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right="26" w:hanging="0"/>
        <w:jc w:val="right"/>
        <w:rPr>
          <w:lang w:val="id-ID"/>
        </w:rPr>
        <w:framePr w:w="8588" w:h="2021" w:x="106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Semi Pabutungan, lahir di Rantepao pada tanggai</w:t>
      </w:r>
    </w:p>
    <w:p>
      <w:pPr>
        <w:pStyle w:val="Bodytext11"/>
        <w:pBdr/>
        <w:spacing w:before="0" w:after="180"/>
        <w:ind w:right="26" w:hanging="0"/>
        <w:jc w:val="right"/>
        <w:rPr>
          <w:lang w:val="id-ID"/>
        </w:rPr>
        <w:framePr w:w="8588" w:h="2021" w:x="106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Oktober 1981. Anak kedua dari tiga bersaudara</w:t>
      </w:r>
    </w:p>
    <w:p>
      <w:pPr>
        <w:pStyle w:val="Bodytext11"/>
        <w:pBdr/>
        <w:spacing w:before="0" w:after="180"/>
        <w:ind w:right="26" w:hanging="0"/>
        <w:jc w:val="right"/>
        <w:rPr>
          <w:lang w:val="id-ID"/>
        </w:rPr>
        <w:framePr w:w="8588" w:h="2021" w:x="106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Pither Biring (ayah) dan Mariana Pabutungan</w:t>
      </w:r>
    </w:p>
    <w:p>
      <w:pPr>
        <w:pStyle w:val="Bodytext11"/>
        <w:pBdr/>
        <w:spacing w:before="0" w:after="0"/>
        <w:ind w:left="2005" w:hanging="0"/>
        <w:rPr>
          <w:lang w:val="id-ID"/>
        </w:rPr>
        <w:framePr w:w="8588" w:h="2021" w:x="106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</w:t>
      </w:r>
    </w:p>
    <w:p>
      <w:pPr>
        <w:pStyle w:val="Bodytext11"/>
        <w:pBdr/>
        <w:rPr>
          <w:lang w:val="id-ID"/>
        </w:rPr>
        <w:framePr w:w="8588" w:h="3147" w:x="1066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588" w:h="3147" w:x="1066" w:y="53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 - 1986 di TK Theresia Katolik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588" w:h="3147" w:x="1066" w:y="53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 masuk di SD Negeri 2 Rantepao dan tamat tahun 199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588" w:h="3147" w:x="1066" w:y="53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masuk di SLTP Negeri 1 Rantepao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588" w:h="3147" w:x="1066" w:y="53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masuk di SMK Negeri 1 Rantepao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0"/>
        <w:rPr/>
        <w:framePr w:w="8588" w:h="3147" w:x="1066" w:y="53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asuk di STT Rantepao yang sekarang beralih menja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986" w:h="276" w:x="1066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