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21" w:h="276" w:x="5034" w:y="2631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6" w:h="298" w:x="960" w:y="3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NTIKAN PEREMP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40"/>
        <w:ind w:hanging="0"/>
        <w:rPr/>
        <w:framePr w:w="8886" w:h="8284" w:x="960" w:y="429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mbaran Umum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kata perempuan diartikan “jenis sebagai lawan laki-</w:t>
      </w:r>
    </w:p>
    <w:p>
      <w:pPr>
        <w:pStyle w:val="Bodytext11"/>
        <w:pBdr/>
        <w:ind w:hanging="0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wanita diartikan sebagai “(orang) perempuan (lebih halu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hanging="0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pahang Kaunang “perempuan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hanging="0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tau orang bija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, Katoppo mengart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kti,</w:t>
      </w:r>
    </w:p>
    <w:p>
      <w:pPr>
        <w:pStyle w:val="Bodytext11"/>
        <w:pBdr/>
        <w:ind w:hanging="0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, bijaksana penuh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00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kata di atas, penulis lebih cenderung menggunakan kata</w:t>
      </w:r>
    </w:p>
    <w:p>
      <w:pPr>
        <w:pStyle w:val="Bodytext11"/>
        <w:pBdr/>
        <w:ind w:hanging="0"/>
        <w:jc w:val="both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” dalam penulisan ini karena kata perempuan lebih banyak</w:t>
      </w:r>
    </w:p>
    <w:p>
      <w:pPr>
        <w:pStyle w:val="Bodytext11"/>
        <w:pBdr/>
        <w:ind w:hanging="0"/>
        <w:jc w:val="both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Alkitab untuk menunjuk wanita. Penggunaan kata</w:t>
      </w:r>
    </w:p>
    <w:p>
      <w:pPr>
        <w:pStyle w:val="Bodytext11"/>
        <w:pBdr/>
        <w:ind w:hanging="0"/>
        <w:jc w:val="both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oleh penulis dalam hal ini bukan berarti mengurang: arti dan</w:t>
      </w:r>
    </w:p>
    <w:p>
      <w:pPr>
        <w:pStyle w:val="Bodytext11"/>
        <w:pBdr/>
        <w:ind w:hanging="0"/>
        <w:jc w:val="both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kata wanita dalam penggunaan bahasa Indonesia yang baik dan</w:t>
      </w:r>
    </w:p>
    <w:p>
      <w:pPr>
        <w:pStyle w:val="Bodytext11"/>
        <w:pBdr/>
        <w:ind w:hanging="0"/>
        <w:jc w:val="both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namun penulis setuju dengan apa yang dikatakan Kapahang Kaunang</w:t>
      </w:r>
    </w:p>
    <w:p>
      <w:pPr>
        <w:pStyle w:val="Bodytext11"/>
        <w:pBdr/>
        <w:ind w:hanging="0"/>
        <w:jc w:val="both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kata perempuan lebih untuk menggambarkan tentang hakekat</w:t>
      </w:r>
    </w:p>
    <w:p>
      <w:pPr>
        <w:pStyle w:val="Bodytext11"/>
        <w:pBdr/>
        <w:ind w:hanging="0"/>
        <w:jc w:val="both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Tuhan ciptakan sebagai penolong yang sepadan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6" w:h="8284" w:x="960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886" w:h="230" w:x="960" w:y="132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6), hlm. 738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886" w:h="215" w:x="960" w:y="134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47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886" w:h="461" w:x="960" w:y="13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K.A. Kapahang - Kau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, Pemahaman Teologis Tentang Perempuan Dalam</w:t>
      </w:r>
    </w:p>
    <w:p>
      <w:pPr>
        <w:pStyle w:val="Footnote11"/>
        <w:pBdr/>
        <w:spacing w:lineRule="auto" w:line="232"/>
        <w:ind w:firstLine="140"/>
        <w:rPr>
          <w:lang w:val="id-ID"/>
        </w:rPr>
        <w:framePr w:w="8886" w:h="461" w:x="960" w:y="137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 Budaya minah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 783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86" w:h="461" w:x="960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anne Katop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kanlah Aku Air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eir Konsultasi dan Lokakarya Wanita</w:t>
      </w:r>
    </w:p>
    <w:p>
      <w:pPr>
        <w:pStyle w:val="Footnote11"/>
        <w:pBdr/>
        <w:spacing w:lineRule="auto" w:line="228"/>
        <w:ind w:firstLine="140"/>
        <w:jc w:val="both"/>
        <w:rPr>
          <w:lang w:val="id-ID"/>
        </w:rPr>
        <w:framePr w:w="8886" w:h="461" w:x="960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pendidikan Teologi, (Jakarta: Persetia), hlm. 87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86" w:h="257" w:x="960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K.A. Kapahang - Kau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xiv.</w:t>
      </w:r>
    </w:p>
    <w:p>
      <w:pPr>
        <w:pStyle w:val="Headerorfooter11"/>
        <w:pBdr/>
        <w:jc w:val="both"/>
        <w:rPr>
          <w:lang w:val="id-ID"/>
        </w:rPr>
        <w:framePr w:w="123" w:h="253" w:x="5322" w:y="1511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685" w:y="18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firstLine="900"/>
        <w:jc w:val="both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masyarakat sudah menjadi pendapat umum</w:t>
      </w:r>
    </w:p>
    <w:p>
      <w:pPr>
        <w:pStyle w:val="Bodytext11"/>
        <w:pBdr/>
        <w:ind w:firstLine="14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empuan lebih suka akan keindahan, minat perempuan akan hal</w:t>
      </w:r>
    </w:p>
    <w:p>
      <w:pPr>
        <w:pStyle w:val="Bodytext11"/>
        <w:pBdr/>
        <w:ind w:firstLine="14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-indah sudah menjadi bagian dalam hal kehidupan mereka,</w:t>
      </w:r>
    </w:p>
    <w:p>
      <w:pPr>
        <w:pStyle w:val="Bodytext11"/>
        <w:pBdr/>
        <w:ind w:firstLine="14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berpakaian, dalam mengatur dan menghias rumah atau</w:t>
      </w:r>
    </w:p>
    <w:p>
      <w:pPr>
        <w:pStyle w:val="Bodytext11"/>
        <w:pBdr/>
        <w:ind w:firstLine="14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, dalam memelihara kebersihan dan kerapian, menjaga diri sehingga</w:t>
      </w:r>
    </w:p>
    <w:p>
      <w:pPr>
        <w:pStyle w:val="Bodytext11"/>
        <w:pBdr/>
        <w:ind w:firstLine="14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kelihatan cantik dan menarik, dan lain sebagainya.</w:t>
      </w:r>
    </w:p>
    <w:p>
      <w:pPr>
        <w:pStyle w:val="Bodytext11"/>
        <w:pBdr/>
        <w:ind w:firstLine="90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yang dimiliki perempuam itu dibagi dalam dua bagi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9" w:leader="none"/>
        </w:tabs>
        <w:spacing w:before="0" w:after="0"/>
        <w:ind w:firstLine="900"/>
        <w:rPr/>
        <w:framePr w:w="8975" w:h="11190" w:x="915" w:y="24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dari sifat badaniah yaitu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Kecantikan, kejelit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t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aya, solek, kemolekan)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Elegensi (Elegent = gaya yang menarik)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halusan tingkah 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9" w:leader="none"/>
        </w:tabs>
        <w:spacing w:before="0" w:after="0"/>
        <w:ind w:firstLine="900"/>
        <w:rPr/>
        <w:framePr w:w="8975" w:h="11190" w:x="915" w:y="24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psikis yang meliputi: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lusan, keramahan, keriangan (tidak bermuka masam),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e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uasana hati yang positif, kelembutan dan “tidak</w:t>
      </w:r>
    </w:p>
    <w:p>
      <w:pPr>
        <w:pStyle w:val="Bodytext11"/>
        <w:pBdr/>
        <w:spacing w:before="0" w:after="380"/>
        <w:ind w:left="1280" w:hanging="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900"/>
        <w:jc w:val="both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untuk memahami eksistensi perempuan yang memiliki</w:t>
      </w:r>
    </w:p>
    <w:p>
      <w:pPr>
        <w:pStyle w:val="Bodytext11"/>
        <w:pBdr/>
        <w:ind w:firstLine="140"/>
        <w:jc w:val="both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n ciri-ciri khas tertentu yang sehubungan dengan kecantikan dan</w:t>
      </w:r>
    </w:p>
    <w:p>
      <w:pPr>
        <w:pStyle w:val="Bodytext11"/>
        <w:pBdr/>
        <w:ind w:hanging="0"/>
        <w:jc w:val="both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nya, maka pada bagian berikut penulis bermaksud untuk</w:t>
      </w:r>
    </w:p>
    <w:p>
      <w:pPr>
        <w:pStyle w:val="Bodytext11"/>
        <w:pBdr/>
        <w:spacing w:before="0" w:after="540"/>
        <w:ind w:firstLine="140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gambaran umum tentang kecantikan perempu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23" w:leader="none"/>
        </w:tabs>
        <w:spacing w:before="0" w:after="540"/>
        <w:ind w:firstLine="540"/>
        <w:rPr/>
        <w:framePr w:w="8975" w:h="11190" w:x="915" w:y="2488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9_Copy_1"/>
      <w:bookmarkStart w:id="9" w:name="bookmark8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cantikan Perempuan Secara Biologis</w:t>
      </w:r>
      <w:bookmarkEnd w:id="6"/>
      <w:bookmarkEnd w:id="7"/>
      <w:bookmarkEnd w:id="9"/>
    </w:p>
    <w:p>
      <w:pPr>
        <w:pStyle w:val="Bodytext11"/>
        <w:pBdr/>
        <w:ind w:firstLine="900"/>
        <w:jc w:val="both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pembahasan ini, penulis hendak membahas perbedaan</w:t>
      </w:r>
    </w:p>
    <w:p>
      <w:pPr>
        <w:pStyle w:val="Bodytext11"/>
        <w:pBdr/>
        <w:ind w:firstLine="140"/>
        <w:jc w:val="both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dengan melihat postur tubuh dan alat reproduks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975" w:h="11190" w:x="91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apat diamati atau dilihat dengan mata manusia. Secara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75" w:h="272" w:x="915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Psikologi Wanita /, </w:t>
      </w:r>
      <w:r>
        <w:rPr>
          <w:rStyle w:val="Footnote1"/>
          <w:color w:val="000000"/>
          <w:spacing w:val="0"/>
          <w:w w:val="100"/>
          <w:lang w:val="id-ID" w:eastAsia="id-ID"/>
        </w:rPr>
        <w:t>(Bandung: Mandar Maju, 1981), 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688" w:y="20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iah, perempuan berbeda dengan laki-laki. Perempuan memiliki buah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da yang lebih besar, suara perempuan lebih besar dan nyaring, postur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perempuan rata-rata kecil dari laki-laki, perempuan melahirkan anak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</w:p>
    <w:p>
      <w:pPr>
        <w:pStyle w:val="Bodytext11"/>
        <w:pBdr/>
        <w:ind w:firstLine="78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ekuatan dan kelemahan secara fisik, kelihatannya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elaki memang lebih berotot, lebih kekar dan lebih kuat daripada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Maka dari itu biasanya laki-laki dianggap sebagai .yang lebih.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sebenarnya, pada umumnya postur tubuh perempuan itu juga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keunggulan yang khas. Tubuh perempuan, menimbulkan sejumlah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 yang khas keperempuanan dan menggambarkan irama-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ma kebiasaan tertentu dalam kehidupannya dengan masa menstruasi,</w:t>
      </w:r>
    </w:p>
    <w:p>
      <w:pPr>
        <w:pStyle w:val="Bodytext11"/>
        <w:pBdr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ayudara, kehamilan dan menyusui. Semuanya itu tidak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lakukan oleh pri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94" w:leader="none"/>
        </w:tabs>
        <w:spacing w:before="0" w:after="540"/>
        <w:ind w:firstLine="400"/>
        <w:rPr/>
        <w:framePr w:w="9012" w:h="11536" w:x="896" w:y="2718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2"/>
      <w:bookmarkStart w:id="13" w:name="bookmark12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cantikan Perempuan Dalam Perspektif Psikologis</w:t>
      </w:r>
      <w:bookmarkEnd w:id="10"/>
      <w:bookmarkEnd w:id="12"/>
      <w:bookmarkEnd w:id="13"/>
    </w:p>
    <w:p>
      <w:pPr>
        <w:pStyle w:val="Bodytext11"/>
        <w:pBdr/>
        <w:ind w:firstLine="780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dengan istilah yang digunakan yaitu psik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sike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wa,-</w:t>
      </w:r>
    </w:p>
    <w:p>
      <w:pPr>
        <w:pStyle w:val="Bodytext11"/>
        <w:pBdr/>
        <w:ind w:hanging="0"/>
        <w:jc w:val="both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ilmu), maka yang'hendak dibahas pada bagian ini adalah gejala-</w:t>
      </w:r>
    </w:p>
    <w:p>
      <w:pPr>
        <w:pStyle w:val="Bodytext11"/>
        <w:pBdr/>
        <w:ind w:hanging="0"/>
        <w:jc w:val="both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kejiwaan yang secara umum terjadi pada perempuan. Dalam</w:t>
      </w:r>
    </w:p>
    <w:p>
      <w:pPr>
        <w:pStyle w:val="Bodytext11"/>
        <w:pBdr/>
        <w:ind w:hanging="0"/>
        <w:jc w:val="both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ini psikologi berusaha mempelajari pribadi manusia, tidak</w:t>
      </w:r>
    </w:p>
    <w:p>
      <w:pPr>
        <w:pStyle w:val="Bodytext11"/>
        <w:pBdr/>
        <w:ind w:hanging="0"/>
        <w:jc w:val="both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bjek, tetapi meninjau manusia dalam keberadaan be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12" w:h="11536" w:x="89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nya yaitu sebagai subjek aktif dengan ciri dan sifat-sifat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8" w:h="276" w:x="896" w:y="14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536" w:y="18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ini Kartono menguraikan tentang sifat-sifat khas perempuan yaitu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indahan, kelembutan, kerendahan hat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 sifat itu melekat d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lam kehidupan setiap perempuan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utan” itu mengandung unsur kehalusan; selalu menyebar iklim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yang menyenangkan, disamping itu kelembutan juga diperlukan untuk</w:t>
      </w:r>
    </w:p>
    <w:p>
      <w:pPr>
        <w:pStyle w:val="Bodytext11"/>
        <w:pBdr/>
        <w:spacing w:before="0" w:after="2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ali kekerasan, kesakitan dan kepedihan atau duka nestap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rendahan hati yang dimiliki perempuan bahkan merupakan</w:t>
      </w:r>
    </w:p>
    <w:p>
      <w:pPr>
        <w:pStyle w:val="Bodytext11"/>
        <w:pBdr/>
        <w:spacing w:before="0" w:after="2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khasan mereka, nampak dari sikapnya yang tidak sombong</w:t>
      </w:r>
    </w:p>
    <w:p>
      <w:pPr>
        <w:pStyle w:val="Bodytext11"/>
        <w:pBdr/>
        <w:spacing w:before="0" w:after="2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al dan berbicara apa adanya. Dari kerendahan hati yang dimiliki</w:t>
      </w:r>
    </w:p>
    <w:p>
      <w:pPr>
        <w:pStyle w:val="Bodytext11"/>
        <w:pBdr/>
        <w:spacing w:before="0" w:after="2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reka dapat mengerti orang lain sehingga tidaklah berlebihan</w:t>
      </w:r>
    </w:p>
    <w:p>
      <w:pPr>
        <w:pStyle w:val="Bodytext11"/>
        <w:pBdr/>
        <w:spacing w:before="0" w:after="20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artini Kartono mengata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ebih berhati dalam mendekati orang lain maupun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pendekatan dari orang lain, la lebih mud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, mudah menarik perhatian yang lain dan lebi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hubungan pribadi dari pada tata susunan</w:t>
      </w:r>
    </w:p>
    <w:p>
      <w:pPr>
        <w:pStyle w:val="Bodytext11"/>
        <w:pBdr/>
        <w:spacing w:before="0" w:after="54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94" w:leader="none"/>
        </w:tabs>
        <w:spacing w:before="0" w:after="540"/>
        <w:ind w:firstLine="400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ribadi Manusia Seutuhnya</w:t>
      </w:r>
      <w:bookmarkEnd w:id="14"/>
      <w:bookmarkEnd w:id="15"/>
      <w:bookmarkEnd w:id="16"/>
    </w:p>
    <w:p>
      <w:pPr>
        <w:pStyle w:val="Bodytext11"/>
        <w:pBdr/>
        <w:spacing w:before="0" w:after="20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refleksikan pengalaman sebagai manusia, akan ditemuk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dimensi atau aspek dan hakekat manusia dalam diri perempuan.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imensi atau aspek, karena masing-masing bukan merupak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berdiri sendiri terlepas satu dari lainnya, tetapi merupak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nyataan yang utuh dalam diri manusia yang saling berkaitan satu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876" w:h="209" w:x="964" w:y="140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876" w:h="210" w:x="964" w:y="143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876" w:h="251" w:x="964" w:y="145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9557" w:y="20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pribadi manusia seutuhnya yang digambarkan</w:t>
      </w:r>
    </w:p>
    <w:p>
      <w:pPr>
        <w:pStyle w:val="Bodytext11"/>
        <w:pBdr/>
        <w:ind w:hanging="0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mpat dimensi dapat diuraikan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ind w:hanging="0"/>
        <w:rPr/>
        <w:framePr w:w="8907" w:h="12054" w:x="949" w:y="27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Tubuh, Akal Budi dan Roh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matan mengenai struktur manusia, nampak bahw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manusia dengan hewan tidak hanya terletak pada akal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nya, tetapi juga dalam aspek fisiknya (tubuh). Melalui tubuhny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elalui panca indranya, manusia mengalami dunia dan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lingkungannya. Karena tubuhnya juga manusi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derita sakit dan dapat pula menikmati berbagai hal. Tubuh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sumber berbagai kebutuhan, keinginan dan dorongan-</w:t>
      </w:r>
    </w:p>
    <w:p>
      <w:pPr>
        <w:pStyle w:val="Bodytext11"/>
        <w:pBdr/>
        <w:ind w:firstLine="360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akal - budi yang memungkinkannya berpikir,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onsep-konsep. Setiap orang kristen seharusnya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dan mengembangkan akal budi mereka. Kemampuan akal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manusia -r berpikir, menemukan sesuatu, rasa ingin tahu dan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jinasi merupakan pemberian Allah yang berharga. Sebagai suatu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entu harus digunakan sesuai kehendak Sang Pencipta dan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sepenuhnya kepada-Nya untuk dibimbing. Proses akal budi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angkut: Proses kognitif yakni proses bernalar atau logika dan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fektif berkaitan dengan perasaan sedangkan proses psikomotorik</w:t>
      </w:r>
    </w:p>
    <w:p>
      <w:pPr>
        <w:pStyle w:val="Bodytext11"/>
        <w:pBdr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giatan keinginan, kehendak dan tindakan. Ketiga proses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07" w:h="12054" w:x="949" w:y="2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dipadukan karena saling berkaitan satu deng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186" w:h="2496" w:x="318" w:y="566" w:hSpace="0" w:vSpace="0" w:wrap="notBeside" w:vAnchor="page" w:hAnchor="page" w:hRule="exact"/>
        <w:pBdr/>
      </w:pPr>
      <w:r>
        <w:rPr/>
        <w:drawing>
          <wp:inline distT="0" distB="0" distL="0" distR="0">
            <wp:extent cx="711390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677" w:h="236" w:x="1193" w:y="31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enar dan salah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roh yang dimiliki manusia yaitu keterbukaan kepada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an yang tak terbatas. Kemampuan melampaui keterbatasan fisik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 depan, pemahaman tentang alam semesta dan sesam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cinta kasih. Semuanya bermakna pada eksistensi manusia ole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oh yang mengekspresikan diri lewat akal budi dan juga lewat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Roh memungkinkan manusia berharap bila akal budiny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frustasi; beriman bila akal budinya mengalami keraguan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kendati ada rasa benci. Ini semuanya merupakan kegiat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khaniah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engan pengalaman rokhaniah inilah seor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gharapkan dan menghendaki adanya hubungan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74" w:h="5781" w:x="721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engan Tuhannya dan untuk bertumbuh dalam hidup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9174" w:h="4477" w:x="721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nya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74" w:h="4477" w:x="721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, akal budi dan roh saling melengkapi. Roh berperan sebaga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4477" w:x="721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or yang membimbing akal budi dalam mengambil keputusan dan dala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4477" w:x="721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akan mengalami ketenangan dan kedamaian dala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4477" w:x="721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etika ia mampu mengintegrasikan tubuh, akal dan roh menjad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4477" w:x="721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satuan yang utuh dan menjalani kehidupan yang sesuai deng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74" w:h="4477" w:x="721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Penciptanya. Dengan demikian tubuh haruslah diperlaku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9174" w:h="4477" w:x="721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 dilatih untuk responsif dan aktif. Akal budi dilatih untuk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2084" w:h="257" w:x="831" w:y="146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8- 189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2084" w:h="272" w:x="831" w:y="149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556" w:y="1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rdas dan kritis. Dan roh diperkuat dengan berbagai kebiasa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fleksi, berwawasan lebih luas dan peka terhadap segala sesuatu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 yang sesuai dengan kehendak Sang Pencip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300"/>
        <w:ind w:hanging="0"/>
        <w:rPr/>
        <w:framePr w:w="9174" w:h="12059" w:x="728" w:y="24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eunikan dan Kesusilaan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unik dan sekaligus makhluk sosial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ciri-ciri yang hampir sama. Meskipun setiap manusi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ri-ciri yang hampir sama dengan manusia lainnya d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unikan sebagai pribadi yang memiliki kelebihan dan jug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namun pada saat yang sama manusia itu berbeda dalam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manusia lainnya karena manusia adalah makhluk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Dimensi tersebut diwujudkan dalam komunikasi dan ekspresi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 dalam hubungannya baik dengan sesama, alam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maupun dengan Tuhan. Penting bagi manusia untuk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sesamanya dalam berbagai bentuk kerjasama oleh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mampu mengetahui dirinya lewat sesamanya dan hany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wujudkan diri dan bakatnya melalui hubungannya dengan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9174" w:h="12059" w:x="728" w:y="24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Tujuan dan Panggil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khluk ciptaan diciptakan untuk suatu maksud dan tujuan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manusia. Manusia adalah ciptaan Sang Pencipta,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pengalamannya manusia juga mampu menciptakan sesuatu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al dan pikirannnya manusia mampu membuat sesuatu melalu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74" w:h="12059" w:x="728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tindakannya, la membentuk dunia dengan kemamp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462" w:y="18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nya yang kemudian terungkap dalam berbagai macam bentuk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. Manusia juga berusaha memecahkan masalah-masalah yang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untuk mencapai impian dan keinginannya secara sempurna.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emaknai tujuan hidupnya dengan secara terus menerus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 suatu karya untuk memerdekakan dan mewujudkan dirinya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. Dengan kata lain, manusia memiliki panggilan atau misi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sempatan yang memungkinkan manusia menjadi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berkat bagi orang lain dan bahkan bagi dunia. Setiap manusia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hidup yang lebih baik. Oleh karena itulah manusia dituntut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reatif agar tujuan panggilannya dapat bermakna untuk dirinya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untuk ciptaan lainnya demi membangun hidup dan kehidupan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rkualitas baik di hadapan Tuhan maupun di hadapan</w:t>
      </w:r>
    </w:p>
    <w:p>
      <w:pPr>
        <w:pStyle w:val="Bodytext11"/>
        <w:pBdr/>
        <w:ind w:firstLine="360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serta terhadap ciptaan lai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ind w:hanging="0"/>
        <w:rPr/>
        <w:framePr w:w="8902" w:h="12033" w:x="864" w:y="24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 Kebebasan dan-Tanggung Jawab</w:t>
      </w:r>
    </w:p>
    <w:p>
      <w:pPr>
        <w:pStyle w:val="Bodytext11"/>
        <w:pBdr/>
        <w:ind w:left="1160" w:hanging="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adari dirinya sebagai makhiuk yang terlahir “bebas”.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lihat dengan begitu banyaknya nyanyian dan puisi sebagai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manusia, yang mengisahkan kebebasan manusia. Dengan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itulah manusia membawa citra Allah dalam dirinya.</w:t>
      </w:r>
    </w:p>
    <w:p>
      <w:pPr>
        <w:pStyle w:val="Bodytext11"/>
        <w:pBdr/>
        <w:ind w:firstLine="360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juga merupakan sumber martabat manusi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laku makhluk sosial menjalani kebebasannya dalam</w:t>
      </w:r>
    </w:p>
    <w:p>
      <w:pPr>
        <w:pStyle w:val="Bodytext11"/>
        <w:pBdr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engan manusia yang lain. Kebebasan yang diberikan kepad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02" w:h="12033" w:x="864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berarti memanfaatkan untuk mencapai kepuasan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6" w:y="2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tetapi kebebasan itu adalah untuk menjadikan manusia aktif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eatif dalam bergaul, berkarya dan juga dalam pelayananannya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anusia dapat membawanya pada hal yang positif untu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, tetapi dengan kebebasan itu juga manusia akan terjerumu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 yang negatif jika salah dalam memanfaatkan kebebasan itu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harus dijalani dengan penuh tanggung jawab sehingga pad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dapat dipertanggungjawabkan dengan baik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baik laki-laki maupu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dalah pribadi manusia seutuhnya, yang mempunyai keun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bihan dibandingkan dengan binatang dan tumbuh-tumbuhan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bas untuk mengekspresikan dirinya menjadi pribadi yang mamp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arya dan untuk menjalankan tugas dan panggilannya seca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Meskipun manusia itu memiliki kekurangan dari manus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tau .cacat fisik namun ia tetaplah pribadi manusia seutuhnya karen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tap unik, berakal dan mempunyai kebebasan dalam hidup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075" w:h="12536" w:x="777" w:y="2610" w:hSpace="0" w:vSpace="0" w:wrap="notBeside" w:vAnchor="page" w:hAnchor="page" w:hRule="exact"/>
        <w:pBdr/>
      </w:pPr>
      <w:bookmarkStart w:id="22" w:name="bookmark24_Copy_1_Copy_1"/>
      <w:bookmarkStart w:id="23" w:name="bookmark25_Copy_1"/>
      <w:bookmarkStart w:id="24" w:name="bookmark23_Copy_1"/>
      <w:bookmarkStart w:id="25" w:name="bookmark24_Copy_2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Alkitabiah</w:t>
      </w:r>
      <w:bookmarkEnd w:id="22"/>
      <w:bookmarkEnd w:id="24"/>
      <w:bookmarkEnd w:id="25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unia dijadikan, Allah juga telah menciptakan perempu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-Nya. Namun sejak permulaan pencatatan sejar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, perempuan telah bergumul dengan pilihan-pilihan yang sulit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gumul dengan batasan-batasan yang memagari mereka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reka terpaksa tunduk dan terkadang menentang pengua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75" w:h="12536" w:x="777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, yang memerintah mereka. Mereka bertahan hidup samb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95" w:y="18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raskan tuntutan orang lain atas hidup mereka. Ada yang hidup dalam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saan yang tidak terungkap, sedangkan yang lainnya menemuk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penghiburan melalui hubungan dengan Allah yang hidup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nya bahwa dia adalah makhluk yang diciptakan menurut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an dia juga merupakan bagian rencana Tuhan yang hidup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nggilan Allah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38" w:leader="none"/>
        </w:tabs>
        <w:ind w:firstLine="440"/>
        <w:rPr/>
        <w:framePr w:w="9190" w:h="11462" w:x="720" w:y="2506" w:hSpace="0" w:vSpace="0" w:wrap="notBeside" w:vAnchor="page" w:hAnchor="page" w:hRule="exact"/>
        <w:pBdr/>
      </w:pPr>
      <w:bookmarkStart w:id="26" w:name="bookmark29_Copy_1"/>
      <w:bookmarkStart w:id="27" w:name="bookmark28_Copy_2"/>
      <w:bookmarkStart w:id="28" w:name="bookmark28_Copy_1_Copy_1"/>
      <w:bookmarkStart w:id="29" w:name="bookmark27_Copy_3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7"/>
      <w:bookmarkEnd w:id="28"/>
      <w:bookmarkEnd w:id="29"/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214" w:leader="none"/>
        </w:tabs>
        <w:ind w:firstLine="820"/>
        <w:jc w:val="both"/>
        <w:rPr/>
        <w:framePr w:w="9190" w:h="11462" w:x="720" w:y="2506" w:hSpace="0" w:vSpace="0" w:wrap="notBeside" w:vAnchor="page" w:hAnchor="page" w:hRule="exact"/>
        <w:pBdr/>
      </w:pPr>
      <w:bookmarkStart w:id="30" w:name="bookmark27_Copy_1_Copy_1"/>
      <w:bookmarkStart w:id="31" w:name="bookmark31_Copy_1"/>
      <w:bookmarkStart w:id="32" w:name="bookmark30_Copy_1"/>
      <w:bookmarkEnd w:id="30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ciptaan Manusia Menurut Kejadian 1:26-28</w:t>
      </w:r>
      <w:bookmarkStart w:id="33" w:name="bookmark27_Copy_2_Copy_1"/>
      <w:bookmarkEnd w:id="32"/>
      <w:bookmarkEnd w:id="33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1 manusia adalah puncak dari suatu sejar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oleh Allah. Manusia diciptakan secara unik lain daripada cipt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kni tumbuhan dan binatang. Manusia mempunyai hubung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engan Allah, oleh karena itu ia mendapat suatu tugas ilahi daripada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menurut gambar Allah diciptakan-Nya dia; laki-laki dan perempu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mereka” (ayat 27). Manusia diciptakan menurut “gambar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yang berarti bahwa antara Allah sebagai Pencipta dan manusi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ada hubungan atau relasi, yakni hubungan atau rela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 Allah berfirman (memberikan tugas), manusia menjawab (=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tau tidak melakukan tugas itu). Tanggung jawab itu bukan ha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90" w:h="11462" w:x="72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kepada Allah, tetapi mencakup juga tanggung jawab terhadap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074" w:h="231" w:x="736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 Crow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Untuk Membuat Pilihan Yang Lebih Ba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BC Minismes)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74" w:y="1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 dan terhadap makhluk-makhluk yang lain (ayat 28; bnd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0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bineno, manusia diciptakan menurut gambar Allah ialah</w:t>
      </w:r>
    </w:p>
    <w:p>
      <w:pPr>
        <w:pStyle w:val="Bodytext11"/>
        <w:pBdr/>
        <w:ind w:hanging="0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bedakan dalam dua jenis kelamin yaitu sebagai laki-laki dan</w:t>
      </w:r>
    </w:p>
    <w:p>
      <w:pPr>
        <w:pStyle w:val="Bodytext11"/>
        <w:pBdr/>
        <w:ind w:hanging="0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Meskipun laki-laki dan perempuan tidak sama namun laki-laki</w:t>
      </w:r>
    </w:p>
    <w:p>
      <w:pPr>
        <w:pStyle w:val="Bodytext11"/>
        <w:pBdr/>
        <w:ind w:hanging="0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lebih mulia daripada perempuan dan perempuan tidak lebih mulia</w:t>
      </w:r>
    </w:p>
    <w:p>
      <w:pPr>
        <w:pStyle w:val="Bodytext11"/>
        <w:pBdr/>
        <w:ind w:hanging="0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laki-laki karena keduanya adalah manusia yang diciptakan menurut</w:t>
      </w:r>
    </w:p>
    <w:p>
      <w:pPr>
        <w:pStyle w:val="Bodytext11"/>
        <w:pBdr/>
        <w:ind w:hanging="0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”. Bedanya ialah bahwa yang seorang bereksistensi laki-laki</w:t>
      </w:r>
    </w:p>
    <w:p>
      <w:pPr>
        <w:pStyle w:val="Bodytext11"/>
        <w:pBdr/>
        <w:ind w:hanging="0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ain adalah perempuan.</w:t>
      </w:r>
    </w:p>
    <w:p>
      <w:pPr>
        <w:pStyle w:val="Bodytext11"/>
        <w:pBdr/>
        <w:ind w:firstLine="80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encana Allah manusia diciptakan “menurut gambar” dan</w:t>
      </w:r>
    </w:p>
    <w:p>
      <w:pPr>
        <w:pStyle w:val="Bodytext11"/>
        <w:pBdr/>
        <w:ind w:hanging="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upa” Allah. Penciptaan inilah yang membedakan manusia dengan</w:t>
      </w:r>
    </w:p>
    <w:p>
      <w:pPr>
        <w:pStyle w:val="Bodytext11"/>
        <w:pBdr/>
        <w:ind w:hanging="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an lainnya. Kata Ibrani untuk “gambar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sele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gambar atau</w:t>
      </w:r>
    </w:p>
    <w:p>
      <w:pPr>
        <w:pStyle w:val="Bodytext11"/>
        <w:pBdr/>
        <w:ind w:hanging="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ukiran, hal yang jasmani dan yang kelihatan. Itu berarti manusia</w:t>
      </w:r>
    </w:p>
    <w:p>
      <w:pPr>
        <w:pStyle w:val="Bodytext11"/>
        <w:pBdr/>
        <w:ind w:hanging="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menurut gambar Allah, tidak hanya • dimengerti mengenai</w:t>
      </w:r>
    </w:p>
    <w:p>
      <w:pPr>
        <w:pStyle w:val="Bodytext11"/>
        <w:pBdr/>
        <w:ind w:hanging="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saja melainkan harus dimengerti juga mengenai kejasmani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nusia selengkapnya lahiriah dan batiniah diciptakan setabiat,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watak dan sebakat dengan Allah. Kata Ibrani untuk “rupa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mu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upaan, yang berarti bahwa manusia adalah tiruan dari Allah seluruhny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menurut Asl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manusia dengan Allah (Imago Deo) bukanlah sua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37" w:h="11708" w:x="746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, keadaan atau tabiat yang immanen pada manusia, melaink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9137" w:h="283" w:x="746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ksian Kejadian 1-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19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137" w:h="309" w:x="746" w:y="14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9), hlm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7" w:y="2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diperolehnya karena berhadapan dengan Allah dan karen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ngkutannya dengan Allah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gambaran itu adalah persekutuan dan perpautan dengan Allah</w:t>
      </w:r>
    </w:p>
    <w:p>
      <w:pPr>
        <w:pStyle w:val="Bodytext11"/>
        <w:pBdr/>
        <w:spacing w:lineRule="auto" w:line="225" w:before="0" w:after="0"/>
        <w:ind w:firstLine="980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abkan oleh anugerah dan karunia Allah dan yang</w:t>
      </w:r>
    </w:p>
    <w:p>
      <w:pPr>
        <w:pStyle w:val="Bodytext11"/>
        <w:pBdr/>
        <w:spacing w:lineRule="auto" w:line="228" w:before="0" w:after="0"/>
        <w:ind w:firstLine="980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juga suatu sikap dan kelakuan pada pihak manusia:</w:t>
      </w:r>
    </w:p>
    <w:p>
      <w:pPr>
        <w:pStyle w:val="Bodytext11"/>
        <w:pBdr/>
        <w:spacing w:lineRule="auto" w:line="204" w:before="0" w:after="280"/>
        <w:ind w:firstLine="9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lalu dekat dengan manusia karena Allah memelihar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khusus dengan manusia, yaitu hubungan antara asli d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Nya. Dan ini juga menjadi dimensi sebagai sumber kebebas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anusia bukanlah objek dalam tangan orang lain yang dapat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ipulasikan oleh orang lain. Manusia merupakan bagian rencana Tuhan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nilah yang menjadikan manusia sebagai subjek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karena panggilan Allah, dan ini tidak dapat disangkal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enyangkal hal ini akan menyangkal kemanusiaan. Manusi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makhluk teologis” artinya manusia tidak dapat dipahami lepas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“Aslinya” yaitu Allah. Dalam “dimensi teologis” kehidupan manusialah gambar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letak artinya, kehidupan manusia mendapat perhatian Allah yang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karena itu manusia menjadi gambar Allah. Identitas manusi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 Allah tidaklah terletak hanya pada pikiran tanpa rasa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, tanpa bahasa dan lain sebagainya. Misalnya seorang yang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 pikirannya (orang gila) atau seorang yang caoat fisik (bisu, tuli dan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), mereka tetap manusia meskipun kehilangan segi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357" w:h="11970" w:x="636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nya karena gambar Allah tidak terletak dalam hal-hal tersebut,</w:t>
      </w:r>
    </w:p>
    <w:p>
      <w:pPr>
        <w:pStyle w:val="Footnote11"/>
        <w:pBdr/>
        <w:ind w:firstLine="820"/>
        <w:rPr>
          <w:lang w:val="id-ID"/>
        </w:rPr>
        <w:framePr w:w="9357" w:h="230" w:x="636" w:y="149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hlm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88" w:y="2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kehendak Allah yang menempatkan manusia di hadapan-Nya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tersebut di atas hanyalah merupakan cara dan “sarana" y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hakekat manusia sebagai gambar Allah mendapat be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kret dan kasat 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inggalkan Allah di satu pihak masih tetap gambar Allah,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ari sudut pandang Allah yang masih setia dan tid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erbuatan tangan-Nya juga dalam keadaan ini manusia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terpanggil. Di pihak lain manusia bukan lagi gambar Allah, yaitu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manusia sendiri yang tidak lagi mau melibat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segala potensinya dalam hubungan timbal bali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Inilah situasi paradoksal yang menentukan kehidup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, 27 mengatakan bahwa Tuhan Allah bermaksud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menurut gambar dan rupa-Nya. Kata-kata y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dengan “gambar" dan “rupa” ada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sel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uth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enunjukkan bahwa ada bermacam-macam pendapat mengena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eologi Calvinis, diterangkan bahwa yang dimaksud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sele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hakekat manusia yang tidak dapat berubah, sed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maksud “rupa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mu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ifat manusia yang dapat berubah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hakekat manusia yang tidak dapat berubah ia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memiliki akal, kehendak dan pribadi. Dengan melalu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harus menjadi “serupa" dengan Tuhan Allah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H. Bavinck menyebut gambar Allah dalam arti yang lebih luas at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53" w:h="11682" w:x="738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adalah: perikemanusiaan, yaitu keadaan manusia sebagai manusi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53" w:h="278" w:x="738" w:y="14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s Jan Plai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Gambar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. 24 - 25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53" w:h="262" w:x="738" w:y="14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06" w:y="1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mbedakannya daripada binatang dan makhluk-makhluk lainny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itu bahwa manusia memiliki akal budi dan kehendak. Yang termas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alam arti sempit adalah apa yang menjadikan manus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Allah atau konformitasnya dengan Allah yaitu hikmat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kudusan. Dengan ini manusia dapat bersekutu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. Maksud pembedaan ini adlah bahwa sekalipun manus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, tidak sama dengan binatang karena tetap memilik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emanusiaan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E. Brunner membedakan antara gambar Allah yang formal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erial. Gambar Allah yang formal adalah apa yang tidak dapat hil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nusia yaitu perlengkapan manusia seperti yang tampak pada semu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eriman maupun tidak yang disebut humanitas, yang terdiri dari: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sebagai pribadi, menguasai makhluk-makhluk lain dan memilik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kehendak dalam arti moral. Gambar Allah yang material sekarang 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idak dimiliki manusia lagi, yaitu konformitasnya dengan Allah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saha menerangkan gambar Allah tersebut didasarkan ata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" atau eksistensi baik yang mengenai Allah maupu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anusia. Keterangan yang demikian itu disebut ketera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tologis. Menurut keterangan ini ada kesamaan diantara Tuhan Allah dan</w:t>
      </w:r>
    </w:p>
    <w:p>
      <w:pPr>
        <w:pStyle w:val="Bodytext71"/>
        <w:pBdr/>
        <w:ind w:left="3840" w:hanging="0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357" w:h="11096" w:x="63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beradaannya.</w:t>
      </w:r>
    </w:p>
    <w:p>
      <w:pPr>
        <w:pStyle w:val="Bodytext41"/>
        <w:numPr>
          <w:ilvl w:val="0"/>
          <w:numId w:val="7"/>
        </w:numPr>
        <w:pBdr/>
        <w:tabs>
          <w:tab w:val="clear" w:pos="720"/>
          <w:tab w:val="left" w:pos="320" w:leader="none"/>
        </w:tabs>
        <w:spacing w:before="0" w:after="0"/>
        <w:rPr/>
        <w:framePr w:w="6843" w:h="231" w:x="636" w:y="14879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4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 BPK Gunung Mulia, 2001), hlm. 1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6" w:y="2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pat diambil kesimpulan dari versi penciptaan manusia menurut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jadian 1:26-28 yaitu:</w:t>
      </w:r>
    </w:p>
    <w:p>
      <w:pPr>
        <w:pStyle w:val="Bodytext11"/>
        <w:pBdr/>
        <w:spacing w:before="0" w:after="180"/>
        <w:ind w:firstLine="14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usia terdiri dari laki-laki dan perempuan diciptakan oleh Allah (bnd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2:26-27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51" w:leader="none"/>
        </w:tabs>
        <w:spacing w:before="0" w:after="280"/>
        <w:ind w:firstLine="140"/>
        <w:jc w:val="both"/>
        <w:rPr/>
        <w:framePr w:w="9336" w:h="12368" w:x="646" w:y="255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ki-laki dan perempuan diciptakan segambar dan serup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oleh karena itu mereka sederajat (bnd. Kej. 1:27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51" w:leader="none"/>
        </w:tabs>
        <w:spacing w:before="0" w:after="280"/>
        <w:ind w:firstLine="140"/>
        <w:jc w:val="both"/>
        <w:rPr/>
        <w:framePr w:w="9336" w:h="12368" w:x="646" w:y="255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i-laki dan perempuan mempunyai tugas dan tanggung jawab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ng bukan hanya terbatas kepada Allah, tetapi mencakup jug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sesamanya manusia dan terhadap makhluk-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lain (bnd. Kej. 1:28)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344" w:leader="none"/>
        </w:tabs>
        <w:spacing w:before="0" w:after="560"/>
        <w:ind w:firstLine="940"/>
        <w:rPr/>
        <w:framePr w:w="9336" w:h="12368" w:x="646" w:y="2558" w:hSpace="0" w:vSpace="0" w:wrap="notBeside" w:vAnchor="page" w:hAnchor="page" w:hRule="exact"/>
        <w:pBdr/>
      </w:pPr>
      <w:bookmarkStart w:id="37" w:name="bookmark38_Copy_1"/>
      <w:bookmarkStart w:id="38" w:name="bookmark36_Copy_1"/>
      <w:bookmarkStart w:id="39" w:name="bookmark37_Copy_2"/>
      <w:bookmarkStart w:id="40" w:name="bookmark37_Copy_1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ciptaan Manusia Menurut Kejadian 2:18-25</w:t>
      </w:r>
      <w:bookmarkEnd w:id="38"/>
      <w:bookmarkEnd w:id="39"/>
      <w:bookmarkEnd w:id="40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ditempatkan Abineno sebagai “pusat” dari seluru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ciptaan yang diberi tugas untuk mengusahakan dan memelihara taman itu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. 15) dan juga tugas untuk “memberi nama” kepada segala ternak, burung-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dan binatang (ay. 20)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penciptaan perempuan (= Hawa), mulai dengan: “Tidak baik,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nusia itu seorang diri saja. Aku akan menjadikan penolong baginya,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padan dengan dia” (ay. 18). Sesuatu yang tidak baik itu adalah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itu sendiri saja. Ciptaan Allah baru baik atau cocok dengan</w:t>
      </w:r>
    </w:p>
    <w:p>
      <w:pPr>
        <w:pStyle w:val="Bodytext11"/>
        <w:pBdr/>
        <w:spacing w:before="0" w:after="320"/>
        <w:ind w:firstLine="14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nya kalau manusia bersama-sama dengan manusia lain: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336" w:h="12368" w:x="646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sesamanya manusia. Ciptaan Allah membutu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520" w:y="200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ki-laki dan perempuan. Kesamaan ini penting baik bagi laki-laki maupu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empuan karena itu teori-teori seperti: laki-laki kuat dan inteligen, yang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dan berusaha, sedang perempuan lemah, yang hanya melahirk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anak, merupakan teori hasil ciptaan dunia dan kebudaya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cocok lagi untuk masa ini. Karena hal itu bertentangan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dan panggilan manusia.</w:t>
      </w:r>
    </w:p>
    <w:p>
      <w:pPr>
        <w:pStyle w:val="Bodytext11"/>
        <w:pBdr/>
        <w:spacing w:before="0" w:after="200"/>
        <w:ind w:firstLine="82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jadian 2:18 "Tidak baik, kalau manusia itu seorang diri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Aku akan menjadikan penolong baginya, yang sepadan dengan dia."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“penolong yang sepadan dengan dia” ialah: kawan hidup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=partner) yang tidak sama persis dengan laki-laki (= Adam), tetapi yang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egitu rupa, sehingga keduanya merupakan sesuatu yang lengkap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l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Penolong” di sini tidak boleh diartikan sebagai pembantu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gai partner yang bisa bekerjasama dengan dia untuk memaduk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tau pendapat yang berbeda dan bahkan mungkin bertentang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dapat membantunya untuk mengembangkan kemungkinan-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Tuhan berikan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“Tidak baik kalau manusia itu seorang diri saja” oleh karena itu 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orang yang berasing, tiada kawan, anak atau saudara, tiada ju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dahan pekerjaannya. Oleh karena itu, orang dua baik dari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untuk saling membantu dalam pekerjaannya dan jikalau jatu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3" w:h="11065" w:x="738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apat membangkit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9153" w:h="256" w:x="738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153" w:h="241" w:x="738" w:y="146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9153" w:h="299" w:x="738" w:y="14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2" w:y="1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20"/>
        <w:ind w:firstLine="98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yang diberikan kepada manusia adalah serupa dan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, tetapi bukanlah sama pertolongan ini merupakan tambahan dan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 bagi kekurangan manusia dan meniadakan kesepiannya. Dengan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nusia diluputkan daripada kesepiannya dan ditentukan untuk bertemu,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, berteman, bersahabat, bersaudara, bergaul, bersekutu, bersama-</w:t>
      </w:r>
    </w:p>
    <w:p>
      <w:pPr>
        <w:pStyle w:val="Bodytext11"/>
        <w:pBdr/>
        <w:spacing w:before="0" w:after="22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beserta untuk mengambil bagian untuk bercakap-cakap untuk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jawaban dan menerima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21 — 22 "Lalu Tuhan Allah membuat manusia itu tidur nyenyak: ..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-Nyalah seorang perempuan, lalu dibawahnya kepada manusia itu”.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yat ini mungkin seringkali ditertawakan: Adam ditidurkan, kemudian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dibentuk dari rusuk Adam. Allah mengambil sebuah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uk Adam dan membangun dari rusuk itu seorang perempuan. Itu berarti: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adalah sebenarnya satu. Perempuan adalah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ri manusia yang tidak dapat diceraikan atau dipisahkan daripada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laki-laki atau perempuan merupakan belahan atau pecah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aja. Hanya dalam persatuan kedua tokoh itu terdapat seorang manusia yang</w:t>
      </w:r>
    </w:p>
    <w:p>
      <w:pPr>
        <w:pStyle w:val="Bodytext71"/>
        <w:pBdr/>
        <w:ind w:left="0" w:hanging="0"/>
        <w:jc w:val="center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280"/>
        <w:ind w:firstLine="160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, yang segambar dengan Allah.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dari versi penciptaan manusia menurut Kejadian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-25, bahwa: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usia membutuhkan adanya manusia lain sebagai penolong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336" w:h="11724" w:x="646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dengan dia (bnd. kej. 2:18)</w:t>
      </w:r>
    </w:p>
    <w:p>
      <w:pPr>
        <w:pStyle w:val="Footnote11"/>
        <w:pBdr/>
        <w:ind w:firstLine="200"/>
        <w:rPr>
          <w:lang w:val="id-ID"/>
        </w:rPr>
        <w:framePr w:w="9336" w:h="246" w:x="646" w:y="146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.</w:t>
      </w:r>
    </w:p>
    <w:p>
      <w:pPr>
        <w:pStyle w:val="Footnote11"/>
        <w:pBdr/>
        <w:ind w:firstLine="200"/>
        <w:rPr>
          <w:lang w:val="id-ID"/>
        </w:rPr>
        <w:framePr w:w="9336" w:h="272" w:x="646" w:y="149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569" w:y="18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hanging="0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olong yang sepadan bagi manusia adalah sesamanya manusia bukan</w:t>
      </w:r>
    </w:p>
    <w:p>
      <w:pPr>
        <w:pStyle w:val="Bodytext11"/>
        <w:pBdr/>
        <w:ind w:firstLine="460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(bnd. Kej. 2:19-20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9148" w:h="11447" w:x="741" w:y="2511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dengan laki-laki adalah peremp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</w:tabs>
        <w:ind w:hanging="0"/>
        <w:rPr/>
        <w:framePr w:w="9148" w:h="11447" w:x="741" w:y="251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barulah sempurna sebagai gambar Allah dengan diciptakannya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199" w:leader="none"/>
        </w:tabs>
        <w:ind w:firstLine="800"/>
        <w:jc w:val="both"/>
        <w:rPr/>
        <w:framePr w:w="9148" w:h="11447" w:x="741" w:y="2511" w:hSpace="0" w:vSpace="0" w:wrap="notBeside" w:vAnchor="page" w:hAnchor="page" w:hRule="exact"/>
        <w:pBdr/>
      </w:pPr>
      <w:bookmarkStart w:id="43" w:name="bookmark43_Copy_2"/>
      <w:bookmarkStart w:id="44" w:name="bookmark44_Copy_1"/>
      <w:bookmarkStart w:id="45" w:name="bookmark42_Copy_1"/>
      <w:bookmarkStart w:id="46" w:name="bookmark43_Copy_1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empuan Dalam Perjanjian Lama</w:t>
      </w:r>
      <w:bookmarkEnd w:id="43"/>
      <w:bookmarkEnd w:id="45"/>
      <w:bookmarkEnd w:id="46"/>
    </w:p>
    <w:p>
      <w:pPr>
        <w:pStyle w:val="Bodytext11"/>
        <w:pBdr/>
        <w:ind w:firstLine="800"/>
        <w:jc w:val="both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tentang perempuan dalam kesaksian Alkitab adalah</w:t>
      </w:r>
    </w:p>
    <w:p>
      <w:pPr>
        <w:pStyle w:val="Bodytext11"/>
        <w:pBdr/>
        <w:ind w:hanging="0"/>
        <w:jc w:val="both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sangat penting, sebab melalui kesaksian Alkitab ini dapatlah</w:t>
      </w:r>
    </w:p>
    <w:p>
      <w:pPr>
        <w:pStyle w:val="Bodytext11"/>
        <w:pBdr/>
        <w:ind w:hanging="0"/>
        <w:jc w:val="both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olok ukur dalam mengungkapkan secara jelas tentang kedudukan</w:t>
      </w:r>
    </w:p>
    <w:p>
      <w:pPr>
        <w:pStyle w:val="Bodytext11"/>
        <w:pBdr/>
        <w:ind w:hanging="0"/>
        <w:jc w:val="both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an perempuan. Untuk itulah maka dalam uraian ini akan</w:t>
      </w:r>
    </w:p>
    <w:p>
      <w:pPr>
        <w:pStyle w:val="Bodytext11"/>
        <w:pBdr/>
        <w:ind w:hanging="0"/>
        <w:jc w:val="both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tentang peran perempuan menurun kesaksian Alkitab dalam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,-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04" w:leader="none"/>
        </w:tabs>
        <w:ind w:firstLine="800"/>
        <w:rPr/>
        <w:framePr w:w="9148" w:h="11447" w:x="741" w:y="2511" w:hSpace="0" w:vSpace="0" w:wrap="notBeside" w:vAnchor="page" w:hAnchor="page" w:hRule="exact"/>
        <w:pBdr/>
      </w:pPr>
      <w:bookmarkStart w:id="47" w:name="bookmark46_Copy_1"/>
      <w:bookmarkStart w:id="48" w:name="bookmark48_Copy_1"/>
      <w:bookmarkStart w:id="49" w:name="bookmark47_Copy_1_Copy_1"/>
      <w:bookmarkStart w:id="50" w:name="bookmark47_Copy_2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wa</w:t>
      </w:r>
      <w:bookmarkEnd w:id="47"/>
      <w:bookmarkEnd w:id="49"/>
      <w:bookmarkEnd w:id="50"/>
    </w:p>
    <w:p>
      <w:pPr>
        <w:pStyle w:val="Bodytext11"/>
        <w:pBdr/>
        <w:ind w:firstLine="800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adalah seorang perempuan yang sempurna dalam dunia yang</w:t>
      </w:r>
    </w:p>
    <w:p>
      <w:pPr>
        <w:pStyle w:val="Bodytext11"/>
        <w:pBdr/>
        <w:ind w:hanging="0"/>
        <w:jc w:val="both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an memiliki persekutuan yang sempurna dengan Penciptanya</w:t>
      </w:r>
    </w:p>
    <w:p>
      <w:pPr>
        <w:pStyle w:val="Bodytext11"/>
        <w:pBdr/>
        <w:ind w:hanging="0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uam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wa berarti kehidupan, ibu semua yang hidup berarti</w:t>
      </w:r>
    </w:p>
    <w:p>
      <w:pPr>
        <w:pStyle w:val="Bodytext11"/>
        <w:pBdr/>
        <w:ind w:hanging="0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sumber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00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dapat dilihat kesempurnaan seorang perempuan beb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48" w:h="11447" w:x="74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dan ia bebas untuk menjadi apa yang setiap perempuan</w:t>
      </w:r>
    </w:p>
    <w:p>
      <w:pPr>
        <w:pStyle w:val="Footnote11"/>
        <w:pBdr/>
        <w:rPr>
          <w:lang w:val="id-ID"/>
        </w:rPr>
        <w:framePr w:w="2958" w:h="288" w:x="720" w:y="146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ll Crow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.</w:t>
      </w:r>
    </w:p>
    <w:p>
      <w:pPr>
        <w:pStyle w:val="Footnote11"/>
        <w:pBdr/>
        <w:ind w:firstLine="180"/>
        <w:rPr>
          <w:lang w:val="id-ID"/>
        </w:rPr>
        <w:framePr w:w="2958" w:h="241" w:x="720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altc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ind w:firstLine="40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~ — .jv*.xrx</w:t>
      </w:r>
      <w:r>
        <w:rPr>
          <w:rStyle w:val="Bodytext5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5"/>
          <w:color w:val="000000"/>
          <w:spacing w:val="0"/>
          <w:w w:val="100"/>
          <w:lang w:val="id-ID" w:eastAsia="id-ID"/>
        </w:rPr>
        <w:t>ii r\epctaa r nan usia oanwa suat Kemanusiaan iiu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g dilahirkan demiki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dalam perempuan itu manusia itu</w:t>
      </w:r>
    </w:p>
    <w:p>
      <w:pPr>
        <w:pStyle w:val="Bodytext21"/>
        <w:pBdr/>
        <w:spacing w:before="0" w:after="320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li kemungkinan untuk melanjutkan kehidupan yang fana dan terkena</w:t>
      </w:r>
    </w:p>
    <w:p>
      <w:pPr>
        <w:pStyle w:val="Bodytext21"/>
        <w:pBdr/>
        <w:spacing w:before="0" w:after="240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tian itu dalam bentuk anak yang akan melanjutkan kehidupan</w:t>
      </w:r>
    </w:p>
    <w:p>
      <w:pPr>
        <w:pStyle w:val="Bodytext21"/>
        <w:pBdr/>
        <w:spacing w:before="0" w:after="820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a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21"/>
        <w:pBdr/>
        <w:spacing w:before="0" w:after="820"/>
        <w:ind w:left="1260" w:hanging="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6"/>
          <w:lang w:val="id-ID" w:eastAsia="id-ID"/>
        </w:rPr>
        <w:t>2) Sara</w:t>
      </w:r>
    </w:p>
    <w:p>
      <w:pPr>
        <w:pStyle w:val="Bodytext21"/>
        <w:pBdr/>
        <w:spacing w:before="0" w:after="400"/>
        <w:ind w:left="1260" w:hanging="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a ditampilkan sebagai seorang istri yang mandul, namun ia hidup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janji dan harapan optimisme hidup juga tampak dalam keluarga ini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ndati dikatakan mandul namun keluarga ini tetap kaya akan keramahan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asih yang tulus. Itu tampak ketika keluarga menjamu tamu-tamunya</w:t>
      </w:r>
    </w:p>
    <w:p>
      <w:pPr>
        <w:pStyle w:val="Bodytext21"/>
        <w:pBdr/>
        <w:spacing w:before="0" w:after="24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, apa yang terbaik yang ada dalam keluarganya itu. Mereka tidak</w:t>
      </w:r>
    </w:p>
    <w:p>
      <w:pPr>
        <w:pStyle w:val="Bodytext61"/>
        <w:pBdr/>
        <w:spacing w:before="0" w:after="40"/>
        <w:ind w:left="2480" w:hanging="0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»• »</w:t>
      </w:r>
    </w:p>
    <w:p>
      <w:pPr>
        <w:pStyle w:val="Bodytext21"/>
        <w:pBdr/>
        <w:spacing w:lineRule="auto" w:line="232" w:before="0" w:after="40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tah semangat karena hidup memang tidak hanya diukur oleh banyaknya</w:t>
      </w:r>
    </w:p>
    <w:p>
      <w:pPr>
        <w:pStyle w:val="Bodytext21"/>
        <w:pBdr/>
        <w:spacing w:before="0" w:after="180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melainkan oleh mutu pribadi yang berkembang secara istimewa.</w:t>
      </w:r>
    </w:p>
    <w:p>
      <w:pPr>
        <w:pStyle w:val="Bodytext61"/>
        <w:pBdr/>
        <w:ind w:left="0" w:firstLine="220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* • •</w:t>
      </w:r>
    </w:p>
    <w:p>
      <w:pPr>
        <w:pStyle w:val="Bodytext21"/>
        <w:pBdr/>
        <w:spacing w:before="0" w:after="320"/>
        <w:ind w:left="1020" w:hanging="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Sara juga tampil sebagai perempuan yang penuh humor, la mampu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tawakan dirinya sendiri dan apa saja yang menjadikan keluarga itu</w:t>
      </w:r>
    </w:p>
    <w:p>
      <w:pPr>
        <w:pStyle w:val="Bodytext61"/>
        <w:pBdr/>
        <w:spacing w:before="0" w:after="180"/>
        <w:ind w:left="1680" w:hanging="0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&lt; * ••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isah. Humor demikian perlu untuk mengembangkan kehidupan dalam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tangan krisis yang berat. Hanya orang yang tahu humor menemukan</w:t>
      </w:r>
    </w:p>
    <w:p>
      <w:pPr>
        <w:pStyle w:val="Bodytext21"/>
        <w:pBdr/>
        <w:spacing w:before="0" w:after="32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lan alternatif untuk menanggapi kehidupan yang sering terasa amat berat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cekam. Hal itu dapat dilihat dalam respon Sara yang tertawa</w:t>
      </w:r>
    </w:p>
    <w:p>
      <w:pPr>
        <w:pStyle w:val="Bodytext21"/>
        <w:pBdr/>
        <w:spacing w:before="0" w:after="860"/>
        <w:rPr>
          <w:lang w:val="id-ID"/>
        </w:rPr>
        <w:framePr w:w="13829" w:h="19034" w:x="3388" w:y="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ngarkan berita bahwa ia akan dikaruniai anak pada masa tua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409" w:leader="none"/>
        </w:tabs>
        <w:spacing w:before="0" w:after="0"/>
        <w:rPr/>
        <w:framePr w:w="13829" w:h="19034" w:x="3388" w:y="19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3"/>
          <w:color w:val="000000"/>
          <w:spacing w:val="0"/>
          <w:w w:val="100"/>
          <w:lang w:val="id-ID" w:eastAsia="id-ID"/>
        </w:rPr>
        <w:t xml:space="preserve">Bill Crowde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1.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415" w:leader="none"/>
        </w:tabs>
        <w:spacing w:before="0" w:after="0"/>
        <w:rPr/>
        <w:framePr w:w="13829" w:h="19034" w:x="3388" w:y="19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3"/>
          <w:color w:val="000000"/>
          <w:spacing w:val="0"/>
          <w:w w:val="100"/>
          <w:lang w:val="id-ID" w:eastAsia="id-ID"/>
        </w:rPr>
        <w:t xml:space="preserve">Walter Lempp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96.</w:t>
      </w:r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404" w:leader="none"/>
        </w:tabs>
        <w:spacing w:before="0" w:after="0"/>
        <w:rPr/>
        <w:framePr w:w="13829" w:h="19034" w:x="3388" w:y="19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3"/>
          <w:color w:val="000000"/>
          <w:spacing w:val="0"/>
          <w:w w:val="100"/>
          <w:lang w:val="id-ID" w:eastAsia="id-ID"/>
        </w:rPr>
        <w:t xml:space="preserve">St. Darmawijaya P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rempuan</w:t>
      </w:r>
      <w:r>
        <w:rPr>
          <w:rStyle w:val="Bodytext3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alam</w:t>
      </w:r>
      <w:r>
        <w:rPr>
          <w:rStyle w:val="Bodytext3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rjanjian</w:t>
      </w:r>
      <w:r>
        <w:rPr>
          <w:rStyle w:val="Bodytext3"/>
          <w:i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Lama,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(Yogyakarta: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Kanisius,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2003),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hlm.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29-30.</w:t>
      </w:r>
    </w:p>
    <w:p>
      <w:pPr>
        <w:sectPr>
          <w:type w:val="nextPage"/>
          <w:pgSz w:w="19086" w:h="196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19" w:y="1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3) Ribk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ka adalah sosok perempuan yang cantik parasnya, namun ia tid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gakan dan mempertontonkan kecantikannya, ia menyembuny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tikannya (Kej. 24:65). la tidak memikat orang dengan kecantikan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ia menampakkan kesederhanaan dalam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iperhatikan sosok Ribka dalam kisah keluargnya, 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iri yang menampilkan pribadi Ribka sebagai ibu keluarga. Ib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yang tidak perna patah semangat karena tragedi kemandulan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tetap gigih mengembangkan masa depan secara kreatif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, la tidak hanya cerdas berpikir tetapi ia juga tampil sebagai ib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, yang mampu melihat masa depan dalam terang rencana dan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yang harus dicermati secara peka di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225" w:leader="none"/>
        </w:tabs>
        <w:spacing w:before="0" w:after="560"/>
        <w:ind w:firstLine="800"/>
        <w:rPr/>
        <w:framePr w:w="9200" w:h="11619" w:x="700" w:y="2113" w:hSpace="0" w:vSpace="0" w:wrap="notBeside" w:vAnchor="page" w:hAnchor="page" w:hRule="exact"/>
        <w:pBdr/>
      </w:pPr>
      <w:bookmarkStart w:id="54" w:name="bookmark53_Copy_1"/>
      <w:bookmarkStart w:id="55" w:name="bookmark54_Copy_2"/>
      <w:bookmarkStart w:id="56" w:name="bookmark54_Copy_1_Copy_1"/>
      <w:bookmarkStart w:id="57" w:name="bookmark55_Copy_1"/>
      <w:bookmarkEnd w:id="5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ster</w:t>
      </w:r>
      <w:bookmarkEnd w:id="54"/>
      <w:bookmarkEnd w:id="55"/>
      <w:bookmarkEnd w:id="56"/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adalah anak angkat Mordekhai yang menjadi pahlaw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karena ia berhasil melepaskan bangsanya dari ancam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saan Haman. Kedudukan dan peranan Ester sebagai ratu bu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adi simbol keagungan dan kewibawan melainkan juga simbo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. Itu ia nyatakan terhadap rakyat yang menjunjung tingg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 itu. Ester digambarkan sebagai seorang gadis sederhan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00" w:h="11619" w:x="70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 mau dijadikan gundik raja. Dengan kepolosan, ketulusan serta</w:t>
      </w:r>
    </w:p>
    <w:p>
      <w:pPr>
        <w:pStyle w:val="Footnote11"/>
        <w:pBdr/>
        <w:rPr>
          <w:lang w:val="id-ID"/>
        </w:rPr>
        <w:framePr w:w="9200" w:h="267" w:x="700" w:y="14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Mareus Ag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pStyle w:val="Footnote11"/>
        <w:pBdr/>
        <w:rPr>
          <w:lang w:val="id-ID"/>
        </w:rPr>
        <w:framePr w:w="9200" w:h="277" w:x="700" w:y="145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 -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right="340" w:hanging="0"/>
        <w:jc w:val="right"/>
        <w:rPr>
          <w:lang w:val="id-ID"/>
        </w:rPr>
        <w:framePr w:w="9488" w:h="189" w:x="557" w:y="1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sona pribadinya yang menimbulkan kasih sayang, yang menjadikan nasib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bahnya bukanmenjadi objek pelecahan melainkan menjadi ratu yang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wibawa dan anggun. Berkat imannya kepada penyelenggaraan ilahi mak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ster berjuang lewat kedudukan, wibawa pribadi dan perannya sebagai ratu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240" w:leader="none"/>
        </w:tabs>
        <w:ind w:firstLine="820"/>
        <w:rPr/>
        <w:framePr w:w="9488" w:h="11588" w:x="557" w:y="2144" w:hSpace="0" w:vSpace="0" w:wrap="notBeside" w:vAnchor="page" w:hAnchor="page" w:hRule="exact"/>
        <w:pBdr/>
      </w:pPr>
      <w:bookmarkStart w:id="58" w:name="bookmark58_Copy_1_Copy_1"/>
      <w:bookmarkStart w:id="59" w:name="bookmark57_Copy_1"/>
      <w:bookmarkStart w:id="60" w:name="bookmark58_Copy_2"/>
      <w:bookmarkStart w:id="61" w:name="bookmark59_Copy_1"/>
      <w:bookmarkEnd w:id="6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t</w:t>
      </w:r>
      <w:bookmarkEnd w:id="58"/>
      <w:bookmarkEnd w:id="59"/>
      <w:bookmarkEnd w:id="60"/>
    </w:p>
    <w:p>
      <w:pPr>
        <w:pStyle w:val="Bodytext11"/>
        <w:pBdr/>
        <w:spacing w:before="0" w:after="240"/>
        <w:ind w:firstLine="820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adalah anak menantu dari Naomi. Dengan penuh kesetiaan Ru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-sama dengan Naomi mertuanya meskipun Elimelek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sudah meninggal. Janda-janda ini berjuang dengan keyakin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yelenggaraan ilahi selalu mendampingi mereka. Dalam peristiw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oaz tampil sebagai figur yang kaya raya, yang memperhatikan Rut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padanya serta mau memperistrinya karena ketabahan, kerama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lembutan Rut. Perempuan menjadi lambang kekuatan justru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lembutan, bukan dalam kekerasna melainkan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lusan budi bahasa dan sikap, kehidupan bisa ditata dengan kelembutan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rahan perempuan: menciptakan kelemb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kitab Amsal -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 menjelaskan “jawaban yang lemah lembut meredakan kegeraman”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240" w:leader="none"/>
        </w:tabs>
        <w:ind w:firstLine="820"/>
        <w:rPr/>
        <w:framePr w:w="9488" w:h="11588" w:x="557" w:y="2144" w:hSpace="0" w:vSpace="0" w:wrap="notBeside" w:vAnchor="page" w:hAnchor="page" w:hRule="exact"/>
        <w:pBdr/>
      </w:pPr>
      <w:bookmarkStart w:id="62" w:name="bookmark62_Copy_2"/>
      <w:bookmarkStart w:id="63" w:name="bookmark61_Copy_1"/>
      <w:bookmarkStart w:id="64" w:name="bookmark62_Copy_1_Copy_1"/>
      <w:bookmarkStart w:id="65" w:name="bookmark63_Copy_1"/>
      <w:bookmarkEnd w:id="6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na</w:t>
      </w:r>
      <w:bookmarkEnd w:id="62"/>
      <w:bookmarkEnd w:id="63"/>
      <w:bookmarkEnd w:id="64"/>
    </w:p>
    <w:p>
      <w:pPr>
        <w:pStyle w:val="Bodytext11"/>
        <w:pBdr/>
        <w:spacing w:before="0" w:after="240"/>
        <w:ind w:firstLine="820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tampil sebagai ibu sederhana yang menderita karena mandu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488" w:h="11588" w:x="55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madu. Namun ia tidak patah semangat bahkan ia menjadi kokoh dan</w:t>
      </w:r>
    </w:p>
    <w:p>
      <w:pPr>
        <w:pStyle w:val="Footnote11"/>
        <w:pBdr/>
        <w:rPr>
          <w:lang w:val="id-ID"/>
        </w:rPr>
        <w:framePr w:w="1859" w:h="277" w:x="578" w:y="142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7&amp;d,hlm. 51-53.</w:t>
      </w:r>
    </w:p>
    <w:p>
      <w:pPr>
        <w:pStyle w:val="Footnote11"/>
        <w:pBdr/>
        <w:rPr>
          <w:lang w:val="id-ID"/>
        </w:rPr>
        <w:framePr w:w="1859" w:h="283" w:x="578" w:y="145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 -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97" w:y="13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uat karena ditempa penderitaan. Dalam kerendahan hati dan kelemahan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ini Allah menyatakan kuat kuasa dan keistimewaan-Nya. la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anda kekuatan dalam kelemahan, keperkasaan dalam penderitaan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justru tampil sebagai ibu yang berpengharapan kepada Allah yang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nya bertahan dalam kehidupan dengan penuh optimisme.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cayakan diri pada kuasa Allah, pengharapannya tidak sia-sia,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karuniai Allah seorang anak yakni Samuel. Samuel-lah yang menyiapkan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ebagai gambaran kehadiran Allah yang memimpin dan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kehidupan bangsa. Dan hal ini tidak lepas dari peran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yang mendidik dan membina nilai-nilai religius bagi 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415" w:leader="none"/>
        </w:tabs>
        <w:spacing w:before="0" w:after="560"/>
        <w:ind w:firstLine="1000"/>
        <w:rPr/>
        <w:framePr w:w="9352" w:h="11797" w:x="575" w:y="1955" w:hSpace="0" w:vSpace="0" w:wrap="notBeside" w:vAnchor="page" w:hAnchor="page" w:hRule="exact"/>
        <w:pBdr/>
      </w:pPr>
      <w:bookmarkStart w:id="66" w:name="bookmark66_Copy_1_Copy_1"/>
      <w:bookmarkStart w:id="67" w:name="bookmark65_Copy_1"/>
      <w:bookmarkStart w:id="68" w:name="bookmark66_Copy_2"/>
      <w:bookmarkStart w:id="69" w:name="bookmark67_Copy_1"/>
      <w:bookmarkEnd w:id="6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atu Syeba</w:t>
      </w:r>
      <w:bookmarkEnd w:id="66"/>
      <w:bookmarkEnd w:id="67"/>
      <w:bookmarkEnd w:id="68"/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 Syeba adalah seorang perempuan yang membuat sejarah,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uhan Yesus-pun menyebut-nyebut dia sebagai suatu contoh (bnd.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2:42). Ratu Syeba cukup rendah hati untuk menyatakan secara terbuk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usannya akan hikmat. Yesus memperhitungkan dia. karena dia tidak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kan harta atau tenaga dalam usaha untuk mendengar hikmat</w:t>
      </w:r>
    </w:p>
    <w:p>
      <w:pPr>
        <w:pStyle w:val="Bodytext11"/>
        <w:pBdr/>
        <w:spacing w:before="0" w:after="560"/>
        <w:ind w:firstLine="200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415" w:leader="none"/>
        </w:tabs>
        <w:spacing w:before="0" w:after="560"/>
        <w:ind w:firstLine="1000"/>
        <w:rPr/>
        <w:framePr w:w="9352" w:h="11797" w:x="575" w:y="1955" w:hSpace="0" w:vSpace="0" w:wrap="notBeside" w:vAnchor="page" w:hAnchor="page" w:hRule="exact"/>
        <w:pBdr/>
      </w:pPr>
      <w:bookmarkStart w:id="70" w:name="bookmark71_Copy_1"/>
      <w:bookmarkStart w:id="71" w:name="bookmark69_Copy_1"/>
      <w:bookmarkStart w:id="72" w:name="bookmark70_Copy_2"/>
      <w:bookmarkStart w:id="73" w:name="bookmark70_Copy_1_Copy_1"/>
      <w:bookmarkEnd w:id="7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idung Perempuan Bijaksana Amsal 31</w:t>
      </w:r>
      <w:bookmarkEnd w:id="71"/>
      <w:bookmarkEnd w:id="72"/>
      <w:bookmarkEnd w:id="73"/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dung untuk perempuan ini menunjukkan bahwa apa yang dianggap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352" w:h="11797" w:x="57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alam kehidupan bisa juga mempunyai makna rohani yang tinggi,</w:t>
      </w:r>
    </w:p>
    <w:p>
      <w:pPr>
        <w:pStyle w:val="Footnote11"/>
        <w:pBdr/>
        <w:ind w:firstLine="200"/>
        <w:rPr>
          <w:lang w:val="id-ID"/>
        </w:rPr>
        <w:framePr w:w="9352" w:h="251" w:x="575" w:y="144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1 -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98" w:y="1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rti mengatur rumah tangga, melayani sesama, keramahan dan harmon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arga mencerminkan makna rohani yang mendalam. Banyak orang yang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mukan makna rohani dalam kesederhanaan hidup, dalam pelayan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setiap hari melewati tugas sederhana setiap saat, lewat keramahan da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an dalam hubungan dengan sesama. Semuanya ini adalah tanda sikap</w:t>
      </w:r>
    </w:p>
    <w:p>
      <w:pPr>
        <w:pStyle w:val="Bodytext11"/>
        <w:pBdr/>
        <w:ind w:hanging="0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ohani yang dewasa dan matang.</w:t>
      </w:r>
    </w:p>
    <w:p>
      <w:pPr>
        <w:pStyle w:val="Bodytext11"/>
        <w:pBdr/>
        <w:ind w:firstLine="86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30-31, di sini dirumuskan semacam patokan untuk penilaian</w:t>
      </w:r>
    </w:p>
    <w:p>
      <w:pPr>
        <w:pStyle w:val="Bodytext11"/>
        <w:pBdr/>
        <w:ind w:hanging="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sehingga ajakan untuk meneladani perempuan demikian</w:t>
      </w:r>
    </w:p>
    <w:p>
      <w:pPr>
        <w:pStyle w:val="Bodytext11"/>
        <w:pBdr/>
        <w:ind w:hanging="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dalam dua ayat ini secara nyata. Beberapa gagasan bisa</w:t>
      </w:r>
    </w:p>
    <w:p>
      <w:pPr>
        <w:pStyle w:val="Bodytext11"/>
        <w:pBdr/>
        <w:ind w:hanging="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risbawahi: 1) Kecantikan fisik bukanlah ukuran melainkan sikap terhadap</w:t>
      </w:r>
    </w:p>
    <w:p>
      <w:pPr>
        <w:pStyle w:val="Bodytext11"/>
        <w:pBdr/>
        <w:ind w:hanging="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kni takut akan Tuhan; 2) nilai kedua adalah kecakapan, sukses</w:t>
      </w:r>
    </w:p>
    <w:p>
      <w:pPr>
        <w:pStyle w:val="Bodytext11"/>
        <w:pBdr/>
        <w:ind w:hanging="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sebagai ibu rumah tangga. Pendek kata nilai perempuan</w:t>
      </w:r>
    </w:p>
    <w:p>
      <w:pPr>
        <w:pStyle w:val="Bodytext11"/>
        <w:pBdr/>
        <w:ind w:hanging="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religiositasnya, ketaqwaan kepada Tuhan dan kemahiranny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ber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280" w:leader="none"/>
        </w:tabs>
        <w:ind w:firstLine="860"/>
        <w:rPr/>
        <w:framePr w:w="9268" w:h="11698" w:x="617" w:y="1929" w:hSpace="0" w:vSpace="0" w:wrap="notBeside" w:vAnchor="page" w:hAnchor="page" w:hRule="exact"/>
        <w:pBdr/>
      </w:pPr>
      <w:bookmarkStart w:id="74" w:name="bookmark73_Copy_1"/>
      <w:bookmarkStart w:id="75" w:name="bookmark74_Copy_1_Copy_1"/>
      <w:bookmarkStart w:id="76" w:name="bookmark75_Copy_1"/>
      <w:bookmarkStart w:id="77" w:name="bookmark74_Copy_2"/>
      <w:bookmarkEnd w:id="7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ebora</w:t>
      </w:r>
      <w:bookmarkEnd w:id="74"/>
      <w:bookmarkEnd w:id="75"/>
      <w:bookmarkEnd w:id="77"/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adalah seorang nabiah, yang berperan sebagai hakim atas</w:t>
      </w:r>
    </w:p>
    <w:p>
      <w:pPr>
        <w:pStyle w:val="Bodytext11"/>
        <w:pBdr/>
        <w:ind w:hanging="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Israel (Hak. 4:4). Dan berkat petunjuk dari Debora, Barak dapat</w:t>
      </w:r>
    </w:p>
    <w:p>
      <w:pPr>
        <w:pStyle w:val="Bodytext11"/>
        <w:pBdr/>
        <w:ind w:hanging="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Sisera (Hak. 4:3). Pelayanan Debora kemudian mendoro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untuk percaya kepada Tuhan dan melangkah dengan perca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68" w:h="11698" w:x="61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wan hal-hal yang asing.</w:t>
      </w:r>
    </w:p>
    <w:p>
      <w:pPr>
        <w:pStyle w:val="Footnote11"/>
        <w:pBdr/>
        <w:rPr>
          <w:lang w:val="id-ID"/>
        </w:rPr>
        <w:framePr w:w="9268" w:h="283" w:x="617" w:y="143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kn. 76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78" w:x="9561" w:y="12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436" w:leader="none"/>
        </w:tabs>
        <w:spacing w:before="0" w:after="600"/>
        <w:ind w:firstLine="880"/>
        <w:rPr/>
        <w:framePr w:w="9258" w:h="12243" w:x="622" w:y="1908" w:hSpace="0" w:vSpace="0" w:wrap="notBeside" w:vAnchor="page" w:hAnchor="page" w:hRule="exact"/>
        <w:pBdr/>
      </w:pPr>
      <w:bookmarkStart w:id="78" w:name="bookmark78_Copy_2"/>
      <w:bookmarkStart w:id="79" w:name="bookmark77_Copy_1"/>
      <w:bookmarkStart w:id="80" w:name="bookmark79_Copy_1"/>
      <w:bookmarkStart w:id="81" w:name="bookmark78_Copy_1_Copy_1"/>
      <w:bookmarkEnd w:id="8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ahab</w:t>
      </w:r>
      <w:bookmarkEnd w:id="78"/>
      <w:bookmarkEnd w:id="79"/>
      <w:bookmarkEnd w:id="81"/>
    </w:p>
    <w:p>
      <w:pPr>
        <w:pStyle w:val="Bodytext11"/>
        <w:pBdr/>
        <w:spacing w:before="0" w:after="280"/>
        <w:ind w:firstLine="880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cur tidak berarti menjadi seorang yamg tidak mengen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tidak akan mendapatkan keselamatan. Rahab adalah se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 tetapi dalam tindakannya untuk memperoleh keselamatan bersam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nya, ia berani mengambil resiko yang cukup berat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ua orang pengintai yang masuk ke kota Yerikho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orang pelacur ini merupakan wujud imannya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lamatan yang di janjikan. Jadi keselamatan itu merup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diberikan kepada setiap orang yang mau menerimanya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menanggung resiko meskipun nyawanya menjadi taruhan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dan keyakinan adalah merupakan sinar kecantikan dari seorang</w:t>
      </w:r>
    </w:p>
    <w:p>
      <w:pPr>
        <w:pStyle w:val="Bodytext11"/>
        <w:pBdr/>
        <w:tabs>
          <w:tab w:val="clear" w:pos="720"/>
          <w:tab w:val="left" w:pos="7745" w:leader="none"/>
        </w:tabs>
        <w:spacing w:before="0" w:after="600"/>
        <w:ind w:hanging="0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sebagai penolong yang terpancar dari dalam dirinya.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441" w:leader="none"/>
        </w:tabs>
        <w:spacing w:before="0" w:after="600"/>
        <w:ind w:firstLine="880"/>
        <w:rPr/>
        <w:framePr w:w="9258" w:h="12243" w:x="622" w:y="1908" w:hSpace="0" w:vSpace="0" w:wrap="notBeside" w:vAnchor="page" w:hAnchor="page" w:hRule="exact"/>
        <w:pBdr/>
      </w:pPr>
      <w:bookmarkStart w:id="82" w:name="bookmark82_Copy_1_Copy_1"/>
      <w:bookmarkStart w:id="83" w:name="bookmark81_Copy_1"/>
      <w:bookmarkStart w:id="84" w:name="bookmark83_Copy_1"/>
      <w:bookmarkStart w:id="85" w:name="bookmark82_Copy_2"/>
      <w:bookmarkEnd w:id="8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t</w:t>
      </w:r>
      <w:bookmarkEnd w:id="82"/>
      <w:bookmarkEnd w:id="83"/>
      <w:bookmarkEnd w:id="85"/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dalah merupakan sesuatu yang sangat berharga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 miliki setiap orang untuk menjalin hubungan yang lebih baik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Rut, walaupun suaminya telah mati namun ia teta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pada mertuanya bahkan ia rela mengikuti mertuanya kesuatu tem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tidak ketahui, dan akhirnya dari kesetiaan Rut dan kesederhana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 kerasnya, ia mendapatkan simpatik dari seorang yang baik ha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58" w:h="12243" w:x="622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menjadi suam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right="200" w:hanging="0"/>
        <w:jc w:val="right"/>
        <w:rPr>
          <w:lang w:val="id-ID"/>
        </w:rPr>
        <w:framePr w:w="9378" w:h="189" w:x="633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00"/>
        <w:ind w:left="1440" w:hanging="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gan demikian dapat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mpulkan peranan perempuan dalam</w:t>
      </w:r>
    </w:p>
    <w:p>
      <w:pPr>
        <w:pStyle w:val="Bodytext11"/>
        <w:pBdr/>
        <w:ind w:firstLine="22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rjanjian Lama sebagai berikut: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. Perempuan berarti sumber kehidupan untuk melanjutkan kehidupan</w:t>
      </w:r>
    </w:p>
    <w:p>
      <w:pPr>
        <w:pStyle w:val="Bodytext11"/>
        <w:pBdr/>
        <w:spacing w:before="0" w:after="200"/>
        <w:ind w:firstLine="56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hirkan anak yang akan menjadi generasi pelanjut.</w:t>
      </w:r>
    </w:p>
    <w:p>
      <w:pPr>
        <w:pStyle w:val="Bodytext11"/>
        <w:pBdr/>
        <w:ind w:hanging="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empuan mampu melihat terang rencana kehendak Allah oleh karena</w:t>
      </w:r>
    </w:p>
    <w:p>
      <w:pPr>
        <w:pStyle w:val="Bodytext11"/>
        <w:pBdr/>
        <w:spacing w:before="0" w:after="200"/>
        <w:ind w:firstLine="560"/>
        <w:jc w:val="both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gharapan dalam kehidupannya seutuhnya disandarkan pada yang</w:t>
      </w:r>
    </w:p>
    <w:p>
      <w:pPr>
        <w:pStyle w:val="Bodytext11"/>
        <w:pBdr/>
        <w:ind w:firstLine="56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.</w:t>
      </w:r>
    </w:p>
    <w:p>
      <w:pPr>
        <w:pStyle w:val="Bodytext11"/>
        <w:pBdr/>
        <w:ind w:firstLine="140"/>
        <w:jc w:val="both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&gt;. Kesederhanaan, keramahan dan kelembutan serta kesabaran perempuan</w:t>
      </w:r>
    </w:p>
    <w:p>
      <w:pPr>
        <w:pStyle w:val="Bodytext11"/>
        <w:pBdr/>
        <w:ind w:firstLine="560"/>
        <w:jc w:val="both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ya tarik yang tampak dari pesona pribadinya yang</w:t>
      </w:r>
    </w:p>
    <w:p>
      <w:pPr>
        <w:pStyle w:val="Bodytext11"/>
        <w:pBdr/>
        <w:ind w:firstLine="560"/>
        <w:jc w:val="both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asih sayang sehingga ia tidak menjadi objek pelecehan</w:t>
      </w:r>
    </w:p>
    <w:p>
      <w:pPr>
        <w:pStyle w:val="Bodytext11"/>
        <w:pBdr/>
        <w:ind w:firstLine="56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jadi pribadi atau sosok yang berwibawa dan dikagumi.</w:t>
      </w:r>
    </w:p>
    <w:p>
      <w:pPr>
        <w:pStyle w:val="Bodytext11"/>
        <w:pBdr/>
        <w:ind w:firstLine="140"/>
        <w:jc w:val="both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Nasihat atau petunjuk dari perempuan yang percaya kepada Tuhan</w:t>
      </w:r>
    </w:p>
    <w:p>
      <w:pPr>
        <w:pStyle w:val="Bodytext11"/>
        <w:pBdr/>
        <w:spacing w:before="0" w:after="300"/>
        <w:ind w:firstLine="560"/>
        <w:jc w:val="both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manfaat dan dapat menjadi berkat untuk keselamatan</w:t>
      </w:r>
    </w:p>
    <w:p>
      <w:pPr>
        <w:pStyle w:val="Bodytext11"/>
        <w:pBdr/>
        <w:ind w:firstLine="56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ind w:firstLine="220"/>
        <w:jc w:val="both"/>
        <w:rPr/>
        <w:framePr w:w="9378" w:h="12520" w:x="633" w:y="1906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idak menyayangkan harta dan tenaganya dalam usaha untuk</w:t>
      </w:r>
    </w:p>
    <w:p>
      <w:pPr>
        <w:pStyle w:val="Bodytext11"/>
        <w:pBdr/>
        <w:spacing w:before="0" w:after="200"/>
        <w:ind w:firstLine="56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ikmat/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8" w:leader="none"/>
        </w:tabs>
        <w:ind w:firstLine="220"/>
        <w:jc w:val="both"/>
        <w:rPr/>
        <w:framePr w:w="9378" w:h="12520" w:x="633" w:y="1906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tikan fisik bukanlah ukuran melainkan nilai perempuan ditentukan</w:t>
      </w:r>
    </w:p>
    <w:p>
      <w:pPr>
        <w:pStyle w:val="Bodytext11"/>
        <w:pBdr/>
        <w:ind w:firstLine="560"/>
        <w:jc w:val="both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kap terhadap Tuhan, yakni takut akan Tuhan dan kemahirannya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bermasyarakat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449" w:leader="none"/>
        </w:tabs>
        <w:spacing w:before="0" w:after="640"/>
        <w:ind w:left="1040" w:hanging="0"/>
        <w:rPr/>
        <w:framePr w:w="9378" w:h="12520" w:x="633" w:y="1906" w:hSpace="0" w:vSpace="0" w:wrap="notBeside" w:vAnchor="page" w:hAnchor="page" w:hRule="exact"/>
        <w:pBdr/>
      </w:pPr>
      <w:bookmarkStart w:id="88" w:name="bookmark89_Copy_1"/>
      <w:bookmarkStart w:id="89" w:name="bookmark88_Copy_2"/>
      <w:bookmarkStart w:id="90" w:name="bookmark87_Copy_1"/>
      <w:bookmarkStart w:id="91" w:name="bookmark88_Copy_1_Copy_1"/>
      <w:bookmarkEnd w:id="8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rontakan Manusia Melawan Allah</w:t>
      </w:r>
      <w:bookmarkEnd w:id="89"/>
      <w:bookmarkEnd w:id="90"/>
      <w:bookmarkEnd w:id="91"/>
    </w:p>
    <w:p>
      <w:pPr>
        <w:pStyle w:val="Bodytext11"/>
        <w:pBdr/>
        <w:spacing w:before="0" w:after="300"/>
        <w:ind w:left="1040" w:hanging="0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menurut gambar Allah menjadi pendos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378" w:h="12520" w:x="63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lakukan pemberontakan melawan Allah. Dia hidup bertent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07" w:y="1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hakikatnya sebagai gambar Allah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anusia yang ditempatkan ole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taman Eden mempunyai tugas di dalam kehidupannya deng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untuk mewujudkan gambar Allah. Kebebasan yang dimaksud it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kebebasan tanpa b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jadian 2:16-17 : "Semua poho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ini boleh kaumakan buahnya dengan bebas, tetapi poho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yang baik dan yang jahat itu, janganlah kaum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 ...".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makan buah pohon ini bermaksud menjaga agar manusi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di makhluk yang hidup dari Firman Allah yang baik ya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kotai manusia. Makna larangan ini ialah agar manusia tetap berad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basan yang wajar yakni kebebasan menerima dirinya sebaga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dalam relasi dengan Allah. Dengan cara ini manusia dapat hidup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dapat bergerak dan bertindak. Di dalam kebebasan in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anggil untuk memuliakan Aliahnya (1 Kor. 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kan dari pohon itu. Kini manusia tidak lagi hidup dar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bersifat anugerah Allah melainkan hidup berdasar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yang baik'dan yang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ini ditinggalkan,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dosa manusia. Hakikat dosa ialah tidak percaya dalam arti: tid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akan anugrah Allah dalam hidupnya dan dalam relasi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20" w:h="10766" w:x="6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rPr>
          <w:lang w:val="id-ID"/>
        </w:rPr>
        <w:framePr w:w="9420" w:h="262" w:x="612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is Jan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.</w:t>
      </w:r>
    </w:p>
    <w:p>
      <w:pPr>
        <w:pStyle w:val="Footnote11"/>
        <w:pBdr/>
        <w:rPr>
          <w:lang w:val="id-ID"/>
        </w:rPr>
        <w:framePr w:w="9420" w:h="278" w:x="612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c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 Bambang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nakalan Rem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 1985), hlm. 170.</w:t>
      </w:r>
    </w:p>
    <w:p>
      <w:pPr>
        <w:pStyle w:val="Footnote11"/>
        <w:pBdr/>
        <w:rPr>
          <w:lang w:val="id-ID"/>
        </w:rPr>
        <w:framePr w:w="9420" w:h="262" w:x="612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0.</w:t>
      </w:r>
    </w:p>
    <w:p>
      <w:pPr>
        <w:pStyle w:val="Footnote11"/>
        <w:pBdr/>
        <w:rPr>
          <w:lang w:val="id-ID"/>
        </w:rPr>
        <w:framePr w:w="9420" w:h="267" w:x="612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is Jan Plai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-55.</w:t>
      </w:r>
    </w:p>
    <w:p>
      <w:pPr>
        <w:pStyle w:val="Footnote11"/>
        <w:pBdr/>
        <w:rPr>
          <w:lang w:val="id-ID"/>
        </w:rPr>
        <w:framePr w:w="9420" w:h="283" w:x="612" w:y="14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80" w:y="1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60"/>
        <w:ind w:firstLine="820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usia ingin menjadi bebas, tetapi dengan menguasai dasar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nya sendiri, la mencari kehidupan yang bersifat ilahi dengan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lahikan sesuatu dalam dirinya, misalnya “jiwa” atau “ratio”. Dia</w:t>
      </w:r>
    </w:p>
    <w:p>
      <w:pPr>
        <w:pStyle w:val="Bodytext11"/>
        <w:pBdr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gakan dirinya karena moralnya yang tinggi dan mengakibatkan</w:t>
      </w:r>
    </w:p>
    <w:p>
      <w:pPr>
        <w:pStyle w:val="Bodytext11"/>
        <w:pBdr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kesombongan dan ketidakberanian. Dosa “kesombongan”, adalah dosa</w:t>
      </w:r>
    </w:p>
    <w:p>
      <w:pPr>
        <w:pStyle w:val="Bodytext11"/>
        <w:pBdr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gresif dan aktif, sedangkan dosa “ketidakberanian” adalah dosa pasif</w:t>
      </w:r>
    </w:p>
    <w:p>
      <w:pPr>
        <w:pStyle w:val="Bodytext11"/>
        <w:pBdr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bertindak sesuai dengan hati nuraninya sendiri, la menjadi</w:t>
      </w:r>
    </w:p>
    <w:p>
      <w:pPr>
        <w:pStyle w:val="Bodytext11"/>
        <w:pBdr/>
        <w:ind w:hanging="0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kut-i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820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mberontakannya terhadap Allah, manusia tidak dapat terus</w:t>
      </w:r>
    </w:p>
    <w:p>
      <w:pPr>
        <w:pStyle w:val="Bodytext11"/>
        <w:pBdr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taman Eden. Allah mengusir manusia dan taman Eden (Kej. 3:23)</w:t>
      </w:r>
    </w:p>
    <w:p>
      <w:pPr>
        <w:pStyle w:val="Bodytext11"/>
        <w:pBdr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tas yang lama, yang dilanggar oleh manusia, Allah menetap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tas baru yaitu kematian (Kej. 3:19). Selain itu dosa ini juga</w:t>
      </w:r>
    </w:p>
    <w:p>
      <w:pPr>
        <w:pStyle w:val="Bodytext11"/>
        <w:pBdr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musuhan antara manusia dan sesamanya, permusu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bumi dan keterasingan manusia dari dirinya. Manusia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dan tidak' mengakui tanggung jawabnya tetapi dia - -</w:t>
      </w:r>
    </w:p>
    <w:p>
      <w:pPr>
        <w:pStyle w:val="Bodytext11"/>
        <w:pBdr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sernya kepada perempuan itu. Sebenarnya bukan perempuan itu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liahlah yang digugat dan dituntut, “perempuan yang Kau</w:t>
      </w:r>
    </w:p>
    <w:p>
      <w:pPr>
        <w:pStyle w:val="Bodytext11"/>
        <w:pBdr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kan di sisiku”. Dengan mempersalahkan sesamanya manusia m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mempersalahkan Allah sendiri secara a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pun demikian ceritera tentang pemberontakan manus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11787" w:x="51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Allah yang mengakibatkan manusia jatuh ke dalam dosa dan diusir</w:t>
      </w:r>
    </w:p>
    <w:p>
      <w:pPr>
        <w:pStyle w:val="Footnote11"/>
        <w:pBdr/>
        <w:rPr>
          <w:lang w:val="id-ID"/>
        </w:rPr>
        <w:framePr w:w="9614" w:h="241" w:x="515" w:y="141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 - 58.</w:t>
      </w:r>
    </w:p>
    <w:p>
      <w:pPr>
        <w:pStyle w:val="Footnote11"/>
        <w:pBdr/>
        <w:rPr>
          <w:lang w:val="id-ID"/>
        </w:rPr>
        <w:framePr w:w="9614" w:h="298" w:x="515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710" w:y="14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spacing w:before="0" w:after="160"/>
        <w:ind w:firstLine="360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man Eden, tetapi ia tidak diusir dengan tangan hampa, la boleh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rtanya janji Allah, yaitu janji bahwa Allah tidak a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nya sendiri di tempat tinggalnya yang baru melainkan ia tetap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indung dan penolong bagi umat-Nya. Karena sesungguh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kuman Allah ada tersembunyi anug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contoh beberapa perempuan yang mengambil pilihan yang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:</w:t>
      </w:r>
    </w:p>
    <w:p>
      <w:pPr>
        <w:pStyle w:val="Heading211"/>
        <w:pBdr/>
        <w:ind w:left="1200" w:hanging="0"/>
        <w:jc w:val="both"/>
        <w:rPr/>
        <w:framePr w:w="9614" w:h="12138" w:x="515" w:y="1906" w:hSpace="0" w:vSpace="0" w:wrap="notBeside" w:vAnchor="page" w:hAnchor="page" w:hRule="exact"/>
        <w:pBdr/>
      </w:pPr>
      <w:bookmarkStart w:id="92" w:name="bookmark91_Copy_1"/>
      <w:bookmarkStart w:id="93" w:name="bookmark92_Copy_1"/>
      <w:bookmarkStart w:id="94" w:name="bookmark9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Hawa</w:t>
      </w:r>
      <w:bookmarkEnd w:id="92"/>
      <w:bookmarkEnd w:id="93"/>
      <w:bookmarkEnd w:id="94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wanita membuat pilihan yang bijaksana, namun ada jug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ilihan yang menghancurkan. Hawa menggapai sebiji bu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mi sebiji buah dan sejak itu, mendatangkan bagi dirinya dan semu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lainnya, akibat-akibat yang sangat menghancurkan kare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yang berakar dari ketidakpuasan, ketidaksenangan terhadap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. Dalam mengambil keputusan perempuan itu tidak dipaks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namun keputusan akari diambil dengan 'bebas.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sederhana tentang sebiji buah, mengakibatkan perempuan it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da. Dengan cepat peristiwa-peristiwa batin dan lahir berlangsung ter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ncapai puncaknya dalam pelanggaran hukum Allah,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osa. “Mendengar” (ay. 1 - 5), diikuti oleh “melihat” (ay. 6)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614" w:h="12138" w:x="515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gairahan dan kerinduan untuk meluaskan kehidupannya</w:t>
      </w:r>
    </w:p>
    <w:p>
      <w:pPr>
        <w:pStyle w:val="Footnote11"/>
        <w:pBdr/>
        <w:ind w:firstLine="360"/>
        <w:rPr>
          <w:lang w:val="id-ID"/>
        </w:rPr>
        <w:framePr w:w="2979" w:h="241" w:x="892" w:y="145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8" w:x="9464" w:y="14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Heading211"/>
        <w:pBdr/>
        <w:spacing w:before="0" w:after="600"/>
        <w:ind w:firstLine="940"/>
        <w:rPr/>
        <w:framePr w:w="9614" w:h="12368" w:x="515" w:y="2057" w:hSpace="0" w:vSpace="0" w:wrap="notBeside" w:vAnchor="page" w:hAnchor="page" w:hRule="exact"/>
        <w:pBdr/>
      </w:pPr>
      <w:bookmarkStart w:id="95" w:name="bookmark94_Copy_1"/>
      <w:bookmarkStart w:id="96" w:name="bookmark95_Copy_1"/>
      <w:bookmarkStart w:id="97" w:name="bookmark9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3) Istri Lot</w:t>
      </w:r>
      <w:bookmarkEnd w:id="95"/>
      <w:bookmarkEnd w:id="96"/>
      <w:bookmarkEnd w:id="97"/>
    </w:p>
    <w:p>
      <w:pPr>
        <w:pStyle w:val="Bodytext11"/>
        <w:pBdr/>
        <w:spacing w:before="0" w:after="300"/>
        <w:ind w:firstLine="940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entang istri Lot mengajarkan banyak hal. Istri Lot diberikan hak-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istimewa, la punya suami yang baik dan jujur yang dikenal sebagai or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(bnd. 2 Ptr. 2:7). Tetapi alangkah buruknya hari perempuan itu.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riannya, mereka dilarang untuk menoleh ke belakang, namun hal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gar oleh istri Lot, ia menoleh ke belakang mengakibatkan ia menjad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ng garam, sehingga ia tidak dapat lagi menikmati berkat-berkat dari Tuhan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terkadang perempuan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kala diperhadapkan kepada pilihan yang sederhana dengan cepat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rgoda dan membawanya pada kehancuran dan jatuh ke dalam dos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dakpuasan dan ketidaksabaran. Perempuan terkadang ingi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alan pintas melalui pilihan sederhana itu yang mengakibat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terjadi bukan hanya pada dirinya sendiri namun dapat juga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pada orang lain dan keturunannya.</w:t>
      </w:r>
    </w:p>
    <w:p>
      <w:pPr>
        <w:pStyle w:val="Bodytext11"/>
        <w:pBdr/>
        <w:spacing w:before="0" w:after="600"/>
        <w:ind w:firstLine="480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erjanjian Baru</w:t>
      </w:r>
    </w:p>
    <w:p>
      <w:pPr>
        <w:pStyle w:val="Heading211"/>
        <w:pBdr/>
        <w:spacing w:before="0" w:after="600"/>
        <w:ind w:firstLine="860"/>
        <w:rPr/>
        <w:framePr w:w="9614" w:h="12368" w:x="515" w:y="2057" w:hSpace="0" w:vSpace="0" w:wrap="notBeside" w:vAnchor="page" w:hAnchor="page" w:hRule="exact"/>
        <w:pBdr/>
      </w:pPr>
      <w:bookmarkStart w:id="98" w:name="bookmark97_Copy_1"/>
      <w:bookmarkStart w:id="99" w:name="bookmark98_Copy_1"/>
      <w:bookmarkStart w:id="100" w:name="bookmark9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ebusan</w:t>
      </w:r>
      <w:bookmarkEnd w:id="98"/>
      <w:bookmarkEnd w:id="99"/>
      <w:bookmarkEnd w:id="100"/>
    </w:p>
    <w:p>
      <w:pPr>
        <w:pStyle w:val="Bodytext11"/>
        <w:pBdr/>
        <w:spacing w:before="0" w:after="300"/>
        <w:ind w:firstLine="860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kerusakan gambar Allah pada manusia menimbul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oalan baru, yaitu persoalan tentang kebebasan manusia. 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12368" w:x="51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pengertian “kebebasan” dirumuskan demikian bahwa kebebasan</w:t>
      </w:r>
    </w:p>
    <w:p>
      <w:pPr>
        <w:pStyle w:val="Other11"/>
        <w:pBdr/>
        <w:spacing w:before="0" w:after="0"/>
        <w:ind w:hanging="0"/>
        <w:rPr>
          <w:lang w:val="id-ID"/>
        </w:rPr>
        <w:framePr w:w="46" w:h="230" w:x="11532" w:y="1674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74" w:y="14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7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ungkinan manusia untuk</w:t>
      </w:r>
    </w:p>
    <w:p>
      <w:pPr>
        <w:pStyle w:val="Bodytext11"/>
        <w:pBdr/>
        <w:spacing w:lineRule="auto" w:line="180" w:before="0" w:after="60"/>
        <w:ind w:right="320" w:hanging="0"/>
        <w:jc w:val="right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ndiri apa yang ak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terlebih-lebih kemunakinan i</w:t>
      </w:r>
    </w:p>
    <w:p>
      <w:pPr>
        <w:pStyle w:val="Bodytext11"/>
        <w:pBdr/>
        <w:spacing w:lineRule="auto" w:line="180" w:before="0" w:after="120"/>
        <w:ind w:right="320" w:hanging="0"/>
        <w:jc w:val="right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nungKman untuk (tanpa paksaan) memilih salah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ri dua hal yang baik atau yang jah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anusia dalam arti yang sebenarnya dari kitab Perjanji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kni diberikan di dalam Yesus Kristus dan oleh-Nya. Yohanes 8:36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. apabila Anak itu memerdekakan kamu, kamu pun benar-benar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." Berarti,- menurut Alkitab, “kemerdekaan” atau “kebebasan”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kebebasan orang berdosa. Kebebasan sebagai suatu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Tuhan Allah justru di dalam Kristus itulah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bas, merdeka. Karya Kristus adalah “membebaskan” atau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” manusia daripada perbudakan. Kebebasan menurut Alkitab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itentukan oleh ikatan manusia dengan Tuhan Allah. Dosa manusi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sebabkan karena ia mempergunakan kebebasannya, melain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mbelokkan kebebasannya. Manusia yang bebas ialah manusia yang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mukan dirinya sendiri yaitu sebagai manusia yang sejati yaitu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kutu Tuhannya. Di dalam kebebasan, ini manusia dipanggil untuk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Aliahnya (1 Kor. 6.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Perjanjian Baru ditemukan pengharapan terhadap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bertindak sebagai oknum, bahkan bertanggung jawab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rhadap Allah. Perjanjian Baru yang membuka lembaran deng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614" w:h="11892" w:x="51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dua orang perempuan (Elizabeth dan Maria). Menarik perhatian, bahwa</w:t>
      </w:r>
    </w:p>
    <w:p>
      <w:pPr>
        <w:pStyle w:val="Footnote11"/>
        <w:pBdr/>
        <w:ind w:firstLine="160"/>
        <w:rPr>
          <w:lang w:val="id-ID"/>
        </w:rPr>
        <w:framePr w:w="9153" w:h="241" w:x="662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.</w:t>
      </w:r>
    </w:p>
    <w:p>
      <w:pPr>
        <w:pStyle w:val="Footnote11"/>
        <w:pBdr/>
        <w:ind w:firstLine="160"/>
        <w:rPr>
          <w:lang w:val="id-ID"/>
        </w:rPr>
        <w:framePr w:w="9153" w:h="267" w:x="662" w:y="145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16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esus dalam pemberitaan-Nva dar.</w:t>
      </w:r>
    </w:p>
    <w:p>
      <w:pPr>
        <w:pStyle w:val="Bodytext11"/>
        <w:pBdr/>
        <w:spacing w:lineRule="auto" w:line="180" w:before="0" w:after="0"/>
        <w:ind w:left="3620" w:hanging="0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 an dalam melakukan mujizat-Nya bertin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ma terhadap laki-laki dan , .</w:t>
      </w:r>
    </w:p>
    <w:p>
      <w:pPr>
        <w:pStyle w:val="Bodytext11"/>
        <w:pBdr/>
        <w:spacing w:lineRule="auto" w:line="180" w:before="0" w:after="60"/>
        <w:ind w:left="1880" w:hanging="0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an perempuan (mis. Mrk. 5:21-43; Luk. 10:38-42;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7.36 ) Dalam Perjanjian Baru yang mula-mula memberitakan berit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ahiran Yesus Kristus ialah kaum perempuan, dan yang pertama melihat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angkit adalah perempuan pula (Luk. 1; Mrk. 28:1-10). Ini sangat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arena yang lebih dahulu menyaksikan bangkit-Nya Juruselamat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empuan yang kemudian menjadi pembawa kabar keselamat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a-mula. Selain peranan perempuan di atas masih banyak lag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diungkap dalam Perjanjian Baru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penulis akan memaparkan peranan beberap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disaksikan oleh Perjanjian Baru:</w:t>
      </w:r>
    </w:p>
    <w:p>
      <w:pPr>
        <w:pStyle w:val="Heading211"/>
        <w:pBdr/>
        <w:spacing w:before="0" w:after="560"/>
        <w:ind w:firstLine="980"/>
        <w:rPr/>
        <w:framePr w:w="9614" w:h="12075" w:x="515" w:y="1795" w:hSpace="0" w:vSpace="0" w:wrap="notBeside" w:vAnchor="page" w:hAnchor="page" w:hRule="exact"/>
        <w:pBdr/>
      </w:pPr>
      <w:bookmarkStart w:id="101" w:name="bookmark99_Copy_1"/>
      <w:bookmarkStart w:id="102" w:name="bookmark100_Copy_1"/>
      <w:bookmarkStart w:id="103" w:name="bookmark10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Perempuan Samaria</w:t>
      </w:r>
      <w:bookmarkEnd w:id="101"/>
      <w:bookmarkEnd w:id="102"/>
      <w:bookmarkEnd w:id="103"/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ini terjadi di sumur Yakub yaitu pertemuan yang terjadi antar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engan seorang perempuan yang hendak menimba air.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i terjadi interaksi antara orang Samaria dengan Yesus yang jug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i sumur itu. Yesus sebagai orang Yahudryang menurut tradisi 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rupakan pantangan untuk bergaul dengan orang Samaria.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“percakapan antara Tuhan Yesus dan perempuan ini dengan demik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uatu skand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60"/>
        <w:ind w:firstLine="98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cakapan itu terjadi perempuan Samaria ini meninggal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12075" w:x="515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lalu pergi ke kota. Di sana perempuan tersebut memberikan</w:t>
      </w:r>
    </w:p>
    <w:p>
      <w:pPr>
        <w:pStyle w:val="Footnote11"/>
        <w:pBdr/>
        <w:ind w:firstLine="140"/>
        <w:rPr>
          <w:lang w:val="id-ID"/>
        </w:rPr>
        <w:framePr w:w="4640" w:h="231" w:x="667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hen Suleeman - Bendalina So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6" w:h="253" w:x="9171" w:y="14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9</w:t>
      </w:r>
    </w:p>
    <w:p>
      <w:pPr>
        <w:pStyle w:val="Bodytext11"/>
        <w:pBdr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kepada orang-orang di kotanya tentang peristiwa yang dialaminya</w:t>
      </w:r>
    </w:p>
    <w:p>
      <w:pPr>
        <w:pStyle w:val="Bodytext11"/>
        <w:pBdr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perempuan itu dan kemduian mereka percaya. Dengan</w:t>
      </w:r>
    </w:p>
    <w:p>
      <w:pPr>
        <w:pStyle w:val="Bodytext11"/>
        <w:pBdr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empuan Samaria itu adalah seorang saksi dan seorang murid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Yohanes Pembaptis, Andreas, Petrus dan murid-murid l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mpaikan kesaksian kepada orang lain sehingga semakin banyak</w:t>
      </w:r>
    </w:p>
    <w:p>
      <w:pPr>
        <w:pStyle w:val="Bodytext11"/>
        <w:pBdr/>
        <w:spacing w:before="0" w:after="600"/>
        <w:ind w:firstLine="140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kepada Yesus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385" w:leader="none"/>
        </w:tabs>
        <w:spacing w:before="0" w:after="600"/>
        <w:ind w:firstLine="960"/>
        <w:rPr/>
        <w:framePr w:w="9614" w:h="11719" w:x="515" w:y="1932" w:hSpace="0" w:vSpace="0" w:wrap="notBeside" w:vAnchor="page" w:hAnchor="page" w:hRule="exact"/>
        <w:pBdr/>
      </w:pPr>
      <w:bookmarkStart w:id="104" w:name="bookmark104_Copy_1_Copy_1"/>
      <w:bookmarkStart w:id="105" w:name="bookmark103_Copy_1"/>
      <w:bookmarkStart w:id="106" w:name="bookmark104_Copy_2"/>
      <w:bookmarkStart w:id="107" w:name="bookmark105_Copy_1"/>
      <w:bookmarkEnd w:id="10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lisabet</w:t>
      </w:r>
      <w:bookmarkEnd w:id="104"/>
      <w:bookmarkEnd w:id="105"/>
      <w:bookmarkEnd w:id="106"/>
    </w:p>
    <w:p>
      <w:pPr>
        <w:pStyle w:val="Bodytext11"/>
        <w:pBdr/>
        <w:spacing w:before="0" w:after="300"/>
        <w:ind w:firstLine="960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ibu Yohanes Pembaptis, tahu apa yang harus ditungguny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cayai Tuhan sementara ia menunggu untuk mempersiapk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berita untuk mengingatkan orang-orang bahwa keselamat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ekat. Pada saat Tuhan memberikan Anak-Nya yang dikasihj-Nya itu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 yang telah jatuh ke dalam dosa, Tuhan memilih pasang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Zakharia dan Elisabet. Imam ini dan istrinya hidup dengan setia</w:t>
      </w:r>
    </w:p>
    <w:p>
      <w:pPr>
        <w:pStyle w:val="Bodytext11"/>
        <w:pBdr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, meskipun ia kecewa karena tidak mempunyai anak. Kesedihan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 ini telah membentuk kekuatan dan ketabahan dalam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96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h adalah wanita yang tidak kenal takut. Meskipun bagi wanita</w:t>
      </w:r>
    </w:p>
    <w:p>
      <w:pPr>
        <w:pStyle w:val="Bodytext11"/>
        <w:pBdr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rupakan penderitaan bila tidak mempunyai anak dan tanda bahwa ia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ukai Allah namun ia tetap memusatkan diri untuk hidup saleh. Tuh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614" w:h="11719" w:x="515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Elisabet menjadi pahlawan dan penasehat bagi Maria. Berkat</w:t>
      </w:r>
    </w:p>
    <w:p>
      <w:pPr>
        <w:pStyle w:val="Footnote11"/>
        <w:pBdr/>
        <w:ind w:firstLine="140"/>
        <w:rPr>
          <w:lang w:val="id-ID"/>
        </w:rPr>
        <w:framePr w:w="8844" w:h="230" w:x="656" w:y="142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.</w:t>
      </w:r>
    </w:p>
    <w:p>
      <w:pPr>
        <w:pStyle w:val="Footnote11"/>
        <w:pBdr/>
        <w:tabs>
          <w:tab w:val="clear" w:pos="720"/>
          <w:tab w:val="left" w:pos="334" w:leader="none"/>
        </w:tabs>
        <w:spacing w:lineRule="auto" w:line="228"/>
        <w:ind w:firstLine="140"/>
        <w:rPr>
          <w:lang w:val="id-ID"/>
        </w:rPr>
        <w:framePr w:w="8844" w:h="257" w:x="656" w:y="144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cannc Hcndric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risan Bu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lm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254" w:y="14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0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614" w:h="3875" w:x="51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baran dan ketekunannya Elisabet diberkati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t l.</w:t>
      </w:r>
    </w:p>
    <w:p>
      <w:pPr>
        <w:pStyle w:val="Bodytext11"/>
        <w:pBdr/>
        <w:spacing w:before="0" w:after="60"/>
        <w:ind w:right="460" w:hanging="0"/>
        <w:jc w:val="right"/>
        <w:rPr>
          <w:lang w:val="id-ID"/>
        </w:rPr>
        <w:framePr w:w="9614" w:h="3875" w:x="51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hingga ia hamil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614" w:h="3875" w:x="51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masa tuanya. Pemahamannya akan nilai dari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l.</w:t>
      </w:r>
    </w:p>
    <w:p>
      <w:pPr>
        <w:pStyle w:val="Bodytext11"/>
        <w:pBdr/>
        <w:spacing w:lineRule="auto" w:line="196" w:before="0" w:after="60"/>
        <w:ind w:right="460" w:hanging="0"/>
        <w:jc w:val="right"/>
        <w:rPr>
          <w:lang w:val="id-ID"/>
        </w:rPr>
        <w:framePr w:w="9614" w:h="3875" w:x="51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k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an yang baru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614" w:h="3875" w:x="51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uhan, kemampuannya untuk menvandarUor. t, ..,</w:t>
      </w:r>
    </w:p>
    <w:p>
      <w:pPr>
        <w:pStyle w:val="Bodytext11"/>
        <w:pBdr/>
        <w:spacing w:lineRule="auto" w:line="180" w:before="0" w:after="120"/>
        <w:ind w:right="460" w:hanging="0"/>
        <w:jc w:val="right"/>
        <w:rPr>
          <w:lang w:val="id-ID"/>
        </w:rPr>
        <w:framePr w:w="9614" w:h="3875" w:x="51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uarKan kehidupannya pada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9614" w:h="3875" w:x="51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emampuannya untuk tinggal tenteram di dalam rencana-Nya,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9614" w:h="3875" w:x="51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menjadi ibu yang ideal, la dikaruniai seorang anak yakni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9614" w:h="3875" w:x="51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Pembaptis. Lebih dari pada itu, Elisabet mengajarkan tentang nilai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614" w:h="3875" w:x="515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kunan di dalam kebenaran dan kesab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460" w:leader="none"/>
        </w:tabs>
        <w:spacing w:before="0" w:after="600"/>
        <w:ind w:left="1040" w:hanging="0"/>
        <w:rPr/>
        <w:framePr w:w="9614" w:h="7645" w:x="515" w:y="6210" w:hSpace="0" w:vSpace="0" w:wrap="notBeside" w:vAnchor="page" w:hAnchor="page" w:hRule="exact"/>
        <w:pBdr/>
      </w:pPr>
      <w:bookmarkStart w:id="108" w:name="bookmark107_Copy_1"/>
      <w:bookmarkStart w:id="109" w:name="bookmark109_Copy_1"/>
      <w:bookmarkStart w:id="110" w:name="bookmark108_Copy_1_Copy_1"/>
      <w:bookmarkStart w:id="111" w:name="bookmark108_Copy_2"/>
      <w:bookmarkEnd w:id="10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ia Magdalena, Maria Ibu Yakobus, serta Salome</w:t>
      </w:r>
      <w:bookmarkEnd w:id="108"/>
      <w:bookmarkEnd w:id="110"/>
      <w:bookmarkEnd w:id="111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ni adalah saksi pertama tentang peristiwa kubur kosong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adalah saksi pertama tentang berita paskah dan juga sebaga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pertama akan kebangkitan Yesus. Mereka ini juga yang banyak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dengan Tuhan Yesus pada masa la berada dalam dunia ini. Merek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melayani Yesus, mengiringnya jika ia pergi memberitakan Injil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- senantiasa bersama-sama dengan Tuhan Yesus dari masa hidup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ristiwa penyaliban. Suatu pertanda kesetiaan yang merek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itu sangatlah besar. Bahkan sampai pada hari ketiga setelah penyalib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etiaan pula pada pagi-pagi buta mereka pergi mengunjung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an Tuhan Yesus dengan membawa rempah-rempah untuk maksud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etkan mayat itu tetapi yang mereka temui adalah kubur kosong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614" w:h="7645" w:x="515" w:y="6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 sini bahwa mereka (perempuan-perempuan) itu adalah saksi</w:t>
      </w:r>
    </w:p>
    <w:p>
      <w:pPr>
        <w:pStyle w:val="Footnote11"/>
        <w:pBdr/>
        <w:tabs>
          <w:tab w:val="clear" w:pos="720"/>
          <w:tab w:val="left" w:pos="444" w:leader="none"/>
        </w:tabs>
        <w:ind w:firstLine="240"/>
        <w:rPr>
          <w:lang w:val="id-ID"/>
        </w:rPr>
        <w:framePr w:w="8944" w:h="267" w:x="730" w:y="145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96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0"/>
        <w:ind w:left="61" w:right="513" w:firstLine="280"/>
        <w:jc w:val="both"/>
        <w:rPr>
          <w:lang w:val="id-ID"/>
        </w:rPr>
        <w:framePr w:w="9614" w:h="890" w:x="515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ubur kosong dan menian;</w:t>
      </w:r>
    </w:p>
    <w:p>
      <w:pPr>
        <w:pStyle w:val="Heading111"/>
        <w:pBdr/>
        <w:spacing w:lineRule="auto" w:line="192" w:before="0" w:after="0"/>
        <w:ind w:left="61" w:right="513" w:firstLine="280"/>
        <w:jc w:val="both"/>
        <w:rPr/>
        <w:framePr w:w="9614" w:h="890" w:x="515" w:y="1602" w:hSpace="0" w:vSpace="0" w:wrap="notBeside" w:vAnchor="page" w:hAnchor="page" w:hRule="exact"/>
        <w:pBdr/>
      </w:pPr>
      <w:bookmarkStart w:id="112" w:name="bookmark112_Copy_1"/>
      <w:bookmarkStart w:id="113" w:name="bookmark110_Copy_1"/>
      <w:bookmarkStart w:id="114" w:name="bookmark111_Copy_1"/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Nya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1 P6mberite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tentang kebangk|tan</w:t>
      </w:r>
      <w:r>
        <w:rPr>
          <w:rStyle w:val="Heading11"/>
          <w:color w:val="000000"/>
          <w:spacing w:val="0"/>
          <w:w w:val="100"/>
          <w:lang w:val="id-ID" w:eastAsia="id-ID"/>
        </w:rPr>
        <w:t>_</w:t>
      </w:r>
      <w:bookmarkEnd w:id="112"/>
      <w:bookmarkEnd w:id="113"/>
      <w:bookmarkEnd w:id="114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525" w:leader="none"/>
        </w:tabs>
        <w:spacing w:before="0" w:after="500"/>
        <w:ind w:left="1100" w:hanging="0"/>
        <w:rPr/>
        <w:framePr w:w="9614" w:h="10473" w:x="515" w:y="3084" w:hSpace="0" w:vSpace="0" w:wrap="notBeside" w:vAnchor="page" w:hAnchor="page" w:hRule="exact"/>
        <w:pBdr/>
      </w:pPr>
      <w:bookmarkStart w:id="115" w:name="bookmark116_Copy_1"/>
      <w:bookmarkStart w:id="116" w:name="bookmark114_Copy_1"/>
      <w:bookmarkStart w:id="117" w:name="bookmark115_Copy_2"/>
      <w:bookmarkStart w:id="118" w:name="bookmark115_Copy_1_Copy_1"/>
      <w:bookmarkEnd w:id="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orkas atau Tabita</w:t>
      </w:r>
      <w:bookmarkEnd w:id="116"/>
      <w:bookmarkEnd w:id="117"/>
      <w:bookmarkEnd w:id="118"/>
    </w:p>
    <w:p>
      <w:pPr>
        <w:pStyle w:val="Bodytext11"/>
        <w:pBdr/>
        <w:spacing w:before="0" w:after="60"/>
        <w:ind w:left="1100" w:hanging="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adalah perempuan yang senang membantu para janda. !a</w:t>
      </w:r>
    </w:p>
    <w:p>
      <w:pPr>
        <w:pStyle w:val="Bodytext11"/>
        <w:pBdr/>
        <w:spacing w:before="0" w:after="100"/>
        <w:ind w:firstLine="28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nya berupa pakaian. Hal inlah yang membuat para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menaruh simpati padanya sehingga pada saat ia mati para janda itu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emperlihatkan kepada Petrus buah-buah tangan Dorkas berup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yang diberikan kepada para janda itu. Peristiwa kematian ini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jadinya suatu mujizat yang dilakukan oleh Petrus. Mujiz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dibangkitkannya Dorkas dari kematiannya. Dorkas ini sang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peranannya dan sumbangannya membantu pelayanan bagi para</w:t>
      </w:r>
    </w:p>
    <w:p>
      <w:pPr>
        <w:pStyle w:val="Bodytext11"/>
        <w:pBdr/>
        <w:spacing w:before="0" w:after="500"/>
        <w:ind w:firstLine="280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520" w:leader="none"/>
        </w:tabs>
        <w:spacing w:before="0" w:after="540"/>
        <w:ind w:left="1100" w:hanging="0"/>
        <w:rPr/>
        <w:framePr w:w="9614" w:h="10473" w:x="515" w:y="3084" w:hSpace="0" w:vSpace="0" w:wrap="notBeside" w:vAnchor="page" w:hAnchor="page" w:hRule="exact"/>
        <w:pBdr/>
      </w:pPr>
      <w:bookmarkStart w:id="119" w:name="bookmark118_Copy_1"/>
      <w:bookmarkStart w:id="120" w:name="bookmark119_Copy_2"/>
      <w:bookmarkStart w:id="121" w:name="bookmark120_Copy_1"/>
      <w:bookmarkStart w:id="122" w:name="bookmark119_Copy_1_Copy_1"/>
      <w:bookmarkEnd w:id="1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empuan dalam 1 Timotius 2:9</w:t>
      </w:r>
      <w:bookmarkEnd w:id="119"/>
      <w:bookmarkEnd w:id="120"/>
      <w:bookmarkEnd w:id="122"/>
    </w:p>
    <w:p>
      <w:pPr>
        <w:pStyle w:val="Bodytext11"/>
        <w:pBdr/>
        <w:spacing w:before="0" w:after="200"/>
        <w:ind w:left="1100" w:hanging="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rempuan dalam surat ini lebih menekankan akan hubungan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berpakaian dan berperilaku umumnya. Perhatian terutama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pada cara berpakaian pantas, sopan dan sederhana, tanpa hiasan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dan mutiara. Dandanan yang seharusnya bagi perempuan ialah</w:t>
      </w:r>
    </w:p>
    <w:p>
      <w:pPr>
        <w:pStyle w:val="Bodytext11"/>
        <w:pBdr/>
        <w:spacing w:before="0" w:after="200"/>
        <w:ind w:firstLine="280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, seperti layaknya perempuan yang berib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nita hendaknya memberikan kesaksian bisu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dand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engan kelakuannya dan dengan hidup penu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an yang baik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so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id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lihat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614" w:h="10473" w:x="515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gganan yang pantas atau perasaan malu, yang menghindarkan</w:t>
      </w:r>
    </w:p>
    <w:p>
      <w:pPr>
        <w:pStyle w:val="Footnote11"/>
        <w:pBdr/>
        <w:tabs>
          <w:tab w:val="clear" w:pos="720"/>
          <w:tab w:val="left" w:pos="474" w:leader="none"/>
        </w:tabs>
        <w:ind w:firstLine="280"/>
        <w:rPr>
          <w:lang w:val="id-ID"/>
        </w:rPr>
        <w:framePr w:w="8850" w:h="299" w:x="792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3, Matius- Wahy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, 1991), hlm.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614" w:h="979" w:x="447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kuan jangg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ederhana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(y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9614" w:h="979" w:x="447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nahanan diri yang ^bang^g^») </w:t>
      </w:r>
      <w:r>
        <w:rPr>
          <w:rStyle w:val="Bodytext1"/>
          <w:color w:val="000000"/>
          <w:spacing w:val="0"/>
          <w:w w:val="100"/>
          <w:sz w:val="26"/>
          <w:vertAlign w:val="sub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6"/>
          <w:vertAlign w:val="subscript"/>
          <w:lang w:val="id-ID" w:eastAsia="id-ID"/>
        </w:rPr>
        <w:t>3gambarkan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420" w:leader="none"/>
        </w:tabs>
        <w:spacing w:before="0" w:after="0"/>
        <w:ind w:firstLine="1000"/>
        <w:rPr/>
        <w:framePr w:w="5156" w:h="276" w:x="447" w:y="2942" w:hSpace="0" w:vSpace="0" w:wrap="notBeside" w:vAnchor="page" w:hAnchor="page" w:hRule="exact"/>
        <w:pBdr/>
      </w:pPr>
      <w:bookmarkStart w:id="123" w:name="bookmark124_Copy_1"/>
      <w:bookmarkStart w:id="124" w:name="bookmark122_Copy_1"/>
      <w:bookmarkStart w:id="125" w:name="bookmark123_Copy_2"/>
      <w:bookmarkStart w:id="126" w:name="bookmark123_Copy_1_Copy_1"/>
      <w:bookmarkEnd w:id="1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empuan Dalam 1 Petrus 3:3-4</w:t>
      </w:r>
      <w:bookmarkEnd w:id="124"/>
      <w:bookmarkEnd w:id="125"/>
      <w:bookmarkEnd w:id="126"/>
    </w:p>
    <w:p>
      <w:pPr>
        <w:pStyle w:val="Bodytext11"/>
        <w:pBdr/>
        <w:spacing w:before="0" w:after="0"/>
        <w:ind w:firstLine="1000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asanmu janganlah secara lahiriah</w:t>
      </w:r>
    </w:p>
    <w:p>
      <w:pPr>
        <w:pStyle w:val="Bodytext11"/>
        <w:pBdr/>
        <w:spacing w:lineRule="auto" w:line="180" w:before="0" w:after="60"/>
        <w:ind w:right="600" w:hanging="0"/>
        <w:jc w:val="right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, ... dengan mengenak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yang indah-indah” (1 P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3-q\ 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,</w:t>
      </w:r>
    </w:p>
    <w:p>
      <w:pPr>
        <w:pStyle w:val="Bodytext11"/>
        <w:pBdr/>
        <w:spacing w:lineRule="auto" w:line="180" w:before="0" w:after="100"/>
        <w:ind w:right="600" w:hanging="0"/>
        <w:jc w:val="right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• Ini merupakan suatu peringatan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rus bagi kaum perempuan agar tidak terla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k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hal-hal lahiriah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lainkan Petrus mengatakan: “tetapi perhiasanmu ialah manusia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 ... yang sangat berharga di mata Allah” (1 Ptr. 3:4). Roh yang lemah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 dan tenteram tidak saja sangat berharga di mata Allah, tetapi juga d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manusia.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peranan perempuan di atas, jelas bahwa perempuan itu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belas kasih, kelembutan, kesabaran, kesetiaan dan keterbukaannya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jil dan janji keselamatan. Melalui nasehat Rasul Pculus perempuan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teladan dalam .sikap dan penampilannya sehingga menjadi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bagi orang lain layaknya perempuan yang beribadat- Kecantikan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 dari perempuan di atas menjadi suatu kesaksian dan didengark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614" w:h="7587" w:x="447" w:y="3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serta dikenang dan dihargai orang lai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1" w:leader="none"/>
        </w:tabs>
        <w:spacing w:before="0" w:after="100"/>
        <w:ind w:firstLine="200"/>
        <w:jc w:val="both"/>
        <w:rPr/>
        <w:framePr w:w="9614" w:h="2047" w:x="447" w:y="11854" w:hSpace="0" w:vSpace="0" w:wrap="notBeside" w:vAnchor="page" w:hAnchor="page" w:hRule="exact"/>
        <w:pBdr/>
      </w:pPr>
      <w:bookmarkStart w:id="127" w:name="bookmark127_Copy_1_Copy_1"/>
      <w:bookmarkStart w:id="128" w:name="bookmark127_Copy_2"/>
      <w:bookmarkStart w:id="129" w:name="bookmark128_Copy_1"/>
      <w:bookmarkStart w:id="130" w:name="bookmark126_Copy_2"/>
      <w:bookmarkEnd w:id="1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ritis Mengenai Kecantikan Perempuan Ditinjau Dalam</w:t>
      </w:r>
      <w:bookmarkEnd w:id="127"/>
      <w:bookmarkEnd w:id="128"/>
      <w:bookmarkEnd w:id="130"/>
    </w:p>
    <w:p>
      <w:pPr>
        <w:pStyle w:val="Heading211"/>
        <w:pBdr/>
        <w:spacing w:before="0" w:after="480"/>
        <w:ind w:firstLine="620"/>
        <w:jc w:val="both"/>
        <w:rPr/>
        <w:framePr w:w="9614" w:h="2047" w:x="447" w:y="11854" w:hSpace="0" w:vSpace="0" w:wrap="notBeside" w:vAnchor="page" w:hAnchor="page" w:hRule="exact"/>
        <w:pBdr/>
      </w:pPr>
      <w:bookmarkStart w:id="131" w:name="bookmark126_Copy_1_Copy_1"/>
      <w:bookmarkStart w:id="132" w:name="bookmark125_Copy_1"/>
      <w:bookmarkEnd w:id="1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spektif Iman Kristen</w:t>
      </w:r>
      <w:bookmarkStart w:id="133" w:name="bookmark129_Copy_1"/>
      <w:bookmarkEnd w:id="132"/>
      <w:bookmarkEnd w:id="133"/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9614" w:h="2047" w:x="447" w:y="1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memahami tentang kecantikan perempuan, terlebih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614" w:h="2047" w:x="447" w:y="1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ulu harus dipahami pengertian “kecantikan” itu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amus Besar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399" w:leader="none"/>
        </w:tabs>
        <w:ind w:firstLine="200"/>
        <w:rPr>
          <w:lang w:val="id-ID"/>
        </w:rPr>
        <w:framePr w:w="8818" w:h="262" w:x="657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ice Landu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ntik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73), hlm. 16.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399" w:leader="none"/>
        </w:tabs>
        <w:ind w:firstLine="200"/>
        <w:rPr>
          <w:lang w:val="id-ID"/>
        </w:rPr>
        <w:framePr w:w="8818" w:h="304" w:x="657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. Darmawijaya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1), hlm.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etimoloak u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rti "elok, molek (wajah, muka) 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s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an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bagus) sekali (antara bentuk ruoa d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a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(tt orang); 2. canti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„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h 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ya 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 serasi). Cantik juga</w:t>
      </w:r>
    </w:p>
    <w:p>
      <w:pPr>
        <w:pStyle w:val="Bodytext11"/>
        <w:pBdr/>
        <w:spacing w:lineRule="auto" w:line="180" w:before="0" w:after="0"/>
        <w:ind w:firstLine="420"/>
        <w:jc w:val="both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uka bersikap menarik perhatian i^- ■ .</w:t>
      </w:r>
    </w:p>
    <w:p>
      <w:pPr>
        <w:pStyle w:val="Bodytext11"/>
        <w:pBdr/>
        <w:spacing w:lineRule="auto" w:line="180" w:before="0" w:after="0"/>
        <w:ind w:right="400" w:hanging="0"/>
        <w:jc w:val="right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lak,-lak,; genit; centil". ‘Kecantikan-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elokan (tt wajah, muka); kemolekan* n .</w:t>
      </w:r>
    </w:p>
    <w:p>
      <w:pPr>
        <w:pStyle w:val="Bodytext11"/>
        <w:pBdr/>
        <w:spacing w:lineRule="auto" w:line="180" w:before="0" w:after="60"/>
        <w:ind w:right="400" w:hanging="0"/>
        <w:jc w:val="right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lekan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g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cantik” diartikan dari kata "beautyful" berarti indah, elok, bag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jelas bahwa kecantikan hanya dipandang dari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fisiknya saja yang dapat dilihat bentuk atau wujudnya. Oleh karena</w:t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berbagai usaha dilakukan oleh banyak kaum perempuan untuk dap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614" w:h="5352" w:x="447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cantik dan menarik perhatian orang lain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empuan tentunya ingin menjadi cantik dan menarik. Itu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 hal yang wajar. Tetapi perlu diketahui bahwa cantik tidak hany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wajah yang dipulas dengan berbagai jenis kosmetik, melaink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baik wajah maupun batin, sehingga kencantikan itu semakin</w:t>
      </w:r>
    </w:p>
    <w:p>
      <w:pPr>
        <w:pStyle w:val="Bodytext71"/>
        <w:pBdr/>
        <w:ind w:left="6980" w:hanging="0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lineRule="auto" w:line="180" w:before="0" w:after="220"/>
        <w:ind w:firstLine="420"/>
        <w:jc w:val="both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erlang karena merupakan pancaran batin yang indah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kecantikan secara umum, manusia hanya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rupa dalam memahaminya sehingga- tidak mengherankan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berbagai kursus, buku-buku mengenai kecantikan. Menurut Landorf,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nita kristen maka tidak perlu semacam kursus atau buku-buk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614" w:h="5577" w:x="447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percantik diri atau membuat diri lebih menarik. Karena, bil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57 58</w:t>
      </w:r>
    </w:p>
    <w:p>
      <w:pPr>
        <w:pStyle w:val="Footnote11"/>
        <w:pBdr/>
        <w:ind w:firstLine="540"/>
        <w:rPr>
          <w:lang w:val="id-ID"/>
        </w:rPr>
        <w:framePr w:w="8703" w:h="508" w:x="992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firstLine="760"/>
        <w:rPr>
          <w:lang w:val="id-ID"/>
        </w:rPr>
        <w:framePr w:w="8703" w:h="508" w:x="992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), hlm. 171.</w:t>
      </w:r>
    </w:p>
    <w:p>
      <w:pPr>
        <w:pStyle w:val="Footnote11"/>
        <w:pBdr/>
        <w:tabs>
          <w:tab w:val="clear" w:pos="720"/>
          <w:tab w:val="left" w:pos="718" w:leader="none"/>
        </w:tabs>
        <w:ind w:firstLine="540"/>
        <w:rPr>
          <w:lang w:val="id-ID"/>
        </w:rPr>
        <w:framePr w:w="8703" w:h="445" w:x="992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Echols dan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ramedia, 1976),</w:t>
      </w:r>
    </w:p>
    <w:p>
      <w:pPr>
        <w:pStyle w:val="Footnote11"/>
        <w:pBdr/>
        <w:ind w:firstLine="720"/>
        <w:rPr>
          <w:lang w:val="id-ID"/>
        </w:rPr>
        <w:framePr w:w="8703" w:h="445" w:x="992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8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8703" w:h="267" w:x="992" w:y="144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13" w:y="138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4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614" w:h="2739" w:x="447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wanita telah menerima Kristus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Pp</w:t>
      </w:r>
    </w:p>
    <w:p>
      <w:pPr>
        <w:pStyle w:val="Bodytext11"/>
        <w:pBdr/>
        <w:spacing w:lineRule="auto" w:line="213" w:before="0" w:after="0"/>
        <w:ind w:right="400" w:hanging="0"/>
        <w:jc w:val="right"/>
        <w:rPr>
          <w:lang w:val="id-ID"/>
        </w:rPr>
        <w:framePr w:w="9614" w:h="2739" w:x="447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en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pt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indahan itu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614" w:h="2739" w:x="447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uruselamatnya, bukankah itu berarti h h</w:t>
      </w:r>
    </w:p>
    <w:p>
      <w:pPr>
        <w:pStyle w:val="Bodytext11"/>
        <w:pBdr/>
        <w:spacing w:lineRule="auto" w:line="189" w:before="0" w:after="100"/>
        <w:ind w:right="400" w:hanging="0"/>
        <w:jc w:val="right"/>
        <w:rPr>
          <w:lang w:val="id-ID"/>
        </w:rPr>
        <w:framePr w:w="9614" w:h="2739" w:x="447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wa ia sudah cantik dan</w:t>
      </w:r>
    </w:p>
    <w:p>
      <w:pPr>
        <w:pStyle w:val="Bodytext11"/>
        <w:pBdr/>
        <w:spacing w:before="0" w:after="100"/>
        <w:ind w:firstLine="480"/>
        <w:jc w:val="both"/>
        <w:rPr>
          <w:lang w:val="id-ID"/>
        </w:rPr>
        <w:framePr w:w="9614" w:h="2739" w:x="447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erlang seperti mempelai wanita yang mengetahui bahwa ia dikasihi d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614" w:h="2739" w:x="447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Tuhan sendiri bersinar melalui dia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14" w:h="2739" w:x="447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yangnya dalam masyarakat pun bahkan seluruh dunia</w:t>
      </w:r>
    </w:p>
    <w:p>
      <w:pPr>
        <w:pStyle w:val="Bodytext11"/>
        <w:pBdr/>
        <w:ind w:firstLine="480"/>
        <w:jc w:val="both"/>
        <w:rPr>
          <w:lang w:val="id-ID"/>
        </w:rPr>
        <w:framePr w:w="9614" w:h="1571" w:x="447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jaan terhadap kecantikan dan kemudaan tidak pernah berhenti. Bila</w:t>
      </w:r>
    </w:p>
    <w:p>
      <w:pPr>
        <w:pStyle w:val="Bodytext11"/>
        <w:pBdr/>
        <w:ind w:firstLine="480"/>
        <w:jc w:val="both"/>
        <w:rPr>
          <w:lang w:val="id-ID"/>
        </w:rPr>
        <w:framePr w:w="9614" w:h="1571" w:x="447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memiliki suatu cacat, sedikit kekurangan jasmaniny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614" w:h="1571" w:x="447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tal maka tidak memenuhi syarat untuk digolongkan kepada orang-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can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20"/>
        <w:ind w:left="1300" w:hanging="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nyataan melalui peringatan Petrus terhadap perhias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smani bahwa sebagai wan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dah tergoda dalam hal mengejar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tikan”. Petrus melihat bahaya dalam hal ini oleh sebab itu ia memberi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gatan kepada para perempuan kristen agar mereka tid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lalu sibuk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ndanan atau dengan menghias wajah mereka sehingga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hal-hal yang jauh lebih penting, yaitu keindahan batin, yang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di sini “terlalu sibuk”. Menurut Landorf itulah yang dimaksud oleh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, ketika ia menulis: “Perhiasanmu janganlah secara lahiriah ... deng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 pakaian yang indah-indah, selain itu Petrus juga memberik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yang lembut ketika ia menyatakan dalam pasal itu agar suami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ikap bijaksana terhadap istrinya, y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man pewari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sih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”. Selanjutnya ia berkata “supaya doamu jangan terhalang” (1 Ptr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614" w:h="7221" w:x="447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7). Landorf menuliskan sebagai berikut:</w:t>
      </w:r>
    </w:p>
    <w:p>
      <w:pPr>
        <w:pStyle w:val="Footnote11"/>
        <w:pBdr/>
        <w:tabs>
          <w:tab w:val="clear" w:pos="720"/>
          <w:tab w:val="left" w:pos="654" w:leader="none"/>
        </w:tabs>
        <w:ind w:firstLine="460"/>
        <w:rPr>
          <w:lang w:val="id-ID"/>
        </w:rPr>
        <w:framePr w:w="1638" w:h="241" w:x="919" w:y="142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780"/>
        <w:rPr>
          <w:lang w:val="id-ID"/>
        </w:rPr>
        <w:framePr w:w="8640" w:h="382" w:x="474" w:y="120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Bahwa para suami tidak m </w:t>
      </w:r>
      <w:r>
        <w:rPr>
          <w:rStyle w:val="Headerorfooter1"/>
          <w:rFonts w:ascii="Arial" w:hAnsi="Arial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14" w:h="4168" w:x="4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wa mereka menging j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saya menTp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14" w:h="4168" w:x="4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kita miliki. Rupanya kaiT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ukan 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engan apa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614" w:h="4168" w:x="4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gadis kelih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feminim\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na lkut 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'nginkan agar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614" w:h="4168" w:x="4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bih feminim baik sikaS^dZa^T^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614" w:h="4168" w:x="4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wanita terpendam karantiUan *•</w:t>
      </w:r>
    </w:p>
    <w:p>
      <w:pPr>
        <w:pStyle w:val="Bodytext11"/>
        <w:pBdr/>
        <w:spacing w:lineRule="auto" w:line="180" w:before="0" w:after="180"/>
        <w:ind w:left="3620" w:hanging="0"/>
        <w:rPr>
          <w:lang w:val="id-ID"/>
        </w:rPr>
        <w:framePr w:w="9614" w:h="4168" w:x="447" w:y="204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din KecantiKan yang sejati yang mem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14" w:h="4168" w:x="4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Allah untuk memiliki kecantikan yang menonjol baik jasma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14" w:h="4168" w:x="4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tiniah. Oleh karena itu kecantikan dan daya tarik yang sebenar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14" w:h="4168" w:x="4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us memakai terlalu banyak agar tidak tampak berlebihan, namu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harus diabaikan, melainkan berusaha memancarkan kecant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yang tak dapat dilukiskan sehingga mengalahkan unsur-unsu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tikan lainnya. Hal ini berarti menampilkan yang terbaik pada peremp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sudah dirancangkan dan diciptakan oleh Allah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bijaksana ialah seorang perempuan yang secar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menyadari apa yang indah dan apa yang kurang baik pada diriny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nggunakan apa yang dimilikinya dengan sebaik-baiknya. Jik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seorang wanita jahat dan kasar, tidak memiliki sopan santun, budi pekerti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but serta kehangatan dan kasih yang berasal dari hati yang bahagia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gala daya tarik serta rahasia-seni sekalipun akan membuatnya selal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14" w:h="6127" w:x="447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ung dan tidak akan mungkin membuat wajahnya menjadi cant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7" w:h="310" w:x="447" w:y="1284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emerlang.</w:t>
      </w:r>
    </w:p>
    <w:p>
      <w:pPr>
        <w:pStyle w:val="Bodytext41"/>
        <w:numPr>
          <w:ilvl w:val="0"/>
          <w:numId w:val="12"/>
        </w:numPr>
        <w:pBdr/>
        <w:tabs>
          <w:tab w:val="clear" w:pos="720"/>
          <w:tab w:val="left" w:pos="331" w:leader="none"/>
        </w:tabs>
        <w:spacing w:before="0" w:after="0"/>
        <w:rPr/>
        <w:framePr w:w="9614" w:h="524" w:x="447" w:y="13539" w:hSpace="0" w:vSpace="0" w:wrap="notBeside" w:vAnchor="page" w:hAnchor="page" w:hRule="exact"/>
        <w:pBdr/>
      </w:pPr>
      <w:bookmarkStart w:id="134" w:name="bookmark130_Copy_1"/>
      <w:bookmarkEnd w:id="134"/>
      <w:r>
        <w:rPr>
          <w:rStyle w:val="Bodytext4"/>
          <w:color w:val="000000"/>
          <w:spacing w:val="0"/>
          <w:w w:val="100"/>
          <w:lang w:val="id-ID" w:eastAsia="id-ID"/>
        </w:rPr>
        <w:t xml:space="preserve">Joice Landorf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pStyle w:val="Bodytext41"/>
        <w:pBdr/>
        <w:spacing w:before="0" w:after="0"/>
        <w:ind w:firstLine="720"/>
        <w:rPr>
          <w:lang w:val="id-ID"/>
        </w:rPr>
        <w:framePr w:w="9614" w:h="524" w:x="447" w:y="135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lm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201" w:h="231" w:x="9203" w:y="16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 k</w:t>
      </w:r>
    </w:p>
    <w:p>
      <w:pPr>
        <w:pStyle w:val="Bodytext11"/>
        <w:pBdr/>
        <w:spacing w:before="0" w:after="0"/>
        <w:ind w:left="4260" w:hanging="0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0,1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erempu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a</w:t>
      </w:r>
    </w:p>
    <w:p>
      <w:pPr>
        <w:pStyle w:val="Bodytext11"/>
        <w:pBdr/>
        <w:spacing w:lineRule="auto" w:line="204" w:before="0" w:after="0"/>
        <w:ind w:left="34" w:right="529" w:firstLine="380"/>
        <w:jc w:val="both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ancar dari dalam dirinva &lt;- u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ses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9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h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</w:t>
      </w:r>
    </w:p>
    <w:p>
      <w:pPr>
        <w:pStyle w:val="Bodytext11"/>
        <w:pBdr/>
        <w:spacing w:before="0" w:after="0"/>
        <w:ind w:left="1220" w:right="529" w:hanging="0"/>
        <w:jc w:val="both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'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a k60an,ik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 perempuan Itu tidak dilihat</w:t>
      </w:r>
    </w:p>
    <w:p>
      <w:pPr>
        <w:pStyle w:val="Bodytext11"/>
        <w:pBdr/>
        <w:spacing w:lineRule="auto" w:line="180" w:before="0" w:after="0"/>
        <w:ind w:left="34" w:right="529" w:firstLine="380"/>
        <w:jc w:val="both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objek pelecehan</w:t>
      </w:r>
    </w:p>
    <w:p>
      <w:pPr>
        <w:pStyle w:val="Bodytext11"/>
        <w:pBdr/>
        <w:spacing w:before="0" w:after="0"/>
        <w:ind w:right="529" w:hanging="0"/>
        <w:jc w:val="right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Un me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ad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ecantikan yang menjadikan</w:t>
      </w:r>
    </w:p>
    <w:p>
      <w:pPr>
        <w:pStyle w:val="Bodytext11"/>
        <w:pBdr/>
        <w:spacing w:before="0" w:after="0"/>
        <w:ind w:left="34" w:right="529" w:firstLine="380"/>
        <w:jc w:val="both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dikagumi, dihormati dan •</w:t>
      </w:r>
    </w:p>
    <w:p>
      <w:pPr>
        <w:pStyle w:val="Bodytext11"/>
        <w:pBdr/>
        <w:spacing w:lineRule="auto" w:line="201" w:before="0" w:after="0"/>
        <w:ind w:right="529" w:hanging="0"/>
        <w:jc w:val="right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gai oleh orang lain yang akan</w:t>
      </w:r>
    </w:p>
    <w:p>
      <w:pPr>
        <w:pStyle w:val="Bodytext11"/>
        <w:pBdr/>
        <w:spacing w:before="0" w:after="100"/>
        <w:ind w:left="34" w:right="529" w:firstLine="380"/>
        <w:jc w:val="both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dafam aktivitas pelayanannya. Kecantikan perempuan</w:t>
      </w:r>
    </w:p>
    <w:p>
      <w:pPr>
        <w:pStyle w:val="Bodytext11"/>
        <w:pBdr/>
        <w:spacing w:before="0" w:after="160"/>
        <w:ind w:left="34" w:right="529" w:firstLine="380"/>
        <w:jc w:val="both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kecantikan yang dapat ‘dirasakan- yaitu kecantikan yang memberi</w:t>
      </w:r>
    </w:p>
    <w:p>
      <w:pPr>
        <w:pStyle w:val="Bodytext11"/>
        <w:pBdr/>
        <w:spacing w:before="0" w:after="240"/>
        <w:ind w:left="34" w:right="529" w:firstLine="380"/>
        <w:jc w:val="both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bagi orang lain, seperti kasih, kelemahlembutan, penghargaandll</w:t>
      </w:r>
    </w:p>
    <w:p>
      <w:pPr>
        <w:pStyle w:val="Bodytext11"/>
        <w:pBdr/>
        <w:spacing w:before="0" w:after="240"/>
        <w:ind w:left="34" w:right="529" w:firstLine="380"/>
        <w:jc w:val="both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eradaan perempuan itu selalu diharapkan untuk menjadi</w:t>
      </w:r>
    </w:p>
    <w:p>
      <w:pPr>
        <w:pStyle w:val="Bodytext11"/>
        <w:pBdr/>
        <w:spacing w:before="0" w:after="0"/>
        <w:ind w:left="34" w:right="529" w:firstLine="380"/>
        <w:jc w:val="both"/>
        <w:rPr>
          <w:lang w:val="id-ID"/>
        </w:rPr>
        <w:framePr w:w="9614" w:h="5069" w:x="447" w:y="1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. Karena perempuan yang disebut sebagai perempuan cantik ada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 dan berbagi dengan orang lain.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menurut gambar dan rupa Allah. Ini merupa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istimewaan manusia melebihi ciptaan yang lain karena itu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makhluk yang mulia dan berharga karena mempuny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khusus dengan Penciptanya.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manusia pertama yakni Adam yang diciptakan oleh Allah 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urna maka diberikanlah Tuhan kepadanya seorang penolo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Hawa untuk kesempurnaan ciptaan-Nya. Kata penolong bukan saj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perempuan yang ditempatkan di sisi Adam tetapi kat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juga ditujukan bagi Allah seperti yang diungkapkan oleh Pemazmur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mur 33:20; 54:6 “Allah adala Penolong kita".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614" w:h="6776" w:x="447" w:y="7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olong adalah orang yang menjadi penyelamat bagi or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34" w:h="276" w:x="447" w:y="1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kan untuk semua ciptaan lainnya ketika menghadapi pergumu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rPr>
          <w:lang w:val="id-ID"/>
        </w:rPr>
        <w:framePr w:w="201" w:h="231" w:x="9124" w:y="18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ind w:left="10" w:firstLine="42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alah. Penolong bukan bp</w:t>
      </w:r>
    </w:p>
    <w:p>
      <w:pPr>
        <w:pStyle w:val="Bodytext11"/>
        <w:pBdr/>
        <w:spacing w:lineRule="auto" w:line="228" w:before="0" w:after="0"/>
        <w:ind w:left="4420" w:hanging="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 pembantu tetan-</w:t>
      </w:r>
    </w:p>
    <w:p>
      <w:pPr>
        <w:pStyle w:val="Bodytext11"/>
        <w:pBdr/>
        <w:spacing w:before="0" w:after="0"/>
        <w:ind w:left="10" w:right="602" w:firstLine="420"/>
        <w:jc w:val="both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kecantikan 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rp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embeb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ni adalah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 m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arnya. Oieh Karena «u</w:t>
      </w:r>
    </w:p>
    <w:p>
      <w:pPr>
        <w:pStyle w:val="Bodytext11"/>
        <w:pBdr/>
        <w:spacing w:lineRule="auto" w:line="220" w:before="0" w:after="0"/>
        <w:ind w:left="10" w:firstLine="42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empuan sungguh-sungguh ,</w:t>
      </w:r>
    </w:p>
    <w:p>
      <w:pPr>
        <w:pStyle w:val="Bodytext11"/>
        <w:pBdr/>
        <w:spacing w:lineRule="auto" w:line="216" w:before="0" w:after="40"/>
        <w:ind w:right="602" w:hanging="0"/>
        <w:jc w:val="right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akkan kecantikan dari dalam</w:t>
      </w:r>
    </w:p>
    <w:p>
      <w:pPr>
        <w:pStyle w:val="Bodytext11"/>
        <w:pBdr/>
        <w:spacing w:before="0" w:after="0"/>
        <w:ind w:left="10" w:firstLine="42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ng dianugrahkan oleh Allah</w:t>
      </w:r>
    </w:p>
    <w:p>
      <w:pPr>
        <w:pStyle w:val="Bodytext11"/>
        <w:pBdr/>
        <w:spacing w:lineRule="auto" w:line="180" w:before="0" w:after="40"/>
        <w:ind w:left="3980" w:hanging="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h kepadanya untuk membantu orang lain</w:t>
      </w:r>
    </w:p>
    <w:p>
      <w:pPr>
        <w:pStyle w:val="Bodytext11"/>
        <w:pBdr/>
        <w:spacing w:before="0" w:after="0"/>
        <w:ind w:left="10" w:firstLine="42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dan ketulusan serta kerendahan u</w:t>
      </w:r>
    </w:p>
    <w:p>
      <w:pPr>
        <w:pStyle w:val="Bodytext11"/>
        <w:pBdr/>
        <w:spacing w:lineRule="auto" w:line="180" w:before="0" w:after="140"/>
        <w:ind w:right="602" w:hanging="0"/>
        <w:jc w:val="right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Kerendahan hati di hadapan Tuhan maka</w:t>
      </w:r>
    </w:p>
    <w:p>
      <w:pPr>
        <w:pStyle w:val="Bodytext11"/>
        <w:pBdr/>
        <w:spacing w:before="0" w:after="200"/>
        <w:ind w:left="10" w:firstLine="42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Allah sebagai Penolong dan Penyelamat akan terpancar melalui</w:t>
      </w:r>
    </w:p>
    <w:p>
      <w:pPr>
        <w:pStyle w:val="Bodytext11"/>
        <w:pBdr/>
        <w:spacing w:before="0" w:after="200"/>
        <w:ind w:left="10" w:firstLine="42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membawa damai bagi semua ciptaan lainnya. Dan citra</w:t>
      </w:r>
    </w:p>
    <w:p>
      <w:pPr>
        <w:pStyle w:val="Bodytext11"/>
        <w:pBdr/>
        <w:spacing w:before="0" w:after="280"/>
        <w:ind w:left="10" w:firstLine="42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rpancar dari perempuan tentu akan mencerminkan kecantikan</w:t>
      </w:r>
    </w:p>
    <w:p>
      <w:pPr>
        <w:pStyle w:val="Bodytext11"/>
        <w:pBdr/>
        <w:spacing w:before="0" w:after="280"/>
        <w:ind w:left="10" w:firstLine="42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dapat dirasakan pentingnya kehadirannya dalam kehidupan</w:t>
      </w:r>
    </w:p>
    <w:p>
      <w:pPr>
        <w:pStyle w:val="Bodytext11"/>
        <w:pBdr/>
        <w:spacing w:before="0" w:after="0"/>
        <w:ind w:left="10" w:firstLine="420"/>
        <w:rPr>
          <w:lang w:val="id-ID"/>
        </w:rPr>
        <w:framePr w:w="9614" w:h="5587" w:x="447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dan ber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80"/>
      <w:ind w:firstLine="8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  <w:ind w:left="3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3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|6"/>
    <w:basedOn w:val="Normal"/>
    <w:qFormat/>
    <w:pPr>
      <w:spacing w:lineRule="auto" w:line="240" w:before="0" w:after="120"/>
      <w:ind w:left="1680"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94" w:before="0" w:after="600"/>
      <w:ind w:firstLine="2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