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1" w:h="298" w:x="1354" w:y="2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671" w:h="10478" w:x="1354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kara dapat kutanggung di dalam Dia yang memberi</w:t>
      </w:r>
    </w:p>
    <w:p>
      <w:pPr>
        <w:pStyle w:val="Bodytext11"/>
        <w:pBdr/>
        <w:jc w:val="center"/>
        <w:rPr>
          <w:lang w:val="id-ID"/>
        </w:rPr>
        <w:framePr w:w="8671" w:h="10478" w:x="1354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kepadaku"</w:t>
      </w:r>
    </w:p>
    <w:p>
      <w:pPr>
        <w:pStyle w:val="Bodytext11"/>
        <w:pBdr/>
        <w:jc w:val="center"/>
        <w:rPr>
          <w:lang w:val="id-ID"/>
        </w:rPr>
        <w:framePr w:w="8671" w:h="10478" w:x="1354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ilipi4:11)</w:t>
      </w:r>
    </w:p>
    <w:p>
      <w:pPr>
        <w:pStyle w:val="Bodytext11"/>
        <w:pBdr/>
        <w:ind w:firstLine="760"/>
        <w:jc w:val="both"/>
        <w:rPr>
          <w:lang w:val="id-ID"/>
        </w:rPr>
        <w:framePr w:w="8671" w:h="10478" w:x="1354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lah ungkapan hati penulis sebagai pengakuan atas</w:t>
      </w:r>
    </w:p>
    <w:p>
      <w:pPr>
        <w:pStyle w:val="Bodytext11"/>
        <w:pBdr/>
        <w:rPr>
          <w:lang w:val="id-ID"/>
        </w:rPr>
        <w:framePr w:w="8671" w:h="10478" w:x="1354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kasih setia Tuhan, selama studi di kampus ini sehingga dalam</w:t>
      </w:r>
    </w:p>
    <w:p>
      <w:pPr>
        <w:pStyle w:val="Bodytext11"/>
        <w:pBdr/>
        <w:rPr>
          <w:lang w:val="id-ID"/>
        </w:rPr>
        <w:framePr w:w="8671" w:h="10478" w:x="1354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gumulan, penulis sanggup menghadapinya hingga pada</w:t>
      </w:r>
    </w:p>
    <w:p>
      <w:pPr>
        <w:pStyle w:val="Bodytext11"/>
        <w:pBdr/>
        <w:rPr>
          <w:lang w:val="id-ID"/>
        </w:rPr>
        <w:framePr w:w="8671" w:h="10478" w:x="1354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8671" w:h="10478" w:x="1354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alam studi dan penulisan skripsi ini, tidak terlepas dari</w:t>
      </w:r>
    </w:p>
    <w:p>
      <w:pPr>
        <w:pStyle w:val="Bodytext11"/>
        <w:pBdr/>
        <w:jc w:val="both"/>
        <w:rPr>
          <w:lang w:val="id-ID"/>
        </w:rPr>
        <w:framePr w:w="8671" w:h="10478" w:x="1354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erbagai pihak baik dalam bentuk moril maupun materil, karena itu</w:t>
      </w:r>
    </w:p>
    <w:p>
      <w:pPr>
        <w:pStyle w:val="Bodytext11"/>
        <w:pBdr/>
        <w:jc w:val="both"/>
        <w:rPr>
          <w:lang w:val="id-ID"/>
        </w:rPr>
        <w:framePr w:w="8671" w:h="10478" w:x="1354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tulus penulis menyampaikan penghargaan dan terima kasih</w:t>
      </w:r>
    </w:p>
    <w:p>
      <w:pPr>
        <w:pStyle w:val="Bodytext11"/>
        <w:pBdr/>
        <w:jc w:val="both"/>
        <w:rPr>
          <w:lang w:val="id-ID"/>
        </w:rPr>
        <w:framePr w:w="8671" w:h="10478" w:x="1354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671" w:h="10478" w:x="1354" w:y="30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yang telah membesarkan dan mendidik dengan penuh</w:t>
      </w:r>
    </w:p>
    <w:p>
      <w:pPr>
        <w:pStyle w:val="Bodytext11"/>
        <w:pBdr/>
        <w:ind w:firstLine="340"/>
        <w:jc w:val="both"/>
        <w:rPr>
          <w:lang w:val="id-ID"/>
        </w:rPr>
        <w:framePr w:w="8671" w:h="10478" w:x="1354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kepada penulis dan tanpa mengenal lelah untuk membiayai</w:t>
      </w:r>
    </w:p>
    <w:p>
      <w:pPr>
        <w:pStyle w:val="Bodytext11"/>
        <w:pBdr/>
        <w:ind w:firstLine="340"/>
        <w:rPr>
          <w:lang w:val="id-ID"/>
        </w:rPr>
        <w:framePr w:w="8671" w:h="10478" w:x="1354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“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8671" w:h="10478" w:x="1354" w:y="30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kak Sefri yang senantiasa memberikan semangat dan juga</w:t>
      </w:r>
    </w:p>
    <w:p>
      <w:pPr>
        <w:pStyle w:val="Bodytext11"/>
        <w:pBdr/>
        <w:ind w:firstLine="340"/>
        <w:rPr>
          <w:lang w:val="id-ID"/>
        </w:rPr>
        <w:framePr w:w="8671" w:h="10478" w:x="1354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ateri dan adik Eda serta Ima, Sinan dan Nober yang selalu</w:t>
      </w:r>
    </w:p>
    <w:p>
      <w:pPr>
        <w:pStyle w:val="Bodytext11"/>
        <w:pBdr/>
        <w:ind w:firstLine="340"/>
        <w:rPr>
          <w:lang w:val="id-ID"/>
        </w:rPr>
        <w:framePr w:w="8671" w:h="10478" w:x="1354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dan mengasih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671" w:h="10478" w:x="1354" w:y="30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siati Kabangnga, M.Th selaku- dosen pembimbing yang dengan</w:t>
      </w:r>
    </w:p>
    <w:p>
      <w:pPr>
        <w:pStyle w:val="Bodytext11"/>
        <w:pBdr/>
        <w:ind w:firstLine="340"/>
        <w:jc w:val="both"/>
        <w:rPr>
          <w:lang w:val="id-ID"/>
        </w:rPr>
        <w:framePr w:w="8671" w:h="10478" w:x="1354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n rela mengorbankan waktunya membimbing penulis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71" w:h="10478" w:x="1354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Headerorfooter11"/>
        <w:pBdr/>
        <w:rPr>
          <w:lang w:val="id-ID"/>
        </w:rPr>
        <w:framePr w:w="86" w:h="195" w:x="5606" w:y="1441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7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8719" w:h="11216" w:x="1330" w:y="21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UR. A. Kabanga', M.Th selaku ketua STAKN Toraja dan segenap</w:t>
      </w:r>
    </w:p>
    <w:p>
      <w:pPr>
        <w:pStyle w:val="Bodytext11"/>
        <w:pBdr/>
        <w:ind w:firstLine="380"/>
        <w:rPr>
          <w:lang w:val="id-ID"/>
        </w:rPr>
        <w:framePr w:w="8719" w:h="11216" w:x="13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telah memberikan pengorbanan dan ilmu serta pengajaran</w:t>
      </w:r>
    </w:p>
    <w:p>
      <w:pPr>
        <w:pStyle w:val="Bodytext11"/>
        <w:pBdr/>
        <w:ind w:firstLine="380"/>
        <w:rPr>
          <w:lang w:val="id-ID"/>
        </w:rPr>
        <w:framePr w:w="8719" w:h="11216" w:x="13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berharga bagi penulis selama menempuh studi di STAKN</w:t>
      </w:r>
    </w:p>
    <w:p>
      <w:pPr>
        <w:pStyle w:val="Bodytext11"/>
        <w:pBdr/>
        <w:ind w:firstLine="380"/>
        <w:rPr>
          <w:lang w:val="id-ID"/>
        </w:rPr>
        <w:framePr w:w="8719" w:h="11216" w:x="13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loraja. Juga kepada semua staf pegawai STAKN Toraja yang sudah</w:t>
      </w:r>
    </w:p>
    <w:p>
      <w:pPr>
        <w:pStyle w:val="Bodytext11"/>
        <w:pBdr/>
        <w:ind w:firstLine="380"/>
        <w:rPr>
          <w:lang w:val="id-ID"/>
        </w:rPr>
        <w:framePr w:w="8719" w:h="11216" w:x="13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719" w:h="11216" w:x="1330" w:y="21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rew Buchanan, M.Th sebagai dosen wali selama 7 semester dan</w:t>
      </w:r>
    </w:p>
    <w:p>
      <w:pPr>
        <w:pStyle w:val="Bodytext11"/>
        <w:pBdr/>
        <w:ind w:firstLine="380"/>
        <w:rPr>
          <w:lang w:val="id-ID"/>
        </w:rPr>
        <w:framePr w:w="8719" w:h="11216" w:x="13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ulaiman Manguling, M.Th selama 3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719" w:h="11216" w:x="1330" w:y="21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BEM STAKN Toraja periode 2004 — 2005 dan</w:t>
      </w:r>
    </w:p>
    <w:p>
      <w:pPr>
        <w:pStyle w:val="Bodytext11"/>
        <w:pBdr/>
        <w:ind w:firstLine="380"/>
        <w:jc w:val="both"/>
        <w:rPr>
          <w:lang w:val="id-ID"/>
        </w:rPr>
        <w:framePr w:w="8719" w:h="11216" w:x="13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PGT serta pengurus SMKM-GT Jemaat Malango’ yang</w:t>
      </w:r>
    </w:p>
    <w:p>
      <w:pPr>
        <w:pStyle w:val="Bodytext11"/>
        <w:pBdr/>
        <w:ind w:firstLine="380"/>
        <w:jc w:val="both"/>
        <w:rPr>
          <w:lang w:val="id-ID"/>
        </w:rPr>
        <w:framePr w:w="8719" w:h="11216" w:x="13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ekan kerja organisasi yang tentunya memperlengkapi penulis</w:t>
      </w:r>
    </w:p>
    <w:p>
      <w:pPr>
        <w:pStyle w:val="Bodytext11"/>
        <w:pBdr/>
        <w:ind w:firstLine="380"/>
        <w:rPr>
          <w:lang w:val="id-ID"/>
        </w:rPr>
        <w:framePr w:w="8719" w:h="11216" w:x="13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tahuan dan pengalaman ber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719" w:h="11216" w:x="1330" w:y="21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ekatku yang menjadi sumber inspirasi lewat canda dan</w:t>
      </w:r>
    </w:p>
    <w:p>
      <w:pPr>
        <w:pStyle w:val="Bodytext11"/>
        <w:pBdr/>
        <w:ind w:firstLine="380"/>
        <w:jc w:val="both"/>
        <w:rPr>
          <w:lang w:val="id-ID"/>
        </w:rPr>
        <w:framePr w:w="8719" w:h="11216" w:x="13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 serta tempat berbagi suka dan duka diantaranya: Ita, Jois Ina, Aba,</w:t>
      </w:r>
    </w:p>
    <w:p>
      <w:pPr>
        <w:pStyle w:val="Bodytext11"/>
        <w:pBdr/>
        <w:ind w:firstLine="380"/>
        <w:jc w:val="both"/>
        <w:rPr>
          <w:lang w:val="id-ID"/>
        </w:rPr>
        <w:framePr w:w="8719" w:h="11216" w:x="13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, Sarce, Soyus, Ical, Leo, Yomi, Saras, Sedara, Mega, Lori, Lota, kak</w:t>
      </w:r>
    </w:p>
    <w:p>
      <w:pPr>
        <w:pStyle w:val="Bodytext11"/>
        <w:pBdr/>
        <w:ind w:firstLine="380"/>
        <w:rPr>
          <w:lang w:val="id-ID"/>
        </w:rPr>
        <w:framePr w:w="8719" w:h="11216" w:x="13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a, Selvi, Maya, Dance, Victor, Asmi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, Tati’, Dija.dan A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719" w:h="11216" w:x="1330" w:y="21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angkatan 2001 di STAKN Toraja tanpa</w:t>
      </w:r>
    </w:p>
    <w:p>
      <w:pPr>
        <w:pStyle w:val="Bodytext11"/>
        <w:pBdr/>
        <w:ind w:firstLine="380"/>
        <w:rPr>
          <w:lang w:val="id-ID"/>
        </w:rPr>
        <w:framePr w:w="8719" w:h="11216" w:x="13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719" w:h="11216" w:x="1330" w:y="21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luruh anggota Jemaat Lolai yang telah menerima</w:t>
      </w:r>
    </w:p>
    <w:p>
      <w:pPr>
        <w:pStyle w:val="Bodytext11"/>
        <w:pBdr/>
        <w:ind w:firstLine="380"/>
        <w:rPr>
          <w:lang w:val="id-ID"/>
        </w:rPr>
        <w:framePr w:w="8719" w:h="11216" w:x="13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KKL.</w:t>
      </w:r>
    </w:p>
    <w:p>
      <w:pPr>
        <w:pStyle w:val="Bodytext11"/>
        <w:pBdr/>
        <w:jc w:val="both"/>
        <w:rPr>
          <w:lang w:val="id-ID"/>
        </w:rPr>
        <w:framePr w:w="8719" w:h="11216" w:x="13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.Segenap keluarga besar SMP Negeri 1 Rantepao yang menerima penuli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19" w:h="11216" w:x="13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praktek mengajar.</w:t>
      </w:r>
    </w:p>
    <w:p>
      <w:pPr>
        <w:pStyle w:val="Headerorfooter11"/>
        <w:pBdr/>
        <w:rPr>
          <w:lang w:val="id-ID"/>
        </w:rPr>
        <w:framePr w:w="190" w:h="195" w:x="5566" w:y="1446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7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722" w:h="276" w:x="1318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. Kak Giring yang telah memberi sumbangsinya dalam pengetikan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66" w:h="5184" w:x="131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ditan skripsi ini.</w:t>
      </w:r>
    </w:p>
    <w:p>
      <w:pPr>
        <w:pStyle w:val="Bodytext31"/>
        <w:pBdr/>
        <w:ind w:left="6500" w:hanging="0"/>
        <w:rPr>
          <w:lang w:val="id-ID"/>
        </w:rPr>
        <w:framePr w:w="8666" w:h="5184" w:x="1318" w:y="23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«</w:t>
      </w:r>
    </w:p>
    <w:p>
      <w:pPr>
        <w:pStyle w:val="Bodytext11"/>
        <w:pBdr/>
        <w:spacing w:before="0" w:after="240"/>
        <w:rPr>
          <w:lang w:val="id-ID"/>
        </w:rPr>
        <w:framePr w:w="8666" w:h="5184" w:x="131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.Zem yang dengan penuh kasih setia mendoakan dan membantu penulis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66" w:h="5184" w:x="131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gucapkan terima kasih yang tulus untuk semua</w:t>
      </w:r>
    </w:p>
    <w:p>
      <w:pPr>
        <w:pStyle w:val="Bodytext11"/>
        <w:pBdr/>
        <w:spacing w:before="0" w:after="240"/>
        <w:rPr>
          <w:lang w:val="id-ID"/>
        </w:rPr>
        <w:framePr w:w="8666" w:h="5184" w:x="131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dan keluarga yang banyak membantu penulis, biarlah Tuhan yang akan</w:t>
      </w:r>
    </w:p>
    <w:p>
      <w:pPr>
        <w:pStyle w:val="Bodytext11"/>
        <w:pBdr/>
        <w:spacing w:before="0" w:after="240"/>
        <w:rPr>
          <w:lang w:val="id-ID"/>
        </w:rPr>
        <w:framePr w:w="8666" w:h="5184" w:x="131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asih-Nya dalam setiap karya yang dipersembahkan bagi</w:t>
      </w:r>
    </w:p>
    <w:p>
      <w:pPr>
        <w:pStyle w:val="Bodytext11"/>
        <w:pBdr/>
        <w:spacing w:before="0" w:after="800"/>
        <w:rPr>
          <w:lang w:val="id-ID"/>
        </w:rPr>
        <w:framePr w:w="8666" w:h="5184" w:x="131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-Nya dan yang tetap memberkati kita semua.</w:t>
      </w:r>
    </w:p>
    <w:p>
      <w:pPr>
        <w:pStyle w:val="Bodytext11"/>
        <w:pBdr/>
        <w:spacing w:before="0" w:after="800"/>
        <w:ind w:left="5600" w:hanging="0"/>
        <w:rPr>
          <w:lang w:val="id-ID"/>
        </w:rPr>
        <w:framePr w:w="8666" w:h="5184" w:x="131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8666" w:h="5184" w:x="1318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21"/>
        <w:pBdr/>
        <w:spacing w:before="0" w:after="0"/>
        <w:rPr>
          <w:lang w:val="id-ID"/>
        </w:rPr>
        <w:framePr w:w="8666" w:h="215" w:x="1318" w:y="140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V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29" w:h="299" w:x="1286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729" w:h="11211" w:x="1286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590" w:leader="dot"/>
        </w:tabs>
        <w:ind w:left="0" w:hanging="0"/>
        <w:jc w:val="both"/>
        <w:rPr>
          <w:lang w:val="id-ID"/>
        </w:rPr>
        <w:framePr w:w="8729" w:h="11211" w:x="1286" w:y="28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90" w:leader="dot"/>
        </w:tabs>
        <w:ind w:left="0" w:hanging="0"/>
        <w:jc w:val="both"/>
        <w:rPr>
          <w:lang w:val="id-ID"/>
        </w:rPr>
        <w:framePr w:w="8729" w:h="11211" w:x="1286" w:y="28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90" w:leader="dot"/>
        </w:tabs>
        <w:ind w:left="0" w:hanging="0"/>
        <w:jc w:val="both"/>
        <w:rPr>
          <w:lang w:val="id-ID"/>
        </w:rPr>
        <w:framePr w:w="8729" w:h="11211" w:x="1286" w:y="28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90" w:leader="dot"/>
        </w:tabs>
        <w:ind w:left="0" w:hanging="0"/>
        <w:jc w:val="both"/>
        <w:rPr>
          <w:lang w:val="id-ID"/>
        </w:rPr>
        <w:framePr w:w="8729" w:h="11211" w:x="1286" w:y="28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90" w:leader="dot"/>
        </w:tabs>
        <w:ind w:left="0" w:hanging="0"/>
        <w:jc w:val="both"/>
        <w:rPr>
          <w:lang w:val="id-ID"/>
        </w:rPr>
        <w:framePr w:w="8729" w:h="11211" w:x="1286" w:y="28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038" w:leader="dot"/>
          <w:tab w:val="left" w:pos="7582" w:leader="none"/>
        </w:tabs>
        <w:ind w:left="0" w:hanging="0"/>
        <w:jc w:val="both"/>
        <w:rPr>
          <w:lang w:val="id-ID"/>
        </w:rPr>
        <w:framePr w:w="8729" w:h="11211" w:x="1286" w:y="28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viii</w:t>
      </w:r>
    </w:p>
    <w:p>
      <w:pPr>
        <w:pStyle w:val="Tableofcontents11"/>
        <w:pBdr/>
        <w:tabs>
          <w:tab w:val="clear" w:pos="720"/>
          <w:tab w:val="left" w:pos="7590" w:leader="dot"/>
        </w:tabs>
        <w:ind w:left="0" w:hanging="0"/>
        <w:jc w:val="both"/>
        <w:rPr>
          <w:lang w:val="id-ID"/>
        </w:rPr>
        <w:framePr w:w="8729" w:h="11211" w:x="1286" w:y="28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5" w:leader="none"/>
          <w:tab w:val="left" w:pos="7590" w:leader="dot"/>
        </w:tabs>
        <w:ind w:left="1180" w:hanging="0"/>
        <w:jc w:val="both"/>
        <w:rPr/>
        <w:framePr w:w="8729" w:h="11211" w:x="1286" w:y="28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4" w:leader="none"/>
          <w:tab w:val="left" w:pos="7590" w:leader="dot"/>
        </w:tabs>
        <w:ind w:left="1180" w:hanging="0"/>
        <w:jc w:val="both"/>
        <w:rPr/>
        <w:framePr w:w="8729" w:h="11211" w:x="1286" w:y="28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5" w:leader="none"/>
          <w:tab w:val="left" w:pos="7590" w:leader="dot"/>
        </w:tabs>
        <w:ind w:left="1180" w:hanging="0"/>
        <w:jc w:val="both"/>
        <w:rPr/>
        <w:framePr w:w="8729" w:h="11211" w:x="1286" w:y="28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5" w:leader="none"/>
          <w:tab w:val="left" w:pos="6033" w:leader="dot"/>
          <w:tab w:val="left" w:pos="7590" w:leader="dot"/>
        </w:tabs>
        <w:ind w:left="1180" w:hanging="0"/>
        <w:jc w:val="both"/>
        <w:rPr/>
        <w:framePr w:w="8729" w:h="11211" w:x="1286" w:y="28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72" w:leader="none"/>
          <w:tab w:val="left" w:pos="6033" w:leader="dot"/>
          <w:tab w:val="left" w:pos="7590" w:leader="dot"/>
        </w:tabs>
        <w:ind w:left="1580" w:hanging="0"/>
        <w:jc w:val="both"/>
        <w:rPr/>
        <w:framePr w:w="8729" w:h="11211" w:x="1286" w:y="281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Akademik </w:t>
        <w:tab/>
        <w:t>.....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72" w:leader="none"/>
          <w:tab w:val="left" w:pos="7590" w:leader="dot"/>
        </w:tabs>
        <w:ind w:left="1580" w:hanging="0"/>
        <w:jc w:val="both"/>
        <w:rPr/>
        <w:framePr w:w="8729" w:h="11211" w:x="1286" w:y="281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9" w:leader="none"/>
          <w:tab w:val="left" w:pos="5196" w:leader="dot"/>
          <w:tab w:val="left" w:pos="7590" w:leader="dot"/>
        </w:tabs>
        <w:ind w:left="1180" w:hanging="0"/>
        <w:jc w:val="both"/>
        <w:rPr/>
        <w:framePr w:w="8729" w:h="11211" w:x="1286" w:y="281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 .......</w:t>
        <w:tab/>
        <w:t xml:space="preserve">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3" w:leader="none"/>
          <w:tab w:val="left" w:pos="7590" w:leader="dot"/>
        </w:tabs>
        <w:ind w:left="1180" w:hanging="0"/>
        <w:jc w:val="both"/>
        <w:rPr/>
        <w:framePr w:w="8729" w:h="11211" w:x="1286" w:y="281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590" w:leader="dot"/>
        </w:tabs>
        <w:ind w:left="0" w:hanging="0"/>
        <w:jc w:val="both"/>
        <w:rPr>
          <w:lang w:val="id-ID"/>
        </w:rPr>
        <w:framePr w:w="8729" w:h="11211" w:x="1286" w:y="28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ECANTIKAN PEREMPU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0" w:leader="none"/>
          <w:tab w:val="left" w:pos="7590" w:leader="dot"/>
        </w:tabs>
        <w:ind w:left="1180" w:hanging="0"/>
        <w:jc w:val="both"/>
        <w:rPr/>
        <w:framePr w:w="8729" w:h="11211" w:x="1286" w:y="281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2" w:leader="none"/>
        </w:tabs>
        <w:ind w:left="1580" w:hanging="0"/>
        <w:jc w:val="both"/>
        <w:rPr/>
        <w:framePr w:w="8729" w:h="11211" w:x="1286" w:y="281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cantikan Perempuan Dalam Perspektif Biologis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2" w:leader="none"/>
        </w:tabs>
        <w:ind w:left="1580" w:hanging="0"/>
        <w:jc w:val="both"/>
        <w:rPr/>
        <w:framePr w:w="8729" w:h="11211" w:x="1286" w:y="281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cantikan Perempuan Dalam Perspektif Psikologis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2" w:leader="none"/>
          <w:tab w:val="left" w:pos="7590" w:leader="dot"/>
        </w:tabs>
        <w:spacing w:before="0" w:after="0"/>
        <w:ind w:left="1580" w:hanging="0"/>
        <w:jc w:val="both"/>
        <w:rPr/>
        <w:framePr w:w="8729" w:h="11211" w:x="1286" w:y="281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ibadi Manusia Seutuhnya </w:t>
        <w:tab/>
        <w:t xml:space="preserve"> 10</w:t>
      </w:r>
    </w:p>
    <w:p>
      <w:pPr>
        <w:pStyle w:val="Headerorfooter11"/>
        <w:pBdr/>
        <w:jc w:val="center"/>
        <w:rPr>
          <w:lang w:val="id-ID"/>
        </w:rPr>
        <w:framePr w:w="8729" w:h="241" w:x="1286" w:y="14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4" w:leader="none"/>
          <w:tab w:val="left" w:pos="7559" w:leader="dot"/>
        </w:tabs>
        <w:ind w:left="1160" w:hanging="0"/>
        <w:rPr/>
        <w:framePr w:w="8698" w:h="11729" w:x="1302" w:y="229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Alkitabiah 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559" w:leader="dot"/>
        </w:tabs>
        <w:ind w:left="1560" w:hanging="0"/>
        <w:jc w:val="both"/>
        <w:rPr>
          <w:lang w:val="id-ID"/>
        </w:rPr>
        <w:framePr w:w="8698" w:h="11729" w:x="1302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rjanjian Lama 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559" w:leader="dot"/>
        </w:tabs>
        <w:ind w:left="1560" w:hanging="0"/>
        <w:jc w:val="both"/>
        <w:rPr>
          <w:lang w:val="id-ID"/>
        </w:rPr>
        <w:framePr w:w="8698" w:h="11729" w:x="1302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rjanjian Baru 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5" w:leader="none"/>
        </w:tabs>
        <w:ind w:left="1160" w:hanging="0"/>
        <w:rPr/>
        <w:framePr w:w="8698" w:h="11729" w:x="1302" w:y="229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ritis Mengenai Kecantikan Perempuan</w:t>
      </w:r>
    </w:p>
    <w:p>
      <w:pPr>
        <w:pStyle w:val="Tableofcontents11"/>
        <w:pBdr/>
        <w:tabs>
          <w:tab w:val="clear" w:pos="720"/>
          <w:tab w:val="left" w:pos="7559" w:leader="dot"/>
        </w:tabs>
        <w:ind w:left="1560" w:hanging="0"/>
        <w:jc w:val="both"/>
        <w:rPr>
          <w:lang w:val="id-ID"/>
        </w:rPr>
        <w:framePr w:w="8698" w:h="11729" w:x="1302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tinjau Dalam Perspektif Iman Kristen </w:t>
        <w:tab/>
        <w:t xml:space="preserve"> 42</w:t>
      </w:r>
    </w:p>
    <w:p>
      <w:pPr>
        <w:pStyle w:val="Tableofcontents11"/>
        <w:pBdr/>
        <w:ind w:left="0" w:hanging="0"/>
        <w:rPr>
          <w:lang w:val="id-ID"/>
        </w:rPr>
        <w:framePr w:w="8698" w:h="11729" w:x="1302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ll. PANDANGAN-PANDANGAN MENGENAI AKTIVITAS</w:t>
      </w:r>
    </w:p>
    <w:p>
      <w:pPr>
        <w:pStyle w:val="Tableofcontents11"/>
        <w:pBdr/>
        <w:tabs>
          <w:tab w:val="clear" w:pos="720"/>
          <w:tab w:val="left" w:pos="7559" w:leader="dot"/>
        </w:tabs>
        <w:ind w:left="1160" w:hanging="0"/>
        <w:jc w:val="both"/>
        <w:rPr>
          <w:lang w:val="id-ID"/>
        </w:rPr>
        <w:framePr w:w="8698" w:h="11729" w:x="1302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AYANAN PEREMPUAN </w:t>
        <w:tab/>
        <w:t xml:space="preserve"> 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0" w:leader="none"/>
          <w:tab w:val="left" w:pos="7559" w:leader="dot"/>
        </w:tabs>
        <w:ind w:left="1160" w:hanging="0"/>
        <w:jc w:val="both"/>
        <w:rPr/>
        <w:framePr w:w="8698" w:h="11729" w:x="1302" w:y="22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ra Tokoh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559" w:leader="dot"/>
        </w:tabs>
        <w:ind w:left="1560" w:hanging="0"/>
        <w:jc w:val="both"/>
        <w:rPr>
          <w:lang w:val="id-ID"/>
        </w:rPr>
        <w:framePr w:w="8698" w:h="11729" w:x="1302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Rosemary Radford Ruether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559" w:leader="dot"/>
        </w:tabs>
        <w:ind w:left="1560" w:hanging="0"/>
        <w:jc w:val="both"/>
        <w:rPr>
          <w:lang w:val="id-ID"/>
        </w:rPr>
        <w:framePr w:w="8698" w:h="11729" w:x="1302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Elisabeth S. Fiorenza</w:t>
        <w:tab/>
        <w:t xml:space="preserve"> 4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59" w:leader="none"/>
          <w:tab w:val="left" w:pos="7559" w:leader="dot"/>
        </w:tabs>
        <w:ind w:left="1560" w:hanging="0"/>
        <w:jc w:val="both"/>
        <w:rPr/>
        <w:framePr w:w="8698" w:h="11729" w:x="1302" w:y="22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oanna Dewey </w:t>
        <w:tab/>
        <w:t xml:space="preserve"> 5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59" w:leader="none"/>
          <w:tab w:val="left" w:pos="7559" w:leader="dot"/>
        </w:tabs>
        <w:ind w:left="1560" w:hanging="0"/>
        <w:jc w:val="both"/>
        <w:rPr/>
        <w:framePr w:w="8698" w:h="11729" w:x="1302" w:y="22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ydia N. Niguidula</w:t>
        <w:tab/>
        <w:t xml:space="preserve"> 5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59" w:leader="none"/>
          <w:tab w:val="left" w:pos="7315" w:leader="dot"/>
          <w:tab w:val="left" w:pos="7499" w:leader="dot"/>
        </w:tabs>
        <w:ind w:left="1560" w:hanging="0"/>
        <w:jc w:val="both"/>
        <w:rPr/>
        <w:framePr w:w="8698" w:h="11729" w:x="1302" w:y="22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dt. We Fu Ya, D.Min </w:t>
        <w:tab/>
        <w:tab/>
        <w:t xml:space="preserve"> 5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59" w:leader="none"/>
          <w:tab w:val="left" w:pos="7315" w:leader="dot"/>
        </w:tabs>
        <w:ind w:left="1560" w:hanging="0"/>
        <w:jc w:val="both"/>
        <w:rPr/>
        <w:framePr w:w="8698" w:h="11729" w:x="1302" w:y="22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dt. Sientje Merentek - Abram, M.Th </w:t>
        <w:tab/>
        <w:t>— 5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59" w:leader="none"/>
          <w:tab w:val="left" w:pos="7559" w:leader="dot"/>
        </w:tabs>
        <w:ind w:left="1560" w:hanging="0"/>
        <w:jc w:val="both"/>
        <w:rPr/>
        <w:framePr w:w="8698" w:h="11729" w:x="1302" w:y="229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dt. Jedida T. Posumah-Santosa, STM </w:t>
        <w:tab/>
        <w:t xml:space="preserve"> 5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59" w:leader="none"/>
          <w:tab w:val="left" w:pos="5314" w:leader="dot"/>
          <w:tab w:val="left" w:pos="7559" w:leader="dot"/>
        </w:tabs>
        <w:ind w:left="1560" w:hanging="0"/>
        <w:jc w:val="both"/>
        <w:rPr/>
        <w:framePr w:w="8698" w:h="11729" w:x="1302" w:y="229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etty Siregar</w:t>
        <w:tab/>
        <w:t>-</w:t>
        <w:tab/>
        <w:t xml:space="preserve"> 5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59" w:leader="none"/>
          <w:tab w:val="left" w:pos="7559" w:leader="dot"/>
        </w:tabs>
        <w:ind w:left="1560" w:hanging="0"/>
        <w:jc w:val="both"/>
        <w:rPr/>
        <w:framePr w:w="8698" w:h="11729" w:x="1302" w:y="22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ne A. Getz </w:t>
        <w:tab/>
        <w:t xml:space="preserve"> 5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9" w:leader="none"/>
          <w:tab w:val="left" w:pos="7559" w:leader="dot"/>
        </w:tabs>
        <w:ind w:left="1160" w:hanging="0"/>
        <w:rPr/>
        <w:framePr w:w="8698" w:h="11729" w:x="1302" w:y="22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 xml:space="preserve"> 62</w:t>
      </w:r>
    </w:p>
    <w:p>
      <w:pPr>
        <w:pStyle w:val="Tableofcontents11"/>
        <w:pBdr/>
        <w:ind w:left="1560" w:hanging="0"/>
        <w:rPr>
          <w:lang w:val="id-ID"/>
        </w:rPr>
        <w:framePr w:w="8698" w:h="11729" w:x="1302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 Terhadap Peranan Perempuan Dalam</w:t>
      </w:r>
    </w:p>
    <w:p>
      <w:pPr>
        <w:pStyle w:val="Tableofcontents11"/>
        <w:pBdr/>
        <w:tabs>
          <w:tab w:val="clear" w:pos="720"/>
          <w:tab w:val="left" w:pos="2828" w:leader="dot"/>
          <w:tab w:val="left" w:pos="5640" w:leader="dot"/>
        </w:tabs>
        <w:ind w:left="0" w:hanging="0"/>
        <w:jc w:val="right"/>
        <w:rPr>
          <w:lang w:val="id-ID"/>
        </w:rPr>
        <w:framePr w:w="8698" w:h="11729" w:x="1302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kitab </w:t>
        <w:tab/>
        <w:tab/>
        <w:t xml:space="preserve"> 65</w:t>
      </w:r>
    </w:p>
    <w:p>
      <w:pPr>
        <w:pStyle w:val="Tableofcontents11"/>
        <w:pBdr/>
        <w:ind w:left="1560" w:hanging="0"/>
        <w:rPr>
          <w:lang w:val="id-ID"/>
        </w:rPr>
        <w:framePr w:w="8698" w:h="11729" w:x="1302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Terhadap Peranan Perempuan Dalam</w:t>
      </w:r>
    </w:p>
    <w:p>
      <w:pPr>
        <w:pStyle w:val="Tableofcontents11"/>
        <w:pBdr/>
        <w:tabs>
          <w:tab w:val="clear" w:pos="720"/>
          <w:tab w:val="left" w:pos="7559" w:leader="dot"/>
        </w:tabs>
        <w:spacing w:before="0" w:after="0"/>
        <w:ind w:left="2000" w:hanging="0"/>
        <w:jc w:val="both"/>
        <w:rPr>
          <w:lang w:val="id-ID"/>
        </w:rPr>
        <w:framePr w:w="8698" w:h="11729" w:x="1302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dan Masyarakat</w:t>
        <w:tab/>
        <w:t xml:space="preserve"> 69</w:t>
      </w:r>
    </w:p>
    <w:p>
      <w:pPr>
        <w:pStyle w:val="Headerorfooter11"/>
        <w:pBdr/>
        <w:jc w:val="center"/>
        <w:rPr>
          <w:lang w:val="id-ID"/>
        </w:rPr>
        <w:framePr w:w="8698" w:h="246" w:x="1302" w:y="14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5" w:leader="none"/>
          <w:tab w:val="left" w:pos="7577" w:leader="dot"/>
        </w:tabs>
        <w:ind w:left="1160" w:hanging="0"/>
        <w:rPr/>
        <w:framePr w:w="8682" w:h="3042" w:x="1310" w:y="217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577" w:leader="dot"/>
        </w:tabs>
        <w:ind w:left="0" w:hanging="0"/>
        <w:jc w:val="both"/>
        <w:rPr>
          <w:lang w:val="id-ID"/>
        </w:rPr>
        <w:framePr w:w="8682" w:h="3042" w:x="1310" w:y="2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PENUTUP </w:t>
        <w:tab/>
        <w:t xml:space="preserve"> 78</w:t>
      </w:r>
    </w:p>
    <w:p>
      <w:pPr>
        <w:pStyle w:val="Tableofcontents11"/>
        <w:pBdr/>
        <w:tabs>
          <w:tab w:val="clear" w:pos="720"/>
          <w:tab w:val="left" w:pos="4729" w:leader="dot"/>
          <w:tab w:val="left" w:pos="4926" w:leader="dot"/>
          <w:tab w:val="left" w:pos="7577" w:leader="dot"/>
        </w:tabs>
        <w:ind w:left="1160" w:hanging="0"/>
        <w:rPr>
          <w:lang w:val="id-ID"/>
        </w:rPr>
        <w:framePr w:w="8682" w:h="3042" w:x="1310" w:y="2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 xml:space="preserve"> 78</w:t>
      </w:r>
    </w:p>
    <w:p>
      <w:pPr>
        <w:pStyle w:val="Tableofcontents11"/>
        <w:pBdr/>
        <w:tabs>
          <w:tab w:val="clear" w:pos="720"/>
          <w:tab w:val="left" w:pos="7577" w:leader="dot"/>
        </w:tabs>
        <w:ind w:left="1160" w:hanging="0"/>
        <w:rPr>
          <w:lang w:val="id-ID"/>
        </w:rPr>
        <w:framePr w:w="8682" w:h="3042" w:x="1310" w:y="2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79</w:t>
      </w:r>
    </w:p>
    <w:p>
      <w:pPr>
        <w:pStyle w:val="Tableofcontents11"/>
        <w:pBdr/>
        <w:tabs>
          <w:tab w:val="clear" w:pos="720"/>
          <w:tab w:val="left" w:pos="3325" w:leader="dot"/>
          <w:tab w:val="left" w:pos="7577" w:leader="dot"/>
        </w:tabs>
        <w:ind w:left="0" w:hanging="0"/>
        <w:jc w:val="both"/>
        <w:rPr>
          <w:lang w:val="id-ID"/>
        </w:rPr>
        <w:framePr w:w="8682" w:h="3042" w:x="1310" w:y="2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USTAKAAN </w:t>
        <w:tab/>
        <w:tab/>
        <w:t xml:space="preserve"> 81</w:t>
      </w:r>
    </w:p>
    <w:p>
      <w:pPr>
        <w:pStyle w:val="Tableofcontents11"/>
        <w:pBdr/>
        <w:tabs>
          <w:tab w:val="clear" w:pos="720"/>
          <w:tab w:val="left" w:pos="7577" w:leader="dot"/>
        </w:tabs>
        <w:spacing w:before="0" w:after="0"/>
        <w:ind w:left="0" w:hanging="0"/>
        <w:jc w:val="both"/>
        <w:rPr>
          <w:lang w:val="id-ID"/>
        </w:rPr>
        <w:framePr w:w="8682" w:h="3042" w:x="1310" w:y="2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 ...</w:t>
        <w:tab/>
        <w:t xml:space="preserve"> 84</w:t>
      </w:r>
    </w:p>
    <w:p>
      <w:pPr>
        <w:pStyle w:val="Headerorfooter11"/>
        <w:pBdr/>
        <w:jc w:val="both"/>
        <w:rPr>
          <w:lang w:val="id-ID"/>
        </w:rPr>
        <w:framePr w:w="124" w:h="195" w:x="5677" w:y="1457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7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5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