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9101" w:h="1084" w:x="196" w:y="133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101" w:h="1084" w:x="196" w:y="133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9101" w:h="10394" w:x="196" w:y="3077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/A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simpul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sebelumnya. maka ™ r 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maka penuhs dapat mengambil beberapa</w:t>
      </w:r>
    </w:p>
    <w:p>
      <w:pPr>
        <w:pStyle w:val="Bodytext11"/>
        <w:pBdr/>
        <w:spacing w:before="0" w:after="320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9101" w:h="10394" w:x="196" w:y="3077" w:hSpace="0" w:vSpace="0" w:wrap="notBeside" w:vAnchor="page" w:hAnchor="page" w:hRule="exact"/>
        <w:pBdr/>
      </w:pPr>
      <w:bookmarkStart w:id="7" w:name="bookmark4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anan guru agama Kristen di Sekolah Dasar Negeri Paccinang dalam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adalah merupakan penentu keberhasilan siswa,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mberi pelajaran agama Kristen, agar siswa aktif dalam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. Disamping sebagai pengajar, guru juga adalah seorang</w:t>
      </w:r>
    </w:p>
    <w:p>
      <w:pPr>
        <w:pStyle w:val="Bodytext11"/>
        <w:pBdr/>
        <w:ind w:left="1160" w:hanging="0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erhasilan siswa dalam belajar adalah bagaimana guru dapat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, memberikan motivasi agar siswa dapat belajar dengan baik.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 dalam membimbing harus melihat situasi siswa, metode</w:t>
      </w:r>
    </w:p>
    <w:p>
      <w:pPr>
        <w:pStyle w:val="Bodytext11"/>
        <w:pBdr/>
        <w:spacing w:before="0" w:after="80"/>
        <w:ind w:left="1160" w:hanging="0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sehingga siswa aktif mengikuti proses pembel 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spacing w:before="0" w:after="80"/>
        <w:ind w:firstLine="740"/>
        <w:rPr/>
        <w:framePr w:w="9101" w:h="10394" w:x="196" w:y="3077" w:hSpace="0" w:vSpace="0" w:wrap="notBeside" w:vAnchor="page" w:hAnchor="page" w:hRule="exact"/>
        <w:pBdr/>
      </w:pPr>
      <w:bookmarkStart w:id="8" w:name="bookmark5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restasi belajar yang dicapai oleh siswa dalam proses pembelajaran pada</w:t>
      </w:r>
    </w:p>
    <w:p>
      <w:pPr>
        <w:pStyle w:val="Bodytext11"/>
        <w:pBdr/>
        <w:spacing w:before="0" w:after="500"/>
        <w:ind w:left="1160" w:hanging="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bersumber d^am diri pribadi siswa sendiri serta faktor-faktor yang</w:t>
      </w:r>
    </w:p>
    <w:p>
      <w:pPr>
        <w:pStyle w:val="Bodytext11"/>
        <w:pBdr/>
        <w:spacing w:before="0" w:after="80"/>
        <w:ind w:left="1160" w:hanging="0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luar.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wujud prestasi belajar siswa Kristen di Sekolah Dasar Negeri Paccinang Makass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harmonisasi antam penman guru agama Kristen dengan siswa dalam</w:t>
      </w:r>
    </w:p>
    <w:p>
      <w:pPr>
        <w:pStyle w:val="Bodytext11"/>
        <w:pBdr/>
        <w:spacing w:before="0" w:after="0"/>
        <w:rPr>
          <w:lang w:val="id-ID"/>
        </w:rPr>
        <w:framePr w:w="9101" w:h="10394" w:x="19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Headerorfooter11"/>
        <w:pBdr/>
        <w:rPr>
          <w:lang w:val="id-ID"/>
        </w:rPr>
        <w:framePr w:w="261" w:h="299" w:x="8920" w:y="15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46" w:h="231" w:x="206" w:y="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. Sar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ran guru benar-benar difungsikan dai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• •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j. u u • • v 1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siasi belajar siswa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ka di bawah ini penulis mengemukakan saran</w:t>
      </w:r>
    </w:p>
    <w:p>
      <w:pPr>
        <w:pStyle w:val="Bodytext11"/>
        <w:pBdr/>
        <w:spacing w:lineRule="auto" w:line="213" w:before="0" w:after="80"/>
        <w:ind w:left="4740" w:hanging="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m-saran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jadi guru bukan hanya bersedia mengail a</w:t>
      </w:r>
    </w:p>
    <w:p>
      <w:pPr>
        <w:pStyle w:val="Bodytext11"/>
        <w:pBdr/>
        <w:spacing w:lineRule="auto" w:line="204" w:before="0" w:after="0"/>
        <w:jc w:val="right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®="gajar dan mendidik tetapi menjad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 yang sejati yang berlangsu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e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Jmg hayaL ity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ghayati panggilannya untuk menjadi manusia pembelajar.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hayatan itu guru termotivasi untuk meningkatkan profesionalism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80" w:h="3786" w:x="20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80" w:h="3754" w:x="206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guru agama Kristen tetap sebagai hamba Allah yang melayani deng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80" w:h="3754" w:x="206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dari sikap Yesus sebagai Guru A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spacing w:before="0" w:after="260"/>
        <w:ind w:firstLine="760"/>
        <w:rPr/>
        <w:framePr w:w="9080" w:h="3754" w:x="206" w:y="5973" w:hSpace="0" w:vSpace="0" w:wrap="notBeside" w:vAnchor="page" w:hAnchor="page" w:hRule="exact"/>
        <w:pBdr/>
      </w:pPr>
      <w:bookmarkStart w:id="9" w:name="bookmark6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belajaran aktif sangat diperlukan dalam tingkat satuan pendidikan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80" w:h="3754" w:x="206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asil belajar yang maksimal, yakni mengkondisikan sisw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80" w:h="3754" w:x="206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laja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spacing w:before="0" w:after="260"/>
        <w:ind w:firstLine="760"/>
        <w:rPr/>
        <w:framePr w:w="9080" w:h="3754" w:x="206" w:y="5973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orang guru dalam merancang pembelajaran sama seperti meramu sesua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80" w:h="3754" w:x="206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hal yang terindah dan digemari.</w:t>
      </w:r>
    </w:p>
    <w:p>
      <w:pPr>
        <w:pStyle w:val="Headerorfooter11"/>
        <w:pBdr/>
        <w:rPr>
          <w:lang w:val="id-ID"/>
        </w:rPr>
        <w:framePr w:w="261" w:h="299" w:x="8784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