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480" w:hanging="0"/>
        <w:rPr>
          <w:lang w:val="id-ID"/>
        </w:rPr>
        <w:framePr w:w="6688" w:h="276" w:x="520" w:y="1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540" w:hanging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Kuasa karena dengan</w:t>
      </w:r>
    </w:p>
    <w:p>
      <w:pPr>
        <w:pStyle w:val="Bodytext11"/>
        <w:pBdr/>
        <w:ind w:left="1160" w:hanging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pertolongan-Nya sehingga segala urusan termasuk penulisan skripsi ini</w:t>
      </w:r>
    </w:p>
    <w:p>
      <w:pPr>
        <w:pStyle w:val="Bodytext11"/>
        <w:pBdr/>
        <w:ind w:left="1160" w:hanging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rampung sekalipun dalam wujud yang sederhana.</w:t>
      </w:r>
    </w:p>
    <w:p>
      <w:pPr>
        <w:pStyle w:val="Bodytext11"/>
        <w:pBdr/>
        <w:ind w:left="1540" w:hanging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 senantiasa diwarnai berbagai tantangan dan hambatan</w:t>
      </w:r>
    </w:p>
    <w:p>
      <w:pPr>
        <w:pStyle w:val="Bodytext11"/>
        <w:pBdr/>
        <w:ind w:left="1160" w:hanging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dang-kadang mengundang rasa sedih dan haru namun demikian penulis berusaha</w:t>
      </w:r>
    </w:p>
    <w:p>
      <w:pPr>
        <w:pStyle w:val="Bodytext11"/>
        <w:pBdr/>
        <w:ind w:left="1160" w:hanging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hikmah dibalik semua itu.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p langkah penulis dalam menelusuri jalan-jalan kehidupan ,demi mencari</w:t>
      </w:r>
    </w:p>
    <w:p>
      <w:pPr>
        <w:pStyle w:val="Bodytext11"/>
        <w:pBdr/>
        <w:ind w:firstLine="280"/>
        <w:jc w:val="both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genggam harapan yang banyak menyita waktu, tenaga dan materi serta pengorbanan</w:t>
      </w:r>
    </w:p>
    <w:p>
      <w:pPr>
        <w:pStyle w:val="Bodytext11"/>
        <w:pBdr/>
        <w:ind w:left="1160" w:hanging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. Dengan penuh kesabaran, ketabahaan dan permohonan pada Tuhan Yang Maha</w:t>
      </w:r>
    </w:p>
    <w:p>
      <w:pPr>
        <w:pStyle w:val="Bodytext11"/>
        <w:pBdr/>
        <w:ind w:left="1160" w:hanging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penulis dapat memulai hingga berakhirnya penulisan skripsi ini, untuk diajukan</w:t>
      </w:r>
    </w:p>
    <w:p>
      <w:pPr>
        <w:pStyle w:val="Bodytext11"/>
        <w:pBdr/>
        <w:ind w:left="1160" w:hanging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memperoleh gelar Saijana Theologia pada Sekolah Tinggi</w:t>
      </w:r>
    </w:p>
    <w:p>
      <w:pPr>
        <w:pStyle w:val="Bodytext11"/>
        <w:pBdr/>
        <w:ind w:left="1160" w:hanging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ind w:left="1540" w:hanging="0"/>
        <w:jc w:val="both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ampai rampungnya skripsi ini, penulis tidak jalan sendiri tetapi</w:t>
      </w:r>
    </w:p>
    <w:p>
      <w:pPr>
        <w:pStyle w:val="Bodytext11"/>
        <w:pBdr/>
        <w:ind w:left="1160" w:hanging="0"/>
        <w:jc w:val="both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dapat dan bantuan dari berbagai pihak oleh karena itu penulis ucapkan banyak</w:t>
      </w:r>
    </w:p>
    <w:p>
      <w:pPr>
        <w:pStyle w:val="Bodytext11"/>
        <w:pBdr/>
        <w:ind w:left="1160" w:hanging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2" w:leader="none"/>
        </w:tabs>
        <w:ind w:left="1880" w:hanging="0"/>
        <w:jc w:val="both"/>
        <w:rPr/>
        <w:framePr w:w="10138" w:h="11546" w:x="520" w:y="21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Toraja SP. Suripatty, S.Th, MP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luruh jajarannya atas jasa dan jeri payahnya dalam mengatur, menyiap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pembelajaran, sehingga penulis dapat menyelesaikan</w:t>
      </w:r>
    </w:p>
    <w:p>
      <w:pPr>
        <w:pStyle w:val="Bodytext11"/>
        <w:pBdr/>
        <w:spacing w:before="0" w:after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studinya di Sekolah Tinggi Agama Kristen Negeri Toraja.</w:t>
      </w:r>
    </w:p>
    <w:p>
      <w:pPr>
        <w:pStyle w:val="Bodytext21"/>
        <w:pBdr/>
        <w:spacing w:lineRule="auto" w:line="18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58" w:leader="none"/>
        </w:tabs>
        <w:ind w:left="1880" w:hanging="0"/>
        <w:rPr/>
        <w:framePr w:w="10138" w:h="11546" w:x="520" w:y="21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'pan M.Th dan ibu Naomi Sampe S.Th, selaku</w:t>
      </w:r>
    </w:p>
    <w:p>
      <w:pPr>
        <w:pStyle w:val="Bodytext11"/>
        <w:pBdr/>
        <w:ind w:left="1880" w:hanging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banyak meluangkan waktunya dalam rangka memberik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138" w:h="11546" w:x="5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nya kepada penulis selama penulisan skripsi ini.</w:t>
      </w:r>
    </w:p>
    <w:p>
      <w:pPr>
        <w:pStyle w:val="Headerorfooter11"/>
        <w:pBdr/>
        <w:ind w:right="160" w:hanging="0"/>
        <w:rPr>
          <w:lang w:val="id-ID"/>
        </w:rPr>
        <w:framePr w:w="10138" w:h="246" w:x="520" w:y="14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8" w:leader="none"/>
        </w:tabs>
        <w:ind w:left="1680" w:hanging="0"/>
        <w:rPr/>
        <w:framePr w:w="10138" w:h="8273" w:x="520" w:y="15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rta Ibu Dosen atas keikhlasan dan ketulusannya dalam memberikan</w:t>
      </w:r>
    </w:p>
    <w:p>
      <w:pPr>
        <w:pStyle w:val="Bodytext11"/>
        <w:pBdr/>
        <w:ind w:left="1680" w:hanging="0"/>
        <w:rPr/>
        <w:framePr w:w="10138" w:h="8273" w:x="520" w:y="1577" w:hSpace="0" w:vSpace="0" w:wrap="notBeside" w:vAnchor="page" w:hAnchor="page" w:hRule="exact"/>
        <w:pBdr/>
      </w:pPr>
      <w:bookmarkStart w:id="3" w:name="bookmark3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munya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2" w:leader="none"/>
        </w:tabs>
        <w:ind w:left="1680" w:hanging="0"/>
        <w:rPr/>
        <w:framePr w:w="10138" w:h="8273" w:x="520" w:y="15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dan semua anggota keluarga atas motivasi dan dorongannya</w:t>
      </w:r>
    </w:p>
    <w:p>
      <w:pPr>
        <w:pStyle w:val="Bodytext11"/>
        <w:pBdr/>
        <w:ind w:left="1680" w:hanging="0"/>
        <w:rPr>
          <w:lang w:val="id-ID"/>
        </w:rPr>
        <w:framePr w:w="10138" w:h="8273" w:x="520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khlas sehingga penulis dapat menyelesaikan studi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8" w:leader="none"/>
        </w:tabs>
        <w:ind w:left="1680" w:hanging="0"/>
        <w:rPr/>
        <w:framePr w:w="10138" w:h="8273" w:x="520" w:y="15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pula ucapan terima kasih kepada rekan-rekan mahasiswa pada</w:t>
      </w:r>
    </w:p>
    <w:p>
      <w:pPr>
        <w:pStyle w:val="Bodytext11"/>
        <w:pBdr/>
        <w:ind w:left="1680" w:hanging="0"/>
        <w:rPr>
          <w:lang w:val="id-ID"/>
        </w:rPr>
        <w:framePr w:w="10138" w:h="8273" w:x="520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an mahasiswa jurusan Pendidikan Agama Kristen yang telah</w:t>
      </w:r>
    </w:p>
    <w:p>
      <w:pPr>
        <w:pStyle w:val="Bodytext11"/>
        <w:pBdr/>
        <w:ind w:left="1680" w:hanging="0"/>
        <w:rPr>
          <w:lang w:val="id-ID"/>
        </w:rPr>
        <w:framePr w:w="10138" w:h="8273" w:x="520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, perhatian dan dorongan kepada penulis mulai saat</w:t>
      </w:r>
    </w:p>
    <w:p>
      <w:pPr>
        <w:pStyle w:val="Bodytext11"/>
        <w:pBdr/>
        <w:ind w:left="1680" w:hanging="0"/>
        <w:rPr>
          <w:lang w:val="id-ID"/>
        </w:rPr>
        <w:framePr w:w="10138" w:h="8273" w:x="520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sampai selesainya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2" w:leader="none"/>
        </w:tabs>
        <w:ind w:left="1680" w:hanging="0"/>
        <w:rPr/>
        <w:framePr w:w="10138" w:h="8273" w:x="520" w:y="15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bantuan kepada penulis baik moril,</w:t>
      </w:r>
    </w:p>
    <w:p>
      <w:pPr>
        <w:pStyle w:val="Bodytext11"/>
        <w:pBdr/>
        <w:ind w:left="1680" w:hanging="0"/>
        <w:rPr>
          <w:lang w:val="id-ID"/>
        </w:rPr>
        <w:framePr w:w="10138" w:h="8273" w:x="520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 sehingga skripsi ini dapat diselesaikan.</w:t>
      </w:r>
    </w:p>
    <w:p>
      <w:pPr>
        <w:pStyle w:val="Bodytext11"/>
        <w:pBdr/>
        <w:ind w:left="1680" w:hanging="0"/>
        <w:rPr>
          <w:lang w:val="id-ID"/>
        </w:rPr>
        <w:framePr w:w="10138" w:h="8273" w:x="520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rapan penulis semoga penyajian materi skripsi ini dapat bermanfaat</w:t>
      </w:r>
    </w:p>
    <w:p>
      <w:pPr>
        <w:pStyle w:val="Bodytext11"/>
        <w:pBdr/>
        <w:ind w:firstLine="940"/>
        <w:rPr>
          <w:lang w:val="id-ID"/>
        </w:rPr>
        <w:framePr w:w="10138" w:h="8273" w:x="520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 dan khususnya bagi diri penulis sendiri. Kiranya Tuhan Yesus Kristus</w:t>
      </w:r>
    </w:p>
    <w:p>
      <w:pPr>
        <w:pStyle w:val="Bodytext11"/>
        <w:pBdr/>
        <w:spacing w:before="0" w:after="780"/>
        <w:ind w:firstLine="940"/>
        <w:jc w:val="both"/>
        <w:rPr>
          <w:lang w:val="id-ID"/>
        </w:rPr>
        <w:framePr w:w="10138" w:h="8273" w:x="520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 . - Amin.</w:t>
      </w:r>
    </w:p>
    <w:p>
      <w:pPr>
        <w:pStyle w:val="Bodytext11"/>
        <w:pBdr/>
        <w:ind w:left="6560" w:hanging="0"/>
        <w:rPr>
          <w:lang w:val="id-ID"/>
        </w:rPr>
        <w:framePr w:w="10138" w:h="8273" w:x="520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Juni 2009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10138" w:h="8273" w:x="520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na</w:t>
      </w:r>
    </w:p>
    <w:p>
      <w:pPr>
        <w:pStyle w:val="Headerorfooter11"/>
        <w:pBdr/>
        <w:rPr>
          <w:lang w:val="id-ID"/>
        </w:rPr>
        <w:framePr w:w="241" w:h="299" w:x="9987" w:y="14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5144" w:h="276" w:x="1043" w:y="1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38" w:leader="dot"/>
        </w:tabs>
        <w:ind w:left="0" w:hanging="0"/>
        <w:rPr>
          <w:lang w:val="id-ID"/>
        </w:rPr>
        <w:framePr w:w="10138" w:h="11347" w:x="1043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438" w:leader="dot"/>
        </w:tabs>
        <w:ind w:left="0" w:hanging="0"/>
        <w:rPr>
          <w:lang w:val="id-ID"/>
        </w:rPr>
        <w:framePr w:w="10138" w:h="11347" w:x="1043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8438" w:leader="dot"/>
        </w:tabs>
        <w:ind w:left="0" w:hanging="0"/>
        <w:rPr>
          <w:lang w:val="id-ID"/>
        </w:rPr>
        <w:framePr w:w="10138" w:h="11347" w:x="1043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iii</w:t>
      </w:r>
    </w:p>
    <w:p>
      <w:pPr>
        <w:pStyle w:val="Tableofcontents11"/>
        <w:pBdr/>
        <w:tabs>
          <w:tab w:val="clear" w:pos="720"/>
          <w:tab w:val="left" w:pos="8438" w:leader="dot"/>
        </w:tabs>
        <w:ind w:left="0" w:hanging="0"/>
        <w:rPr>
          <w:lang w:val="id-ID"/>
        </w:rPr>
        <w:framePr w:w="10138" w:h="11347" w:x="1043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v</w:t>
      </w:r>
    </w:p>
    <w:p>
      <w:pPr>
        <w:pStyle w:val="Tableofcontents11"/>
        <w:pBdr/>
        <w:tabs>
          <w:tab w:val="clear" w:pos="720"/>
          <w:tab w:val="left" w:pos="8438" w:leader="dot"/>
        </w:tabs>
        <w:ind w:left="0" w:hanging="0"/>
        <w:rPr>
          <w:lang w:val="id-ID"/>
        </w:rPr>
        <w:framePr w:w="10138" w:h="11347" w:x="1043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438" w:leader="dot"/>
        </w:tabs>
        <w:ind w:left="0" w:hanging="0"/>
        <w:rPr>
          <w:lang w:val="id-ID"/>
        </w:rPr>
        <w:framePr w:w="10138" w:h="11347" w:x="1043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ind w:left="0" w:hanging="0"/>
        <w:rPr>
          <w:lang w:val="id-ID"/>
        </w:rPr>
        <w:framePr w:w="10138" w:h="11347" w:x="1043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0" w:leader="none"/>
          <w:tab w:val="left" w:pos="6076" w:leader="dot"/>
          <w:tab w:val="left" w:pos="6265" w:leader="dot"/>
          <w:tab w:val="left" w:pos="8438" w:leader="dot"/>
        </w:tabs>
        <w:ind w:left="1080" w:hanging="0"/>
        <w:jc w:val="both"/>
        <w:rPr/>
        <w:framePr w:w="10138" w:h="11347" w:x="1043" w:y="23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9" w:leader="none"/>
          <w:tab w:val="left" w:pos="8438" w:leader="dot"/>
        </w:tabs>
        <w:ind w:left="1080" w:hanging="0"/>
        <w:jc w:val="both"/>
        <w:rPr/>
        <w:framePr w:w="10138" w:h="11347" w:x="1043" w:y="23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9" w:leader="none"/>
          <w:tab w:val="left" w:pos="8438" w:leader="dot"/>
        </w:tabs>
        <w:ind w:left="1080" w:hanging="0"/>
        <w:jc w:val="both"/>
        <w:rPr/>
        <w:framePr w:w="10138" w:h="11347" w:x="1043" w:y="23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0" w:leader="none"/>
          <w:tab w:val="left" w:pos="8438" w:leader="dot"/>
        </w:tabs>
        <w:ind w:left="1080" w:hanging="0"/>
        <w:jc w:val="both"/>
        <w:rPr/>
        <w:framePr w:w="10138" w:h="11347" w:x="1043" w:y="23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4" w:leader="none"/>
          <w:tab w:val="left" w:pos="8438" w:leader="dot"/>
        </w:tabs>
        <w:ind w:left="1080" w:hanging="0"/>
        <w:jc w:val="both"/>
        <w:rPr/>
        <w:framePr w:w="10138" w:h="11347" w:x="1043" w:y="23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imatika Penulisan </w:t>
        <w:tab/>
        <w:t>4</w:t>
      </w:r>
    </w:p>
    <w:p>
      <w:pPr>
        <w:pStyle w:val="Tableofcontents11"/>
        <w:pBdr/>
        <w:ind w:left="0" w:hanging="0"/>
        <w:rPr>
          <w:lang w:val="id-ID"/>
        </w:rPr>
        <w:framePr w:w="10138" w:h="11347" w:x="1043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0" w:leader="none"/>
          <w:tab w:val="left" w:pos="8438" w:leader="dot"/>
        </w:tabs>
        <w:ind w:left="1020" w:hanging="0"/>
        <w:rPr/>
        <w:framePr w:w="10138" w:h="11347" w:x="1043" w:y="23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uru 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9" w:leader="none"/>
          <w:tab w:val="left" w:pos="8438" w:leader="dot"/>
        </w:tabs>
        <w:ind w:left="1020" w:hanging="0"/>
        <w:rPr/>
        <w:framePr w:w="10138" w:h="11347" w:x="1043" w:y="23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Peranan Guru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1" w:leader="none"/>
          <w:tab w:val="left" w:pos="8438" w:leader="dot"/>
        </w:tabs>
        <w:ind w:left="1280" w:hanging="0"/>
        <w:jc w:val="both"/>
        <w:rPr/>
        <w:framePr w:w="10138" w:h="11347" w:x="1043" w:y="23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Guru 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2" w:leader="none"/>
          <w:tab w:val="left" w:pos="8438" w:leader="dot"/>
        </w:tabs>
        <w:ind w:left="1280" w:hanging="0"/>
        <w:jc w:val="both"/>
        <w:rPr/>
        <w:framePr w:w="10138" w:h="11347" w:x="1043" w:y="23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37" w:leader="none"/>
          <w:tab w:val="left" w:pos="8438" w:leader="dot"/>
        </w:tabs>
        <w:ind w:left="1280" w:hanging="0"/>
        <w:jc w:val="both"/>
        <w:rPr/>
        <w:framePr w:w="10138" w:h="11347" w:x="1043" w:y="23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Guru 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2" w:leader="none"/>
          <w:tab w:val="left" w:pos="8438" w:leader="dot"/>
        </w:tabs>
        <w:ind w:left="1280" w:hanging="0"/>
        <w:jc w:val="both"/>
        <w:rPr/>
        <w:framePr w:w="10138" w:h="11347" w:x="1043" w:y="23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Pendidikan Agama Kristen 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07" w:leader="none"/>
          <w:tab w:val="left" w:pos="8438" w:leader="dot"/>
        </w:tabs>
        <w:ind w:left="1860" w:hanging="0"/>
        <w:rPr/>
        <w:framePr w:w="10138" w:h="11347" w:x="1043" w:y="23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leksibilitas Kognitif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28" w:leader="none"/>
          <w:tab w:val="left" w:pos="8438" w:leader="dot"/>
        </w:tabs>
        <w:ind w:left="1860" w:hanging="0"/>
        <w:rPr/>
        <w:framePr w:w="10138" w:h="11347" w:x="1043" w:y="23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bukaan Psikologis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07" w:leader="none"/>
          <w:tab w:val="left" w:pos="8438" w:leader="dot"/>
        </w:tabs>
        <w:spacing w:before="0" w:after="0"/>
        <w:ind w:left="1860" w:hanging="0"/>
        <w:rPr/>
        <w:framePr w:w="10138" w:h="11347" w:x="1043" w:y="23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itmen Iman Guru Pendidikan Agama Kristen</w:t>
        <w:tab/>
        <w:t>27</w:t>
      </w:r>
    </w:p>
    <w:p>
      <w:pPr>
        <w:pStyle w:val="Headerorfooter11"/>
        <w:pBdr/>
        <w:rPr>
          <w:lang w:val="id-ID"/>
        </w:rPr>
        <w:framePr w:w="8718" w:h="236" w:x="1105" w:y="14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rPr>
          <w:lang w:val="id-ID"/>
        </w:rPr>
        <w:framePr w:w="10138" w:h="10771" w:x="104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ANALISA LAPANGAN</w:t>
      </w:r>
    </w:p>
    <w:p>
      <w:pPr>
        <w:pStyle w:val="Tableofcontents11"/>
        <w:pBdr/>
        <w:tabs>
          <w:tab w:val="clear" w:pos="720"/>
          <w:tab w:val="left" w:pos="8517" w:leader="dot"/>
        </w:tabs>
        <w:ind w:left="1140" w:hanging="0"/>
        <w:rPr>
          <w:lang w:val="id-ID"/>
        </w:rPr>
        <w:framePr w:w="10138" w:h="10771" w:x="1043" w:y="1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>30</w:t>
      </w:r>
    </w:p>
    <w:p>
      <w:pPr>
        <w:pStyle w:val="Tableofcontents11"/>
        <w:pBdr/>
        <w:tabs>
          <w:tab w:val="clear" w:pos="720"/>
          <w:tab w:val="left" w:pos="8517" w:leader="dot"/>
        </w:tabs>
        <w:ind w:left="1600" w:hanging="0"/>
        <w:rPr>
          <w:lang w:val="id-ID"/>
        </w:rPr>
        <w:framePr w:w="10138" w:h="10771" w:x="1043" w:y="1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ode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92" w:leader="none"/>
          <w:tab w:val="left" w:pos="8517" w:leader="dot"/>
        </w:tabs>
        <w:ind w:left="2340" w:hanging="0"/>
        <w:rPr/>
        <w:framePr w:w="10138" w:h="10771" w:x="1043" w:y="15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Variabel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08" w:leader="none"/>
          <w:tab w:val="left" w:pos="8517" w:leader="dot"/>
        </w:tabs>
        <w:ind w:left="2340" w:hanging="0"/>
        <w:rPr/>
        <w:framePr w:w="10138" w:h="10771" w:x="1043" w:y="15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92" w:leader="none"/>
          <w:tab w:val="left" w:pos="8517" w:leader="dot"/>
        </w:tabs>
        <w:ind w:left="2340" w:hanging="0"/>
        <w:rPr/>
        <w:framePr w:w="10138" w:h="10771" w:x="1043" w:y="15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 dan Sumber Data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02" w:leader="none"/>
          <w:tab w:val="left" w:pos="8517" w:leader="dot"/>
        </w:tabs>
        <w:ind w:left="2340" w:hanging="0"/>
        <w:rPr/>
        <w:framePr w:w="10138" w:h="10771" w:x="1043" w:y="15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92" w:leader="none"/>
          <w:tab w:val="left" w:pos="8517" w:leader="dot"/>
        </w:tabs>
        <w:ind w:left="2340" w:hanging="0"/>
        <w:rPr/>
        <w:framePr w:w="10138" w:h="10771" w:x="1043" w:y="15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1</w:t>
      </w:r>
    </w:p>
    <w:p>
      <w:pPr>
        <w:pStyle w:val="Tableofcontents11"/>
        <w:pBdr/>
        <w:tabs>
          <w:tab w:val="clear" w:pos="720"/>
          <w:tab w:val="left" w:pos="8517" w:leader="dot"/>
        </w:tabs>
        <w:ind w:left="1600" w:hanging="0"/>
        <w:rPr>
          <w:lang w:val="id-ID"/>
        </w:rPr>
        <w:framePr w:w="10138" w:h="10771" w:x="1043" w:y="1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kripsi Lokasi Penelit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517" w:leader="dot"/>
        </w:tabs>
        <w:ind w:left="2340" w:hanging="0"/>
        <w:rPr/>
        <w:framePr w:w="10138" w:h="10771" w:x="1043" w:y="15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Sejarah Singkat SD Negeri Paccinang Makassar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702" w:leader="none"/>
        </w:tabs>
        <w:ind w:left="2340" w:hanging="0"/>
        <w:rPr/>
        <w:framePr w:w="10138" w:h="10771" w:x="1043" w:y="15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Sarana dan Prasarana di SD Negeri Paccinang</w:t>
      </w:r>
    </w:p>
    <w:p>
      <w:pPr>
        <w:pStyle w:val="Tableofcontents11"/>
        <w:pBdr/>
        <w:tabs>
          <w:tab w:val="clear" w:pos="720"/>
          <w:tab w:val="left" w:pos="8517" w:leader="dot"/>
        </w:tabs>
        <w:ind w:left="2700" w:hanging="0"/>
        <w:rPr>
          <w:lang w:val="id-ID"/>
        </w:rPr>
        <w:framePr w:w="10138" w:h="10771" w:x="1043" w:y="1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assar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81" w:leader="none"/>
        </w:tabs>
        <w:ind w:left="2340" w:hanging="0"/>
        <w:rPr/>
        <w:framePr w:w="10138" w:h="10771" w:x="1043" w:y="15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uru dan Siswa ci SD Negeri Paccinang Makassar...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702" w:leader="none"/>
        </w:tabs>
        <w:ind w:left="2340" w:hanging="0"/>
        <w:rPr/>
        <w:framePr w:w="10138" w:h="10771" w:x="1043" w:y="15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 Agama Kristen Dalam Menunjang Keberhasilan</w:t>
      </w:r>
    </w:p>
    <w:p>
      <w:pPr>
        <w:pStyle w:val="Tableofcontents11"/>
        <w:pBdr/>
        <w:tabs>
          <w:tab w:val="clear" w:pos="720"/>
          <w:tab w:val="left" w:pos="8517" w:leader="dot"/>
        </w:tabs>
        <w:ind w:left="2580" w:hanging="0"/>
        <w:rPr>
          <w:lang w:val="id-ID"/>
        </w:rPr>
        <w:framePr w:w="10138" w:h="10771" w:x="1043" w:y="1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wa di SD Negeri Paccinang Makassar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87" w:leader="none"/>
        </w:tabs>
        <w:ind w:left="2340" w:hanging="0"/>
        <w:rPr/>
        <w:framePr w:w="10138" w:h="10771" w:x="1043" w:y="15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 Siswa ....40</w:t>
      </w:r>
    </w:p>
    <w:p>
      <w:pPr>
        <w:pStyle w:val="Tableofcontents11"/>
        <w:pBdr/>
        <w:ind w:left="0" w:firstLine="160"/>
        <w:rPr>
          <w:lang w:val="id-ID"/>
        </w:rPr>
        <w:framePr w:w="10138" w:h="10771" w:x="1043" w:y="1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RAN GURU DAN PRESTASI BELAJAR</w:t>
      </w:r>
    </w:p>
    <w:p>
      <w:pPr>
        <w:pStyle w:val="Tableofcontents11"/>
        <w:pBdr/>
        <w:ind w:left="1080" w:hanging="0"/>
        <w:rPr>
          <w:lang w:val="id-ID"/>
        </w:rPr>
        <w:framePr w:w="10138" w:h="10771" w:x="1043" w:y="1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Analisis Peranan Guru Agama Kristen di SD Negeri Paccinang</w:t>
      </w:r>
    </w:p>
    <w:p>
      <w:pPr>
        <w:pStyle w:val="Tableofcontents11"/>
        <w:pBdr/>
        <w:tabs>
          <w:tab w:val="clear" w:pos="720"/>
          <w:tab w:val="left" w:pos="7074" w:leader="dot"/>
        </w:tabs>
        <w:ind w:left="0" w:hanging="0"/>
        <w:jc w:val="center"/>
        <w:rPr>
          <w:lang w:val="id-ID"/>
        </w:rPr>
        <w:framePr w:w="10138" w:h="10771" w:x="1043" w:y="1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assar </w:t>
        <w:tab/>
        <w:t>47</w:t>
      </w:r>
    </w:p>
    <w:p>
      <w:pPr>
        <w:pStyle w:val="Tableofcontents11"/>
        <w:pBdr/>
        <w:tabs>
          <w:tab w:val="clear" w:pos="720"/>
          <w:tab w:val="left" w:pos="4646" w:leader="dot"/>
          <w:tab w:val="left" w:pos="8517" w:leader="dot"/>
        </w:tabs>
        <w:ind w:left="1080" w:hanging="0"/>
        <w:rPr>
          <w:lang w:val="id-ID"/>
        </w:rPr>
        <w:framePr w:w="10138" w:h="10771" w:x="1043" w:y="1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Hambatan </w:t>
        <w:tab/>
        <w:tab/>
        <w:t>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9" w:leader="none"/>
          <w:tab w:val="left" w:pos="8517" w:leader="dot"/>
        </w:tabs>
        <w:spacing w:before="0" w:after="0"/>
        <w:ind w:left="0" w:firstLine="900"/>
        <w:rPr/>
        <w:framePr w:w="10138" w:h="10771" w:x="1043" w:y="15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</w:t>
        <w:tab/>
        <w:t>53</w:t>
      </w:r>
    </w:p>
    <w:p>
      <w:pPr>
        <w:pStyle w:val="Headerorfooter11"/>
        <w:pBdr/>
        <w:rPr>
          <w:lang w:val="id-ID"/>
        </w:rPr>
        <w:framePr w:w="8745" w:h="241" w:x="1215" w:y="14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rPr>
          <w:lang w:val="id-ID"/>
        </w:rPr>
        <w:framePr w:w="10138" w:h="2948" w:x="1043" w:y="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 PENUTUP</w:t>
      </w:r>
    </w:p>
    <w:p>
      <w:pPr>
        <w:pStyle w:val="Tableofcontents11"/>
        <w:pBdr/>
        <w:tabs>
          <w:tab w:val="clear" w:pos="720"/>
          <w:tab w:val="left" w:pos="8623" w:leader="dot"/>
        </w:tabs>
        <w:ind w:left="1080" w:hanging="0"/>
        <w:rPr>
          <w:lang w:val="id-ID"/>
        </w:rPr>
        <w:framePr w:w="10138" w:h="2948" w:x="1043" w:y="1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56</w:t>
      </w:r>
    </w:p>
    <w:p>
      <w:pPr>
        <w:pStyle w:val="Tableofcontents11"/>
        <w:pBdr/>
        <w:tabs>
          <w:tab w:val="clear" w:pos="720"/>
          <w:tab w:val="left" w:pos="8623" w:leader="dot"/>
        </w:tabs>
        <w:ind w:left="1080" w:hanging="0"/>
        <w:rPr>
          <w:lang w:val="id-ID"/>
        </w:rPr>
        <w:framePr w:w="10138" w:h="2948" w:x="1043" w:y="1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57</w:t>
      </w:r>
    </w:p>
    <w:p>
      <w:pPr>
        <w:pStyle w:val="Tableofcontents11"/>
        <w:pBdr/>
        <w:tabs>
          <w:tab w:val="clear" w:pos="720"/>
          <w:tab w:val="left" w:pos="8623" w:leader="dot"/>
        </w:tabs>
        <w:ind w:left="0" w:firstLine="220"/>
        <w:jc w:val="both"/>
        <w:rPr>
          <w:lang w:val="id-ID"/>
        </w:rPr>
        <w:framePr w:w="10138" w:h="2948" w:x="1043" w:y="1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x</w:t>
      </w:r>
    </w:p>
    <w:p>
      <w:pPr>
        <w:pStyle w:val="Tableofcontents11"/>
        <w:pBdr/>
        <w:tabs>
          <w:tab w:val="clear" w:pos="720"/>
          <w:tab w:val="left" w:pos="8623" w:leader="dot"/>
        </w:tabs>
        <w:ind w:left="0" w:firstLine="220"/>
        <w:jc w:val="both"/>
        <w:rPr>
          <w:lang w:val="id-ID"/>
        </w:rPr>
        <w:framePr w:w="10138" w:h="2948" w:x="1043" w:y="1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xi</w:t>
      </w:r>
    </w:p>
    <w:p>
      <w:pPr>
        <w:pStyle w:val="Tableofcontents11"/>
        <w:pBdr/>
        <w:tabs>
          <w:tab w:val="clear" w:pos="720"/>
          <w:tab w:val="left" w:pos="8623" w:leader="dot"/>
        </w:tabs>
        <w:spacing w:before="0" w:after="0"/>
        <w:ind w:left="0" w:firstLine="220"/>
        <w:jc w:val="both"/>
        <w:rPr>
          <w:lang w:val="id-ID"/>
        </w:rPr>
        <w:framePr w:w="10138" w:h="2948" w:x="1043" w:y="1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Riwayat Hidup</w:t>
        <w:tab/>
        <w:t xml:space="preserve"> xii</w:t>
      </w:r>
    </w:p>
    <w:p>
      <w:pPr>
        <w:pStyle w:val="Headerorfooter11"/>
        <w:pBdr/>
        <w:rPr>
          <w:lang w:val="id-ID"/>
        </w:rPr>
        <w:framePr w:w="230" w:h="299" w:x="9719" w:y="14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