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5" w:hanging="0"/>
        <w:rPr/>
        <w:framePr w:w="4317" w:h="392" w:x="2387" w:y="2361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GURU DAN PRESTASI BEL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267" w:h="2016" w:x="6948" w:y="1146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6" w:right="26" w:hanging="0"/>
        <w:rPr>
          <w:lang w:val="id-ID"/>
        </w:rPr>
        <w:framePr w:w="8363" w:h="738" w:x="1031" w:y="31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an Guru Agama Kristen Dalam MeningkatKaiFPrestasi</w:t>
      </w:r>
    </w:p>
    <w:p>
      <w:pPr>
        <w:pStyle w:val="Bodytext21"/>
        <w:pBdr/>
        <w:ind w:left="6" w:right="26" w:hanging="0"/>
        <w:rPr>
          <w:lang w:val="id-ID"/>
        </w:rPr>
        <w:framePr w:w="8363" w:h="738" w:x="1031" w:y="31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Kristen Di Sekolah Dasar Negeri Paccinang</w:t>
      </w:r>
    </w:p>
    <w:p>
      <w:pPr>
        <w:pStyle w:val="Bodytext21"/>
        <w:pBdr/>
        <w:ind w:right="16" w:hanging="0"/>
        <w:rPr>
          <w:lang w:val="id-ID"/>
        </w:rPr>
        <w:framePr w:w="1403" w:h="361" w:x="4513" w:y="3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429" w:x="3591" w:y="4696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687" w:h="361" w:x="706" w:y="75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817" w:x="706" w:y="8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817" w:x="706" w:y="8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817" w:x="706" w:y="8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Teologia</w:t>
      </w:r>
    </w:p>
    <w:p>
      <w:pPr>
        <w:pStyle w:val="Bodytext31"/>
        <w:pBdr/>
        <w:rPr>
          <w:lang w:val="id-ID"/>
        </w:rPr>
        <w:framePr w:w="8687" w:h="1115" w:x="706" w:y="992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687" w:h="1115" w:x="706" w:y="9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N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1115" w:x="706" w:y="9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20052071</w:t>
      </w:r>
    </w:p>
    <w:p>
      <w:pPr>
        <w:pStyle w:val="Bodytext31"/>
        <w:pBdr/>
        <w:spacing w:before="0" w:after="0"/>
        <w:rPr>
          <w:lang w:val="id-ID"/>
        </w:rPr>
        <w:framePr w:w="8687" w:h="628" w:x="706" w:y="120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rPr>
          <w:lang w:val="id-ID"/>
        </w:rPr>
        <w:framePr w:w="8687" w:h="628" w:x="706" w:y="1206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0205" w:h="146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305"/>
      </w:tblGrid>
      <w:tr>
        <w:trPr>
          <w:trHeight w:val="39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dan Prestasi Belajar</w:t>
            </w:r>
          </w:p>
        </w:tc>
      </w:tr>
      <w:tr>
        <w:trPr>
          <w:trHeight w:val="103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an Guru Agama Kristen Dalam Meningkatkan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iswa Kristen Di Sekolah Dasar Negeri Pacci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ssar</w:t>
            </w:r>
          </w:p>
        </w:tc>
      </w:tr>
      <w:tr>
        <w:trPr>
          <w:trHeight w:val="550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akan Oleh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nna</w:t>
            </w:r>
          </w:p>
        </w:tc>
      </w:tr>
      <w:tr>
        <w:trPr>
          <w:trHeight w:val="508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2071</w:t>
            </w:r>
          </w:p>
        </w:tc>
      </w:tr>
      <w:tr>
        <w:trPr>
          <w:trHeight w:val="42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205" w:h="146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687" w:h="812" w:x="411" w:y="5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 di</w:t>
      </w:r>
    </w:p>
    <w:p>
      <w:pPr>
        <w:pStyle w:val="Bodytext11"/>
        <w:pBdr/>
        <w:spacing w:before="0" w:after="0"/>
        <w:rPr>
          <w:lang w:val="id-ID"/>
        </w:rPr>
        <w:framePr w:w="8687" w:h="812" w:x="411" w:y="5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hankan didepan dewan penguji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3494" w:h="253" w:x="411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7" w:h="283" w:x="411" w:y="8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970" w:x="888" w:y="8854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61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6" w:h="253" w:x="432" w:y="98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 Polikarpus Ka'p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220" w:h="787" w:x="6705" w:y="9048" w:hSpace="0" w:vSpace="0" w:wrap="notBeside" w:vAnchor="page" w:hAnchor="page" w:hRule="exact"/>
        <w:pBdr/>
      </w:pPr>
      <w:r>
        <w:rPr/>
        <w:drawing>
          <wp:inline distT="0" distB="0" distL="0" distR="0">
            <wp:extent cx="774065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45" w:h="253" w:x="6171" w:y="9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dmi'Sampe, S.Th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632" w:h="253" w:x="411" w:y="10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31485299</w:t>
      </w:r>
    </w:p>
    <w:p>
      <w:pPr>
        <w:pStyle w:val="Headerorfooter11"/>
        <w:pBdr/>
        <w:rPr>
          <w:lang w:val="id-ID"/>
        </w:rPr>
        <w:framePr w:w="2745" w:h="253" w:x="3534" w:y="9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834" w:h="3493" w:x="59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Guru dan Prestasi Belajar</w:t>
      </w:r>
    </w:p>
    <w:p>
      <w:pPr>
        <w:pStyle w:val="Bodytext11"/>
        <w:pBdr/>
        <w:spacing w:before="0" w:after="140"/>
        <w:rPr>
          <w:lang w:val="id-ID"/>
        </w:rPr>
        <w:framePr w:w="8834" w:h="3493" w:x="59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Peranan Guru Agama Kristen Dalam Meningkatkan Prestasi Belajar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34" w:h="3493" w:x="59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 Sekolah Dasar Negeri Paccinang Makassar</w:t>
      </w:r>
    </w:p>
    <w:p>
      <w:pPr>
        <w:pStyle w:val="Bodytext11"/>
        <w:pBdr/>
        <w:spacing w:before="0" w:after="140"/>
        <w:ind w:firstLine="360"/>
        <w:rPr>
          <w:lang w:val="id-ID"/>
        </w:rPr>
        <w:framePr w:w="8834" w:h="3493" w:x="59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Teologi pada Sekolah</w:t>
      </w:r>
    </w:p>
    <w:p>
      <w:pPr>
        <w:pStyle w:val="Bodytext11"/>
        <w:pBdr/>
        <w:spacing w:before="0" w:after="140"/>
        <w:rPr>
          <w:lang w:val="id-ID"/>
        </w:rPr>
        <w:framePr w:w="8834" w:h="3493" w:x="59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.</w:t>
      </w:r>
    </w:p>
    <w:p>
      <w:pPr>
        <w:pStyle w:val="Bodytext11"/>
        <w:pBdr/>
        <w:rPr>
          <w:lang w:val="id-ID"/>
        </w:rPr>
        <w:framePr w:w="8834" w:h="3493" w:x="59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Hanna</w:t>
      </w:r>
    </w:p>
    <w:p>
      <w:pPr>
        <w:pStyle w:val="Bodytext11"/>
        <w:pBdr/>
        <w:rPr>
          <w:lang w:val="id-ID"/>
        </w:rPr>
        <w:framePr w:w="8834" w:h="3493" w:x="59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1. Polikarpus Ka'pan, M. Th. 2. Naomi Sampe, S. Th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34" w:h="3493" w:x="59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ijana ( SI ) Sekolah Tinggi</w:t>
      </w:r>
    </w:p>
    <w:p>
      <w:pPr>
        <w:pStyle w:val="Bodytext11"/>
        <w:pBdr/>
        <w:tabs>
          <w:tab w:val="clear" w:pos="720"/>
          <w:tab w:val="left" w:pos="6886" w:leader="dot"/>
        </w:tabs>
        <w:spacing w:before="0" w:after="0"/>
        <w:rPr>
          <w:lang w:val="id-ID"/>
        </w:rPr>
        <w:framePr w:w="3494" w:h="506" w:x="591" w:y="5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 Negeri Toraja, dengan nilai yudisium </w:t>
        <w:tab/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3494" w:h="253" w:x="591" w:y="6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494" w:h="2659" w:x="623" w:y="6722" w:hSpace="0" w:vSpace="0" w:wrap="notBeside" w:vAnchor="page" w:hAnchor="page" w:hRule="exact"/>
        <w:pBdr/>
      </w:pPr>
      <w:r>
        <w:rPr/>
        <w:drawing>
          <wp:inline distT="0" distB="0" distL="0" distR="0">
            <wp:extent cx="3230880" cy="168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1056" w:x="6906" w:y="6759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67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30" w:h="253" w:x="6456" w:y="78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. Fetty Siwah, S.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835" w:x="748" w:y="9419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53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4" w:h="550" w:x="565" w:y="102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annu Sanderan, S, Th.</w:t>
      </w:r>
    </w:p>
    <w:p>
      <w:pPr>
        <w:pStyle w:val="Picturecaption11"/>
        <w:pBdr/>
        <w:rPr>
          <w:lang w:val="id-ID"/>
        </w:rPr>
        <w:framePr w:w="2634" w:h="550" w:x="565" w:y="102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50 378 048</w:t>
      </w:r>
    </w:p>
    <w:p>
      <w:pPr>
        <w:pStyle w:val="Picturecaption11"/>
        <w:pBdr/>
        <w:rPr>
          <w:lang w:val="id-ID"/>
        </w:rPr>
        <w:framePr w:w="881" w:h="253" w:x="6927" w:y="91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768" w:x="6571" w:y="9424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487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80" w:h="545" w:x="6231" w:y="102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mantung, S. Th.</w:t>
      </w:r>
    </w:p>
    <w:p>
      <w:pPr>
        <w:pStyle w:val="Picturecaption11"/>
        <w:pBdr/>
        <w:rPr>
          <w:lang w:val="id-ID"/>
        </w:rPr>
        <w:framePr w:w="2880" w:h="545" w:x="6231" w:y="102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50 378 046</w:t>
      </w:r>
    </w:p>
    <w:p>
      <w:pPr>
        <w:pStyle w:val="Picturecaption11"/>
        <w:pBdr/>
        <w:ind w:left="32" w:hanging="0"/>
        <w:rPr>
          <w:lang w:val="id-ID"/>
        </w:rPr>
        <w:framePr w:w="1139" w:h="253" w:x="4335" w:y="111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140"/>
        <w:ind w:left="3090" w:right="2901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I/RIP^TTY, S. Th, MPA</w:t>
      </w:r>
    </w:p>
    <w:p>
      <w:pPr>
        <w:pStyle w:val="Bodytext11"/>
        <w:pBdr/>
        <w:spacing w:before="0" w:after="0"/>
        <w:ind w:left="2849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 15&amp;P77420</w:t>
      </w:r>
    </w:p>
    <w:p>
      <w:pPr>
        <w:pStyle w:val="Other11"/>
        <w:pBdr/>
        <w:spacing w:before="0" w:after="0"/>
        <w:rPr>
          <w:lang w:val="id-ID"/>
        </w:rPr>
        <w:framePr w:w="131" w:h="299" w:x="9111" w:y="1372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sectPr>
          <w:type w:val="nextPage"/>
          <w:pgSz w:w="10205" w:h="146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512570</wp:posOffset>
            </wp:positionH>
            <wp:positionV relativeFrom="page">
              <wp:posOffset>7094855</wp:posOffset>
            </wp:positionV>
            <wp:extent cx="1597025" cy="1426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72" w:x="254" w:y="1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140"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Hanna</w:t>
      </w:r>
    </w:p>
    <w:p>
      <w:pPr>
        <w:pStyle w:val="Bodytext11"/>
        <w:pBdr/>
        <w:spacing w:before="0" w:after="140"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m : 20052071</w:t>
      </w:r>
    </w:p>
    <w:p>
      <w:pPr>
        <w:pStyle w:val="Bodytext11"/>
        <w:pBdr/>
        <w:spacing w:before="0" w:after="140"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Guru dan Prestasi Belajar</w:t>
      </w:r>
    </w:p>
    <w:p>
      <w:pPr>
        <w:pStyle w:val="Bodytext11"/>
        <w:pBdr/>
        <w:spacing w:before="0" w:after="0"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Peranan Guru Agama Kristen Dalam Meningkatkan Prestasi Belajar Siswa</w:t>
      </w:r>
    </w:p>
    <w:p>
      <w:pPr>
        <w:pStyle w:val="Bodytext11"/>
        <w:pBdr/>
        <w:ind w:left="1480" w:hanging="0"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ekolah Dasar Negeri Paccinang Makassar.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judul tersebut, maka permasalahannya adalah “ Bagaimana peranan guru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meningkatkan prestasi belajar siswa di Sekolah Dasar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Paccinang Makassar.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masalahan tersebut tampak bahwa data yang dibutuhkan adalah disamping data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juga diperlukan data lapangan ,karena itu penelitian dilakukan dengan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populasi dan sampel, yang disertai instrument penelitian berupa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observasi, pedoman, wawancara, angket dan dokumentasi. Adapun pengumpulan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ya dilakukan berdasarkan prosedur melalui tahap persiapan, penyelesaian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dan tahap pelaksanaan penelitian dilapangan, setelah data terkumpul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analisis.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temukan bahwa peranan guru agama Kristen di Sekolah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Paccinang dalam menjalankan tugasnya sangat menentukan prestasi belajar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khususnya dalam Pendidikan Agama Kristen. Agar siswa aktif dalam mengikuti</w:t>
      </w:r>
    </w:p>
    <w:p>
      <w:pPr>
        <w:pStyle w:val="Bodytext11"/>
        <w:pBdr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guru harus memahami peran yang sesungguhnya bukan hanya menjadi</w:t>
      </w:r>
    </w:p>
    <w:p>
      <w:pPr>
        <w:pStyle w:val="Bodytext11"/>
        <w:pBdr/>
        <w:spacing w:before="0" w:after="0"/>
        <w:rPr>
          <w:lang w:val="id-ID"/>
        </w:rPr>
        <w:framePr w:w="8834" w:h="9651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tetapi menjadi pendidik yang profession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05" w:h="1461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