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580"/>
        <w:ind w:right="0" w:hanging="0"/>
        <w:rPr>
          <w:lang w:val="id-ID"/>
        </w:rPr>
        <w:framePr w:w="9242" w:h="8896" w:x="2025" w:y="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1260"/>
        <w:ind w:left="6900" w:hanging="0"/>
        <w:rPr>
          <w:lang w:val="id-ID"/>
        </w:rPr>
        <w:framePr w:w="9242" w:h="8896" w:x="2025" w:y="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9242" w:h="8896" w:x="2025" w:y="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ind w:left="2480" w:hanging="0"/>
        <w:rPr>
          <w:lang w:val="id-ID"/>
        </w:rPr>
        <w:framePr w:w="9242" w:h="8896" w:x="2025" w:y="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STRUME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9242" w:h="8896" w:x="2025" w:y="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dakah perbedaan antara gereja Katolik dan gereja Toraja? Apa</w:t>
      </w:r>
    </w:p>
    <w:p>
      <w:pPr>
        <w:pStyle w:val="Bodytext11"/>
        <w:pBdr/>
        <w:ind w:firstLine="400"/>
        <w:rPr>
          <w:lang w:val="id-ID"/>
        </w:rPr>
        <w:framePr w:w="9242" w:h="8896" w:x="2025" w:y="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an persama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9242" w:h="8896" w:x="2025" w:y="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gapa anda pindah ke gereja Katolik? Dan mengapa bukan anda</w:t>
      </w:r>
    </w:p>
    <w:p>
      <w:pPr>
        <w:pStyle w:val="Bodytext11"/>
        <w:pBdr/>
        <w:ind w:firstLine="400"/>
        <w:rPr>
          <w:lang w:val="id-ID"/>
        </w:rPr>
        <w:framePr w:w="9242" w:h="8896" w:x="2025" w:y="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pasangan anda ke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240"/>
        <w:rPr/>
        <w:framePr w:w="9242" w:h="8896" w:x="2025" w:y="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anda rasakan tentang pelaksanaan pelayanan setelah anda</w:t>
      </w:r>
    </w:p>
    <w:p>
      <w:pPr>
        <w:pStyle w:val="Bodytext21"/>
        <w:pBdr/>
        <w:spacing w:before="0" w:after="0"/>
        <w:ind w:right="160" w:hanging="0"/>
        <w:rPr>
          <w:lang w:val="id-ID"/>
        </w:rPr>
        <w:framePr w:w="9242" w:h="8896" w:x="2025" w:y="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9242" w:h="8896" w:x="2025" w:y="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gereja Katol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9242" w:h="8896" w:x="2025" w:y="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kah sesuatu yang lebih baik yang anda dapatkan di gereja Katol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9242" w:h="8896" w:x="2025" w:y="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hubungan anda dengan umat di gereja Katol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rPr/>
        <w:framePr w:w="9242" w:h="8896" w:x="2025" w:y="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rhatian pendeta selama anda masih di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spacing w:before="0" w:after="0"/>
        <w:rPr/>
        <w:framePr w:w="9242" w:h="8896" w:x="2025" w:y="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rhatian pengantar dan pastor setelah anda pindah?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75" w:y="2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90"/>
      <w:ind w:right="80" w:hanging="0"/>
      <w:jc w:val="right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