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696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Heading111"/>
        <w:pBdr/>
        <w:ind w:left="2320" w:hanging="0"/>
        <w:rPr/>
        <w:framePr w:w="9431" w:h="11803" w:x="1601" w:y="21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431" w:h="11803" w:x="1601" w:y="215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32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0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431" w:h="11803" w:x="1601" w:y="2155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8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8"/>
      <w:bookmarkEnd w:id="9"/>
    </w:p>
    <w:p>
      <w:pPr>
        <w:pStyle w:val="Bodytext11"/>
        <w:pBdr/>
        <w:spacing w:before="0" w:after="280"/>
        <w:ind w:firstLine="38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 Pusta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PT Adi Pustaka, 1989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431" w:h="11803" w:x="1601" w:y="2155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38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anto, Wid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Yang Mision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6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-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Yohan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 kalam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1995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, D. Hendropuspito, 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IKAPI, 1983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ebangkitan Agama dan keruntuhan Etika" dala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meretas jalan Teologi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a, Antonius Atosokhi.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dengan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lex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Komputindo,2005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, Agus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sitas, Agama dan Spirit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5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lu, Yosef, P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-agama membantu manusia menggumuli makn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0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man, Wright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estarikan Kemesraan dalam Pernikahan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431" w:h="11803" w:x="160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Audi, 1999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6661" w:h="253" w:x="1601" w:y="14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713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. 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Hidup Kristiani Dalam Masyarakat Keagamaan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ifat mejemuk’’ dan buku meretas jalan teologi agama-agam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nelitian kuantitatif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ho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 menentang kepeminpina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, 1996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er, W. Van de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Bermasyarakat Dalam Perjanjian Baru"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buku Kemiskinan dan Pembeb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Bodytext21"/>
        <w:pBdr/>
        <w:spacing w:lineRule="auto" w:line="201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. , v</w:t>
      </w:r>
    </w:p>
    <w:p>
      <w:pPr>
        <w:pStyle w:val="Bodytext21"/>
        <w:pBdr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e, A.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ruk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rPr/>
        <w:framePr w:w="9431" w:h="10839" w:x="1644" w:y="2154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rangan dan Sumber lain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34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itbang P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ferensi Waligerej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Bertumbuh 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peneliti d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ewan Gereja-gereja Indonesia, Jakarta Pusat, 1975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ru, G.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 di persimp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esis pasca saijan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n Masyarakat, Universitas Kristen Satya Wacana,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tiga, 1993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versi 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htm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.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.Z/Faizalzawahir.blogspot.co.sid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3/08/2017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tatistik Jemaat Kalvari Bera, tanggal 14 Agustus 2017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31" w:h="10839" w:x="164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n Potensi Jemaat Kalvari Bera, tanggal 14 Agustus 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ind w:left="232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Z/Faizalzawahir.blogspot.co.s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