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298" w:x="1132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angkaian uraian, baik landasan teori maupun hasil peneliti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, penulis dapat menarik kesimpulan bahwa sudah terdapat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anggotanya sejak tahun 2000 meninggalkan atau pindah kealir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reja) terutama Katolik hal itu disebabkan oleh faktor pernikahan yang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yakinan suami. Hal ini dengan mudah dilakukan karen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eberapa narasumber yang menyatakan bahwa tidak mungki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ki-laki mengikuti keyakinan istri karena mereka adalah kepal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istri harus tunduk sebagai rasa hormat kepada suaminya serta ad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rena keadaan kondisi yang dialami (hamil diluar nikah) serta karen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hati untuk mengikuti keyakinan pasangan hidup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firstLine="380"/>
        <w:rPr/>
        <w:framePr w:w="8452" w:h="12787" w:x="1132" w:y="24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khususnya pemuda-pemudi dalam mencari pasang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iknya mencari pasangan hidup yang seiman. Juga bagi orang-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masuki hidup berumah tangga, sebaiknya jang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gama karena alasan cinta kepada seseorang, dibanding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keyakinannya (Tuhanny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firstLine="340"/>
        <w:rPr/>
        <w:framePr w:w="8452" w:h="12787" w:x="1132" w:y="24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nyadari dan menghayati akan tugas panggilannya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2" w:h="12787" w:x="113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ebih memberikan perhatian khusus untuk pembinaan tentang</w:t>
      </w:r>
    </w:p>
    <w:p>
      <w:pPr>
        <w:pStyle w:val="Headerorfooter11"/>
        <w:pBdr/>
        <w:rPr>
          <w:lang w:val="id-ID"/>
        </w:rPr>
        <w:framePr w:w="223" w:h="230" w:x="5217" w:y="16195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184" w:x="9154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,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yang seiman bagi anggota jemaat, karena in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selamatan jiwa jemaat. Gereja perlu mengada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warga jemaat khususnya bagi kalangan pemudah sedin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, misalnya melalui pengajaran kelas katekisasi yang mengajar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lengkapi para pemuda-pemudi Kristen untuk memilik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seiman orang yang takut akan Aliah. Sehingga dapa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terjadinya kasus hamil diluar nikah yang kian marak terjad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pemuda-pemudi yang berujung pada solusi meninggal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spacing w:before="0" w:after="280"/>
        <w:ind w:firstLine="620"/>
        <w:jc w:val="both"/>
        <w:rPr/>
        <w:framePr w:w="8452" w:h="12845" w:x="1132" w:y="18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ihak majelis gerej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Kalvari Bera mempunyai peranan penting untuk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jemaat untuk memiliki iman yang kokoh dan teguh sehingg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iombang-ambingkan oleh pemahaman diluar dari keyakin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dengan mudahnya meninggalkan agama atau keyakinan hany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soalan cinta dan pergaulan beb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spacing w:before="0" w:after="280"/>
        <w:ind w:firstLine="620"/>
        <w:jc w:val="both"/>
        <w:rPr/>
        <w:framePr w:w="8452" w:h="12845" w:x="1132" w:y="18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PK, Wilayah dan BP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mua unsur yang terkait mulai dari majelis gereja setempat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, Wilayah, dan Tingkat sinodal (BPS) untuk mencari solus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 keadaan jemaat perdesaan seperti yang dialami ole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lvari Bera. Karena dianggap hal serupa tidak tertutup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dialami pula oleh Gereja Toraja ditempat lai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kualitas dan kuantitas jemaat hendaknya menjadi poko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2" w:h="12845" w:x="11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ersama dalam mencari suatu solu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