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542" w:y="2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284" w:h="10735" w:x="1410" w:y="289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gama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gama berasal dari bahasa sansekerta “agama” yang berarti 'Tradisi”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kata agama diterjamahkan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eligion”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berasal dari kata Latin yakni “re” yang bera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ge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terkait, terikat”. Jika diartikan se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, “agama” berarti “tetap di tempat, langgeng, abadi, diwariskan secar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ari generasi ke generasi”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sikap dasar manusia yang seharusnya kepada Tuh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gungkapkan diri dalam sembah dan bakti sepenuh hati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Jadi agama lebih merupakan wadah atau lembaga yang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dan mengatur berbagai aktivitas berkaitan dengan</w:t>
      </w:r>
    </w:p>
    <w:p>
      <w:pPr>
        <w:pStyle w:val="Bodytext21"/>
        <w:pBdr/>
        <w:ind w:left="0" w:hanging="0"/>
        <w:jc w:val="center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spacing w:lineRule="auto" w:line="180"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dan penghayatan iman kepada Tuhan. Agus M.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agama adalah kepercayaan pada hal atau realitas yang lebih luhu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manusia dan juga agama adalah rangkaian tindakan khas seperti doa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 dan upa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 4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 kata agama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ori (fAeon)jnereka ser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mengartikan agama sebagai kepercayaan kepada Tuhan, kekuat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natural dan kehidupan akhirat. Menurut Tylor yaitu agama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84" w:h="10735" w:x="141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yakinan terhadap sesuatu yang Spiritual”.</w:t>
      </w:r>
    </w:p>
    <w:p>
      <w:pPr>
        <w:pStyle w:val="Footnote11"/>
        <w:pBdr/>
        <w:tabs>
          <w:tab w:val="clear" w:pos="720"/>
          <w:tab w:val="left" w:pos="860" w:leader="none"/>
        </w:tabs>
        <w:ind w:left="0" w:firstLine="740"/>
        <w:rPr>
          <w:lang w:val="id-ID"/>
        </w:rPr>
        <w:framePr w:w="8284" w:h="220" w:x="1410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 Adi Pustaka, 1989</w:t>
      </w:r>
    </w:p>
    <w:p>
      <w:pPr>
        <w:pStyle w:val="Footnote11"/>
        <w:pBdr/>
        <w:tabs>
          <w:tab w:val="clear" w:pos="720"/>
          <w:tab w:val="left" w:pos="855" w:leader="none"/>
        </w:tabs>
        <w:ind w:left="0" w:firstLine="740"/>
        <w:rPr>
          <w:lang w:val="id-ID"/>
        </w:rPr>
        <w:framePr w:w="8284" w:h="456" w:x="1410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us Atosokhi Gea,dkk,7te/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Tuhan(]akarta’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Elex Media</w:t>
      </w:r>
    </w:p>
    <w:p>
      <w:pPr>
        <w:pStyle w:val="Footnote11"/>
        <w:pBdr/>
        <w:ind w:left="0" w:hanging="0"/>
        <w:rPr>
          <w:lang w:val="id-ID"/>
        </w:rPr>
        <w:framePr w:w="8284" w:h="456" w:x="1410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^OOSy) Hlm 67</w:t>
      </w:r>
    </w:p>
    <w:p>
      <w:pPr>
        <w:pStyle w:val="Footnote11"/>
        <w:pBdr/>
        <w:tabs>
          <w:tab w:val="clear" w:pos="720"/>
          <w:tab w:val="left" w:pos="855" w:leader="none"/>
        </w:tabs>
        <w:ind w:left="0" w:firstLine="740"/>
        <w:rPr>
          <w:lang w:val="id-ID"/>
        </w:rPr>
        <w:framePr w:w="8284" w:h="482" w:x="1410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sitas, Agama dan Spiritualitas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2005)</w:t>
      </w:r>
    </w:p>
    <w:p>
      <w:pPr>
        <w:pStyle w:val="Footnote11"/>
        <w:pBdr/>
        <w:ind w:left="0" w:hanging="0"/>
        <w:rPr>
          <w:lang w:val="id-ID"/>
        </w:rPr>
        <w:framePr w:w="8284" w:h="482" w:x="1410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50</w:t>
      </w:r>
    </w:p>
    <w:p>
      <w:pPr>
        <w:pStyle w:val="Headerorfooter11"/>
        <w:pBdr/>
        <w:rPr>
          <w:lang w:val="id-ID"/>
        </w:rPr>
        <w:framePr w:w="101" w:h="231" w:x="5426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8831580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pt;margin-top:695.4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67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agama adalah orang yang memeluk suat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Tuhan dan mewariskannya secara turun temurun da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sistem yang menyatu mengenai berbagai kepercayaan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yang berkaitan dengan benda-benda sakral, kepercayaan-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ibadat-ibadat yang mempersatukan semua orang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nya kedalam komunitas moral yang disebut gereja. Ag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“system kepercayaan dan praktek yang telah dipersatu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hal-hal yang kudus kepercayaan-kepercayaan d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-praktek yang bersatu menjadi komunitas moral yang tunggal”'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 pasti dan senantiasa bergerak pada dua kutub, yaitu Al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. Sebab itu, setiap agama pada dasarnya merupakan perwujud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Allah terhadap manusia. Itu sebabnya, agama, bagi pemelukny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umah rohani, tempat untuk berpaling ketika mereka mengalam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beban hidup yang menghimpit. Di dalam agama merek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makna dan arti hidupnya. Dapat di artikan bahwa agama ada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gama adalah dimana manusia datang kepad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paling ketika manusia mengalami masalah didalam kehidup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pengungkapan iman. Dalam agama, iman mendap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khas, yang memampukan orang beriman mengomunikasi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84" w:h="11190" w:x="144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engan orang lain, baik yang beriman maupun yang tidak. Didalam</w:t>
      </w:r>
    </w:p>
    <w:p>
      <w:pPr>
        <w:pStyle w:val="Footnote11"/>
        <w:pBdr/>
        <w:tabs>
          <w:tab w:val="clear" w:pos="720"/>
          <w:tab w:val="left" w:pos="1295" w:leader="none"/>
        </w:tabs>
        <w:ind w:left="1180" w:hanging="0"/>
        <w:rPr>
          <w:lang w:val="id-ID"/>
        </w:rPr>
        <w:framePr w:w="6739" w:h="257" w:x="2629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al 4</w:t>
      </w:r>
    </w:p>
    <w:p>
      <w:pPr>
        <w:pStyle w:val="Footnote11"/>
        <w:pBdr/>
        <w:tabs>
          <w:tab w:val="clear" w:pos="720"/>
          <w:tab w:val="left" w:pos="1300" w:leader="none"/>
        </w:tabs>
        <w:ind w:left="1180" w:hanging="0"/>
        <w:rPr>
          <w:lang w:val="id-ID"/>
        </w:rPr>
        <w:framePr w:w="6739" w:h="251" w:x="2629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itbang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 hal 3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0790</wp:posOffset>
                </wp:positionH>
                <wp:positionV relativeFrom="page">
                  <wp:posOffset>8743950</wp:posOffset>
                </wp:positionV>
                <wp:extent cx="1751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7pt;margin-top:688.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94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orang memperlihatkan sikap hatinya di hadapan Allah. Manusia harus</w:t>
      </w:r>
    </w:p>
    <w:p>
      <w:pPr>
        <w:pStyle w:val="Bodytext11"/>
        <w:pBdr/>
        <w:ind w:firstLine="78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ikap dan tanggung jawabnya terhadap alam semesta, sesama,</w:t>
      </w:r>
    </w:p>
    <w:p>
      <w:pPr>
        <w:pStyle w:val="Bodytext11"/>
        <w:pBdr/>
        <w:ind w:firstLine="78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40"/>
        <w:rPr/>
        <w:framePr w:w="8284" w:h="8619" w:x="1440" w:y="2213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3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Agama</w:t>
      </w:r>
      <w:bookmarkEnd w:id="4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8284" w:h="8619" w:x="1440" w:y="2213" w:hSpace="0" w:vSpace="0" w:wrap="notBeside" w:vAnchor="page" w:hAnchor="page" w:hRule="exact"/>
        <w:pBdr/>
      </w:pPr>
      <w:bookmarkStart w:id="8" w:name="bookmark8_Copy_1"/>
      <w:bookmarkStart w:id="9" w:name="bookmark5_Copy_1_Copy_1"/>
      <w:bookmarkStart w:id="10" w:name="bookmark9_Copy_1"/>
      <w:bookmarkEnd w:id="9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Jemaat</w:t>
      </w:r>
      <w:bookmarkStart w:id="11" w:name="bookmark5_Copy_2_Copy_1"/>
      <w:bookmarkEnd w:id="8"/>
      <w:bookmarkEnd w:id="11"/>
    </w:p>
    <w:p>
      <w:pPr>
        <w:pStyle w:val="Bodytext11"/>
        <w:pBdr/>
        <w:ind w:left="18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bukanlah suatu kumpulan umat yang biasa.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mereka bukan pertama-tama organisasi, melainkan ikatan bati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katan batin itu diterangkan atau digambarkan, berbeda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gama, biasanya umat beragama merasa diri dipersat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atas inisiatif atau upaya para anggota. Tuhan sendirilah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mereka. Pada umumnya persatuan itu tidak untuk ses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walaupun juga dalam hal ini agama yang satu berbeda dengan agama</w:t>
      </w:r>
    </w:p>
    <w:p>
      <w:pPr>
        <w:pStyle w:val="Bodytext11"/>
        <w:pBdr/>
        <w:ind w:left="1120" w:hanging="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820" w:hanging="0"/>
        <w:jc w:val="both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umat beragama dipersatukan oleh Tuhan sendiri dan menjadi</w:t>
      </w:r>
    </w:p>
    <w:p>
      <w:pPr>
        <w:pStyle w:val="Bodytext11"/>
        <w:pBdr/>
        <w:ind w:left="1120" w:hanging="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ganisasi. Tetapi yang mengikat mereka menjadi satu kumpulan</w:t>
      </w:r>
    </w:p>
    <w:p>
      <w:pPr>
        <w:pStyle w:val="Bodytext11"/>
        <w:pBdr/>
        <w:ind w:left="1120" w:hanging="0"/>
        <w:rPr>
          <w:lang w:val="id-ID"/>
        </w:rPr>
        <w:framePr w:w="8284" w:h="8619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organisasi itu tetapi ikatan bat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0"/>
        <w:ind w:firstLine="780"/>
        <w:rPr/>
        <w:framePr w:w="8284" w:h="8619" w:x="1440" w:y="2213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radisi</w:t>
      </w:r>
      <w:bookmarkEnd w:id="12"/>
      <w:bookmarkEnd w:id="13"/>
      <w:bookmarkEnd w:id="15"/>
    </w:p>
    <w:p>
      <w:pPr>
        <w:pStyle w:val="Bodytext11"/>
        <w:pBdr/>
        <w:spacing w:before="0" w:after="0"/>
        <w:ind w:left="1120" w:hanging="0"/>
        <w:rPr>
          <w:lang w:val="id-ID"/>
        </w:rPr>
        <w:framePr w:w="7433" w:h="253" w:x="1440" w:y="1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sur kedua ini mencakup beberapa unsur yang lain, antara lain:</w:t>
      </w:r>
    </w:p>
    <w:p>
      <w:pPr>
        <w:pStyle w:val="Bodytext11"/>
        <w:pBdr/>
        <w:ind w:left="1120" w:hanging="0"/>
        <w:rPr>
          <w:lang w:val="id-ID"/>
        </w:rPr>
        <w:framePr w:w="8284" w:h="1854" w:x="1440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jarah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854" w:x="1440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masing-masing mempunyai sejarah. Khususnya</w:t>
      </w:r>
    </w:p>
    <w:p>
      <w:pPr>
        <w:pStyle w:val="Bodytext11"/>
        <w:pBdr/>
        <w:ind w:left="1440" w:hanging="0"/>
        <w:rPr>
          <w:lang w:val="id-ID"/>
        </w:rPr>
        <w:framePr w:w="8284" w:h="1854" w:x="1440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awal, dengan tokoh-tokohnya. Dimana agama banya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84" w:h="1854" w:x="1440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orang nabi atau rasul atau pendiri agama tetapi hal ini juga</w:t>
      </w:r>
    </w:p>
    <w:p>
      <w:pPr>
        <w:pStyle w:val="Footnote11"/>
        <w:pBdr/>
        <w:tabs>
          <w:tab w:val="clear" w:pos="720"/>
          <w:tab w:val="left" w:pos="1210" w:leader="none"/>
        </w:tabs>
        <w:ind w:left="1100" w:hanging="0"/>
        <w:rPr>
          <w:lang w:val="id-ID"/>
        </w:rPr>
        <w:framePr w:w="6975" w:h="476" w:x="2545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f Lalu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-agama membantu manusia menggumuli makna hidupnya,</w:t>
      </w:r>
    </w:p>
    <w:p>
      <w:pPr>
        <w:pStyle w:val="Footnote11"/>
        <w:pBdr/>
        <w:ind w:left="1100" w:hanging="0"/>
        <w:rPr>
          <w:lang w:val="id-ID"/>
        </w:rPr>
        <w:framePr w:w="6975" w:h="476" w:x="2545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10), hlm. 6</w:t>
      </w:r>
    </w:p>
    <w:p>
      <w:pPr>
        <w:pStyle w:val="Footnote11"/>
        <w:pBdr/>
        <w:tabs>
          <w:tab w:val="clear" w:pos="720"/>
          <w:tab w:val="left" w:pos="1215" w:leader="none"/>
        </w:tabs>
        <w:ind w:left="1100" w:hanging="0"/>
        <w:rPr>
          <w:lang w:val="id-ID"/>
        </w:rPr>
        <w:framePr w:w="6975" w:h="251" w:x="2545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ferensi Waligereja Indonesia, Intan Katolik (Yogyakarta: Kanisius, 1996), hal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4275</wp:posOffset>
                </wp:positionH>
                <wp:positionV relativeFrom="page">
                  <wp:posOffset>8627110</wp:posOffset>
                </wp:positionV>
                <wp:extent cx="17621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25pt;margin-top:679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57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4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bedaan besar dalam setiap agama-agama. Tidak semua agama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akui tokoh-tokoh awal atau pendiri agama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sama. Dan bahkan tidak semua agama mempunyai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sejarah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tiap agama mempunyai sejarah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dari sejarah itu adapun yang berbeda misalnya,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h dalam hal siapa pendiri agama itu berbeda dari sejarah awal</w:t>
      </w:r>
    </w:p>
    <w:p>
      <w:pPr>
        <w:pStyle w:val="Bodytext11"/>
        <w:pBdr/>
        <w:ind w:left="14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.</w:t>
      </w:r>
    </w:p>
    <w:p>
      <w:pPr>
        <w:pStyle w:val="Bodytext11"/>
        <w:pBdr/>
        <w:ind w:left="1180" w:hanging="0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jar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ada umumnya mengandung tiga bidang: aj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ajaran moral, dan ajaran ibadat. Ajaran keselam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mengenai Allah dan hubunganNya dengan manusi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juga mengenai sejarah dan organisasi agama itu sendiri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gaimana melalui agama orang dapat bertemu dengan Allah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Ini merupakan bagian khusus untuk masing-mas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Ajaran moral sering bersifat lebih umum, karena mengambil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h banyak unsur dari kebiasaan etis masyarakat. Sebaliknya aj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badat biasanya amat khusus dan kadang-kadang ju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yang paling pokok. Tradisi ajaran itu biasan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284" w:h="9703" w:x="144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tidak hanya secara lisan, tetapi juga melalui buku-buku</w:t>
      </w:r>
    </w:p>
    <w:p>
      <w:pPr>
        <w:pStyle w:val="Footnote11"/>
        <w:pBdr/>
        <w:tabs>
          <w:tab w:val="clear" w:pos="720"/>
          <w:tab w:val="left" w:pos="1240" w:leader="none"/>
        </w:tabs>
        <w:ind w:left="1120" w:hanging="0"/>
        <w:rPr>
          <w:lang w:val="id-ID"/>
        </w:rPr>
        <w:framePr w:w="1356" w:h="230" w:x="2566" w:y="139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163</w:t>
      </w:r>
    </w:p>
    <w:p>
      <w:pPr>
        <w:pStyle w:val="Footnote11"/>
        <w:pBdr/>
        <w:tabs>
          <w:tab w:val="clear" w:pos="720"/>
          <w:tab w:val="left" w:pos="1313" w:leader="none"/>
        </w:tabs>
        <w:ind w:left="1140" w:hanging="0"/>
        <w:rPr>
          <w:lang w:val="id-ID"/>
        </w:rPr>
        <w:framePr w:w="1356" w:h="236" w:x="2566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,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8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7" w:leader="none"/>
        </w:tabs>
        <w:ind w:firstLine="880"/>
        <w:rPr/>
        <w:framePr w:w="8284" w:h="10190" w:x="1440" w:y="2192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17"/>
      <w:bookmarkEnd w:id="18"/>
      <w:bookmarkEnd w:id="19"/>
    </w:p>
    <w:p>
      <w:pPr>
        <w:pStyle w:val="Bodytext11"/>
        <w:pBdr/>
        <w:ind w:left="192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KBI) ibadah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untuk menyatakan bakti kepada Allah, yang didasari keta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rintahNya dan menjauhi laranganNya. Semua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badah masing-masing, namun dalam ibadah Namp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gama. Ada yang melihat agama sebagai pertemuan ant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. Ada juga yang membatasi ibadah pada ungka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waan dan saling mengukuhkan dalam iman. Ibadah adalah kegi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Cara umat mengambil bagian dalam ibadah itu, berbed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gama ke agama yang lain, peraturan ibadah amat berbeda.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lebih bercorak upacara dengan peraturan yang ketat. Ada juga</w:t>
      </w:r>
    </w:p>
    <w:p>
      <w:pPr>
        <w:pStyle w:val="Bodytext11"/>
        <w:pBdr/>
        <w:ind w:left="1200" w:hanging="0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erayaan dengan warna spontan dan balikan karisma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7" w:leader="none"/>
        </w:tabs>
        <w:ind w:firstLine="880"/>
        <w:rPr/>
        <w:framePr w:w="8284" w:h="10190" w:x="1440" w:y="2192" w:hSpace="0" w:vSpace="0" w:wrap="notBeside" w:vAnchor="page" w:hAnchor="page" w:hRule="exact"/>
        <w:pBdr/>
      </w:pPr>
      <w:bookmarkStart w:id="20" w:name="bookmark20_Copy_1_Copy_1"/>
      <w:bookmarkStart w:id="21" w:name="bookmark19_Copy_1"/>
      <w:bookmarkStart w:id="22" w:name="bookmark21_Copy_1"/>
      <w:bookmarkStart w:id="23" w:name="bookmark20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empat ibadah</w:t>
      </w:r>
      <w:bookmarkEnd w:id="20"/>
      <w:bookmarkEnd w:id="21"/>
      <w:bookmarkEnd w:id="23"/>
    </w:p>
    <w:p>
      <w:pPr>
        <w:pStyle w:val="Bodytext11"/>
        <w:pBdr/>
        <w:ind w:left="192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gama yang didalamnya arti dan bobot ibadah lansu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dengan tempat,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gama Hindu.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Islam, tempat ibadah bersifat sekunder. Orang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di nama-mana. Namun itu tidak berarti bahwa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mpat ibadah tidak dipandang sebagai tempat yang suc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karena merupakan tempat yang dikhususkan bagi pertem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84" w:h="10190" w:x="144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uhan, tempat ibadah dipandang sebagai tempat yang suc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362" w:leader="none"/>
        </w:tabs>
        <w:ind w:left="1200" w:hanging="0"/>
        <w:rPr>
          <w:lang w:val="id-ID"/>
        </w:rPr>
        <w:framePr w:w="1241" w:h="230" w:x="2645" w:y="138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164</w:t>
      </w:r>
    </w:p>
    <w:p>
      <w:pPr>
        <w:pStyle w:val="Footnote11"/>
        <w:pBdr/>
        <w:tabs>
          <w:tab w:val="clear" w:pos="720"/>
          <w:tab w:val="left" w:pos="1362" w:leader="none"/>
        </w:tabs>
        <w:ind w:left="1200" w:hanging="0"/>
        <w:rPr>
          <w:lang w:val="id-ID"/>
        </w:rPr>
        <w:framePr w:w="1241" w:h="236" w:x="2645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421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820"/>
        <w:rPr/>
        <w:framePr w:w="8284" w:h="11237" w:x="1440" w:y="2213" w:hSpace="0" w:vSpace="0" w:wrap="notBeside" w:vAnchor="page" w:hAnchor="page" w:hRule="exact"/>
        <w:pBdr/>
      </w:pPr>
      <w:bookmarkStart w:id="24" w:name="bookmark25_Copy_1"/>
      <w:bookmarkStart w:id="25" w:name="bookmark24_Copy_2"/>
      <w:bookmarkStart w:id="26" w:name="bookmark24_Copy_1_Copy_1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tugas Ibadah</w:t>
      </w:r>
      <w:bookmarkEnd w:id="25"/>
      <w:bookmarkEnd w:id="26"/>
      <w:bookmarkEnd w:id="27"/>
    </w:p>
    <w:p>
      <w:pPr>
        <w:pStyle w:val="Bodytext11"/>
        <w:pBdr/>
        <w:ind w:left="190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gas ibadah itu suci, karena ibadah yang dilayani oleh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uci. Tetapi seringkali uratan-urutannya dibalik: petugas kad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orang yang mempunyai daya kesucian (atau kesaktian),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ibadah dibagikan kepada orang lain. Amat kerap petug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yang sebetulnya hanya fungsi, dibuat menjadi status, sehing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diberi tempat dan kehormatan yang istimewa. Oleh karena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jarang fungsi, yang ter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ugas itu diperluas melipu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-bidang lain, sehingga dari petugas menjadi pemimpin agama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seluas-luasnya. Dalam hal ini juga ada perbedaan-perbedaan</w:t>
      </w:r>
    </w:p>
    <w:p>
      <w:pPr>
        <w:pStyle w:val="Bodytext11"/>
        <w:pBdr/>
        <w:ind w:left="1180" w:hanging="0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ntar para petugas ibadah dari pelbagai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ind w:firstLine="480"/>
        <w:rPr/>
        <w:framePr w:w="8284" w:h="11237" w:x="1440" w:y="2213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7_Copy_1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Gereja Toraja Terhadap Agama Lain</w:t>
      </w:r>
      <w:bookmarkEnd w:id="28"/>
      <w:bookmarkEnd w:id="30"/>
      <w:bookmarkEnd w:id="31"/>
    </w:p>
    <w:p>
      <w:pPr>
        <w:pStyle w:val="Bodytext11"/>
        <w:pBdr/>
        <w:ind w:left="1180" w:hanging="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cukup terbuka terhadap agama lain. Hal ini dapat dilihat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tapan visi dari gereja Toraja dalam SSA XXI “Damai Sejahterah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” dan diikuti dengan berbagai kebijakan-kebijakan yang tujuannya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gar gereja Toraja terbuka terhadap agama lain. Itu nyata dalam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ume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yang turut hadir dalam sidang-sidang yang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ume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eri penerangan pada anggota-anggota gereja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ubungan serta kerja sama dengan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nyata dalam suatu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kerja sama yang berpegang pada hukum kasih Kristus untuk melayani</w:t>
      </w:r>
    </w:p>
    <w:p>
      <w:pPr>
        <w:pStyle w:val="Bodytext11"/>
        <w:pBdr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bukan berdasar kepada kemampuan kekuatan bersama untuk dap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84" w:h="11237" w:x="144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hidupan gereja-gereja dan sesama manusia.</w:t>
      </w:r>
    </w:p>
    <w:p>
      <w:pPr>
        <w:pStyle w:val="Footnote11"/>
        <w:pBdr/>
        <w:tabs>
          <w:tab w:val="clear" w:pos="720"/>
          <w:tab w:val="left" w:pos="1348" w:leader="none"/>
        </w:tabs>
        <w:ind w:left="1180" w:hanging="0"/>
        <w:rPr>
          <w:lang w:val="id-ID"/>
        </w:rPr>
        <w:framePr w:w="7760" w:h="199" w:x="1933" w:y="13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165</w:t>
      </w:r>
    </w:p>
    <w:p>
      <w:pPr>
        <w:pStyle w:val="Footnote11"/>
        <w:pBdr/>
        <w:tabs>
          <w:tab w:val="clear" w:pos="720"/>
          <w:tab w:val="left" w:pos="1353" w:leader="none"/>
        </w:tabs>
        <w:ind w:left="1180" w:hanging="0"/>
        <w:rPr>
          <w:lang w:val="id-ID"/>
        </w:rPr>
        <w:framePr w:w="7760" w:h="461" w:x="1933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Bertumbuh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peneliti dan Studi Dewan</w:t>
      </w:r>
    </w:p>
    <w:p>
      <w:pPr>
        <w:pStyle w:val="Footnote11"/>
        <w:pBdr/>
        <w:ind w:left="1180" w:hanging="0"/>
        <w:rPr>
          <w:lang w:val="id-ID"/>
        </w:rPr>
        <w:framePr w:w="7760" w:h="461" w:x="1933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-gereja Indonesia, Jakarta Pusat, 1975), hlm. 2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603" w:x="4877" w:y="53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017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yatakan hubungan terbuka ini kepada semua agama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kerja sama menghadapi dunia yang jauh dari pada Tuhan serta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untuk menyatakan bahwa gereja itu adalah satu selaku tubuh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Yesus Kristus itulah Tuhan agar gereja bisa saling menghargai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long menolong melayani untuk menyatakan Damai Sejahterah bagi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ah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kristenan tidak boleh mengklaim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mpunyai status yang istimewa diantara agama-agama di dunia,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menyadari bahwa ia adalah salah satu saja dari jalan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buka Allah bagi umat manusia. Dengan demikian, maka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lbagian itu agama-agama saling memperkaya satu dengan yang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eselamatan dan kebenaran yang diyakini dan diimani oleh orang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ri Allah di dalam Kritus itu hanya sah dan berlaku untuk orang-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aja. Atau dengan kata lain, keunikan agama Kristen berlaku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orang Kristen saja dan tidak bisa diklaim terhadap agama lain,</w:t>
      </w:r>
    </w:p>
    <w:p>
      <w:pPr>
        <w:pStyle w:val="Bodytext11"/>
        <w:pBdr/>
        <w:ind w:firstLine="800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gama lain mempunyai keunikan sen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tolak dari kehendak Tuhan yang mau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luruh umat manusia. Sebab itu, yang menjadi pusat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alah Tuhan sendiri. Agama-agama adalah jalan yang dipakai dan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Allah yang satu itu untuk menyelamatkan umat manusia. Sebab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llah menyelamatkan umat manusia didalam dan melalui agama masing-</w:t>
      </w:r>
    </w:p>
    <w:p>
      <w:pPr>
        <w:pStyle w:val="Bodytext11"/>
        <w:pBdr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Tuhan menyatakan diri dalam agama-agama dan menyelamat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84" w:h="11745" w:x="15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agama-agama tersebut dengan dan dalam “bahasa” masi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7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Pernyataan Tuhan terhadap agama-agama termasuk agama Kristen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) adalah parsial. Sebab itu, masing-masing agama mempunyai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sendiri-sendiri. Agama-agama harus saling belajar agar saling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an saling memperkaya, sehingga menemukan kebenaran yang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. Di sinilah pentingnya dialog sebagai percakapan dengan orang lain,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cara bersama-sama mencari kehendak Allah dan mencari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problematik bersama, berdasarkan kehendak Allah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eija sama antar agama sangat dibutuhkan khususnya dalam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umat beragama dan agama-agama diharapkan untuk saling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dasari umat Kristiani untuk hidup bersama dengan umat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lain adalah penciptaan manusia. Dalam kitab Kej 1:27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 “Maka Allah menciptakan manusia itu menurut gambar-Nya,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Allali diciptakan-Nya dia; laki-laki dan perempuan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-Nya mereka”. Manusia sebagai gambar Allah mempunyai makna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 dalam rangka hidup bersama dengan penganut agama lain atau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lain, gambar Allah terdapat dalam diri manusia dalam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dengan Allali itu dosa tidak menghilangkan rupa ilahi yang ada</w:t>
      </w:r>
    </w:p>
    <w:p>
      <w:pPr>
        <w:pStyle w:val="Bodytext11"/>
        <w:pBdr/>
        <w:ind w:firstLine="780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inilah maka orang Kristen dapat bekerjas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95" w:h="10698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apa pun termasuk dengan yang berbeda agama, karena siapa pun dia,</w:t>
      </w:r>
    </w:p>
    <w:p>
      <w:pPr>
        <w:pStyle w:val="Footnote11"/>
        <w:pBdr/>
        <w:tabs>
          <w:tab w:val="clear" w:pos="720"/>
          <w:tab w:val="left" w:pos="1308" w:leader="none"/>
        </w:tabs>
        <w:ind w:left="1140" w:hanging="0"/>
        <w:rPr>
          <w:lang w:val="id-ID"/>
        </w:rPr>
        <w:framePr w:w="7394" w:h="424" w:x="243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 Ra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Gereja Toraja di persimpangan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esis pasca sarjana Agama dan</w:t>
      </w:r>
    </w:p>
    <w:p>
      <w:pPr>
        <w:pStyle w:val="Footnote11"/>
        <w:pBdr/>
        <w:ind w:left="1140" w:hanging="0"/>
        <w:rPr>
          <w:lang w:val="id-ID"/>
        </w:rPr>
        <w:framePr w:w="7394" w:h="424" w:x="243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, Universitas Kristen Satya Wacana (Salatiga, 1993). hlm.28</w:t>
      </w:r>
    </w:p>
    <w:p>
      <w:pPr>
        <w:pStyle w:val="Footnote11"/>
        <w:pBdr/>
        <w:tabs>
          <w:tab w:val="clear" w:pos="720"/>
          <w:tab w:val="left" w:pos="1302" w:leader="none"/>
        </w:tabs>
        <w:ind w:left="1140" w:hanging="0"/>
        <w:rPr>
          <w:lang w:val="id-ID"/>
        </w:rPr>
        <w:framePr w:w="7394" w:h="461" w:x="2431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 menentang kepeminpinan Roh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left="1140" w:hanging="0"/>
        <w:rPr>
          <w:lang w:val="id-ID"/>
        </w:rPr>
        <w:framePr w:w="7394" w:h="461" w:x="2431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96), lilnr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7785</wp:posOffset>
                </wp:positionH>
                <wp:positionV relativeFrom="page">
                  <wp:posOffset>8467090</wp:posOffset>
                </wp:positionV>
                <wp:extent cx="17589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4.55pt;margin-top:666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8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lah tetap gambar dari Khaliknya. Hal inilah yang digagas oleh gereja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visinya untuk menyatakan damai sejahtera kepada siapa pun,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halangan oleh suku, agama, dan keyakinan lain. Gereja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tap menjalin relasi yang baik dengan agama lain dengan cara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untuk mewujudkan damai sejahtera bagi semua orang akan tetapi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gereja Toraja tidak memberikan persetujuan kepada warga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yang akan pindah ke agama lain, itulah yang menyebabkan gereja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idak memberikan surat pindah agama kepada anggota yang akan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agama lain oleh karena tidak seajaran dan juga ketidak sesuaian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. Salah seorang pendeta Gereja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toraja hanya memberikan atestasi kepada anggota jemaat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pindah ke gereja yang seajaran. Jika anggota jemaat pindah ke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, sama halnya mereka murtad (menyangkal Yesus sebagai</w:t>
      </w:r>
    </w:p>
    <w:p>
      <w:pPr>
        <w:pStyle w:val="Bodytext11"/>
        <w:pBdr/>
        <w:ind w:left="1520" w:hanging="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nisel amat).”</w:t>
      </w:r>
    </w:p>
    <w:p>
      <w:pPr>
        <w:pStyle w:val="Bodytext11"/>
        <w:pBdr/>
        <w:ind w:firstLine="780"/>
        <w:jc w:val="both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atas dapat disimpulkan bahwa, Gereja Toraja tidak</w:t>
      </w:r>
    </w:p>
    <w:p>
      <w:pPr>
        <w:pStyle w:val="Bodytext11"/>
        <w:pBdr/>
        <w:ind w:firstLine="780"/>
        <w:jc w:val="both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testasi karena sama halnya anggota jemaat melakukan murtad.</w:t>
      </w:r>
    </w:p>
    <w:p>
      <w:pPr>
        <w:pStyle w:val="Bodytext11"/>
        <w:pBdr/>
        <w:ind w:firstLine="780"/>
        <w:jc w:val="both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ereja toraja memberikan atestasi, sama halnya gereja toraja memberikan</w:t>
      </w:r>
    </w:p>
    <w:p>
      <w:pPr>
        <w:pStyle w:val="Bodytext11"/>
        <w:pBdr/>
        <w:ind w:firstLine="780"/>
        <w:jc w:val="both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bagi jemaat untuk berbuat dosa (murtad), karena pada awalnya</w:t>
      </w:r>
    </w:p>
    <w:p>
      <w:pPr>
        <w:pStyle w:val="Bodytext11"/>
        <w:pBdr/>
        <w:ind w:firstLine="780"/>
        <w:jc w:val="both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lah mengakui bahwa Yesus Kristus itulah Tuh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95" w:h="9944" w:x="163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selamat.</w:t>
      </w:r>
    </w:p>
    <w:p>
      <w:pPr>
        <w:pStyle w:val="Footnote11"/>
        <w:pBdr/>
        <w:tabs>
          <w:tab w:val="clear" w:pos="720"/>
          <w:tab w:val="left" w:pos="633" w:leader="none"/>
        </w:tabs>
        <w:ind w:left="0" w:firstLine="460"/>
        <w:rPr>
          <w:lang w:val="id-ID"/>
        </w:rPr>
        <w:framePr w:w="5708" w:h="207" w:x="2085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Pdt. Markus Anto, S.Th, pada tanggal 08 November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34135</wp:posOffset>
                </wp:positionH>
                <wp:positionV relativeFrom="page">
                  <wp:posOffset>8866505</wp:posOffset>
                </wp:positionV>
                <wp:extent cx="1748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05pt;margin-top:698.1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6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ind w:firstLine="480"/>
        <w:rPr/>
      </w:pPr>
      <w:bookmarkStart w:id="32" w:name="bookmark32_Copy_1"/>
      <w:bookmarkStart w:id="33" w:name="bookmark32"/>
      <w:bookmarkStart w:id="34" w:name="bookmark31"/>
      <w:bookmarkStart w:id="35" w:name="bookmark33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s Pandangan Orang Kristen Terhadap Agama Lain</w:t>
      </w:r>
      <w:bookmarkEnd w:id="32"/>
      <w:bookmarkEnd w:id="33"/>
      <w:bookmarkEnd w:id="3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4" w:leader="none"/>
        </w:tabs>
        <w:ind w:firstLine="860"/>
        <w:rPr/>
      </w:pPr>
      <w:bookmarkStart w:id="36" w:name="bookmark34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llah adalah pencipta alam semes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hidup adalah Allah atas alam ataupun antar agam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nciptakan jagad raya. Memelihara dan masih tetap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nya sungguh amat baik (Kej. 1:13). Allah yang hidup adalah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demi alam semesta, Allah demi seluruh ciptaan dan bukan hany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sekelompok orang atau umat pilihan. Orang Kristen sering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fsirkan secara keliru. Sama seperti yang dilakukan oleh umat Israel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hanya mereka umat kepunyaan Allah. Dalam misi penciptaan inilah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ungkapkan iman yang melampaui batas-batas ras, bangsa, d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penciptaan adalah misi yang universal dari Allah bag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Nya. Sifat dan cakupan dari misi penciptaan yang luas itu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wan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kular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mordialisme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ipanggil bukan untuk membentuk kelompok yang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slusiv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na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gereja dipanggil untuk bersama-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dengan golongan agama lain untuk masalah-masalah global dalam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gka melestarikan ciptaan Allah yang baik itu.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mendasari umat Kristiani untuk hidup bersama-sama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umat yang beragama lain adalah penciptaan manusia. Dalam kitab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jadian 1:27 dikatakan: “Maka Allah menciptakan manusia itu menurut</w:t>
      </w:r>
    </w:p>
    <w:p>
      <w:pPr>
        <w:pStyle w:val="Bodytext11"/>
        <w:pBdr/>
        <w:spacing w:before="0" w:after="36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mbar-Nya, menurut gambar Allah diciptakan-Nya dia; laki-laki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25" w:leader="none"/>
        </w:tabs>
        <w:ind w:left="1120" w:hanging="0"/>
        <w:rPr/>
      </w:pPr>
      <w:bookmarkStart w:id="37" w:name="bookmark35"/>
      <w:bookmarkEnd w:id="37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0" w:leader="none"/>
        </w:tabs>
        <w:ind w:left="1120" w:hanging="0"/>
        <w:rPr/>
      </w:pPr>
      <w:bookmarkStart w:id="38" w:name="bookmark36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Widi Ar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ereja Yang Mision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,</w:t>
      </w:r>
    </w:p>
    <w:p>
      <w:pPr>
        <w:pStyle w:val="Bodytext21"/>
        <w:pBdr/>
        <w:ind w:left="1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lm.1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40" w:leader="none"/>
        </w:tabs>
        <w:ind w:left="1120" w:hanging="0"/>
        <w:rPr/>
      </w:pPr>
      <w:bookmarkStart w:id="39" w:name="bookmark37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Eka Darmapuler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Kebangkitan Agama dan keruntuhan Etika ” dalam buku meretas</w:t>
      </w:r>
    </w:p>
    <w:p>
      <w:pPr>
        <w:pStyle w:val="Bodytext21"/>
        <w:pBdr/>
        <w:ind w:left="10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alan Teologi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9), hlm.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9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ciptakan-Nya mereka”. Manusia sebagai gambar Allah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nago 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olog barat dianggap tidak cukup untuk membaha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kah manusia secara teologis, oleh karena itu didukung beberapa ay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Dalam hubungan dengan gambar .Allah, teolog barat jug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kkan Allah dengan yang berwarna putih. C.S. Song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Widi Artanto mengkritik teolog barat abad yang lal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llah yang berkulit putih dan memenjarahkan Al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h sesuatu yang dipertahankan oleh barat yang putih. Deng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isi semacam itu menghilangkan kebebasan allah untu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lah yang berkulit kuning atau hitam dan gagal menyebrang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-batas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pas dari teologi yang dibangun di atas,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yang mendasar dalam rangka hidup bersama deng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gama lain. Gambar Allah terdapat dalam diri manusia. Dar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 Allah hanya manusia yang disebut gambar Allah. Gambar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lah menunjukkan pada kemanusiaan manusia. Dalam situasi ata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papunmanusia tetap gambar Allah, dan Dia juga tetap manusia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gambaran dengan Allah itu dosa tidak menghilangkan rup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95" w:h="9661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yang ada 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6634" w:h="670" w:x="2682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 Singgih. "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Kristiani Dalam Masyarakat Keagamaan yang bersifat</w:t>
      </w:r>
    </w:p>
    <w:p>
      <w:pPr>
        <w:pStyle w:val="Footnote11"/>
        <w:pBdr/>
        <w:ind w:left="1040" w:hanging="0"/>
        <w:rPr>
          <w:lang w:val="id-ID"/>
        </w:rPr>
        <w:framePr w:w="6634" w:h="670" w:x="2682" w:y="133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jemuk” dan buku meretas jalan teologi agama-agam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1040" w:hanging="0"/>
        <w:rPr>
          <w:lang w:val="id-ID"/>
        </w:rPr>
        <w:framePr w:w="6634" w:h="670" w:x="2682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lm 105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rPr>
          <w:lang w:val="id-ID"/>
        </w:rPr>
        <w:framePr w:w="6634" w:h="230" w:x="2682" w:y="14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0795</wp:posOffset>
                </wp:positionH>
                <wp:positionV relativeFrom="page">
                  <wp:posOffset>8450580</wp:posOffset>
                </wp:positionV>
                <wp:extent cx="17456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85pt;margin-top:665.4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1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88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l itu, maka orang Kristen dapat bekerjasama</w:t>
      </w:r>
    </w:p>
    <w:p>
      <w:pPr>
        <w:pStyle w:val="Bodytext11"/>
        <w:pBdr/>
        <w:ind w:left="1160" w:hanging="0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apapun termasuk dengan yang berbedah agama dengannya, karena</w:t>
      </w:r>
    </w:p>
    <w:p>
      <w:pPr>
        <w:pStyle w:val="Bodytext11"/>
        <w:pBdr/>
        <w:ind w:left="1160" w:hanging="0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dia, dia tetap adalah gambar dari kha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840"/>
        <w:rPr/>
        <w:framePr w:w="8195" w:h="11824" w:x="1630" w:y="216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Umat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s yang kedua adalah pemahaman mengenai um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telah manusia jatuh kedalam dosa (Kej.3), maka karya penebu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sejarah dimulai dalam kejadian 12 yaitu pemanggilan ke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Pemanggilan Abraham sering dilihat sebagai panggil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lusif sifatnya. Hanya Abraham dan keturunannya yang merupakan cikal</w:t>
      </w:r>
    </w:p>
    <w:p>
      <w:pPr>
        <w:pStyle w:val="Bodytext11"/>
        <w:pBdr/>
        <w:ind w:left="1160" w:hanging="0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l dari umat Israel yang terpilih dan bangsa-bangsa lain tidak.</w:t>
      </w:r>
    </w:p>
    <w:p>
      <w:pPr>
        <w:pStyle w:val="Bodytext11"/>
        <w:pBdr/>
        <w:ind w:left="188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nggilan Abraham ada sesuatu yang sering dilupa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braham dipanggil “menjadi berkat” bagi semua kaum, 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lam Kejadian 10 dan 11 tentang dunia yaitu bangsa-bang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erai berai secara geografis dan spiritual. Ini adalah “bangsa-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” yang berhala dan upacaranya kelak akan dikutuk dan dicemoh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musuh yang selalu mengancam keberadaan Israe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ini juga yang sering mendapat kecaman pedas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ri Allah. Namun untuk bangsa-bangsa inilah Abraham dipilih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ua katun dimuka bumi ini mendapatkan berkat. Selanjut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Allah dengan Abraham Kejadian 12:3 dikatakan: “Aku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kati orang-orang yang memberkati engkau dan mengu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utuk engkau, dan olehmu semua semua kaum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95" w:h="11824" w:x="163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bumi akan mendapat berkat.” Dalam perjalanan Abraham ia berte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2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kisedek (Kej. 14:18-20). Melkisedek adalah raja Salem, ten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ukan keturunan Abraham, tetapi ia juga disebut imam yang mah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Jadi ternyata Abraham bukanlah satu-satunya “saluran” berk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Allah, masih ada orang lain yang “tidak sejenis” seperti</w:t>
      </w:r>
    </w:p>
    <w:p>
      <w:pPr>
        <w:pStyle w:val="Bodytext11"/>
        <w:pBdr/>
        <w:ind w:left="1080" w:hanging="0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kisedek dipakai sebagai saluran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82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atas, baik Abraham, Umat Israel dan ora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 yang dipanggil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lus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maksudnya dan tuj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ggil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ver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untuk dirinya sendiri tetapi bagi</w:t>
      </w:r>
    </w:p>
    <w:p>
      <w:pPr>
        <w:pStyle w:val="Bodytext11"/>
        <w:pBdr/>
        <w:ind w:left="1080" w:hanging="0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ahkan bagi duni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ind w:firstLine="760"/>
        <w:rPr/>
        <w:framePr w:w="8195" w:h="11274" w:x="1630" w:y="214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rajaan Al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llah atau Yahwe diakui sebagai 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alam perayaan keagamaan tetapi juga dalam kehidupan sosi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bangsa Israel. Penghormatan terhadap Allah sebagai raja terungk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dan kitab para nabi dengan tekanan pada keyaki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hwe adalah pencipta langit dan bumi sesuai dengan pengak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Israel. Dalam Mazmur 74 misal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uasa kerajaanNya dengan meneduhkan dan menguasai la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disional dianggap sebagai lambang kuasa kejahat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kekuasaan kerajaan Allah yang mengalahkan kekaca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. 74:12-14). Dalam Mazmur 47, yang oleh LAI memberi judul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seluruh bumi, ingin mengisyaratkan bahwa Allah adalah Raja 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95" w:h="11274" w:x="16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 Kerajaan Allah tidak Dibatasi hanya bagi Israel, tetapi juga</w:t>
      </w:r>
    </w:p>
    <w:p>
      <w:pPr>
        <w:pStyle w:val="Footnote11"/>
        <w:pBdr/>
        <w:tabs>
          <w:tab w:val="clear" w:pos="720"/>
          <w:tab w:val="left" w:pos="1242" w:leader="none"/>
        </w:tabs>
        <w:ind w:left="1080" w:hanging="0"/>
        <w:rPr>
          <w:lang w:val="id-ID"/>
        </w:rPr>
        <w:framePr w:w="7294" w:h="236" w:x="2405" w:y="141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8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alam semesta. Raja alam semesta yaitu Alla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ja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ver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raja Alam semesta Ia membela keadil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baskan orang lemah dan orang tertindas. Hal ini dapat Dilihat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yair Mazmur 82:2-4 dikatakan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apa lama lagi kamu menghakimi dengan lalim dan memiha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fasik?. Berilah keadilan kepada orang yang lema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anak yatim, belalah hak orang sengsara dan orang y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!. Luputkanlah orang yang lemah dan yang miskin,</w:t>
      </w:r>
    </w:p>
    <w:p>
      <w:pPr>
        <w:pStyle w:val="Bodytext11"/>
        <w:pBdr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kanlah mereka dari tangan orang fasik!”.</w:t>
      </w:r>
    </w:p>
    <w:p>
      <w:pPr>
        <w:pStyle w:val="Bodytext11"/>
        <w:pBdr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eadilan dan pembebasan bagi yang lemah dan tertindas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dalam kitab Mazmur, itu akan ditemuk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bangsa Israel yang menekankan hak-hak merek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, miskin dan terbuang. Terutama dalam kitab Ulang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torasi religio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fleksi ulang umat Israel terhadap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Yahwe. Kehidupan masyarakat dalam Perjanjian L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gambarakan dalam kitab ulangan adalah masyarakat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royeksikan kerajaan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erintah umat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il. Dalam ulangan 24:14-15 terdapat kewajiban tentang buruh</w:t>
      </w:r>
    </w:p>
    <w:p>
      <w:pPr>
        <w:pStyle w:val="Bodytext11"/>
        <w:pBdr/>
        <w:ind w:left="12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yang tidak boleh diperas. Dalam Ulangan 15:7-8 terdapat peraturan</w:t>
      </w:r>
    </w:p>
    <w:p>
      <w:pPr>
        <w:pStyle w:val="Bodytext11"/>
        <w:pBdr/>
        <w:ind w:left="1200" w:hanging="0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yang kaya membuka tangan kepada “saudaramu” yang mis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90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bukanlah suatu lokasi teritorial melainkan situ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hendak Allah diberlakukan. Kehendak Allah akan diberlaku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95" w:h="11038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adilan dinyatakan, kemanusiaan manusia dalam berbagai bidang</w:t>
      </w:r>
    </w:p>
    <w:p>
      <w:pPr>
        <w:pStyle w:val="Footnote11"/>
        <w:pBdr/>
        <w:tabs>
          <w:tab w:val="clear" w:pos="720"/>
          <w:tab w:val="left" w:pos="1358" w:leader="none"/>
        </w:tabs>
        <w:ind w:left="1180" w:hanging="0"/>
        <w:rPr>
          <w:lang w:val="id-ID"/>
        </w:rPr>
        <w:framePr w:w="7022" w:h="681" w:x="2803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Van der Wi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‘Hidup Bermasyarakat Dalam Perjanjian Baru *’ dalam buku</w:t>
      </w:r>
    </w:p>
    <w:p>
      <w:pPr>
        <w:pStyle w:val="Footnote11"/>
        <w:pBdr/>
        <w:ind w:left="1180" w:hanging="0"/>
        <w:rPr>
          <w:lang w:val="id-ID"/>
        </w:rPr>
        <w:framePr w:w="7022" w:h="681" w:x="2803" w:y="13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iskinan dan Pembeb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 J. B Banawiratnia (Yogyakarta: Kanisius. 1987),</w:t>
      </w:r>
    </w:p>
    <w:p>
      <w:pPr>
        <w:pStyle w:val="Footnote11"/>
        <w:pBdr/>
        <w:ind w:left="1180" w:hanging="0"/>
        <w:rPr>
          <w:lang w:val="id-ID"/>
        </w:rPr>
        <w:framePr w:w="7022" w:h="681" w:x="2803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61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4455</wp:posOffset>
                </wp:positionH>
                <wp:positionV relativeFrom="page">
                  <wp:posOffset>8636635</wp:posOffset>
                </wp:positionV>
                <wp:extent cx="17519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6.65pt;margin-top:680.0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0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membela keadilan, kesejahteraan, dan memanusiakan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tik dimana gereja atau orang Kristen dapat bekeijasama dengan</w:t>
      </w:r>
    </w:p>
    <w:p>
      <w:pPr>
        <w:pStyle w:val="Bodytext11"/>
        <w:pBdr/>
        <w:ind w:left="1100" w:hanging="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(agama) lain untuk berjuang bersama-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40"/>
        <w:rPr/>
        <w:framePr w:w="8195" w:h="10232" w:x="1630" w:y="2134" w:hSpace="0" w:vSpace="0" w:wrap="notBeside" w:vAnchor="page" w:hAnchor="page" w:hRule="exact"/>
        <w:pBdr/>
      </w:pPr>
      <w:bookmarkStart w:id="42" w:name="bookmark42_Copy_1_Copy_1"/>
      <w:bookmarkStart w:id="43" w:name="bookmark42_Copy_2"/>
      <w:bookmarkStart w:id="44" w:name="bookmark43_Copy_1"/>
      <w:bookmarkStart w:id="45" w:name="bookmark4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nyebab Perpindahan Agama</w:t>
      </w:r>
      <w:bookmarkEnd w:id="42"/>
      <w:bookmarkEnd w:id="43"/>
      <w:bookmarkEnd w:id="45"/>
    </w:p>
    <w:p>
      <w:pPr>
        <w:pStyle w:val="Bodytext11"/>
        <w:pBdr/>
        <w:ind w:left="1100" w:hanging="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x Heirick: ada beberapa faktor yang mendorong seseorang itu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agama, seperti: faktor pengaruh ilahi, seseorang atau kelompok pindah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arena didorong oleh karunia Allah, faktor yang kedua yaitu datang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langan ahli spikologi: pembebasan dari tekan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Tekanan batin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timbul dari diri seseorang karena pengaruh lingkungan soci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hli berbeda pendapat dalam menentukan faktor pendoro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rsi. Max Heirich dalam bukunya banyak menguraikan faktor ya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terjadi konversi agama tersebut Dalam buku tersebut diuraikan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yang terlibat dalam disiplin ilmu, masing-masi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 bahwa konversi agama disebabkan faktor ya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didominasi oleh lapangan ilmu yang ditekuninya. Seperti ya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atakan diatas Para ahli menyatakan bahwa faktor pendorong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onversi agama adalah petunjuk ilahi."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Para ahli sosiologi berpendapat bahwa penyebab terjadinya konversi</w:t>
      </w:r>
    </w:p>
    <w:p>
      <w:pPr>
        <w:pStyle w:val="Bodytext11"/>
        <w:pBdr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pengaruh sosial. Pengaruh sosial yang mendorong terj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95" w:h="10232" w:x="16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rsi sendiri terdiri dari adanya berbagai faktor antara lain:</w:t>
      </w:r>
    </w:p>
    <w:p>
      <w:pPr>
        <w:pStyle w:val="Footnote11"/>
        <w:pBdr/>
        <w:ind w:left="108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0</w:t>
      </w:r>
    </w:p>
    <w:p>
      <w:pPr>
        <w:pStyle w:val="Footnote11"/>
        <w:pBdr/>
        <w:ind w:left="108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3</w:t>
      </w:r>
    </w:p>
    <w:p>
      <w:pPr>
        <w:pStyle w:val="Footnote11"/>
        <w:pBdr/>
        <w:ind w:left="108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Faizalzawahirblogspotco.sid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onver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ama.html. diakses 03/08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5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aruh hubungan antara pribadi baik pergaulan yang bersif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aupun non agama (kesenian, ilmu pengetahuan, ataupun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agamaan yang lai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garuh kebiasaan yang rutin. Pengaruh ini dapat mendorong se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untuk berubah kepercayaan jika dilakukan secara rutin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erbiasa. Misalnya menghindari upacara keagam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aruh anjuran atau proganda dari orang-orang yang dekat, misalnya: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karib, keluarga, family da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garuh pemimpin keagamaan. Hubungan yang baik dengan pemimpin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salah satu pendorong konversi ag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garuh perkumpulan yang berdasarkan hobi. Perkumpulan yang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eseorang berdasarkan hobinya dapat pula menjadi pendorong</w:t>
      </w:r>
    </w:p>
    <w:p>
      <w:pPr>
        <w:pStyle w:val="Bodytext11"/>
        <w:pBdr/>
        <w:ind w:left="1240" w:hanging="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onversi ag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ind w:firstLine="900"/>
        <w:jc w:val="both"/>
        <w:rPr/>
        <w:framePr w:w="8195" w:h="11813" w:x="1630" w:y="215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aruh kekuasaan pemimpin. Yang dimaksud disini adalah pengaruh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pemimpin berdasarkan kekuatan hukum. Misalnya, kepala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raja. Pengaruh-pengaruh tersebut secara garis besarnya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menjadi dua, yaitu pengaruh yang mendorong secara persuasive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cara halus) dan pengaruh yang bersifat koersif (memaksa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psikologi berpendapat bahwa pendorong terjadinya konversi</w:t>
      </w:r>
    </w:p>
    <w:p>
      <w:pPr>
        <w:pStyle w:val="Bodytext11"/>
        <w:pBdr/>
        <w:ind w:firstLine="84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faktor psikologis yang ditimbulkan oleh faktor intern maupun</w:t>
      </w:r>
    </w:p>
    <w:p>
      <w:pPr>
        <w:pStyle w:val="Bodytext11"/>
        <w:pBdr/>
        <w:ind w:firstLine="84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. Faktor-faktor tersebut apabila memenganilii seseorang atau kelompok</w:t>
      </w:r>
    </w:p>
    <w:p>
      <w:pPr>
        <w:pStyle w:val="Bodytext11"/>
        <w:pBdr/>
        <w:ind w:firstLine="84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emacam gejala tekanan batin, sehingga akan terdorong menc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95" w:h="11813" w:x="163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, yaitu ketenangan batin. Dalam kondisi jiwa demikian,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2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kehidupan batin seseorang itu menjadi kosong dan tidak berdav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ari perlindungan ke kekuatan lain yang mampu memberiny-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iwa yang tenang dan tentram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James yang berhasil meneliti pengalaman berbagai tokoh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onversi agama menyimpul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7" w:leader="none"/>
        </w:tabs>
        <w:spacing w:before="0" w:after="280"/>
        <w:ind w:firstLine="600"/>
        <w:jc w:val="both"/>
        <w:rPr/>
        <w:framePr w:w="8195" w:h="12494" w:x="1630" w:y="217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onversi agama terjadi karena adanya suatu tenaga jiwa yang menguasa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kebiasaan seseorang sehingga pada dirinya muncul persepsi baru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suatu ide yang bersemi secara manta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7" w:leader="none"/>
        </w:tabs>
        <w:spacing w:before="0" w:after="280"/>
        <w:ind w:firstLine="600"/>
        <w:jc w:val="both"/>
        <w:rPr/>
        <w:framePr w:w="8195" w:h="12494" w:x="1630" w:y="217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onversi agama dapat terjadi karena suatu krisis ataupun secar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dak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, sumber bacaaan lain mengklasifikasi faktor-faktor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tar belakangi terjadinya konversi agama, baik yang bersifat inter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kstern, sebagai berikut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intern, yang ikut memengaruhi terjadinya konversi agama adalah: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ribadian Secara psikologis, tipe kepribadian tertentu a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ehidupan jiwa seseorang. W. James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nya menemukan bahwa tipe melankolis yang memilik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tanan perasaan lebih mendalam dapat menyebabkan terjadiny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rsi agama dalam diriny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pembawa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faktor pembawaan ini, peneliti Guy E. Swanso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gapkan bahwa ada semacam kecenderungan urutan kelahir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95" w:h="12494" w:x="163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garulii konversi agama, anak sulung dan anak bungs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1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tak mengalami tekanan batin, sedangkan anak-anak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urutan antar keduanya sering mengalami stress jiw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dibawa berdasarkan urutan kelahiran itu bany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eijadinya konversi agama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m (faktor luar diri)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fakor luar yang memengaruhi terjadinnya konversi agam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keluarga, keretakan keluarga, ketidakserasian, berlain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esepian, kesulitan seksual, kurang mendapat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aum kerabat, dan lainnya. Kondisi demiki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orang mengalami tekanan batin sehingga sering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onversi agama dalam usahanya dalam meredahkan tekan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yang menimpa diriny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ingkungan tempat tinggal orang yang merasa terlempar d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tinggal atau tersingkir dari kehidupan di suat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rasa dirinya hidup sebatang kara. Keadaan demiki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seorang mendambakan ketenangan dan menca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gantung hingga kegelisahan batinnya hil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2" w:leader="none"/>
        </w:tabs>
        <w:spacing w:before="0" w:after="280"/>
        <w:ind w:left="1220" w:hanging="0"/>
        <w:jc w:val="both"/>
        <w:rPr/>
        <w:framePr w:w="8195" w:h="12656" w:x="1630" w:y="220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mbahan status terutama yang berlangsung secara mendadak 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engaruhi teijadinya konversi agama, misalny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keluar dari sekolah atau perkumpulan, perubah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menikah dengan orang yang berlainan agama,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95" w:h="12656" w:x="163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2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2" w:leader="none"/>
        </w:tabs>
        <w:spacing w:before="0" w:after="280"/>
        <w:ind w:left="1120" w:hanging="0"/>
        <w:jc w:val="both"/>
        <w:rPr/>
        <w:framePr w:w="8195" w:h="3105" w:x="1630" w:y="222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miskinan, kondisi social ekonomi yang sulit juga merup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3105" w:x="163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dorong dan memengaruhi terjadinya konvers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3105" w:x="163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masyarakat awam yang miskin cenderung untuk memel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3105" w:x="163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njanjikan kehidupan dunia yang lebih baik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3105" w:x="163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ndesak akan sandang dan pangan pun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95" w:h="3105" w:x="163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1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