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8" w:x="1730" w:y="2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center"/>
        <w:rPr/>
        <w:framePr w:w="8200" w:h="10384" w:x="1730" w:y="292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KBI) agama adalah ajaran,</w:t>
      </w:r>
    </w:p>
    <w:p>
      <w:pPr>
        <w:pStyle w:val="Bodytext11"/>
        <w:pBdr/>
        <w:bidi w:val="0"/>
        <w:ind w:left="0" w:right="0" w:firstLine="340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yang mengatur tata keimanan (kepercayaan) dan peribadatan kepada</w:t>
      </w:r>
    </w:p>
    <w:p>
      <w:pPr>
        <w:pStyle w:val="Bodytext11"/>
        <w:pBdr/>
        <w:bidi w:val="0"/>
        <w:ind w:left="0" w:right="0" w:firstLine="340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kuasa serta tata kaidah yang berhubungan dengan pergaulan</w:t>
      </w:r>
    </w:p>
    <w:p>
      <w:pPr>
        <w:pStyle w:val="Bodytext11"/>
        <w:pBdr/>
        <w:bidi w:val="0"/>
        <w:ind w:left="0" w:right="0" w:firstLine="340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anusia serta lingkungan.</w:t>
      </w:r>
    </w:p>
    <w:p>
      <w:pPr>
        <w:pStyle w:val="Bodytext11"/>
        <w:pBdr/>
        <w:bidi w:val="0"/>
        <w:ind w:left="0" w:right="0" w:firstLine="70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versi ag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gious conver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 dapat diartika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ubah agama ataupun masuk agama. Konversi agama adalah istilah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diberikan untuk proses yang menjurus kepada penerima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keagamaan, proses itu bisa terjadi secara berangsur-angsur atau</w:t>
      </w:r>
    </w:p>
    <w:p>
      <w:pPr>
        <w:pStyle w:val="Bodytext11"/>
        <w:pBdr/>
        <w:bidi w:val="0"/>
        <w:ind w:left="0" w:right="0" w:firstLine="340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ba-tiba.</w:t>
      </w:r>
    </w:p>
    <w:p>
      <w:pPr>
        <w:pStyle w:val="Bodytext11"/>
        <w:pBdr/>
        <w:bidi w:val="0"/>
        <w:ind w:left="0" w:right="0" w:firstLine="70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rsi agama menurut etimologi, konversi berasal dari kata Lati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versio”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tepat untuk menampung arti kata “masuk agama” dan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berpindah agama”. Kat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nversiori"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beri arti yang sama di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 Misalnya berpindahnya (berubahnya) seseorang pemeluk agama Yahudi</w:t>
      </w:r>
    </w:p>
    <w:p>
      <w:pPr>
        <w:pStyle w:val="Bodytext11"/>
        <w:pBdr/>
        <w:bidi w:val="0"/>
        <w:ind w:left="0" w:right="0" w:firstLine="340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agama Kristen disebut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nversiori” }</w:t>
      </w:r>
    </w:p>
    <w:p>
      <w:pPr>
        <w:pStyle w:val="Bodytext11"/>
        <w:pBdr/>
        <w:bidi w:val="0"/>
        <w:ind w:left="0" w:right="0" w:firstLine="70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ni perpindahan agama seringkali terjadi dalam</w:t>
      </w:r>
    </w:p>
    <w:p>
      <w:pPr>
        <w:pStyle w:val="Bodytext11"/>
        <w:pBdr/>
        <w:bidi w:val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hususnya di Indonesia. Hal ini terjadi karena adanya komunika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00" w:h="10384" w:x="1730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gaulan dalam masyarakat, dimana teijadi dari beberapa aliran atau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200" w:h="492" w:x="1730" w:y="145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D. Hendropuspito, O.C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1SIUS anggota IKAPI,</w:t>
      </w:r>
    </w:p>
    <w:p>
      <w:pPr>
        <w:pStyle w:val="Bodytext21"/>
        <w:pBdr/>
        <w:bidi w:val="0"/>
        <w:spacing w:lineRule="auto" w:line="220" w:before="0" w:after="0"/>
        <w:ind w:left="0" w:right="0" w:firstLine="700"/>
        <w:rPr/>
        <w:framePr w:w="8200" w:h="492" w:x="1730" w:y="145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83), hlm.78</w:t>
      </w:r>
    </w:p>
    <w:p>
      <w:pPr>
        <w:pStyle w:val="Headerorfooter11"/>
        <w:pBdr/>
        <w:bidi w:val="0"/>
        <w:ind w:left="0" w:right="0" w:hanging="0"/>
        <w:rPr/>
        <w:framePr w:w="112" w:h="230" w:x="5736" w:y="15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716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hidup berdampingan secara bebas dan tak terbatas dalam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ama.</w:t>
      </w:r>
    </w:p>
    <w:p>
      <w:pPr>
        <w:pStyle w:val="Bodytext11"/>
        <w:pBdr/>
        <w:bidi w:val="0"/>
        <w:ind w:left="0" w:right="0" w:firstLine="66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ada beberapa agama yang diakui secara resmi yaitu Islam,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atolik, Hindu, Budha, dan Kong Hucu, dimana masyarakat yang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gama itu dapat hidup bersama-sama. Sebagai orang Kristen tidak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lepas dan terhindar dari pergaulan hidup bersama dengan orang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gama itu, karena keadaan dan situasi tidak bisa dielakan.</w:t>
      </w:r>
    </w:p>
    <w:p>
      <w:pPr>
        <w:pStyle w:val="Bodytext11"/>
        <w:pBdr/>
        <w:bidi w:val="0"/>
        <w:ind w:left="0" w:right="0" w:firstLine="66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kaji eksistensi (nyata) manusia dalam kebersamaannya, maka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perhatian bahwa manusia bukan terletak pada kehidupannya secara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etapi dalam kebersamaan. Karena setiap pribadi selalu berada dalam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dan keterlibatan terus-menerus sehingga manusia dapat membina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lihara hubungan antar golongan dalam masyarakat maupun antara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engan sangat mudah. Dalam kondisi seperti ini, akan teijalin interaksi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masyarakat yang berbeda yang kemudian pada hubungan untuk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.</w:t>
      </w:r>
    </w:p>
    <w:p>
      <w:pPr>
        <w:pStyle w:val="Bodytext11"/>
        <w:pBdr/>
        <w:bidi w:val="0"/>
        <w:ind w:left="0" w:right="0" w:firstLine="66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teraksi sosial dalam masyarakat yang berbeda agama bisa menjadi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lam perpindahan agama, dimana dalam masyarakat saling membagi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sesama yang ada disekitamya dan seseorang itu</w:t>
      </w:r>
    </w:p>
    <w:p>
      <w:pPr>
        <w:pStyle w:val="Bodytext11"/>
        <w:pBdr/>
        <w:bidi w:val="0"/>
        <w:ind w:left="0" w:right="0" w:firstLine="280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rik pada 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lami oleh orang itu.</w:t>
      </w:r>
    </w:p>
    <w:p>
      <w:pPr>
        <w:pStyle w:val="Bodytext11"/>
        <w:pBdr/>
        <w:bidi w:val="0"/>
        <w:ind w:left="0" w:right="0" w:firstLine="66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an agama juga terjadi dalam masyakat karena didasari oleh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kritis tentang ajaran-ajaran agama tertentu, termasuk ajaran</w:t>
      </w:r>
    </w:p>
    <w:p>
      <w:pPr>
        <w:pStyle w:val="Bodytext11"/>
        <w:pBdr/>
        <w:bidi w:val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yang dianut sendiri. Juga disebabkan oleh adanya 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00" w:h="12290" w:x="173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i mana seseorang merasa mendapatkan kepuasan sewaktu mengiku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94" w:y="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agama tertentu. Bisa juga seseorang akhirnya memutuskan pindah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rena merasa mendapatkan kesembuhan dari penyakitnya dengan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dan melakukan suatu aktivitas dari agama tertentu. Alasan juga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indah agama karena alasan cinta kepada calon isteri atau calon suami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agama dengan dia.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ijadi di Gereja Toraja jemaat Kalvari Bera Klasis Makale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, dimana terjadi banyak perpindahan agama dari gereja Toraja Jemaat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vari Bera ke Gereja Katolik. Menurut pengamatan penulis dari tahun 2015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2016 ada enam anggota gereja Toraja jemaat kalvari Bera yang pindah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gama Katolik, padahal mereka adalah orang yang dibesarkan dari kecil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 dan juga ada dari salah satu anggota jemaat anak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ota majelis.</w:t>
      </w:r>
    </w:p>
    <w:p>
      <w:pPr>
        <w:pStyle w:val="Bodytext11"/>
        <w:pBdr/>
        <w:bidi w:val="0"/>
        <w:ind w:left="0" w:right="0" w:firstLine="72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us pindah agama penulis tertarik untuk meneliti perpindahan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nggota Jemaat Kalvari Bera ke gereja katolik, Oleh karena itu penulis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liti dan mengkaji faktor penyebabnya. Untuk mendapatkan data dan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benar dalam penelitian ini, maka penulis mengkhususkan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lvari Bera yang ada di Klasis Makale Selatan sebagai</w:t>
      </w:r>
    </w:p>
    <w:p>
      <w:pPr>
        <w:pStyle w:val="Bodytext11"/>
        <w:pBdr/>
        <w:bidi w:val="0"/>
        <w:ind w:left="0" w:right="0" w:firstLine="340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232" w:h="12332" w:x="1714" w:y="2382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penulis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rumusan masalah yang hendak diteliti dalam penelitian ini yaitu</w:t>
      </w:r>
    </w:p>
    <w:p>
      <w:pPr>
        <w:pStyle w:val="Bodytext11"/>
        <w:pBdr/>
        <w:bidi w:val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faktor-faktor yang menyebabkan sehingga beberapa anggota jemaat gerej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32" w:h="12332" w:x="171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alvari Bera pindah ke agama Katol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4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242" w:h="11279" w:x="1709" w:y="237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yaitu untuk mengetahui faktor yang</w:t>
      </w:r>
    </w:p>
    <w:p>
      <w:pPr>
        <w:pStyle w:val="Bodytext11"/>
        <w:pBdr/>
        <w:bidi w:val="0"/>
        <w:ind w:left="0" w:right="0" w:firstLine="48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hingga beberapa anggota jemaat Gereja Toraja jemaat</w:t>
      </w:r>
    </w:p>
    <w:p>
      <w:pPr>
        <w:pStyle w:val="Bodytext11"/>
        <w:pBdr/>
        <w:bidi w:val="0"/>
        <w:ind w:left="0" w:right="0" w:firstLine="48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vari Bera pindah ke agama Kato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242" w:h="11279" w:x="1709" w:y="237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lisan ini diharapkan dapat bermanfaat kepada mahasiswa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TAKN Toraja dalam pengembangan pemikiran tentang</w:t>
      </w:r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an agama dan juga untuk mata kuliah Teologi agama-agama.</w:t>
      </w:r>
    </w:p>
    <w:p>
      <w:pPr>
        <w:pStyle w:val="Bodytext11"/>
        <w:pBdr/>
        <w:bidi w:val="0"/>
        <w:ind w:left="0" w:right="0" w:firstLine="34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 dapat memberi sumbangsih yang bermakna untuk</w:t>
      </w:r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ingkatkan pelayanan di tengah-tengah jemaat.</w:t>
      </w:r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ahami perpindahan agama itu sendiri bagi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242" w:h="11279" w:x="1709" w:y="2377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100" w:right="0" w:hanging="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skripsi ini maka penulis akan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, dengan menggunakan teknik pengumpulan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bagai berikut :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sekunder</w:t>
      </w:r>
    </w:p>
    <w:p>
      <w:pPr>
        <w:pStyle w:val="Bodytext11"/>
        <w:pBdr/>
        <w:bidi w:val="0"/>
        <w:ind w:left="0" w:right="0" w:firstLine="72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ilmiah, majalah dan artikel-artikel yang berhubungan</w:t>
      </w:r>
    </w:p>
    <w:p>
      <w:pPr>
        <w:pStyle w:val="Bodytext11"/>
        <w:pBdr/>
        <w:bidi w:val="0"/>
        <w:ind w:left="0" w:right="0" w:firstLine="720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topik tinjauan di atas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42" w:h="11279" w:x="170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eld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primer melalu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3233" w:h="276" w:x="1709" w:y="1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78" w:y="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200" w:h="6189" w:x="1730" w:y="240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jc w:val="both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Merupakan Pendahuluan Yang Terdiri Dari Latar Belakang</w:t>
      </w:r>
    </w:p>
    <w:p>
      <w:pPr>
        <w:pStyle w:val="Bodytext11"/>
        <w:pBdr/>
        <w:bidi w:val="0"/>
        <w:ind w:left="1380" w:right="0" w:hanging="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</w:t>
      </w:r>
    </w:p>
    <w:p>
      <w:pPr>
        <w:pStyle w:val="Bodytext11"/>
        <w:pBdr/>
        <w:bidi w:val="0"/>
        <w:spacing w:before="0" w:after="460"/>
        <w:ind w:left="1380" w:right="0" w:hanging="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Merupakan Penjelasan Mengenai : Pengertian Agama, Unsur-unsur</w:t>
      </w:r>
    </w:p>
    <w:p>
      <w:pPr>
        <w:pStyle w:val="Bodytext11"/>
        <w:pBdr/>
        <w:bidi w:val="0"/>
        <w:ind w:left="1380" w:right="0" w:hanging="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Pandangan Gereja Toraja Terhadap Agama Lain, Dasar</w:t>
      </w:r>
    </w:p>
    <w:p>
      <w:pPr>
        <w:pStyle w:val="Bodytext11"/>
        <w:pBdr/>
        <w:bidi w:val="0"/>
        <w:ind w:left="1380" w:right="0" w:hanging="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andangan Orang Kristen Terhadap Agama Lain dan</w:t>
      </w:r>
    </w:p>
    <w:p>
      <w:pPr>
        <w:pStyle w:val="Bodytext11"/>
        <w:pBdr/>
        <w:bidi w:val="0"/>
        <w:spacing w:before="0" w:after="460"/>
        <w:ind w:left="1380" w:right="0" w:hanging="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erpindahan Agama</w:t>
      </w:r>
    </w:p>
    <w:p>
      <w:pPr>
        <w:pStyle w:val="Bodytext11"/>
        <w:pBdr/>
        <w:bidi w:val="0"/>
        <w:ind w:left="0" w:right="0" w:firstLine="36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Merupakan Metode Penelitian.</w:t>
      </w:r>
    </w:p>
    <w:p>
      <w:pPr>
        <w:pStyle w:val="Bodytext11"/>
        <w:pBdr/>
        <w:bidi w:val="0"/>
        <w:ind w:left="0" w:right="0" w:firstLine="36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Merupakan Pemaparan Hasil Penelitian dan Analis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00" w:h="6189" w:x="1730" w:y="24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Merupa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30"/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5</Characters>
  <CharactersWithSpaces>4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34:00Z</dcterms:created>
  <dc:creator/>
  <dc:description/>
  <dc:language>en-US</dc:language>
  <cp:lastModifiedBy/>
  <dcterms:modified xsi:type="dcterms:W3CDTF">2024-10-2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