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900"/>
        <w:rPr/>
        <w:framePr w:w="8033" w:h="11038" w:x="1740" w:y="57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211"/>
        <w:pBdr/>
        <w:rPr/>
        <w:framePr w:w="8033" w:h="11038" w:x="1740" w:y="5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rtanyaan Untuk Kepala Keluarga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rPr/>
        <w:framePr w:w="8033" w:h="11038" w:x="1740" w:y="5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, Apakah komunikasi yang efe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560"/>
        <w:rPr/>
        <w:framePr w:w="8033" w:h="11038" w:x="1740" w:y="5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, apakah yang dimaksud dengan keluarg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rPr/>
        <w:framePr w:w="8033" w:h="11038" w:x="1740" w:y="5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anda, apa yang biasanya menyebabkan komunikasi dalam keluarga</w:t>
      </w:r>
    </w:p>
    <w:p>
      <w:pPr>
        <w:pStyle w:val="Bodytext11"/>
        <w:pBdr/>
        <w:ind w:firstLine="900"/>
        <w:rPr>
          <w:lang w:val="id-ID"/>
        </w:rPr>
        <w:framePr w:w="8033" w:h="11038" w:x="1740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efe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560"/>
        <w:rPr/>
        <w:framePr w:w="8033" w:h="11038" w:x="1740" w:y="5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, sering kali tidak sepaham dengan anggota keluarga lainnya dan</w:t>
      </w:r>
    </w:p>
    <w:p>
      <w:pPr>
        <w:pStyle w:val="Bodytext11"/>
        <w:pBdr/>
        <w:ind w:firstLine="900"/>
        <w:rPr>
          <w:lang w:val="id-ID"/>
        </w:rPr>
        <w:framePr w:w="8033" w:h="11038" w:x="1740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gunakan kata-kata kasar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rPr/>
        <w:framePr w:w="8033" w:h="11038" w:x="1740" w:y="5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dalam keluarga, anda sering tidak di dengar oleh anggota keluarga</w:t>
      </w:r>
    </w:p>
    <w:p>
      <w:pPr>
        <w:pStyle w:val="Bodytext11"/>
        <w:pBdr/>
        <w:ind w:firstLine="900"/>
        <w:rPr>
          <w:lang w:val="id-ID"/>
        </w:rPr>
        <w:framePr w:w="8033" w:h="11038" w:x="1740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8033" w:h="11038" w:x="1740" w:y="5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, bagaimana seharusnya menjalin komunikasi yang efektif dalam</w:t>
      </w:r>
    </w:p>
    <w:p>
      <w:pPr>
        <w:pStyle w:val="Bodytext11"/>
        <w:pBdr/>
        <w:ind w:firstLine="900"/>
        <w:rPr>
          <w:lang w:val="id-ID"/>
        </w:rPr>
        <w:framePr w:w="8033" w:h="11038" w:x="1740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?</w:t>
      </w:r>
    </w:p>
    <w:p>
      <w:pPr>
        <w:pStyle w:val="Heading211"/>
        <w:pBdr/>
        <w:rPr/>
        <w:framePr w:w="8033" w:h="11038" w:x="1740" w:y="57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rtanyaan Untuk Majelis: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60"/>
        <w:rPr/>
        <w:framePr w:w="8033" w:h="11038" w:x="1740" w:y="5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yang membuat anggota jemaat dalam keluarga sering salah paham sampai</w:t>
      </w:r>
    </w:p>
    <w:p>
      <w:pPr>
        <w:pStyle w:val="Bodytext11"/>
        <w:pBdr/>
        <w:ind w:firstLine="900"/>
        <w:rPr>
          <w:lang w:val="id-ID"/>
        </w:rPr>
        <w:framePr w:w="8033" w:h="11038" w:x="1740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gkar bahkan bercera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ind w:firstLine="560"/>
        <w:rPr/>
        <w:framePr w:w="8033" w:h="11038" w:x="1740" w:y="5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anda, bagaimana seharusnya melakukan komunikasi efektif dalam</w:t>
      </w:r>
    </w:p>
    <w:p>
      <w:pPr>
        <w:pStyle w:val="Bodytext11"/>
        <w:pBdr/>
        <w:ind w:firstLine="900"/>
        <w:rPr>
          <w:lang w:val="id-ID"/>
        </w:rPr>
        <w:framePr w:w="8033" w:h="11038" w:x="1740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sehingga tidak menimbulkan kesalahpahaman yang beruju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33" w:h="11038" w:x="1740" w:y="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ngkaran/percera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309" w:x="1874" w:y="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forman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033" w:h="6116" w:x="1874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nggota keluarg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spacing w:before="0" w:after="380"/>
        <w:ind w:firstLine="700"/>
        <w:rPr/>
        <w:framePr w:w="8033" w:h="6116" w:x="1874" w:y="11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lius Padan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spacing w:before="0" w:after="380"/>
        <w:ind w:firstLine="700"/>
        <w:rPr/>
        <w:framePr w:w="8033" w:h="6116" w:x="1874" w:y="11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pin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spacing w:before="0" w:after="600"/>
        <w:ind w:firstLine="700"/>
        <w:rPr/>
        <w:framePr w:w="8033" w:h="6116" w:x="1874" w:y="11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hmat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033" w:h="6116" w:x="1874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Majelis Gerej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9" w:leader="none"/>
        </w:tabs>
        <w:spacing w:before="0" w:after="380"/>
        <w:ind w:firstLine="660"/>
        <w:rPr/>
        <w:framePr w:w="8033" w:h="6116" w:x="1874" w:y="11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h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3" w:leader="none"/>
        </w:tabs>
        <w:spacing w:before="0" w:after="380"/>
        <w:ind w:firstLine="660"/>
        <w:rPr/>
        <w:framePr w:w="8033" w:h="6116" w:x="1874" w:y="11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ul Maseka, S.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8" w:leader="none"/>
        </w:tabs>
        <w:spacing w:before="0" w:after="380"/>
        <w:ind w:firstLine="660"/>
        <w:rPr/>
        <w:framePr w:w="8033" w:h="6116" w:x="1874" w:y="11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unus Pas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3" w:leader="none"/>
        </w:tabs>
        <w:spacing w:before="0" w:after="0"/>
        <w:ind w:firstLine="660"/>
        <w:rPr/>
        <w:framePr w:w="8033" w:h="6116" w:x="1874" w:y="11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rsid Simon 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8" w:leader="none"/>
        </w:tabs>
        <w:spacing w:before="0" w:after="0"/>
        <w:ind w:firstLine="660"/>
        <w:jc w:val="both"/>
        <w:rPr/>
        <w:framePr w:w="2029" w:h="253" w:x="1874" w:y="75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rmaw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1"/>
        <w:gridCol w:w="4110"/>
      </w:tblGrid>
      <w:tr>
        <w:trPr>
          <w:trHeight w:val="895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95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us Padun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komunikasi efektif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timbal balik antara sa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 lainnya, untu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tertentu sehingga me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sebagaimana diharapkan</w:t>
            </w:r>
          </w:p>
        </w:tc>
      </w:tr>
      <w:tr>
        <w:trPr>
          <w:trHeight w:val="162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pin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komunikasi efektif it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 sebagai sesuatu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dua belah pih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ksud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tidak langsung misalkan melalui alat</w:t>
            </w:r>
          </w:p>
        </w:tc>
      </w:tr>
      <w:tr>
        <w:trPr>
          <w:trHeight w:val="660" w:hRule="exact"/>
        </w:trPr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ekomunikasi.</w:t>
            </w:r>
          </w:p>
        </w:tc>
      </w:tr>
      <w:tr>
        <w:trPr>
          <w:trHeight w:val="128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hm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efektif yaitu salah sat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ngkapkan apa yang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inkan atau ketahui dari orang lain</w:t>
            </w:r>
          </w:p>
        </w:tc>
      </w:tr>
    </w:tbl>
    <w:tbl>
      <w:tblPr>
        <w:tblW w:w="6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4116"/>
      </w:tblGrid>
      <w:tr>
        <w:trPr>
          <w:trHeight w:val="83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jc w:val="center"/>
              <w:rPr>
                <w:lang w:val="id-ID"/>
              </w:rPr>
              <w:framePr w:w="8033" w:h="298" w:x="1874" w:y="93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. Menurut anda, apakah yang dimaksud dengan keluarga Kristen?</w:t>
            </w:r>
          </w:p>
          <w:p>
            <w:pPr>
              <w:pStyle w:val="Tablecaption11"/>
              <w:pBdr/>
              <w:jc w:val="right"/>
              <w:rPr>
                <w:lang w:val="id-ID"/>
              </w:rPr>
              <w:framePr w:w="6352" w:h="131" w:x="2664" w:y="97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58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us Paduna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risten yaitu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ntuk dan dibentuk oleh Al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misi-Nya yakni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 dan menghormati dalam keluarga</w:t>
            </w:r>
          </w:p>
        </w:tc>
      </w:tr>
      <w:tr>
        <w:trPr>
          <w:trHeight w:val="192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p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keluarga Kriste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yang setia' melakuk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saling mengasihi baik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aupun terhadap orang lai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teladani</w:t>
            </w:r>
          </w:p>
        </w:tc>
      </w:tr>
      <w:tr>
        <w:trPr>
          <w:trHeight w:val="74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hm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risteu adalah keluarga yang 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mengakui Yesus Kristus sebagai 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4079"/>
      </w:tblGrid>
      <w:tr>
        <w:trPr>
          <w:trHeight w:val="86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90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us Padun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 yang tidak terkendalikan,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gkar serta tidak menghargai.</w:t>
            </w:r>
          </w:p>
        </w:tc>
      </w:tr>
      <w:tr>
        <w:trPr>
          <w:trHeight w:val="61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pinu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Komunikasi yang salah</w:t>
            </w:r>
          </w:p>
        </w:tc>
      </w:tr>
      <w:tr>
        <w:trPr>
          <w:trHeight w:val="94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hma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endaan pendapat dan prisip, curi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buka.</w:t>
            </w:r>
          </w:p>
        </w:tc>
      </w:tr>
    </w:tbl>
    <w:tbl>
      <w:tblPr>
        <w:tblW w:w="6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6"/>
        <w:gridCol w:w="4099"/>
      </w:tblGrid>
      <w:tr>
        <w:trPr>
          <w:trHeight w:val="854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140" w:leader="none"/>
              </w:tabs>
              <w:spacing w:before="0" w:after="0"/>
              <w:ind w:firstLine="760"/>
              <w:rPr/>
              <w:framePr w:w="2781" w:h="693" w:x="1879" w:y="6602" w:hSpace="0" w:vSpace="0" w:wrap="notBeside" w:vAnchor="page" w:hAnchor="page" w:hRule="exact"/>
              <w:pBdr/>
            </w:pPr>
            <w:bookmarkStart w:id="25" w:name="bookmark32_Copy_1"/>
            <w:bookmarkEnd w:id="2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anda, sering kali tidak sepaham dengan anggota keluarga lainnya dan</w:t>
            </w:r>
          </w:p>
          <w:p>
            <w:pPr>
              <w:pStyle w:val="Tablecaption11"/>
              <w:pBdr/>
              <w:rPr>
                <w:lang w:val="id-ID"/>
              </w:rPr>
              <w:framePr w:w="2781" w:h="462" w:x="3026" w:y="72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ering menggunakan kata-kata kasar?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58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us Paduna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Jika emosi disaya sering mengelu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-kata kasar, makian kepada istri d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ri saya tersinggung dan anak saya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dari rumah</w:t>
            </w:r>
          </w:p>
        </w:tc>
      </w:tr>
      <w:tr>
        <w:trPr>
          <w:trHeight w:val="1571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pinu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. Jika anak dan istri saya berbuat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arah-marah, memaki-m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bertanya baik-baik kenap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.</w:t>
            </w:r>
          </w:p>
        </w:tc>
      </w:tr>
      <w:tr>
        <w:trPr>
          <w:trHeight w:val="958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hma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gois ingin menang sendiri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ham dengan ist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4137"/>
      </w:tblGrid>
      <w:tr>
        <w:trPr>
          <w:trHeight w:val="89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95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us Paduna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komunikasi efektif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timbal balik antara sa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 lainnya, untu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si tertentu sehingga meng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sebagaimana diharapkan</w:t>
            </w:r>
          </w:p>
        </w:tc>
      </w:tr>
      <w:tr>
        <w:trPr>
          <w:trHeight w:val="229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pin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komunikasi efektif it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 sebagai sesuatu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dua belah pih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ksud secara'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tidak langsung misalkan melalui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ekomunikasi.</w:t>
            </w:r>
          </w:p>
        </w:tc>
      </w:tr>
      <w:tr>
        <w:trPr>
          <w:trHeight w:val="128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hma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efektif yaitu salah sat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ngkapkan apa yang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inkan atau ketahui dari orang lain</w:t>
            </w:r>
          </w:p>
        </w:tc>
      </w:tr>
    </w:tbl>
    <w:tbl>
      <w:tblPr>
        <w:tblW w:w="6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4172"/>
      </w:tblGrid>
      <w:tr>
        <w:trPr>
          <w:trHeight w:val="84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380"/>
              <w:rPr/>
              <w:framePr w:w="7923" w:h="990" w:x="1928" w:y="8806" w:hSpace="0" w:vSpace="0" w:wrap="notBeside" w:vAnchor="page" w:hAnchor="page" w:hRule="exact"/>
              <w:pBdr/>
            </w:pPr>
            <w:bookmarkStart w:id="26" w:name="bookmark34_Copy_1"/>
            <w:bookmarkStart w:id="27" w:name="bookmark35_Copy_1"/>
            <w:bookmarkStart w:id="28" w:name="bookmark36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b) Pertanyaan untuk Majelis Gereja</w:t>
            </w:r>
            <w:bookmarkEnd w:id="26"/>
            <w:bookmarkEnd w:id="27"/>
            <w:bookmarkEnd w:id="28"/>
          </w:p>
          <w:p>
            <w:pPr>
              <w:pStyle w:val="Bodytext11"/>
              <w:pBdr/>
              <w:spacing w:before="0" w:after="0"/>
              <w:ind w:firstLine="580"/>
              <w:rPr>
                <w:lang w:val="id-ID"/>
              </w:rPr>
              <w:framePr w:w="7923" w:h="990" w:x="1928" w:y="88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. Apa yang membuat anggota jemaat dalam keluarga sering salah paham sampai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2760" w:h="304" w:x="2787" w:y="100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ertengkar bahkan bercera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24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itu disebabkan ke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ham, perbedaan pendapat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kat</w:t>
            </w:r>
          </w:p>
        </w:tc>
      </w:tr>
      <w:tr>
        <w:trPr>
          <w:trHeight w:val="59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id Simon 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meminta dan memberi maaf dan egois</w:t>
            </w:r>
          </w:p>
        </w:tc>
      </w:tr>
      <w:tr>
        <w:trPr>
          <w:trHeight w:val="1964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l Maseka, S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hal yang perlu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uarga Kristen yakni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engan tulus kekurangan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anggota keluarga, menjunjung nila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Kristiani dan saling percaya</w:t>
            </w:r>
          </w:p>
        </w:tc>
      </w:tr>
    </w:tbl>
    <w:tbl>
      <w:tblPr>
        <w:tblW w:w="69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4145"/>
      </w:tblGrid>
      <w:tr>
        <w:trPr>
          <w:trHeight w:val="100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sal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buka, tidak saling memperca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curiga.</w:t>
            </w:r>
          </w:p>
        </w:tc>
      </w:tr>
      <w:tr>
        <w:trPr>
          <w:trHeight w:val="67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 wat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ihak ke tiga, dan kata-kata kasar.</w:t>
            </w:r>
          </w:p>
        </w:tc>
      </w:tr>
    </w:tbl>
    <w:tbl>
      <w:tblPr>
        <w:tblW w:w="6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4115"/>
      </w:tblGrid>
      <w:tr>
        <w:trPr>
          <w:trHeight w:val="84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260"/>
              <w:rPr>
                <w:lang w:val="id-ID"/>
              </w:rPr>
              <w:framePr w:w="7923" w:h="1519" w:x="1928" w:y="26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_. Menurut anda, bagaimana seharusnya melakukan komunikasi efektif dalam</w:t>
            </w:r>
          </w:p>
          <w:p>
            <w:pPr>
              <w:pStyle w:val="Bodytext11"/>
              <w:pBdr/>
              <w:spacing w:before="0" w:after="260"/>
              <w:ind w:firstLine="640"/>
              <w:rPr>
                <w:lang w:val="id-ID"/>
              </w:rPr>
              <w:framePr w:w="7923" w:h="1519" w:x="1928" w:y="26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uarga Kristen sehingga tidak menimbulkan kesalahpahaman yang berujune</w:t>
            </w:r>
          </w:p>
          <w:p>
            <w:pPr>
              <w:pStyle w:val="Bodytext11"/>
              <w:pBdr/>
              <w:spacing w:before="0" w:after="0"/>
              <w:ind w:firstLine="640"/>
              <w:rPr>
                <w:lang w:val="id-ID"/>
              </w:rPr>
              <w:framePr w:w="7923" w:h="1519" w:x="1928" w:y="26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da pertengkaran/pcrcerai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. . Jawaban</w:t>
            </w:r>
          </w:p>
        </w:tc>
      </w:tr>
      <w:tr>
        <w:trPr>
          <w:trHeight w:val="91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saling menghargai dan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a dalam rumah tangga.</w:t>
            </w:r>
          </w:p>
        </w:tc>
      </w:tr>
      <w:tr>
        <w:trPr>
          <w:trHeight w:val="91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id Simon K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sakan menggunakan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ut, kata-kata tepat dan jelas</w:t>
            </w:r>
          </w:p>
        </w:tc>
      </w:tr>
      <w:tr>
        <w:trPr>
          <w:trHeight w:val="6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l Maseka, S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doakan dalam keluarga</w:t>
            </w:r>
          </w:p>
        </w:tc>
      </w:tr>
      <w:tr>
        <w:trPr>
          <w:trHeight w:val="6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sal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percaya tunduk kepada ajaran Kristus</w:t>
            </w:r>
          </w:p>
        </w:tc>
      </w:tr>
      <w:tr>
        <w:trPr>
          <w:trHeight w:val="132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wat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dalikan amarah, membica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ggota keluarga lainnya kalo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riba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364" w:h="1622" w:x="1779" w:y="142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580" w:hanging="0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GEREJA TORAJA</w:t>
      </w:r>
    </w:p>
    <w:p>
      <w:pPr>
        <w:pStyle w:val="Bodytext21"/>
        <w:pBdr/>
        <w:ind w:left="392" w:firstLine="640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BADAN PEKERJA MAJELIS JEMAAT HOSIANA</w:t>
      </w:r>
    </w:p>
    <w:p>
      <w:pPr>
        <w:pStyle w:val="Bodytext21"/>
        <w:pBdr/>
        <w:ind w:left="2960" w:hanging="0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BERINGIN</w:t>
      </w:r>
    </w:p>
    <w:p>
      <w:pPr>
        <w:pStyle w:val="Bodytext21"/>
        <w:pBdr/>
        <w:ind w:left="22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KLASIS BONE-BONE</w:t>
      </w:r>
    </w:p>
    <w:p>
      <w:pPr>
        <w:pStyle w:val="Bodytext11"/>
        <w:pBdr/>
        <w:spacing w:before="0" w:after="900"/>
        <w:ind w:left="4360" w:hanging="0"/>
        <w:rPr>
          <w:lang w:val="id-ID"/>
        </w:rPr>
      </w:pPr>
      <w:r>
        <w:rPr>
          <w:rStyle w:val="Bodytext1"/>
          <w:color w:val="000000"/>
          <w:spacing w:val="0"/>
          <w:w w:val="80"/>
          <w:sz w:val="30"/>
          <w:lang w:val="id-ID" w:eastAsia="id-ID"/>
        </w:rPr>
        <w:t xml:space="preserve">Sw-’Sw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£tch&amp; 025255654196</w:t>
      </w:r>
    </w:p>
    <w:p>
      <w:pPr>
        <w:pStyle w:val="Bodytext21"/>
        <w:pBdr/>
        <w:ind w:left="22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8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1032" w:right="623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omor: 008/JHB-KBB/VI/2016 .</w:t>
      </w:r>
    </w:p>
    <w:p>
      <w:pPr>
        <w:pStyle w:val="Bodytext11"/>
        <w:pBdr/>
        <w:spacing w:before="0" w:after="0"/>
        <w:ind w:hanging="880"/>
        <w:rPr>
          <w:lang w:val="id-ID"/>
        </w:rPr>
        <w:framePr w:w="5154" w:h="253" w:x="2292" w:y="4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tanda tangan di bawah ini Majelis Jemaat Hosiana Beringjn</w:t>
      </w:r>
    </w:p>
    <w:p>
      <w:pPr>
        <w:pStyle w:val="Bodytext11"/>
        <w:pBdr/>
        <w:spacing w:before="0" w:after="0"/>
        <w:ind w:hanging="880"/>
        <w:rPr>
          <w:lang w:val="id-ID"/>
        </w:rPr>
        <w:framePr w:w="960" w:h="253" w:x="2292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rangk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26" w:h="253" w:x="2188" w:y="5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6" w:h="253" w:x="3785" w:y="5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Aijoh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6" w:h="253" w:x="2177" w:y="5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7" w:h="253" w:x="3780" w:y="5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12347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49" w:h="253" w:x="2182" w:y="6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at</w:t>
      </w:r>
    </w:p>
    <w:p>
      <w:pPr>
        <w:pStyle w:val="Bodytext11"/>
        <w:pBdr/>
        <w:spacing w:before="0" w:after="0"/>
        <w:ind w:left="2388" w:right="1037" w:hanging="0"/>
        <w:jc w:val="center"/>
        <w:rPr>
          <w:lang w:val="id-ID"/>
        </w:rPr>
        <w:framePr w:w="8823" w:h="330" w:x="1392" w:y="6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: Beringin, Desa </w:t>
      </w:r>
      <w:r>
        <w:rPr>
          <w:rStyle w:val="Bodytext1"/>
          <w:color w:val="000000"/>
          <w:spacing w:val="0"/>
          <w:w w:val="100"/>
          <w:sz w:val="22"/>
          <w:lang w:val="en-US" w:eastAsia="en-US"/>
        </w:rPr>
        <w:t xml:space="preserve">BungadidiJC.ec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liliJCab.Luwu Uta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23" w:h="1000" w:x="1392" w:y="7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ampai Mei 2016 Dengan Judul Skrips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Kajian Teologis-Praktis tentang Komunikas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1000" w:x="1392" w:y="78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 xml:space="preserve">efektif dalam keluarga Kriste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Gereja Toraja Jemaat Hosiana BeringinfKlasis Bone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8" w:h="253" w:x="1392" w:y="90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one”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64" w:h="253" w:x="1392" w:y="9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emiki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 Surat keterangan ini dibuat untuk dapat di 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" w:h="253" w:x="1392" w:y="10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956" w:h="2554" w:x="1303" w:y="12327" w:hSpace="0" w:vSpace="0" w:wrap="notBeside" w:vAnchor="page" w:hAnchor="page" w:hRule="exact"/>
        <w:pBdr/>
      </w:pPr>
      <w:r>
        <w:rPr/>
        <w:drawing>
          <wp:inline distT="0" distB="0" distL="0" distR="0">
            <wp:extent cx="251142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0" w:h="231" w:x="1894" w:y="14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unMs Pas</w:t>
      </w:r>
    </w:p>
    <w:p>
      <w:pPr>
        <w:pStyle w:val="Bodytext11"/>
        <w:pBdr/>
        <w:spacing w:before="0" w:after="200"/>
        <w:ind w:left="5849" w:hanging="0"/>
        <w:rPr>
          <w:lang w:val="id-ID"/>
        </w:rPr>
        <w:framePr w:w="8823" w:h="780" w:x="1392" w:y="1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ngin, 31 Mei 2016</w:t>
      </w:r>
    </w:p>
    <w:p>
      <w:pPr>
        <w:pStyle w:val="Bodytext11"/>
        <w:pBdr/>
        <w:spacing w:before="0" w:after="0"/>
        <w:ind w:left="5849" w:hanging="0"/>
        <w:rPr>
          <w:lang w:val="id-ID"/>
        </w:rPr>
        <w:framePr w:w="8823" w:h="780" w:x="1392" w:y="1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Heading111"/>
        <w:pBdr/>
        <w:spacing w:before="0" w:after="0"/>
        <w:ind w:right="68" w:hanging="0"/>
        <w:jc w:val="right"/>
        <w:rPr/>
        <w:framePr w:w="8823" w:h="314" w:x="1392" w:y="14034" w:hSpace="0" w:vSpace="0" w:wrap="notBeside" w:vAnchor="page" w:hAnchor="page" w:hRule="exact"/>
        <w:pBdr/>
      </w:pPr>
      <w:bookmarkStart w:id="29" w:name="bookmark38_Copy_1"/>
      <w:bookmarkStart w:id="30" w:name="bookmark39_Copy_1"/>
      <w:bookmarkStart w:id="31" w:name="bookmark37_Copy_1"/>
      <w:r>
        <w:rPr>
          <w:rStyle w:val="Heading11"/>
          <w:b/>
          <w:color w:val="000000"/>
          <w:spacing w:val="0"/>
          <w:sz w:val="24"/>
          <w:u w:val="single"/>
          <w:lang w:val="id-ID" w:eastAsia="id-ID"/>
        </w:rPr>
        <w:t>Pnt M&amp;iyd Simon K, S.Pd.K</w:t>
      </w:r>
      <w:bookmarkEnd w:id="29"/>
      <w:bookmarkEnd w:id="30"/>
      <w:bookmarkEnd w:id="31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2400" w:hanging="0"/>
    </w:pPr>
    <w:rPr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