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36" w:h="272" w:x="2428" w:y="1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 merupakan berkat dan kasih anugerah-Ny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mberikan kekuatan maupun hikmat sehingga penulis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yang beijudul “Kajian Teologis-Praktis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Efektif Dalam Keluarga Kristen Di Gereja Toraja Jema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iana Beringin, Klasis Bone-Bone” Karya ilmiah ini hadir sebagai be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atas persyaratan untuk penyelesaian studi SI (Strata Satu)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urusan Pendidikan Agama Kristen (PAK) di Sekolah Tinggi Agama Krist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apat terselesaikan oleh karena dukungan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Oleh karena itu penulis ingin mengungk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ind w:hanging="0"/>
        <w:jc w:val="both"/>
        <w:rPr/>
        <w:framePr w:w="7336" w:h="10954" w:x="2428" w:y="21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, selaku ketua STAKN Toraja yang te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nimbah ilmu di kampus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ind w:hanging="0"/>
        <w:jc w:val="both"/>
        <w:rPr/>
        <w:framePr w:w="7336" w:h="10954" w:x="2428" w:y="21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osen Pembimbing Bapak Pdt. Dr. Ismail Banne Ringgi’, M.Th., selak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Bapak Petrus Tiranda, M.Th., selaku pembimbing II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waktunya dan bersabar membimbing serta mengarah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ri awal kata teruntai sampai kata amin dalam tulisan skripsi ini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umnya skripsi ini tidak lepas dari campur tang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ind w:hanging="0"/>
        <w:jc w:val="both"/>
        <w:rPr/>
        <w:framePr w:w="7336" w:h="10954" w:x="2428" w:y="21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Tri Oktavia Silaban, M.Th., selaku dosen penguji I dan Ibu Novit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M.Pd., selaku penguji II yang telah juga mengarahkan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336" w:h="10954" w:x="242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mikiran dalam penulisan skripsi ini.</w:t>
      </w:r>
    </w:p>
    <w:p>
      <w:pPr>
        <w:pStyle w:val="Headerorfooter11"/>
        <w:pBdr/>
        <w:rPr>
          <w:lang w:val="id-ID"/>
        </w:rPr>
        <w:framePr w:w="101" w:h="230" w:x="5957" w:y="14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7483" w:h="12232" w:x="2355" w:y="11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Alfrida L. Membala, M.Pd.K., selaku dosen supervisi selama penulis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rPr/>
        <w:framePr w:w="7483" w:h="12232" w:x="2355" w:y="11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dt. Dr. Ismail Banne Ringgi’, M.Th., selaku dosen wali selama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7483" w:h="12232" w:x="2355" w:y="11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dengan tulus memberikan waktu,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pikiran dan kesempatannya untuk mengajar penulis beserta dengan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 di kelas Mangkut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7483" w:h="12232" w:x="2355" w:y="11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ndarias (ayah) dan Yuliana (ibu) beserta dengan kakak dan adik-adik</w:t>
      </w:r>
    </w:p>
    <w:p>
      <w:pPr>
        <w:pStyle w:val="Bodytext11"/>
        <w:pBdr/>
        <w:ind w:firstLine="380"/>
        <w:jc w:val="both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u mendoakan dan membantu penulis dalam berbagai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demi kelancaran study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7483" w:h="12232" w:x="2355" w:y="11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stri tercinta Kartini dan anak-anak penulis yang tersayang Vindy, Dhea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nda, dan Annisa yang selalu memberikan motivasi, semangat dan kasih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nya kepada penulis. Kalianlah kado terindah yang diberikan Tuhan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ind w:hanging="0"/>
        <w:jc w:val="both"/>
        <w:rPr/>
        <w:framePr w:w="7483" w:h="12232" w:x="2355" w:y="11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1 Gusti Putu Awatara, S.Pd., selaku Kepala Sekolah SDN 214 Tanete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kepada penulis untuk melanjutkan study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rata satu (SI) di STAKN Toraja. Rekan-rekan guru dan staf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gawaian di SDN 214 Tanete yang memberikan motivasi dan dukungan</w:t>
      </w:r>
    </w:p>
    <w:p>
      <w:pPr>
        <w:pStyle w:val="Bodytext11"/>
        <w:pBdr/>
        <w:ind w:firstLine="380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483" w:h="12232" w:x="2355" w:y="11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Komelius Matongan, S.Th., rekan-rekan majelis beserta dengan</w:t>
      </w:r>
    </w:p>
    <w:p>
      <w:pPr>
        <w:pStyle w:val="Bodytext11"/>
        <w:pBdr/>
        <w:ind w:firstLine="380"/>
        <w:jc w:val="both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Gereja Toraja jemaat Hosiana Beringin, yang memberikan</w:t>
      </w:r>
    </w:p>
    <w:p>
      <w:pPr>
        <w:pStyle w:val="Bodytext11"/>
        <w:pBdr/>
        <w:ind w:firstLine="380"/>
        <w:jc w:val="both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penulis untuk melayani-Nya dan memberikan penuli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483" w:h="1223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in untuk meneliti secara khusus kepada informan dalam penelitian ini yang</w:t>
      </w:r>
    </w:p>
    <w:p>
      <w:pPr>
        <w:pStyle w:val="Headerorfooter11"/>
        <w:pBdr/>
        <w:rPr>
          <w:lang w:val="id-ID"/>
        </w:rPr>
        <w:framePr w:w="133" w:h="161" w:x="5941" w:y="148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7483" w:h="81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waktu untuk penulis mencari informasi dan data-da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483" w:h="812" w:x="2355" w:y="1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483" w:h="8404" w:x="2355" w:y="21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Jayus yang dengan ikhlas dan sabar dalam memberi tumpangan untuk penulis</w:t>
      </w:r>
    </w:p>
    <w:p>
      <w:pPr>
        <w:pStyle w:val="Bodytext11"/>
        <w:pBdr/>
        <w:ind w:firstLine="420"/>
        <w:jc w:val="both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i menginap selama di Toraja dan teman berbagi dalam canda-tawa</w:t>
      </w:r>
    </w:p>
    <w:p>
      <w:pPr>
        <w:pStyle w:val="Bodytext11"/>
        <w:pBdr/>
        <w:ind w:firstLine="420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bagi ilmu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483" w:h="8404" w:x="2355" w:y="21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wan-kawan seperjuangan STAKN Toraja secara khusus angkatan 2012</w:t>
      </w:r>
    </w:p>
    <w:p>
      <w:pPr>
        <w:pStyle w:val="Bodytext11"/>
        <w:pBdr/>
        <w:ind w:firstLine="420"/>
        <w:jc w:val="both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angkutana Terimakasih atas kebersamaan, dukungan dan semangat</w:t>
      </w:r>
    </w:p>
    <w:p>
      <w:pPr>
        <w:pStyle w:val="Bodytext11"/>
        <w:pBdr/>
        <w:ind w:firstLine="420"/>
        <w:jc w:val="both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 dan tawa kalian akan selalu terkenang dalam hidup penulis.</w:t>
      </w:r>
    </w:p>
    <w:p>
      <w:pPr>
        <w:pStyle w:val="Bodytext11"/>
        <w:pBdr/>
        <w:ind w:firstLine="660"/>
        <w:jc w:val="both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ind w:hanging="0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nulis menyadari bahwa skripsi ini masih memiliki kekurangan. Untuk</w:t>
      </w:r>
    </w:p>
    <w:p>
      <w:pPr>
        <w:pStyle w:val="Bodytext11"/>
        <w:pBdr/>
        <w:ind w:hanging="0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ulis mengharapkan saran-saran yang membangun dari setiap pembaca</w:t>
      </w:r>
    </w:p>
    <w:p>
      <w:pPr>
        <w:pStyle w:val="Bodytext11"/>
        <w:pBdr/>
        <w:ind w:hanging="0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untuk kesempurnaan skripsi ini.</w:t>
      </w:r>
    </w:p>
    <w:p>
      <w:pPr>
        <w:pStyle w:val="Bodytext11"/>
        <w:pBdr/>
        <w:ind w:firstLine="660"/>
        <w:jc w:val="both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karya ilmiah ini, dapat memberikan manfaat bagi setiap orang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. Amin.</w:t>
      </w:r>
    </w:p>
    <w:p>
      <w:pPr>
        <w:pStyle w:val="Bodytext11"/>
        <w:pBdr/>
        <w:spacing w:before="0" w:after="1260"/>
        <w:ind w:hanging="0"/>
        <w:jc w:val="right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, 20 Juni 2016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483" w:h="8404" w:x="235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873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36" w:h="272" w:x="2428" w:y="1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243" w:leader="dot"/>
          <w:tab w:val="left" w:pos="5473" w:leader="dot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4609" w:leader="dot"/>
          <w:tab w:val="left" w:pos="4750" w:leader="dot"/>
          <w:tab w:val="left" w:pos="4916" w:leader="dot"/>
          <w:tab w:val="left" w:pos="5080" w:leader="dot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ab/>
        <w:tab/>
        <w:tab/>
        <w:tab/>
        <w:t xml:space="preserve"> iii</w:t>
      </w:r>
    </w:p>
    <w:p>
      <w:pPr>
        <w:pStyle w:val="Tableofcontents11"/>
        <w:pBdr/>
        <w:tabs>
          <w:tab w:val="clear" w:pos="720"/>
          <w:tab w:val="left" w:pos="4916" w:leader="dot"/>
          <w:tab w:val="left" w:pos="5138" w:leader="dot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ab/>
        <w:tab/>
        <w:t xml:space="preserve"> tv</w:t>
      </w:r>
    </w:p>
    <w:p>
      <w:pPr>
        <w:pStyle w:val="Tableofcontents11"/>
        <w:pBdr/>
        <w:tabs>
          <w:tab w:val="clear" w:pos="720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4609" w:leader="dot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.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6235" w:leader="dot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3" w:leader="none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3" w:leader="none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9" w:leader="none"/>
          <w:tab w:val="left" w:pos="4609" w:leader="dot"/>
          <w:tab w:val="left" w:pos="4797" w:leader="dot"/>
          <w:tab w:val="left" w:pos="5243" w:leader="dot"/>
          <w:tab w:val="left" w:pos="5399" w:leader="dot"/>
          <w:tab w:val="left" w:pos="5802" w:leader="dot"/>
          <w:tab w:val="left" w:pos="5892" w:leader="dot"/>
          <w:tab w:val="left" w:pos="6011" w:leader="dot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ab/>
        <w:tab/>
        <w:tab/>
        <w:tab/>
        <w:t>;...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4609" w:leader="dot"/>
          <w:tab w:val="left" w:pos="5802" w:leader="dot"/>
          <w:tab w:val="left" w:pos="6101" w:leader="dot"/>
          <w:tab w:val="left" w:pos="6598" w:leader="dot"/>
        </w:tabs>
        <w:ind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KAJIAN PUSTAKA</w:t>
        <w:tab/>
        <w:t>.</w:t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6598" w:leader="dot"/>
        </w:tabs>
        <w:ind w:firstLine="780"/>
        <w:jc w:val="both"/>
        <w:rPr/>
        <w:framePr w:w="7336" w:h="11567" w:x="2428" w:y="18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Komunikasi</w:t>
        <w:tab/>
        <w:t xml:space="preserve"> 7</w:t>
      </w:r>
    </w:p>
    <w:p>
      <w:pPr>
        <w:pStyle w:val="Tableofcontents11"/>
        <w:pBdr/>
        <w:tabs>
          <w:tab w:val="clear" w:pos="720"/>
          <w:tab w:val="left" w:pos="6598" w:leader="dot"/>
        </w:tabs>
        <w:ind w:left="1180"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cara Etimologi</w:t>
        <w:tab/>
        <w:t xml:space="preserve"> 7</w:t>
      </w:r>
    </w:p>
    <w:p>
      <w:pPr>
        <w:pStyle w:val="Tableofcontents11"/>
        <w:pBdr/>
        <w:tabs>
          <w:tab w:val="clear" w:pos="720"/>
          <w:tab w:val="left" w:pos="6598" w:leader="dot"/>
        </w:tabs>
        <w:ind w:left="1180" w:hanging="0"/>
        <w:jc w:val="both"/>
        <w:rPr>
          <w:lang w:val="id-ID"/>
        </w:rPr>
        <w:framePr w:w="7336" w:h="11567" w:x="2428" w:y="18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urut Para Ahl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3" w:leader="none"/>
          <w:tab w:val="left" w:pos="4609" w:leader="dot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insip Komunikasi </w:t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Unsur-unsur Komunikasi yang Efektif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omunikasi dalam Keluarga Kriste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8" w:leader="none"/>
          <w:tab w:val="left" w:pos="6598" w:leader="dot"/>
        </w:tabs>
        <w:ind w:firstLine="780"/>
        <w:rPr/>
        <w:framePr w:w="7336" w:h="11567" w:x="2428" w:y="18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yebab Komunikasi dalam Keluarga Tidak Efektif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6235" w:leader="dot"/>
          <w:tab w:val="left" w:pos="6421" w:leader="dot"/>
          <w:tab w:val="left" w:pos="6598" w:leader="dot"/>
        </w:tabs>
        <w:spacing w:before="0" w:after="0"/>
        <w:ind w:firstLine="780"/>
        <w:rPr/>
        <w:framePr w:w="7336" w:h="11567" w:x="2428" w:y="18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Komunikasi yang Efektif</w:t>
        <w:tab/>
        <w:tab/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7336" w:h="215" w:x="2428" w:y="14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3327" w:leader="dot"/>
          <w:tab w:val="left" w:pos="3482" w:leader="dot"/>
          <w:tab w:val="left" w:pos="6027" w:leader="dot"/>
          <w:tab w:val="left" w:pos="6284" w:leader="dot"/>
          <w:tab w:val="left" w:pos="6663" w:leader="dot"/>
        </w:tabs>
        <w:ind w:left="1020" w:hanging="0"/>
        <w:jc w:val="both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ijanjian Lama</w:t>
        <w:tab/>
        <w:tab/>
        <w:tab/>
        <w:tab/>
        <w:tab/>
        <w:t xml:space="preserve"> 22</w:t>
      </w:r>
    </w:p>
    <w:p>
      <w:pPr>
        <w:pStyle w:val="Tableofcontents11"/>
        <w:pBdr/>
        <w:tabs>
          <w:tab w:val="clear" w:pos="720"/>
          <w:tab w:val="left" w:pos="6027" w:leader="dot"/>
          <w:tab w:val="left" w:pos="6142" w:leader="dot"/>
          <w:tab w:val="left" w:pos="6663" w:leader="dot"/>
        </w:tabs>
        <w:ind w:left="1020" w:hanging="0"/>
        <w:jc w:val="both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ijanjian Baru</w:t>
        <w:tab/>
        <w:tab/>
        <w:tab/>
        <w:t xml:space="preserve"> 23</w:t>
      </w:r>
    </w:p>
    <w:p>
      <w:pPr>
        <w:pStyle w:val="Tableofcontents11"/>
        <w:pBdr/>
        <w:tabs>
          <w:tab w:val="clear" w:pos="720"/>
          <w:tab w:val="left" w:pos="6663" w:leader="dot"/>
        </w:tabs>
        <w:ind w:hanging="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6663" w:leader="dot"/>
        </w:tabs>
        <w:ind w:firstLine="800"/>
        <w:rPr/>
        <w:framePr w:w="7347" w:h="9148" w:x="2423" w:y="11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Waktu dan Gambaran Umum Lokasi Penelit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6663" w:leader="dot"/>
        </w:tabs>
        <w:ind w:firstLine="800"/>
        <w:rPr/>
        <w:framePr w:w="7347" w:h="9148" w:x="2423" w:y="11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6324" w:leader="dot"/>
          <w:tab w:val="left" w:pos="6514" w:leader="dot"/>
          <w:tab w:val="left" w:pos="6663" w:leader="dot"/>
        </w:tabs>
        <w:ind w:firstLine="800"/>
        <w:rPr/>
        <w:framePr w:w="7347" w:h="9148" w:x="2423" w:y="11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ab/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3327" w:leader="dot"/>
          <w:tab w:val="left" w:pos="3477" w:leader="dot"/>
          <w:tab w:val="left" w:pos="4952" w:leader="dot"/>
          <w:tab w:val="left" w:pos="5152" w:leader="dot"/>
          <w:tab w:val="left" w:pos="6663" w:leader="dot"/>
        </w:tabs>
        <w:ind w:firstLine="800"/>
        <w:rPr/>
        <w:framePr w:w="7347" w:h="9148" w:x="2423" w:y="11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ab/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3539" w:leader="dot"/>
          <w:tab w:val="left" w:pos="3691" w:leader="dot"/>
          <w:tab w:val="left" w:pos="6663" w:leader="dot"/>
        </w:tabs>
        <w:ind w:firstLine="800"/>
        <w:rPr/>
        <w:framePr w:w="7347" w:h="9148" w:x="2423" w:y="11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ab/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6663" w:leader="dot"/>
        </w:tabs>
        <w:ind w:firstLine="800"/>
        <w:rPr/>
        <w:framePr w:w="7347" w:h="9148" w:x="2423" w:y="11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663" w:leader="dot"/>
        </w:tabs>
        <w:ind w:hanging="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ANALISIS DAN REFLEKSI TEOLOGI</w:t>
        <w:tab/>
        <w:t xml:space="preserve"> -33</w:t>
      </w:r>
    </w:p>
    <w:p>
      <w:pPr>
        <w:pStyle w:val="Tableofcontents11"/>
        <w:pBdr/>
        <w:tabs>
          <w:tab w:val="clear" w:pos="720"/>
          <w:tab w:val="left" w:pos="2381" w:leader="dot"/>
          <w:tab w:val="left" w:pos="4280" w:leader="dot"/>
          <w:tab w:val="left" w:pos="4477" w:leader="dot"/>
          <w:tab w:val="left" w:pos="6663" w:leader="dot"/>
        </w:tabs>
        <w:ind w:firstLine="80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ab/>
        <w:tab/>
        <w:tab/>
        <w:t xml:space="preserve"> 33</w:t>
      </w:r>
    </w:p>
    <w:p>
      <w:pPr>
        <w:pStyle w:val="Tableofcontents11"/>
        <w:pBdr/>
        <w:tabs>
          <w:tab w:val="clear" w:pos="720"/>
          <w:tab w:val="left" w:pos="4719" w:leader="dot"/>
          <w:tab w:val="left" w:pos="4917" w:leader="dot"/>
          <w:tab w:val="left" w:pos="6027" w:leader="dot"/>
          <w:tab w:val="left" w:pos="6663" w:leader="dot"/>
        </w:tabs>
        <w:ind w:firstLine="80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ab/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6663" w:leader="dot"/>
        </w:tabs>
        <w:ind w:hanging="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: PENUTUP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63" w:leader="dot"/>
        </w:tabs>
        <w:ind w:firstLine="80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63" w:leader="dot"/>
        </w:tabs>
        <w:ind w:firstLine="80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63" w:leader="dot"/>
        </w:tabs>
        <w:spacing w:before="0" w:after="480"/>
        <w:ind w:hanging="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47" w:h="9148" w:x="2423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968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