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8380730</wp:posOffset>
                </wp:positionV>
                <wp:extent cx="1788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4pt;margin-top:659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4" w:h="251" w:x="1367" w:y="21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80"/>
        <w:ind w:left="0" w:right="0" w:hanging="0"/>
        <w:jc w:val="center"/>
        <w:rPr/>
        <w:framePr w:w="7834" w:h="10022" w:x="1367" w:y="27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98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upakan bagian yang tidak terpisahkan dari hidup orang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Pelayanan meliputi banyak hal dan mempunyai aplikasi yang sangat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Mulai dari hal-hal yang dianggap sederhana, Seperti memberi bantuan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tolongan kepada orang yang membutuhkan, sampai kepada pelayanan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utama, seperti berkhotbah atau pelayanan gerejawi lainnya.</w:t>
      </w:r>
    </w:p>
    <w:p>
      <w:pPr>
        <w:pStyle w:val="Bodytext11"/>
        <w:pBdr/>
        <w:bidi w:val="0"/>
        <w:ind w:left="0" w:right="0" w:firstLine="98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harus dimengerti secara utuh karena tidak hanya menyangkut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, tetapi juga pelayanan dalam keluarga, lingkungan dan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kerjaan pun sesungguhnya merupakan saranan untuk melayani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Dengan demikian melayani bukan hanya berarti memimpin ibadah,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tbah, atau bersaksi, tetapi juga membantu orang tua di rumah,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teman, dan memerhatikan kepentingan orang lai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8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erdiri dari orang-orang yang dipilih dari jemaat serta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kepala berbagai departemen fungsional dalam gereja. Pendeta adalah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ggo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 offici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suara, tergantung dari anggaran dasar dan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ran rumah tangga gereja. Majelis gereja melayani sebagai kelompok</w:t>
      </w:r>
    </w:p>
    <w:p>
      <w:pPr>
        <w:pStyle w:val="Bodytext11"/>
        <w:pBdr/>
        <w:bidi w:val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rdinasi. Dari pada pengurus departemen, Majelis menerima informas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34" w:h="10022" w:x="1367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nerja masing-masing departemen. Jika di perlukan, majelis</w:t>
      </w:r>
    </w:p>
    <w:p>
      <w:pPr>
        <w:pStyle w:val="Footnote11"/>
        <w:pBdr/>
        <w:bidi w:val="0"/>
        <w:ind w:left="0" w:right="0" w:firstLine="720"/>
        <w:rPr/>
        <w:framePr w:w="7834" w:h="445" w:x="1367" w:y="133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Leo Santoso Jimmy Kusw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</w:t>
      </w:r>
    </w:p>
    <w:p>
      <w:pPr>
        <w:pStyle w:val="Footnote11"/>
        <w:pBdr/>
        <w:bidi w:val="0"/>
        <w:ind w:left="0" w:right="0" w:hanging="0"/>
        <w:rPr/>
        <w:framePr w:w="7834" w:h="445" w:x="1367" w:y="13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. 40.</w:t>
      </w:r>
    </w:p>
    <w:p>
      <w:pPr>
        <w:pStyle w:val="Headerorfooter11"/>
        <w:pBdr/>
        <w:bidi w:val="0"/>
        <w:ind w:left="0" w:right="0" w:hanging="0"/>
        <w:rPr/>
        <w:framePr w:w="101" w:h="231" w:x="5200" w:y="13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500</wp:posOffset>
                </wp:positionH>
                <wp:positionV relativeFrom="page">
                  <wp:posOffset>8583295</wp:posOffset>
                </wp:positionV>
                <wp:extent cx="18256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pt;margin-top:675.8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876" w:y="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usul-usulan dan pendapat para ketua departemen. Atas das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lan anggota mejelis, ketua departemen bersama dengan dew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untuk meneruskan kegiatan setiap departemen.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koordinasi, majelis membantu departemen-departemen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dan mencapai tujuan serta sasaran jemaat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pelaksanaan rapat sidang jemaat, Majelis selalu berpe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ompok pembuat keputusan dalam posisi pemberi suara. J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besar perlu di ambil, Majelis juga harus mengadahkan rapat khusu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dang untuk mengambil keputusan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tugas kolektif Majelis Gereja tersebut, ada tugas khu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tugas khusus pendeta, dan tugas khusus diaken. Tugas khu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adalah melaksanakan pemerintahan gereja demi terlaksanannya tug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. Tugas khusus diaken adalah memelihara iman warga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pelayanan kasih kepada masyarakat umum. Tugas khu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melayani: pelayanan sakramen, pelayanan sidi, pelaya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pelayanan penahbisan atau peneguhan pejabat gerejawi, pelay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tikan badan-badan pembantu Majelis Gereja, dan pelyanan penegu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katan nikah. Agar tanggung jawab dan tugas Majelis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sanakan dengan baik, maka diperlukan kerjasama atau kolegialit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engan baik. Penatua, pendeta, dan diaken tidak b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ndiri-sendiri. Di sinilah pentingnya rapat dan koordinasi dilak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4" w:h="11326" w:x="1367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, apa yang dilakukan atas nama Majelis Gereja harus</w:t>
      </w:r>
    </w:p>
    <w:p>
      <w:pPr>
        <w:pStyle w:val="Other11"/>
        <w:pBdr/>
        <w:bidi w:val="0"/>
        <w:spacing w:before="0" w:after="0"/>
        <w:ind w:left="0" w:right="0" w:hanging="0"/>
        <w:rPr/>
        <w:framePr w:w="71" w:h="161" w:x="1802" w:y="13574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4"/>
          <w:szCs w:val="1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29" w:h="219" w:x="1074" w:y="13831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h. 48.</w:t>
      </w:r>
    </w:p>
    <w:p>
      <w:pPr>
        <w:pStyle w:val="Footnote11"/>
        <w:pBdr/>
        <w:bidi w:val="0"/>
        <w:ind w:left="0" w:right="0" w:firstLine="600"/>
        <w:jc w:val="both"/>
        <w:rPr/>
        <w:framePr w:w="7041" w:h="219" w:x="1969" w:y="13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 Gereja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 2001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887" w:y="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putusan rapat Majelis Gereja. Terlebih untuk persoalan yang</w:t>
      </w:r>
    </w:p>
    <w:p>
      <w:pPr>
        <w:pStyle w:val="Bodytext11"/>
        <w:pBdr/>
        <w:bidi w:val="0"/>
        <w:ind w:left="0" w:right="0" w:firstLine="240"/>
        <w:jc w:val="both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rinsipial dan berdampak luas bagi warga gereja atau bagi masyarakat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pBdr/>
        <w:bidi w:val="0"/>
        <w:ind w:left="0" w:right="0" w:firstLine="80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juga merupakan bentuk penggembalaan yang sangat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Oleh karena itu, Majelis gereja perlu melaksanakan perkunjungan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dan terencana kepada warga gereja. Manfaat perkunjunagan itu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. Majelis gereja dapat mengenal kondisi warga gereja dan juga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oleh warga gereja. Warga gereja yang dikunjungi merasa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hatikan. Melalui perkunjungan sebenarnya juga ter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-pastorum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ling menggembalakan. Melalui perkunjumgan oleh Majelis Gereja,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jadi ditemukan masalah yang sedang dihadapi oleh warga gereja tersebut,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warga gereja yang sebenarnya memiliki masalah tetapi tidak mau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i Majelis Gereja untuk menyampaikan. Sebaliknya agar tidak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stigma bahwa warga gereja yang dikunjungi pasti sedang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, yang bisa menimbulkan rasa malu bagi yang dikunjungi. Warga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tidak bermasalah pun perlu dikunjungi. Warga gereja sangat</w:t>
      </w:r>
    </w:p>
    <w:p>
      <w:pPr>
        <w:pStyle w:val="Bodytext11"/>
        <w:pBdr/>
        <w:bidi w:val="0"/>
        <w:ind w:left="0" w:right="0" w:firstLine="24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an rindu akan kunjungan oleh Majelis Gereja terlebih oleh pendeta.</w:t>
      </w:r>
    </w:p>
    <w:p>
      <w:pPr>
        <w:pStyle w:val="Bodytext11"/>
        <w:pBdr/>
        <w:bidi w:val="0"/>
        <w:ind w:left="0" w:right="0" w:firstLine="800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risten adalah khas keberadaannya yang “selalu dikondisikan</w:t>
      </w:r>
    </w:p>
    <w:p>
      <w:pPr>
        <w:pStyle w:val="Bodytext11"/>
        <w:pBdr/>
        <w:bidi w:val="0"/>
        <w:ind w:left="0" w:right="0" w:firstLine="240"/>
        <w:jc w:val="both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percayaan Kristen dan khususnya kepercayaan tentang Hakikat dalam</w:t>
      </w:r>
    </w:p>
    <w:p>
      <w:pPr>
        <w:pStyle w:val="Bodytext11"/>
        <w:pBdr/>
        <w:bidi w:val="0"/>
        <w:ind w:left="0" w:right="0" w:firstLine="240"/>
        <w:jc w:val="both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, sebagaimana diringkaskan atau disimpulkan dalam dogma-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34" w:h="10661" w:x="1367" w:y="20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 utama tentang Trinitas dan Inkarnasi. Ibadah Kristen adalah jaw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8336280</wp:posOffset>
                </wp:positionV>
                <wp:extent cx="18256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05pt;margin-top:656.4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8892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panggilan Ilahi, terhadap ‘tindakan-tindakan yang pen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’ Allah yang berpuncak dalam tindakan pendamaian dalam kristus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adalah perjumpaan antara Tuhan dengan jemaat-Nya,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warga jemaat dengan sesama warga-jemaat. Dalam perjumpaan ini 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yang penuh sukacita berdasarkan karya-keselamatan Allah,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pokok: Firman Tuhan, Doa, Nyanyian syukur dan pember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 Dalam ibadah seseorang atau kelompok orang percaya, yang terpent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idup yang penuh kasih mengasihi, baik kepada Tuhan mau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, baik di tempat khusus maupun dalam kehidu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Untuk maksud ini, Tuhan sudah menganugerahkan karunia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sebagai perlengkapan yang wajib dipergunakan. Khusus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/kebaktian Minggu, merupakan perayaan iman atas kristus yang te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yang menjadi orang-orang percaya benar dihadapan Tuh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baru. Tidak ada yang lebih khas, daripada perayaan ibad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ini. Karena itu seluruh jemaat harus turut mengambil bagian 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, bukan hanya positif sebagai suatu kebiasaan yang tetapi aktif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mbil bagian pada tempat dan tugasnya selaku umat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batan diak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konos}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jabatan penatua. Ka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ta yang umum, yang berarti “pelayan” atau “hamba.”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pan semua orang Kristen harus melayani atau menjadi hamba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82" w:h="10756" w:x="1524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bagai orang Kristen diakui dan setujui oleh gereja setempat</w:t>
      </w:r>
    </w:p>
    <w:p>
      <w:pPr>
        <w:pStyle w:val="Footnote11"/>
        <w:pBdr/>
        <w:tabs>
          <w:tab w:val="clear" w:pos="720"/>
          <w:tab w:val="left" w:pos="400" w:leader="none"/>
        </w:tabs>
        <w:bidi w:val="0"/>
        <w:ind w:left="0" w:right="0" w:firstLine="280"/>
        <w:jc w:val="both"/>
        <w:rPr/>
        <w:framePr w:w="7582" w:h="225" w:x="1524" w:y="13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f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1), h. 1-10.</w:t>
      </w:r>
    </w:p>
    <w:p>
      <w:pPr>
        <w:pStyle w:val="Footnote11"/>
        <w:pBdr/>
        <w:tabs>
          <w:tab w:val="clear" w:pos="720"/>
          <w:tab w:val="left" w:pos="400" w:leader="none"/>
        </w:tabs>
        <w:bidi w:val="0"/>
        <w:ind w:left="0" w:right="11" w:firstLine="280"/>
        <w:jc w:val="both"/>
        <w:rPr/>
        <w:framePr w:w="7582" w:h="251" w:x="1524" w:y="13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my Mc.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 Aku, Utuslah Ak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media Informasi, 2007),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92" w:h="219" w:x="1090" w:y="13883" w:hSpace="0" w:vSpace="0" w:wrap="notBeside" w:vAnchor="page" w:hAnchor="page" w:hRule="exact"/>
        <w:pBdr/>
      </w:pPr>
      <w:r>
        <w:rPr>
          <w:rStyle w:val="Bodytext1"/>
          <w:color w:val="000000"/>
          <w:sz w:val="19"/>
          <w:szCs w:val="19"/>
          <w:u w:val="none"/>
          <w:lang w:val="id-ID" w:eastAsia="id-ID" w:bidi="ar-SA"/>
        </w:rPr>
        <w:t>4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ge">
                  <wp:posOffset>8253730</wp:posOffset>
                </wp:positionV>
                <wp:extent cx="18122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pt;margin-top:649.9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874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pelayan dan diberikan tanggungjawab untuk tugas-tugas khusus.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-hamba yang diakui ini adalah diaken. Tugas-tugas diaken dapat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bidang pelayanan yang umum manapun (dibedakan dengan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impinan rohani di gereja yang merupakan tanggungjawab para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tua). Pada waktu muncul suatu kebutuhan, para diaken dapat ditunjuk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nya. Menurut pola Perjanjian Baru, setiap gereja setempat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panatua, tetapi tidak semuanya membutuhkan diak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6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eadaan di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Tombang, maka tidak Nampak perkunjungan Majelis Gereja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erhatikan Anggota jemaat yang tidak aktif dalam jemaat.</w:t>
      </w:r>
    </w:p>
    <w:p>
      <w:pPr>
        <w:pStyle w:val="Bodytext11"/>
        <w:pBdr/>
        <w:bidi w:val="0"/>
        <w:ind w:left="0" w:right="0" w:firstLine="56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dalam Jemaat sekarang ini adalah banyak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ng jarang sekali mengunjungi anggota Jemaatnya kecuali ketika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-ibadah insidentil, ketika ada yang meninggal, atau ketika ada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dan berulang Tahun, seringkali karena begitu banyak tugas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kerjakan, seorang majelis mulai melupakan tugas dan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untuk mendamping warga jemaatnya dengan mengunjungi</w:t>
      </w:r>
    </w:p>
    <w:p>
      <w:pPr>
        <w:pStyle w:val="Bodytext11"/>
        <w:pBdr/>
        <w:bidi w:val="0"/>
        <w:ind w:left="0" w:right="0" w:hanging="0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anggota jemaat.</w:t>
      </w:r>
    </w:p>
    <w:p>
      <w:pPr>
        <w:pStyle w:val="Bodytext11"/>
        <w:pBdr/>
        <w:bidi w:val="0"/>
        <w:ind w:left="0" w:right="0" w:firstLine="56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mulai hilang dalam persekutuan, karena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kesibukan dan masalah yang menghalangi mereka serta mereka</w:t>
      </w:r>
    </w:p>
    <w:p>
      <w:pPr>
        <w:pStyle w:val="Bodytext11"/>
        <w:pBdr/>
        <w:bidi w:val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idak diperhatikan oleh pelayan-pelayan Tuhan, khususnya majeli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14" w:h="10672" w:x="1558" w:y="2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tidak mengunjungi dan mencoba berbagi dengan mereka, sehingga</w:t>
      </w:r>
    </w:p>
    <w:p>
      <w:pPr>
        <w:pStyle w:val="Footnote11"/>
        <w:pBdr/>
        <w:tabs>
          <w:tab w:val="clear" w:pos="720"/>
          <w:tab w:val="left" w:pos="415" w:leader="none"/>
        </w:tabs>
        <w:bidi w:val="0"/>
        <w:ind w:left="0" w:right="0" w:firstLine="300"/>
        <w:jc w:val="both"/>
        <w:rPr/>
        <w:framePr w:w="7514" w:h="267" w:x="1558" w:y="13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l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, h.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8999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rkan keaktifan persekutuan mereka yang kemudian bisa melemahkan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reka.</w:t>
      </w:r>
    </w:p>
    <w:p>
      <w:pPr>
        <w:pStyle w:val="Bodytext11"/>
        <w:pBdr/>
        <w:bidi w:val="0"/>
        <w:ind w:left="0" w:right="0" w:firstLine="84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 perkunjungan seorang Majelis banyak yang bermanfaat bagi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arena anggota jemaat bisa terbuka, dan seorang majelis bisa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kehidupan rumah tangga anggota jemaat sehingga ada kesempatan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kati mareka untuk menguatkan iman mereka lewat percakapan-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pastoral,berbagi firman dan doa bersama.</w:t>
      </w:r>
    </w:p>
    <w:p>
      <w:pPr>
        <w:pStyle w:val="Bodytext11"/>
        <w:pBdr/>
        <w:bidi w:val="0"/>
        <w:ind w:left="0" w:right="0" w:firstLine="84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pelaksanaan perkunjungan jemaat Imanuei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 belum terlaksana secara maksimal, atas dasar itulah, penulis tertarik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bagaimana seharusnya Majelis hadir di tengah-tengah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warg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40"/>
        <w:ind w:left="0" w:right="0" w:hanging="0"/>
        <w:rPr/>
        <w:framePr w:w="7765" w:h="11174" w:x="1433" w:y="21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Penelitian</w:t>
      </w:r>
    </w:p>
    <w:p>
      <w:pPr>
        <w:pStyle w:val="Bodytext11"/>
        <w:pBdr/>
        <w:bidi w:val="0"/>
        <w:ind w:left="0" w:right="0" w:firstLine="84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uraikan pada latar belakang di atas, maka penulis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nya yaitu: Suatu tinjauan Teologis tentang dampak perkunjungan</w:t>
      </w:r>
    </w:p>
    <w:p>
      <w:pPr>
        <w:pStyle w:val="Bodytext11"/>
        <w:pBdr/>
        <w:bidi w:val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bagi keaktifan warga jemaat di Gereja Toraja jemaat Imanuei</w:t>
      </w:r>
    </w:p>
    <w:p>
      <w:pPr>
        <w:pStyle w:val="Bodytext11"/>
        <w:pBdr/>
        <w:bidi w:val="0"/>
        <w:spacing w:before="0" w:after="54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mbang Klasis Malimb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7765" w:h="11174" w:x="1433" w:y="21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84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: Bagaimana Dampak Perkunjungan Majelis Gereja bagi</w:t>
      </w:r>
    </w:p>
    <w:p>
      <w:pPr>
        <w:pStyle w:val="Bodytext11"/>
        <w:pBdr/>
        <w:bidi w:val="0"/>
        <w:ind w:left="0" w:right="0" w:firstLine="260"/>
        <w:jc w:val="both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warga jemaat di Gereja Toraja jemaat Imanuei Tombang, Klasi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765" w:h="11174" w:x="1433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615" w:y="1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40"/>
        <w:ind w:left="0" w:right="0" w:hanging="0"/>
        <w:rPr/>
        <w:framePr w:w="7765" w:h="11007" w:x="1845" w:y="25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ri penelitian ini, yaitu: Untuk menguraik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kunjungan majelis Gereja bagi keaktifan warga jemaat di Gereja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Imanuel Tombang, Klasis Malimb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80"/>
        <w:ind w:left="0" w:right="0" w:hanging="0"/>
        <w:rPr/>
        <w:framePr w:w="7765" w:h="11007" w:x="1845" w:y="25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Metodologi Penelitian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dimaksud dalam tulisan ini, maka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kan jenis data kualititatif dengan metode peneliti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penulis juga menggunak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wawancara yaitu teknik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lakukan dengan cara memberi beberapa pertanya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bservasi untuk memperoleh data dan informasi yang berkaitan</w:t>
      </w:r>
    </w:p>
    <w:p>
      <w:pPr>
        <w:pStyle w:val="Bodytext11"/>
        <w:pBdr/>
        <w:bidi w:val="0"/>
        <w:spacing w:before="0" w:after="48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yang dikaji dalam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480"/>
        <w:ind w:left="0" w:right="0" w:hanging="0"/>
        <w:rPr/>
        <w:framePr w:w="7765" w:h="11007" w:x="1845" w:y="25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bagi pengembangan ilmu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TAKN Toraja, Khususnya pada mata Bimbinga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n Pastoral.</w:t>
      </w:r>
    </w:p>
    <w:p>
      <w:pPr>
        <w:pStyle w:val="Bodytext11"/>
        <w:pBdr/>
        <w:bidi w:val="0"/>
        <w:spacing w:before="0" w:after="240"/>
        <w:ind w:left="0" w:right="0" w:firstLine="26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 kontribusi bagi, majelis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Jemaat. Di Gereja Toraja Jemaat Imanuel Tombang sebagai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 untuk semakin meningkatkan pelayanan di jemaat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765" w:h="11007" w:x="1845" w:y="2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Tombang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4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9746</Characters>
  <CharactersWithSpaces>8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08:00Z</dcterms:created>
  <dc:creator/>
  <dc:description/>
  <dc:language>en-US</dc:language>
  <cp:lastModifiedBy/>
  <dcterms:modified xsi:type="dcterms:W3CDTF">2024-10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