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823" w:h="4262" w:x="491" w:y="3315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ind w:left="2443" w:firstLine="74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IRRICULUM VITAE</w:t>
      </w:r>
    </w:p>
    <w:p>
      <w:pPr>
        <w:pStyle w:val="Bodytext11"/>
        <w:pBdr/>
        <w:ind w:left="3183" w:hanging="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 Toding Kallang Lahir di Malimbong 13 Mei 1994. Anak Ke</w:t>
      </w:r>
    </w:p>
    <w:p>
      <w:pPr>
        <w:pStyle w:val="Bodytext11"/>
        <w:pBdr/>
        <w:ind w:left="3183" w:hanging="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Pasangan Yosafan Bunga’ dan Bertha Kalimbuang.</w:t>
      </w:r>
    </w:p>
    <w:p>
      <w:pPr>
        <w:pStyle w:val="Bodytext11"/>
        <w:pBdr/>
        <w:ind w:left="3183" w:hanging="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4 Saudara Kandung Yaitu Yulius Pallo, Yunus</w:t>
      </w:r>
    </w:p>
    <w:p>
      <w:pPr>
        <w:pStyle w:val="Bodytext11"/>
        <w:pBdr/>
        <w:ind w:left="3183" w:hanging="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dan Stepanus Pallo. Pada Saat Ini Orang Tua Dan Saudara</w:t>
      </w:r>
    </w:p>
    <w:p>
      <w:pPr>
        <w:pStyle w:val="Bodytext11"/>
        <w:pBdr/>
        <w:ind w:left="3183" w:hanging="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pat Tinggal Di Kecamatan Malimbong Balepe’ Kabupaten</w:t>
      </w:r>
    </w:p>
    <w:p>
      <w:pPr>
        <w:pStyle w:val="Bodytext11"/>
        <w:pBdr/>
        <w:spacing w:before="0" w:after="0"/>
        <w:ind w:left="3183" w:hanging="0"/>
        <w:rPr>
          <w:lang w:val="id-ID"/>
        </w:rPr>
        <w:framePr w:w="9740" w:h="4053" w:x="33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pBdr/>
        <w:spacing w:before="0" w:after="520"/>
        <w:rPr>
          <w:lang w:val="id-ID"/>
        </w:rPr>
        <w:framePr w:w="9740" w:h="5195" w:x="339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ind w:left="1080" w:hanging="0"/>
        <w:rPr/>
        <w:framePr w:w="9740" w:h="5195" w:x="339" w:y="77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0-2006 Menempu Pendidikan Sekolah dasar di SD 190 Lemo</w:t>
      </w:r>
    </w:p>
    <w:p>
      <w:pPr>
        <w:pStyle w:val="Bodytext11"/>
        <w:pBdr/>
        <w:ind w:left="1520" w:hanging="0"/>
        <w:rPr>
          <w:lang w:val="id-ID"/>
        </w:rPr>
        <w:framePr w:w="9740" w:h="5195" w:x="339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ind w:left="1080" w:hanging="0"/>
        <w:rPr/>
        <w:framePr w:w="9740" w:h="5195" w:x="339" w:y="77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6-2009 Menempu Pendidikan Di Sekolah Dasar Menengah</w:t>
      </w:r>
    </w:p>
    <w:p>
      <w:pPr>
        <w:pStyle w:val="Bodytext11"/>
        <w:pBdr/>
        <w:ind w:left="1520" w:hanging="0"/>
        <w:rPr>
          <w:lang w:val="id-ID"/>
        </w:rPr>
        <w:framePr w:w="9740" w:h="5195" w:x="339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4 Saluput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ind w:left="1080" w:hanging="0"/>
        <w:rPr/>
        <w:framePr w:w="9740" w:h="5195" w:x="339" w:y="77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9-2012 Menempu Pendidikan Di Sekolah Menengah Atas</w:t>
      </w:r>
    </w:p>
    <w:p>
      <w:pPr>
        <w:pStyle w:val="Bodytext11"/>
        <w:pBdr/>
        <w:ind w:left="1520" w:hanging="0"/>
        <w:rPr>
          <w:lang w:val="id-ID"/>
        </w:rPr>
        <w:framePr w:w="9740" w:h="5195" w:x="339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 Kristen Makale.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1" w:leader="none"/>
        </w:tabs>
        <w:ind w:left="1080" w:hanging="0"/>
        <w:rPr/>
        <w:framePr w:w="9740" w:h="5195" w:x="339" w:y="77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2-2016 Melanjutkan Pendidikan Di Sekolah Tinggi Agam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740" w:h="5195" w:x="339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dengan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