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309" w:x="2000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797" w:h="13117" w:x="2000" w:y="24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M. New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lem F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97" w:h="13117" w:x="2000" w:y="249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: Alkitab Terjemahan Baru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797" w:h="13117" w:x="2000" w:y="249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Soedar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, 2005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Gereja Memasuki Milenium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08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3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en, J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rch Without Wall “Gereja Tanpa tembok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onir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, 2009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 Abine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 Jakart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. Van Niftrik, dan B.J.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797" w:h="13117" w:x="2000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Headerorfooter11"/>
        <w:pBdr/>
        <w:rPr>
          <w:lang w:val="id-ID"/>
        </w:rPr>
        <w:framePr w:w="223" w:h="230" w:x="5807" w:y="15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20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ce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discovering God’s Church "Temukan Kembali Rencan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yang Semula bagi GerejaNy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rek Prince Ministries Indonesia,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B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pek-aspek dalam pemikiran John Calv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2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 “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9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Memahami Penelitian Kualitatif. Bandung: Alfabeta, 2012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a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1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.dik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Staf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AK Tokoh-Tokoh Besar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56" w:h="11452" w:x="212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3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