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33" w:h="298" w:x="1900" w:y="18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7933" w:h="13175" w:x="1900" w:y="25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sil penelitian dalam uraian sebelumnya maka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simpulkan bahwa ja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ctor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dikenal dalam Gereja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aat ini, pada dasarnya jabatan doctor sebagai pengajar sudah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tugas dan wewenang pendeta. Gereja Toraja memahami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bertindak bukan hanya sebagai pastor melainkan penafsir</w:t>
      </w:r>
    </w:p>
    <w:p>
      <w:pPr>
        <w:pStyle w:val="Bodytext11"/>
        <w:pBdr/>
        <w:bidi w:val="0"/>
        <w:spacing w:before="0" w:after="360"/>
        <w:ind w:left="0" w:right="0" w:firstLine="340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jar iman Kristen berdasarkan Alkitab.</w:t>
      </w:r>
    </w:p>
    <w:p>
      <w:pPr>
        <w:pStyle w:val="Bodytext11"/>
        <w:pBdr/>
        <w:bidi w:val="0"/>
        <w:ind w:left="1240" w:right="0" w:hanging="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uan tugas pastoral dan pengajar (doctor) pada jabatan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lingkungan Gereja Toraja mengakitbatkan beban tugas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jadi relatif berat. Hal ini menyebabkan baik fungsi pastoral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fungsi pengajaran (doctoral) tidak berjalan optimal. Hal tersebut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pula oleh fakta bahwa tidak semua pendeta cakap menjadi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gembala sekaligus karena ada pendeta yang hanya cakap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kaligus sebagai gembala tetapi juga ada pendeta yang hanya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 mengajar tetapi tidak bisa sekaligus sebagi gembala.</w:t>
      </w:r>
    </w:p>
    <w:p>
      <w:pPr>
        <w:pStyle w:val="Bodytext11"/>
        <w:pBdr/>
        <w:bidi w:val="0"/>
        <w:ind w:left="1240" w:right="0" w:hanging="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entara jab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dor</w:t>
      </w:r>
      <w:r>
        <w:rPr>
          <w:rStyle w:val="Bodytext1"/>
          <w:color w:val="000000"/>
          <w:u w:val="none"/>
          <w:lang w:val="id-ID" w:eastAsia="id-ID" w:bidi="ar-SA"/>
        </w:rPr>
        <w:t xml:space="preserve"> digumuli eksistensinya dalam Gereja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iranya untuk mengoptimalkan fungsi pendeta dalam kapasitas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mbala dan pengajar perlu dilakukan upaya untuk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peranan pendeta dan pengajar itu, majelis gereja lainnya</w:t>
      </w:r>
    </w:p>
    <w:p>
      <w:pPr>
        <w:pStyle w:val="Bodytext11"/>
        <w:pBdr/>
        <w:bidi w:val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atua dan diaken, perlu menopang dan menciptakan suasana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33" w:h="13175" w:x="1900" w:y="2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usif untuk mengoptimalkan peran dan fungsi pendeta.</w:t>
      </w:r>
    </w:p>
    <w:p>
      <w:pPr>
        <w:pStyle w:val="Headerorfooter11"/>
        <w:pBdr/>
        <w:bidi w:val="0"/>
        <w:ind w:left="0" w:right="0" w:hanging="0"/>
        <w:rPr/>
        <w:framePr w:w="223" w:h="230" w:x="5759" w:y="16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30" w:x="9548" w:y="3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&amp;4</w:t>
      </w:r>
    </w:p>
    <w:p>
      <w:pPr>
        <w:pStyle w:val="Bodytext11"/>
        <w:pBdr/>
        <w:bidi w:val="0"/>
        <w:ind w:left="1260" w:right="0" w:hanging="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hasil interpretasi maka dapat disimpulkan bahwa Gereja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semakin bertumbuh dalam konteks Toraja maupun diluar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makin bertambah baik dari kuantitas maupun dari kualitas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optimalan pelayanan seorang pendeta harus didukung oleh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diaken dan terlebih khusus pengajar yang akan membidangi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pembinaan warga gereja serta pengajaran kepada Sekolah</w:t>
      </w:r>
    </w:p>
    <w:p>
      <w:pPr>
        <w:pStyle w:val="Bodytext11"/>
        <w:pBdr/>
        <w:bidi w:val="0"/>
        <w:ind w:left="0" w:right="0" w:firstLine="40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mana pengajar ini harus memiliki ilmu didaktif.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896" w:h="11949" w:x="1918" w:y="18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86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kesimpulan di atas maka sebagai penulis</w:t>
      </w:r>
    </w:p>
    <w:p>
      <w:pPr>
        <w:pStyle w:val="Bodytext11"/>
        <w:pBdr/>
        <w:bidi w:val="0"/>
        <w:ind w:left="0" w:right="0" w:firstLine="40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rankan beberapa hal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bidi w:val="0"/>
        <w:ind w:left="0" w:right="0" w:hanging="0"/>
        <w:jc w:val="both"/>
        <w:rPr/>
        <w:framePr w:w="7896" w:h="11949" w:x="1918" w:y="18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Lembaga STAKN Toraja, perlu mendesain kurikulum jurusan</w:t>
      </w:r>
    </w:p>
    <w:p>
      <w:pPr>
        <w:pStyle w:val="Bodytext11"/>
        <w:pBdr/>
        <w:bidi w:val="0"/>
        <w:ind w:left="0" w:right="0" w:firstLine="40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engan output guru pendidikan agama kristen</w:t>
      </w:r>
    </w:p>
    <w:p>
      <w:pPr>
        <w:pStyle w:val="Bodytext11"/>
        <w:pBdr/>
        <w:bidi w:val="0"/>
        <w:ind w:left="0" w:right="0" w:firstLine="40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ktor pendidikan formal, nonformal maupun informal dengan</w:t>
      </w:r>
    </w:p>
    <w:p>
      <w:pPr>
        <w:pStyle w:val="Bodytext11"/>
        <w:pBdr/>
        <w:bidi w:val="0"/>
        <w:ind w:left="0" w:right="0" w:firstLine="40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menjadikan viled project Gereja tentang perubahan atau</w:t>
      </w:r>
    </w:p>
    <w:p>
      <w:pPr>
        <w:pStyle w:val="Bodytext11"/>
        <w:pBdr/>
        <w:bidi w:val="0"/>
        <w:ind w:left="0" w:right="0" w:firstLine="400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isi kurikul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bidi w:val="0"/>
        <w:ind w:left="0" w:right="0" w:hanging="0"/>
        <w:jc w:val="both"/>
        <w:rPr/>
        <w:framePr w:w="7896" w:h="11949" w:x="1918" w:y="18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Jemaat untuk mengusulkan kepada sidang Sinode Am berikutnya tentang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lam jemaat khususnya kebutuhan pengajar khusus bagi</w:t>
      </w:r>
    </w:p>
    <w:p>
      <w:pPr>
        <w:pStyle w:val="Bodytext11"/>
        <w:pBdr/>
        <w:bidi w:val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katekisasi, dan pembinaan warg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bidi w:val="0"/>
        <w:ind w:left="0" w:right="0" w:hanging="0"/>
        <w:jc w:val="both"/>
        <w:rPr/>
        <w:framePr w:w="7896" w:h="11949" w:x="1918" w:y="18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PS Gereja Toraja, untuk merancang tata gereja toraja de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96" w:h="11949" w:x="1918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dudukan guru agama setara dengan penatua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043" w:h="253" w:x="1918" w:y="14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2</Characters>
  <CharactersWithSpaces>2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53:00Z</dcterms:created>
  <dc:creator/>
  <dc:description/>
  <dc:language>en-US</dc:language>
  <cp:lastModifiedBy/>
  <dcterms:modified xsi:type="dcterms:W3CDTF">2024-10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