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ge">
                  <wp:posOffset>9237345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8.85pt;margin-top:727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39" w:h="298" w:x="2010" w:y="2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jc w:val="center"/>
        <w:rPr/>
        <w:framePr w:w="7839" w:h="11279" w:x="2010" w:y="27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Hakekat Gereja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hakekat gereja berarti membahas hal-hal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gereja itu sendiri. Dalam pembahasan ii i akan dibaha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defenisi gereja, sifat-sifat gereja, pemahan an Theologi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jabatan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Definisi Gereja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istilah gereja diartikan dari berbagai istilah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, ekklesia, kuriake, kahal</w:t>
      </w:r>
      <w:r>
        <w:rPr>
          <w:rStyle w:val="Bodytext1"/>
          <w:color w:val="000000"/>
          <w:u w:val="none"/>
          <w:lang w:val="id-ID" w:eastAsia="id-ID" w:bidi="ar-SA"/>
        </w:rPr>
        <w:t xml:space="preserve"> dll. Istilah pertama ata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gere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bahasa Portugis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kawan domba yang digembalakan oleh seorang gembala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dalam terminologi ini yaitu Yesus Kristus sebagai gembal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umat yang percaya kepada-Nya. Di sisi lain istilah gereja jug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da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ahasa Yunani yang berarti orang-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keluar dari kegelapan masuk ke dalam terang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ngingat akan cara pemakaian saat ini, istilah gerej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Yunani lebih ditekankan dari bahas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lain yaitu “Kuriake”, yang berarti orang-orang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Tuhan. Adapun yang dimaksud dengan milik Tuhan adala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caya kepada Tuhan Yesus sebagai J urusel amatnya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39" w:h="11279" w:x="2010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yang dimaksud Gereja adalah persekutuan orang-orang yang </w:t>
      </w:r>
      <w:r>
        <w:rPr>
          <w:rStyle w:val="Bodytext1"/>
          <w:color w:val="000000"/>
          <w:vertAlign w:val="superscript"/>
          <w:lang w:eastAsia="id-ID"/>
        </w:rPr>
        <w:t>* 8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195" w:leader="none"/>
        </w:tabs>
        <w:bidi w:val="0"/>
        <w:ind w:left="1080" w:right="0" w:hanging="0"/>
        <w:rPr/>
        <w:framePr w:w="7839" w:h="241" w:x="2010" w:y="14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. h. 362.</w:t>
      </w:r>
    </w:p>
    <w:p>
      <w:pPr>
        <w:pStyle w:val="Footnote11"/>
        <w:pBdr/>
        <w:bidi w:val="0"/>
        <w:ind w:left="0" w:right="0" w:hanging="0"/>
        <w:jc w:val="center"/>
        <w:rPr/>
        <w:framePr w:w="7839" w:h="215" w:x="2010" w:y="1495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55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man. Selain itu istilah lain yang tidak kalah penting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memanggil” atau “mengumpulkan” dan seri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perkumpulan” atau “jemaah” dalam kaitannya de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orang-orang yang berkumpul memuji Tuhan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istilah tentang gereja dari bahasa Portugis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, Ibrani dapat di tarik penekanan bahwa istilah gereja dipaham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 (1) sekawanan domba yang digembalakan oleh seor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, (2) orang-orang yang dipanggil keluar dari kegelapan masu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terang yang ajaib, (3) Milik Tuhan, (4) orang-orang y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memuji Tuhan. Gereja artinya orang-orang yang dipanggil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masuk kedalam terang yang ajaib y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mbalakan oleh Yesus Kristus dan menjadi milik Tuhan untu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memuji dan memuliakan Tuhan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pistomologi gereja diartikan berdasarkan sudut pand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sesuai dengan perkembangan teori yang dianutnya sebaga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nurut Luther, </w:t>
      </w:r>
      <w:r>
        <w:rPr>
          <w:rStyle w:val="Bodytext1"/>
          <w:color w:val="000000"/>
          <w:u w:val="none"/>
          <w:lang w:val="id-ID" w:eastAsia="id-ID" w:bidi="ar-SA"/>
        </w:rPr>
        <w:t>menekankan bahwa gereja merup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semua orang yang percaya kepada Kristus di bumi. Meskipu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ribuan mill secara jasmani, namun mereka disebut berkumpul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 karena yang satu khotbah, percaya, berharap, mengasihi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839" w:h="11258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sendiri kesatuan ini membentuk Gerej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Luther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ind w:left="1060" w:right="0" w:hanging="0"/>
        <w:rPr/>
        <w:framePr w:w="7509" w:h="236" w:x="2324" w:y="140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3.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jc w:val="center"/>
        <w:rPr/>
        <w:framePr w:w="7509" w:h="497" w:x="2324" w:y="14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 Pete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urch Without Wall “Gereja Tanpa tembok"</w:t>
      </w:r>
      <w:r>
        <w:rPr>
          <w:rStyle w:val="Footnote1"/>
          <w:color w:val="000000"/>
          <w:u w:val="none"/>
          <w:lang w:val="id-ID" w:eastAsia="id-ID" w:bidi="ar-SA"/>
        </w:rPr>
        <w:t xml:space="preserve"> (Pionir Jaya,</w:t>
      </w:r>
    </w:p>
    <w:p>
      <w:pPr>
        <w:pStyle w:val="Footnote11"/>
        <w:pBdr/>
        <w:bidi w:val="0"/>
        <w:ind w:left="0" w:right="0" w:firstLine="320"/>
        <w:rPr/>
        <w:framePr w:w="7509" w:h="497" w:x="2324" w:y="144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ge">
                  <wp:posOffset>8874760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pt;margin-top:698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92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gereja merupakan perkumpulan orang meskipu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tempat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J.L Abineno </w:t>
      </w:r>
      <w:r>
        <w:rPr>
          <w:rStyle w:val="Bodytext1"/>
          <w:color w:val="000000"/>
          <w:u w:val="none"/>
          <w:lang w:val="id-ID" w:eastAsia="id-ID" w:bidi="ar-SA"/>
        </w:rPr>
        <w:t>mendefinisikan Gereja sebagai persekutuan orang-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, dipanggil dan ditempatkan di dunia ini untu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 dan melayani manusia. Gereja sebagai suatu persekutu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dengan Yesus Kristus sebagai Kepal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bineno menekan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adalah persekutuan orang-orang yang meyakini Kristu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alvin </w:t>
      </w:r>
      <w:r>
        <w:rPr>
          <w:rStyle w:val="Bodytext1"/>
          <w:color w:val="000000"/>
          <w:u w:val="none"/>
          <w:lang w:val="id-ID" w:eastAsia="id-ID" w:bidi="ar-SA"/>
        </w:rPr>
        <w:t>mendefinisikan gereja sebagai perkumpulan dari orang-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pilih, “ Semua orang yang terpilih erat berhubungan ole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satu Gereja dan persekutuan dan dalam satu umat Allah, d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ristus, Tuhan kita, adalah Pimpinan, Raja dan Kepalanya” d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mereka terpilih. Oleh pekeijaan yang tersembunyi dari Ro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reka ditanamkan, diinkorporasikan dalam Kristus, sehingg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upakan satu tubuh dengan D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pandangan para ahli tersebut, lebih terfokus pad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Kitab PB menggambarkan Gereja dengan bermacam-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gambaran, misal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</w:tabs>
        <w:bidi w:val="0"/>
        <w:spacing w:before="0" w:after="260"/>
        <w:ind w:left="0" w:right="0" w:firstLine="680"/>
        <w:jc w:val="both"/>
        <w:rPr/>
        <w:framePr w:w="7839" w:h="11295" w:x="2010" w:y="21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mat Allah (2Kor. 6:16; IPtr. 2:9), ungkapan ini menekan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merupakan umat kepunyaan Allah yang didasar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839" w:h="11295" w:x="201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ilihan dan inisiatif Allah. Gereja merupakan umat atau</w:t>
      </w:r>
    </w:p>
    <w:p>
      <w:pPr>
        <w:pStyle w:val="Footnote11"/>
        <w:pBdr/>
        <w:tabs>
          <w:tab w:val="clear" w:pos="720"/>
          <w:tab w:val="left" w:pos="1218" w:leader="none"/>
        </w:tabs>
        <w:bidi w:val="0"/>
        <w:ind w:left="1040" w:right="0" w:hanging="0"/>
        <w:rPr/>
        <w:framePr w:w="7535" w:h="455" w:x="2314" w:y="140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Abine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firstLine="300"/>
        <w:rPr/>
        <w:framePr w:w="7535" w:h="455" w:x="2314" w:y="140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2.</w:t>
      </w:r>
    </w:p>
    <w:p>
      <w:pPr>
        <w:pStyle w:val="Footnote11"/>
        <w:pBdr/>
        <w:tabs>
          <w:tab w:val="clear" w:pos="720"/>
          <w:tab w:val="left" w:pos="1243" w:leader="none"/>
        </w:tabs>
        <w:bidi w:val="0"/>
        <w:ind w:left="1060" w:right="0" w:hanging="0"/>
        <w:rPr/>
        <w:framePr w:w="7535" w:h="257" w:x="2314" w:y="145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2555</wp:posOffset>
                </wp:positionH>
                <wp:positionV relativeFrom="page">
                  <wp:posOffset>8801735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9.65pt;margin-top:693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441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ditebus dalam Yesus Kristus sehingga menjad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punyaan All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2" w:leader="none"/>
        </w:tabs>
        <w:bidi w:val="0"/>
        <w:spacing w:before="0" w:after="260"/>
        <w:ind w:left="0" w:right="0" w:firstLine="600"/>
        <w:jc w:val="both"/>
        <w:rPr/>
        <w:framePr w:w="7839" w:h="10756" w:x="2010" w:y="21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it Roh Kudus (IKor. 3:16-17; Ef. 2:21; IPtr. 2:5), kiasan in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gereja, baik dalam diri setiap pribad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keseluruhan komunitas didiami oleh Roh Kudus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2" w:leader="none"/>
        </w:tabs>
        <w:bidi w:val="0"/>
        <w:spacing w:before="0" w:after="260"/>
        <w:ind w:left="0" w:right="0" w:firstLine="600"/>
        <w:jc w:val="both"/>
        <w:rPr/>
        <w:framePr w:w="7839" w:h="10756" w:x="2010" w:y="21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ubuh Kristus (Rm. 12:4; IKor. 12:4) yang mengatakan bahw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jemaat adalah sama seperti satu tubuh, yang sekalipu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anggota, namun tidak semua anggot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yang sama. Dari ayat ini jelas bahwa sekalipu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, namun ada juga kesatuan dan persekutuan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antara para anggota tiada ancaman pertentangan d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perbuatan yang saling merugikan. Sebab yang ada adalah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ga dimensi tersebut menyatakan satu kenyataan dar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etapi dilihat dari berbagai macam segi. Gerej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tu persekutuan yang baru, yang bukan terdiri dar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yang semuanya sama dan berdiri sendiri-sendir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dampingan, yang seorang di samping yang lain. Ak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ereja itu adalah suatu kesatuan, yang para anggotany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839" w:h="10756" w:x="201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saling kait-mengait secara harmonis.</w:t>
      </w:r>
    </w:p>
    <w:p>
      <w:pPr>
        <w:pStyle w:val="Footnote11"/>
        <w:pBdr/>
        <w:tabs>
          <w:tab w:val="clear" w:pos="720"/>
          <w:tab w:val="left" w:pos="1124" w:leader="none"/>
        </w:tabs>
        <w:bidi w:val="0"/>
        <w:ind w:left="0" w:right="0" w:firstLine="920"/>
        <w:rPr/>
        <w:framePr w:w="7425" w:h="487" w:x="2183" w:y="13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us M. Marb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mat Allah sebagai Imamat Rajani</w:t>
      </w:r>
      <w:r>
        <w:rPr>
          <w:rStyle w:val="Footnote1"/>
          <w:color w:val="000000"/>
          <w:u w:val="none"/>
          <w:lang w:val="id-ID" w:eastAsia="id-ID" w:bidi="ar-SA"/>
        </w:rPr>
        <w:t xml:space="preserve"> (Uwais Inspirasi</w:t>
      </w:r>
    </w:p>
    <w:p>
      <w:pPr>
        <w:pStyle w:val="Footnote11"/>
        <w:pBdr/>
        <w:bidi w:val="0"/>
        <w:ind w:left="0" w:right="0" w:firstLine="180"/>
        <w:rPr/>
        <w:framePr w:w="7425" w:h="487" w:x="2183" w:y="13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8), h. 19.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ind w:left="0" w:right="0" w:firstLine="920"/>
        <w:rPr/>
        <w:framePr w:w="7425" w:h="220" w:x="2183" w:y="144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.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spacing w:lineRule="auto" w:line="232"/>
        <w:ind w:left="0" w:right="0" w:firstLine="920"/>
        <w:jc w:val="both"/>
        <w:rPr/>
        <w:framePr w:w="7425" w:h="257" w:x="2183" w:y="14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370-3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2003" w:h="276" w:x="2181" w:y="2356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2. Sifat-sifat Gereja</w:t>
      </w:r>
      <w:bookmarkEnd w:id="11"/>
      <w:bookmarkEnd w:id="12"/>
      <w:bookmarkEnd w:id="13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39" w:h="2400" w:x="6071" w:y="398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5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6665" w:h="276" w:x="217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sifat-sifat gereja sudah disebutkan dalam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978" w:h="276" w:x="217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Gereja adalah kudus dan am, esa, persekutu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561" w:h="276" w:x="2175" w:y="4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spacing w:before="0" w:after="0"/>
        <w:ind w:left="0" w:right="0" w:hanging="0"/>
        <w:rPr/>
        <w:framePr w:w="2342" w:h="276" w:x="2175" w:y="45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ereja adalah kudu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6826" w:h="276" w:x="2175" w:y="5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minologi kata kudus berarti disendirikan, diasingkan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198" w:h="276" w:x="2175" w:y="5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dapat diterapkan terhadap barang-barang, tetapi jug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325" w:h="276" w:x="2175" w:y="6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nusia. Pengudusan atau pengasingan itu diarah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019" w:h="276" w:x="2175" w:y="6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tu tujuan tertentu. Oleh karena itu kekudusan dihubung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966" w:h="276" w:x="2175" w:y="7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berpegang kepada perintah Tuhan dan dengan hidup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507" w:h="276" w:x="2175" w:y="7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lan yang ditunjukkan Allah (Im. 20:7; Mat. 5:48; IPtr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685" w:h="276" w:x="2175" w:y="8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6). Oleh karena itu Alkitab senantiasa menekankan bahwa or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893" w:h="276" w:x="2175" w:y="9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panggil untuk menguduskan diri, untuk mengasingkan di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663" w:h="276" w:x="2175" w:y="9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 (Ibr. 12:15; ITes. 5:15). Sekalipun demikian kita harus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675" w:h="276" w:x="2175" w:y="10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ingat, bahwa kita juga dikuduskan (Yoh. 17:17 di man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019" w:h="276" w:x="2175" w:y="10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doa supaya Allah menguduskan para orang milik-Nya, 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571" w:h="276" w:x="2175" w:y="11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r. 6:11 di mana disebutkan bahwa orang-orang Korintus tel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707" w:h="276" w:x="2175" w:y="1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6405" w:h="276" w:x="2175" w:y="1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itu semua dapat dikatakan, bahwa keada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6838" w:h="276" w:x="2175" w:y="1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uhan adalah sebagai berikut: (1) Gereja berdiri di atas dasar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6892" w:h="276" w:x="2175" w:y="1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kuasa kasih karunia Allah, (2) Gereja dipimpin pada suatu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6912" w:h="276" w:x="2175" w:y="13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di bawa pemerintahan Kristus yang membebaskannya, (3) jalan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1845" w:h="241" w:x="2872" w:y="14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\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08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jelas ditandai sebagai jalan hidup di dunia yang tanpa nod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pa cacat. Jadi hidup Gereja yang dikuduskan atau diasingk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dirikan itu diarahkan kepada suatu hidup yang lain,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hidup yang lama. Dalam Efesus. 5:8; bnd. 1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. 5:5,8. Jadi Gereja harus menampakkan hidup baru d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segala hubungan hidup di dalam dunia ini (Rm. 6:4)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Gereja harus dengan secara jelas dapat dilih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 (Kis. 5:13; 14; 2Ptr. 3:2). Oleh karena itu panggil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kekudusan itu meliputi segala bidang hidup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spacing w:before="0" w:after="260"/>
        <w:ind w:left="0" w:right="0" w:hanging="0"/>
        <w:rPr/>
        <w:framePr w:w="7980" w:h="11384" w:x="1940" w:y="21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Gereja adalah 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yebutkan, bahwa Gereja yang kud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juga Gereja yang am. Kata yang diterjemahkan de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am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umum,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suatu gagasan tentang keluasan tertentu dan ruang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Roma Katolik Gereja disebut katolik, berarti bah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aspek-aspek leluasan sebagai lawan da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. Gereja adalah katolik, universal, tersebar di seluru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. Di luar Roma Katolik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umum (am)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atas, memiliki peranan yang luas dan meliputi segal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980" w:h="11384" w:x="194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(Mat. 28:19; Mrk. 16:15). Oleh karena itu jikalau Gereja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1262" w:h="241" w:x="2699" w:y="145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6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1262" w:h="251" w:x="2699" w:y="147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42" w:y="6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m, berarti bahwa Gereja menerobos segala perbatasan d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pektif yang umum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gakuan iman rasuli kepercayaan akan gereja ya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am itu didahului oleh kepercayaan kepada Roh Kudus: “Ak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Roh Kudus; gereja yang kudus dan am”. Oleh karen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ifat am Gereja harus dikaitkan dengan Roh Kud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m Gereja mengandung pernyataan, bahwa keselamat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ukan hanya diperuntukkan bagi Gereja saja, akan tetap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bagi seluruh dunia (Yoh. 3:16), dan bahwa yang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aikan dengan Allah oleh Kristus bukan hanya Gereja saj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dunia (2Kor. 5:19), dan bahwa yang didamai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ala sesuatu, baik yang ada di bumi, maupun yang ada d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(Kol. 1:20)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sifat Gereja yang am ada kaitanny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gereja memasyurkan Injil. Gereja tidak terikat pad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zaman saja, tetapi meliputi zaman yang lalu, sekarang dan yang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3" w:leader="none"/>
        </w:tabs>
        <w:bidi w:val="0"/>
        <w:spacing w:before="0" w:after="300"/>
        <w:ind w:left="0" w:right="0" w:hanging="0"/>
        <w:rPr/>
        <w:framePr w:w="7980" w:h="12572" w:x="1940" w:y="22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ereja adalah satu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1 Korintus 3:9 disebutkan bahwa jemaat adalah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dang Allah, dan bangunan Allah, sedang di 1 Korintus 3:16 jemaat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Bait Allah, dan di 1 Korintus 6:19 bait Roh Kudus. Ungkap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980" w:h="12572" w:x="1940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hanya ada satu Gereja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7980" w:h="225" w:x="1940" w:y="153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9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7980" w:h="257" w:x="1940" w:y="155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87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7:20,21 Tuhan Yesus berdoa, supaya semua or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-Nya menjadi satu, sama seperti Bapa berada di dalam satu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Anak di dalam Bapa. Hal ini dimaksud supaya dunia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ahwa Bapalah yang telah mengutus Anak. Jelaslah bahwa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Kristus mengenai kesatuan Gereja dikaitkan dengan suatu tuju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yaitu “supaya dunia percaya bahwa Engkaulah y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Aku” (Yoh. 17:21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doa bukan untuk dunia (Yoh. 17:9). Sekalipu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lalui kesatuan Gereja-Nya dunia tidak dilepaskan dari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-Nya. Oleh karena itu kesatuan yang dimaksud deng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dalam doa-Nya adalah kesatuan yang dapat dilihat, diteliti,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, dibaca oleh dunia (2Kor. 3:2), bukan kesatuan yang mistis,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rohani, yang tampak. Kristus menghendaki suatu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nyata yang tidak terpecah-belah, suatu kesatuan y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oleh umum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sifat Gereja yang satu artinya orang-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 Kristus berhimpun menjadi Umat Allah, d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Tubuh, karena sama seperti tubuh itu satu memiliki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980" w:h="10290" w:x="19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-anggota tetapi tetap satu.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1649" w:h="236" w:x="2531" w:y="142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82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1649" w:h="241" w:x="2531" w:y="146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4-3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3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pBdr/>
        <w:bidi w:val="0"/>
        <w:ind w:left="0" w:right="0" w:firstLine="220"/>
        <w:rPr/>
        <w:framePr w:w="7771" w:h="12588" w:x="2044" w:y="219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3. Pemahaman Theologis Mengenai Jabatan Gerejawi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selalu ada dikatakan tentang nabi-nabi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-imam dan raja-raja di antara bangsa Israel. Dengan perantara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Allah bertindak terhadap umat-Nya, untuk memelihar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ngga kedatangan Kristus, ketiga jabatan, yang tergolong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janjian Allah dengan Israel, sudah mencapai tujuanny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, dan secara definitif diletakkan dalam tangan Di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ngkap ketiganya dengan sepenuh-penuhnya yaitu di dalam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(bnd. Ef. 1:9 -10). Berikut akan uraikan tentang ketiga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Kristus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7" w:leader="none"/>
        </w:tabs>
        <w:bidi w:val="0"/>
        <w:spacing w:before="0" w:after="260"/>
        <w:ind w:left="0" w:right="0" w:firstLine="540"/>
        <w:rPr/>
        <w:framePr w:w="7771" w:h="12588" w:x="2044" w:y="21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Jabatan Nabi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, nabi adalah orang yang dipanggil untuk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lut Allah, artinya bahwa orang yang dipanggil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abi itu dijadikan alat Allah untuk berfirman kepad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(Kel. 4:16; bnd. Yer. 20:7-9), yang mengatakan bahw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dipenuhi oleh Firman Tuhan Allah, sehingga jikalau i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mbandel, Firman itu menjadi seperti api yang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-nyala di dalam hatinya.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ka tugas seorang nabi ialah menerim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Allah serta memberitakan Firman itu. Jabatan nab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rael berpuncak pada diri Kristus. Segala tugas nabi telah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gkumkan dan dipenuhi di dalam diri Tuhan Yesus Kristus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771" w:h="12588" w:x="204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Kis. 3:22-26; Ibr. 1:1,2). Hal itu disebabkan karena na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61440</wp:posOffset>
                </wp:positionH>
                <wp:positionV relativeFrom="page">
                  <wp:posOffset>8798560</wp:posOffset>
                </wp:positionV>
                <wp:extent cx="19316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2pt;margin-top:692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8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hanya memberitakan Firman Tuhan Allah, seberap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atau diwahyukan kepadanya. Akan tetapi An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ada di pangkuan Bapa (Yoh. 1:18) ialah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akan Allah Bapa (Yoh 5:32,37). Ia bukan ha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kebenaran, tetapi Ia sendiri adalah kebenaran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(Yoh. 14:6). Ia bukan hanya memberitakan tentang Firm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lainkan Ia sendiri adalah Firman, yang sejak mulan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Allah dan Allah adanya. (Yoh. 1:1)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-Nya sebagai Nabi diberitakan-Nya kerajaan Allah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dan perbuatan-Nya (Mrk. 1:14). Pemberitaan-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erisi proklamasi kerajaan itu. Bahkan, Dia sendiri ada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tu (Luk. 17:21 j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sebagai nabi adalah memberitakan perbuat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sar yaitu saat Allah menyelamatkan kita d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-Nya yang ajaib. Dulu kita hidup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, penuh dengan dosa, tetapi sejak mengenal Allah ki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kan semuanya itu dan hidup dalam keben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bidi w:val="0"/>
        <w:spacing w:before="0" w:after="260"/>
        <w:ind w:left="0" w:right="0" w:firstLine="380"/>
        <w:rPr/>
        <w:framePr w:w="7593" w:h="11384" w:x="2133" w:y="21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Jabatan Imam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nabi Tuhan Yesus tidak dapat dipisahkan daripad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-Nya sebagai Imam. Hal ini jelas apa yang dikatakan ole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593" w:h="11384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Pada waktu Ia memberitakan Firman Allah, Ia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593" w:h="241" w:x="2133" w:y="13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324-325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before="0" w:after="100"/>
        <w:ind w:left="0" w:right="0" w:firstLine="740"/>
        <w:rPr/>
        <w:framePr w:w="7593" w:h="607" w:x="2133" w:y="14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,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593" w:h="607" w:x="2133" w:y="14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326-3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81125</wp:posOffset>
                </wp:positionH>
                <wp:positionV relativeFrom="page">
                  <wp:posOffset>8877935</wp:posOffset>
                </wp:positionV>
                <wp:extent cx="19316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8.75pt;margin-top:699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9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supaya orang bertobat (Mat. 4:17; Mrk. 2:17), deng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para orang sakit Ia memikul kenistaan kita (Mat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8; 11:4-6). Demikian juga pemberitaan-Nya tentang Firm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isatukan dengan korban-Nya. Ia datang bu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yani, melainkan untuk melayani dan untuk memberi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-Nya menjadi tebusan bagi banyak orang (Mrk. 10:45)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imam adalah mempersembahkan korban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umat Allah dan memberkatinya. Di dalam jabatan-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Imam Tuhan Yesus bukan mempersembah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ri darah binatang, melainkan diri-Nya sendiri, satu kal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ma-lamanya (Ibr. 10:10;7:27). Di sorga Ia hidup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untuk menjadi pengantara kita (Ibr. 7:25). Ketika I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naik ke sorga Ia meninggalkan damai sejahtera bagi par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an dari sorga Ia senantiasa memberkati umat-Nya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mpunyai pengganti-pengganti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kerjaan-Nya sebagi Imam, korban yang definitif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sembahkan. Pengantara yang sudah pasti telah dat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satu-satunya pengantara kita. Allah te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nyawa-Nya di atas kayu salib agar kita bis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593" w:h="10850" w:x="213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ai kembali dengan Allah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499" w:h="257" w:x="2159" w:y="14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Harun Hadiwijono, h. 325-326.</w:t>
      </w:r>
    </w:p>
    <w:p>
      <w:pPr>
        <w:pStyle w:val="Footnote11"/>
        <w:pBdr/>
        <w:bidi w:val="0"/>
        <w:spacing w:before="0" w:after="120"/>
        <w:ind w:left="0" w:right="0" w:firstLine="780"/>
        <w:rPr/>
        <w:framePr w:w="7499" w:h="618" w:x="2159" w:y="143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G.C. Van Niftrik,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499" w:h="618" w:x="2159" w:y="143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328-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8410</wp:posOffset>
                </wp:positionH>
                <wp:positionV relativeFrom="page">
                  <wp:posOffset>9210675</wp:posOffset>
                </wp:positionV>
                <wp:extent cx="19380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3pt;margin-top:725.2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97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araian di atas imam adalah pengantar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/umat dengan Allah. Gereja sebagai imam mempunya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jadi pengantara antara orang-orang yang belum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mimpin kepada jalan keben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2" w:leader="none"/>
        </w:tabs>
        <w:bidi w:val="0"/>
        <w:spacing w:before="0" w:after="260"/>
        <w:ind w:left="0" w:right="0" w:firstLine="240"/>
        <w:jc w:val="both"/>
        <w:rPr/>
        <w:framePr w:w="7593" w:h="11473" w:x="2133" w:y="21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Jabatan Raj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Yesus akan dilahirkan, malaikat Gabriel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aria, bahwa anak Maria akan menjadi raja ata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keturunan Yakub sampai selama-lamanya, dan bahw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-Nya tidak akan berkesudahan (Luk. 1:32,33)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Raja Tuhan Yesus juga tidak bisa dipisahkan dar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-jabatan-Nya yang lain, justru ketika Tuhan Yesus a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-Nya sebagai Imam Besar, jabatan sebaga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tampil ke depan (Yoh. 19:15). Ia diolok-olokkan sebaga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(Yoh. 19:3; bnd Luk.23:2; Yoh. 19:21)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Raja ialah memerintah, melindungi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rakyat-Nya. Untuk melindungi umat-Nya Kristu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perang dengan kerajaan gelap, hingga menang. Ole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ka barangsiapa menjadi milik-Nya, ia adalah or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merdeka (Yoh. 8:36; Gal. 5:1),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rdekakan dari dosa dan maut. Bagi umat-Nya, Kristus jug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593" w:h="11473" w:x="213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palanya yang memerintah serta memeliharanya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2508" w:h="262" w:x="2709" w:y="145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Harun Hadiwijono, h. 326.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80"/>
        <w:rPr/>
        <w:framePr w:w="2508" w:h="257" w:x="2709" w:y="148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54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pemerintahan Kristus pertama-tama ada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ereja-Nya. Sebab Raja ini adalah Imam, justru ole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yang dipersembahkan-Nya, Ia menghimpunkan bagi-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emaat menjadi milik-Nya (Ef. 1:22-23). Pemerintahan-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, bahwa Ia memelihara serta melindungi kita dalam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peroleh-Nya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Kristus sebagai Raja Gereja ada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rohani, artinya pemerintahan yang diakui di dalam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, percaya yang dikeijakan oleh Ro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Gereja hanya dapat memberitakan Kerajaan itu deng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usaha mendirikannya serta mewujudkannya di dunia in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Umat yang berkuasa. Pemerintahan Kristus ada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rupakan suatu realitas, akan tetapi semua realita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yang didapati dan diakui oleh mereka yang perca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sebagai Nabi, Imam dan Raja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araian di atas dapat disimpulkan bahw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Nabi artinya Yesus Kristus adalah Firm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hingga di dalam Dia telah dikatakan kepada kita segal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kita ketahui untuk dapat hidup dan mati. Sebag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ia telah berkorban untuk mempersembahkan diri-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menebus dosa manusia dan ini hanya dilakukan sa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593" w:h="11981" w:x="213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i oleh dan hanya Dia yang bisa melakukan dan untuk selama-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6823" w:h="251" w:x="2814" w:y="147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32-3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9535</wp:posOffset>
                </wp:positionH>
                <wp:positionV relativeFrom="page">
                  <wp:posOffset>8695055</wp:posOffset>
                </wp:positionV>
                <wp:extent cx="19386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7.05pt;margin-top:684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6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 Sebagai Raja, Dia yang mempunyai kuasa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tas Gereja-Nya sendiri.</w:t>
      </w:r>
    </w:p>
    <w:p>
      <w:pPr>
        <w:pStyle w:val="Heading111"/>
        <w:pBdr/>
        <w:bidi w:val="0"/>
        <w:ind w:left="0" w:right="0" w:hanging="0"/>
        <w:rPr/>
        <w:framePr w:w="7577" w:h="10337" w:x="2141" w:y="2189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4. Panggilan Gereja</w:t>
      </w:r>
      <w:bookmarkEnd w:id="23"/>
      <w:bookmarkEnd w:id="24"/>
      <w:bookmarkEnd w:id="25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3" w:leader="none"/>
        </w:tabs>
        <w:bidi w:val="0"/>
        <w:spacing w:before="0" w:after="260"/>
        <w:ind w:left="0" w:right="0" w:firstLine="420"/>
        <w:rPr/>
        <w:framePr w:w="7577" w:h="10337" w:x="2141" w:y="21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ersaks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minologi kata bersaksi merupakan asal kat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berarti orang yang melihat atau mengetahui sendiri sua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(kejadian). Kata bersaksi dalam bahasa Yunan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ka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: bukti, kesaksi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bersaksi. Dan orang memberi kesaksian i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aksi, martir terhadap sesuatu yang dilih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aksi ialah orang yang memberi kesaksian tent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lihat secara langsung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adalah saksi-saksi utama tentang hidup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(Yoh. 21:24; Kis. 1:22; 2Ptr. 1:6).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purba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s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terbatas, terutama unt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yang setia kepada imannya sampai mati. Dalam duni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kesaksian berarti cerita tentang apa yang dikerja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tas hidup seseorang , dan menjadi pengalaman hidup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577" w:h="10337" w:x="214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.</w:t>
      </w:r>
      <w:r>
        <w:rPr>
          <w:rStyle w:val="Bodytext1"/>
          <w:color w:val="000000"/>
          <w:vertAlign w:val="superscript"/>
          <w:lang w:eastAsia="id-ID"/>
        </w:rPr>
        <w:t>28 29 30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504" w:h="220" w:x="2141" w:y="13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before="0" w:after="120"/>
        <w:ind w:left="0" w:right="0" w:firstLine="740"/>
        <w:rPr/>
        <w:framePr w:w="7504" w:h="587" w:x="2141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7504" w:h="587" w:x="2141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. 103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7504" w:h="246" w:x="2141" w:y="148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9535</wp:posOffset>
                </wp:positionH>
                <wp:positionV relativeFrom="page">
                  <wp:posOffset>8961120</wp:posOffset>
                </wp:positionV>
                <wp:extent cx="19418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7.05pt;margin-top:705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30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alat kesaksian agar dunia percaya bahw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Tuhan yang membebaskan d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semua umat manusia yang terpecah-pecah ke</w:t>
      </w:r>
    </w:p>
    <w:p>
      <w:pPr>
        <w:pStyle w:val="Bodytext11"/>
        <w:pBdr/>
        <w:bidi w:val="0"/>
        <w:spacing w:before="0" w:after="1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tak-kotak pemisah etnis, budaya, sosial, dan politik ke</w:t>
      </w:r>
    </w:p>
    <w:p>
      <w:pPr>
        <w:pStyle w:val="Bodytext41"/>
        <w:pBdr/>
        <w:bidi w:val="0"/>
        <w:ind w:left="6200" w:right="0" w:hanging="0"/>
        <w:rPr/>
        <w:framePr w:w="7577" w:h="10944" w:x="2141" w:y="220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n I</w:t>
      </w:r>
    </w:p>
    <w:p>
      <w:pPr>
        <w:pStyle w:val="Bodytext11"/>
        <w:pBdr/>
        <w:bidi w:val="0"/>
        <w:spacing w:lineRule="auto" w:line="180" w:before="0" w:after="260"/>
        <w:ind w:left="0" w:right="0" w:firstLine="720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adilan dan mewujudkan persaudar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5" w:leader="none"/>
        </w:tabs>
        <w:bidi w:val="0"/>
        <w:spacing w:lineRule="auto" w:line="180" w:before="0" w:after="260"/>
        <w:ind w:left="0" w:right="0" w:firstLine="400"/>
        <w:rPr/>
        <w:framePr w:w="7577" w:h="10944" w:x="2141" w:y="22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ersekutu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minologi kata bersekutu berasal dari kata sekutu</w:t>
      </w:r>
    </w:p>
    <w:p>
      <w:pPr>
        <w:pStyle w:val="Bodytext11"/>
        <w:pBdr/>
        <w:bidi w:val="0"/>
        <w:spacing w:before="0" w:after="1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gabungan. Istilah digunakan untuk menyebut</w:t>
      </w:r>
    </w:p>
    <w:p>
      <w:pPr>
        <w:pStyle w:val="Bodytext11"/>
        <w:pBdr/>
        <w:bidi w:val="0"/>
        <w:spacing w:before="0" w:after="0"/>
        <w:ind w:left="6200" w:right="0" w:hanging="0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V)</w:t>
      </w:r>
    </w:p>
    <w:p>
      <w:pPr>
        <w:pStyle w:val="Bodytext11"/>
        <w:pBdr/>
        <w:bidi w:val="0"/>
        <w:spacing w:lineRule="auto" w:line="180"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orang yang memiliki tujuan yang sama. Berseku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memaka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tau sumbangan.</w:t>
      </w:r>
      <w:r>
        <w:rPr>
          <w:rStyle w:val="Bodytext1"/>
          <w:color w:val="000000"/>
          <w:vertAlign w:val="superscript"/>
          <w:lang w:eastAsia="id-ID"/>
        </w:rPr>
        <w:t>31 32 3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sah Para Rasul 2:41-47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tentang bentuk persekutuan yang dilakukan oleh jema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, bukan hanya ketakutan dalam menerima pengajar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dan kesetiaan untuk tetap hidup persekutuan, tetap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nampakkan dalam bentuk pemberian sumbangan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langsungan hidup persekutuan. Dari pemahaman in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ersekutuan tidak hanya duduk bersam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omunitas tertentu tetapi diwujudkan melalu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ggota jemaat dalam memberikan dukungan moril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577" w:h="10944" w:x="21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terial kepada sesama yang membutuhkan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7556" w:h="492" w:x="2120" w:y="14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us Mo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olitik dan Pember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</w:t>
      </w:r>
    </w:p>
    <w:p>
      <w:pPr>
        <w:pStyle w:val="Footnote11"/>
        <w:pBdr/>
        <w:bidi w:val="0"/>
        <w:ind w:left="0" w:right="0" w:hanging="0"/>
        <w:rPr/>
        <w:framePr w:w="7556" w:h="492" w:x="2120" w:y="14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89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32"/>
        <w:ind w:left="0" w:right="0" w:firstLine="740"/>
        <w:rPr/>
        <w:framePr w:w="7556" w:h="194" w:x="2120" w:y="14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556" w:h="257" w:x="2120" w:y="14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Barclay M. Newman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06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2" w:leader="none"/>
        </w:tabs>
        <w:bidi w:val="0"/>
        <w:ind w:left="0" w:right="0" w:firstLine="700"/>
        <w:rPr/>
        <w:framePr w:w="7928" w:h="11007" w:x="1966" w:y="21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layani</w:t>
      </w:r>
    </w:p>
    <w:p>
      <w:pPr>
        <w:pStyle w:val="Bodytext11"/>
        <w:pBdr/>
        <w:bidi w:val="0"/>
        <w:ind w:left="1780" w:right="0" w:hanging="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layani dalam bahasa Yunani memakai istilah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layanan diaken, sumbangan dan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Al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umum dapat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ihat misalnya hamba-hamba raja (Mat. 22:13), pelayan Tuhan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1:7;25). Di dalam PL ada pelayanan para imam dan orang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di Bait Allah, dan pada zaman PB mempunyai pelayanan-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resmi (Luk. 4:20; Kis. 18:8). Paulus menyebutkan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layanan dalam Gereja dan semua dijiwai oleh Roh.</w:t>
      </w:r>
    </w:p>
    <w:p>
      <w:pPr>
        <w:pStyle w:val="Bodytext11"/>
        <w:pBdr/>
        <w:bidi w:val="0"/>
        <w:ind w:left="1780" w:right="0" w:hanging="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L Allah menyatakan kasih-Nya melalui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umat-Nya dari perbudakan di tanah Mesir, melalui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Musa, dan di Dalam Perjanjian Baru Allah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anusia dari dosa dan maut melalui Yesus Kristus.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membuktikan bahwa pelayanan kasih Allah terhadap dunia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tindakan pembebasan Allah yang disempurnakan melalui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-Nya selama di dunia menyatakan kasih Allah untuk</w:t>
      </w:r>
    </w:p>
    <w:p>
      <w:pPr>
        <w:pStyle w:val="Bodytext11"/>
        <w:pBdr/>
        <w:bidi w:val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anusia.</w:t>
      </w:r>
    </w:p>
    <w:p>
      <w:pPr>
        <w:pStyle w:val="Bodytext11"/>
        <w:pBdr/>
        <w:bidi w:val="0"/>
        <w:ind w:left="1780" w:right="0" w:hanging="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kehadiran</w:t>
      </w:r>
    </w:p>
    <w:p>
      <w:pPr>
        <w:pStyle w:val="Bodytext11"/>
        <w:pBdr/>
        <w:bidi w:val="0"/>
        <w:ind w:left="0" w:right="0" w:firstLine="1000"/>
        <w:jc w:val="both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tengah-tengah dunia ini adalah untuk melayani,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928" w:h="11007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ngorbankan apa yang dimilikinya demi pelayanan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2072" w:h="241" w:x="2971" w:y="148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16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928" w:h="12960" w:x="1966" w:y="2194" w:hSpace="0" w:vSpace="0" w:wrap="notBeside" w:vAnchor="page" w:hAnchor="page" w:hRule="exact"/>
        <w:pBdr/>
      </w:pPr>
      <w:bookmarkStart w:id="29" w:name="bookmark31_Copy_1"/>
      <w:bookmarkStart w:id="30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Ekklesiologi Calvin</w:t>
      </w:r>
      <w:bookmarkEnd w:id="29"/>
    </w:p>
    <w:p>
      <w:pPr>
        <w:pStyle w:val="Heading111"/>
        <w:pBdr/>
        <w:bidi w:val="0"/>
        <w:ind w:left="0" w:right="0" w:firstLine="380"/>
        <w:jc w:val="both"/>
        <w:rPr/>
        <w:framePr w:w="7928" w:h="12960" w:x="1966" w:y="2194" w:hSpace="0" w:vSpace="0" w:wrap="notBeside" w:vAnchor="page" w:hAnchor="page" w:hRule="exact"/>
        <w:pBdr/>
      </w:pPr>
      <w:bookmarkStart w:id="31" w:name="bookmark33_Copy_1"/>
      <w:bookmarkStart w:id="32" w:name="bookmark30_Copy_1"/>
      <w:bookmarkStart w:id="33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1. Gambaran profil hidup Calvi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annes Calvin adalah salah seorang tokoh Reformasi gerej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Perancis, Johanes Calvin dilahirkan pada tanggal 10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 1509 di Noyon, sebuah kota kecil di sebelah timur laut Paris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i Picardy, Perancis. Ia adalah tengah dari lima bersaudara ata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tiga dari lima bersaudara. Ayahnya bernama Gerard Cauvi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sisten administrasi di kompleks katedral dekat rumah,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bernama Jeanne Lefranc. Ibunya adalah seorang wanita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tik dan saleh. Ibunya meninggal dunia tatkala Johanes Calvin bar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ia lima tahun. Gerard Cauvin bekerja sebagai pegawai uskup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yon ?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80"/>
        <w:ind w:left="1060" w:right="0" w:hanging="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mendaftarkan dia di College de Montaigu di Paris pada</w:t>
      </w:r>
    </w:p>
    <w:p>
      <w:pPr>
        <w:pStyle w:val="Bodytext11"/>
        <w:pBdr/>
        <w:bidi w:val="0"/>
        <w:spacing w:before="0" w:after="0"/>
        <w:ind w:left="4480" w:right="0" w:hanging="0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 _</w:t>
      </w:r>
    </w:p>
    <w:p>
      <w:pPr>
        <w:pStyle w:val="Bodytext11"/>
        <w:pBdr/>
        <w:bidi w:val="0"/>
        <w:spacing w:lineRule="auto" w:line="180"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521, agar dia menjadi imam. Pada tahun 1528-33 ia belajar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i Bourges dan Orleans dan menerbitkan buku “De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ementia” (buku pertama, sebuah tafsiran mengenai Seneca),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533-34, ia mengalami pertobatan yang tiba-tiba; lal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ia lari dari Paris, pada tahun 1534 ia berhenti dar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 Katolik Roma, pada tahun 1534-35 tinggal di Basle, tahu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36 ia menyusun edisi pertama dari Institutes of the Christian</w:t>
      </w:r>
    </w:p>
    <w:p>
      <w:pPr>
        <w:pStyle w:val="Bodytext11"/>
        <w:pBdr/>
        <w:bidi w:val="0"/>
        <w:spacing w:before="0" w:after="740"/>
        <w:ind w:left="0" w:right="0" w:firstLine="68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o (Maret), Juli 1536 ia tiba di Jenewa dan tinggal di san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6" w:leader="none"/>
        </w:tabs>
        <w:bidi w:val="0"/>
        <w:spacing w:before="0" w:after="740"/>
        <w:ind w:left="1060" w:right="0" w:hanging="0"/>
        <w:jc w:val="both"/>
        <w:rPr/>
        <w:framePr w:w="7928" w:h="12960" w:x="1966" w:y="21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 xml:space="preserve">F.D. Welle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iwayat Hidup Singkat Tokoh-tokoh dalam Sejarah Gereja</w:t>
      </w:r>
    </w:p>
    <w:p>
      <w:pPr>
        <w:pStyle w:val="Bodytext21"/>
        <w:pBdr/>
        <w:bidi w:val="0"/>
        <w:ind w:left="0" w:right="0" w:firstLine="300"/>
        <w:jc w:val="both"/>
        <w:rPr/>
        <w:framePr w:w="7928" w:h="12960" w:x="1966" w:y="21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Gunung Mulia, 2003), h. 50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6" w:leader="none"/>
        </w:tabs>
        <w:bidi w:val="0"/>
        <w:ind w:left="1060" w:right="0" w:hanging="0"/>
        <w:jc w:val="both"/>
        <w:rPr/>
        <w:framePr w:w="7928" w:h="12960" w:x="1966" w:y="21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Cristian de Jong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 itu Calvinisme?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5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7800</wp:posOffset>
                </wp:positionH>
                <wp:positionV relativeFrom="page">
                  <wp:posOffset>9124315</wp:posOffset>
                </wp:positionV>
                <wp:extent cx="19450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4pt;margin-top:718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11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, pada tahun 1538-41 dibuang ke Strasbourg dan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orang-orang buangan Protestan di sana, pada tahun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40 ia menikah dengan Idelette de Bure, pada tahun 1541 kembali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Jenewa dan membuat berkas kasar bukunya, Ecclesiastical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dinances, tahun 1542 ditugaskan dalam sebuah komisi untuk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visi maklumat-maklumat Jenewa (Genevan Edicts) kelahiran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 Calvin (28 Juli), Jacques, kemudian dia menerbitkan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“The Form of Church Prayers”, sebuah liturgi Reformed yang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. Pada tahun 1543 Calvin menerima sebuah rumah dari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sipil Jenewa, di sana ia menerbitkan buku “The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dage and Liberation of the Will; On the Necessity for Reforming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Church, tahun 1544 ia menerbitkan Brief Instructi on Against the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baptists, tahun 1549 istrinya meninggal yaitu Idelette, tahun 1550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bitkan “Conceming Scandals, tahun 1558 mendirikan Akademi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ewa, tahun 1559, ia merevisi dan menyelesaikan edisi terakhir dari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es of the Cristian Religion, tahun 1564 Calvin meninggal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spacing w:before="0" w:after="280"/>
        <w:ind w:left="0" w:right="0" w:firstLine="300"/>
        <w:jc w:val="both"/>
        <w:rPr/>
        <w:framePr w:w="7928" w:h="11515" w:x="1966" w:y="2205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bookmarkStart w:id="39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Latar belakang Pemikiran Eklesiologi Calvin</w:t>
      </w:r>
      <w:bookmarkEnd w:id="36"/>
      <w:bookmarkEnd w:id="38"/>
      <w:bookmarkEnd w:id="39"/>
    </w:p>
    <w:p>
      <w:pPr>
        <w:pStyle w:val="Bodytext11"/>
        <w:pBdr/>
        <w:bidi w:val="0"/>
        <w:ind w:left="1080" w:right="0" w:hanging="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jarah gereja, tentu dinamika eklesiologi</w:t>
      </w:r>
    </w:p>
    <w:p>
      <w:pPr>
        <w:pStyle w:val="Bodytext11"/>
        <w:pBdr/>
        <w:bidi w:val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. Konsep eklesiologi sangat dipengaruh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28" w:h="11515" w:x="196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deologis dan politik kekuasaan pada waktu tertentu, begitupun</w:t>
      </w:r>
    </w:p>
    <w:p>
      <w:pPr>
        <w:pStyle w:val="Footnote11"/>
        <w:pBdr/>
        <w:tabs>
          <w:tab w:val="clear" w:pos="720"/>
          <w:tab w:val="left" w:pos="1007" w:leader="none"/>
        </w:tabs>
        <w:bidi w:val="0"/>
        <w:ind w:left="0" w:right="0" w:firstLine="740"/>
        <w:rPr/>
        <w:framePr w:w="7619" w:h="257" w:x="2275" w:y="14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W. 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risan John Calvin "Pengaruhnya di Dunia Modern"</w:t>
      </w:r>
    </w:p>
    <w:p>
      <w:pPr>
        <w:pStyle w:val="Footnote11"/>
        <w:pBdr/>
        <w:bidi w:val="0"/>
        <w:ind w:left="0" w:right="0" w:firstLine="300"/>
        <w:rPr/>
        <w:framePr w:w="3117" w:h="231" w:x="2254" w:y="14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entum, 2009)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4930</wp:posOffset>
                </wp:positionH>
                <wp:positionV relativeFrom="page">
                  <wp:posOffset>8202930</wp:posOffset>
                </wp:positionV>
                <wp:extent cx="19513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5.9pt;margin-top:645.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5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klesiologi Calvin yang dipengaruhi oleh konteks yaitu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radisional dengan eklesiologi papalis dan gerakan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bad keempat dan kelima berkembanglah tradisi bah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kup dianggap pengganti Rasul Petrus, yang ditunjuk oleh Krist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yang pertama di antara para rasul (Mat. 16:18-19)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, posisi Petrus harus dipandang lebih tinggi dari rasul-rasu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Apalagi ia adalah uskup ibukota kekaisaran dan pemimpi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elihara kubur-kubur kedua rasul utama Kekristen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an Paulus. Oleh karena itu uskup Roma sejak permula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khusus di tengah-tengah rekannya, baik Barat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mur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lah pemahaman bahwa paus Roma adalah waki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an wakil Kristus dan karena ia menuntut agar kepada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rikan supremasi atas kehidupan agama dan politik,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mencakup seluruh aspek kehidupan. Gereja-gereja d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meyakini bahwa paus memiliki otoritas dari Petrus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lesiologi papalis akan dilihat dari pemahaman gereja pad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pertengahan. Pada abad pertengahan berkembanglah pandang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666" w:h="10389" w:x="209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kelihatan yang dipimpin oleh Paus adalah kerajaan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spacing w:before="0" w:after="80"/>
        <w:ind w:left="0" w:right="0" w:firstLine="440"/>
        <w:rPr/>
        <w:framePr w:w="7666" w:h="592" w:x="2097" w:y="13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tinus M. L. Batlaje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 yang mempengaruhi Ekle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Calvin</w:t>
      </w:r>
    </w:p>
    <w:p>
      <w:pPr>
        <w:pStyle w:val="Footnote11"/>
        <w:pBdr/>
        <w:bidi w:val="0"/>
        <w:ind w:left="0" w:right="0" w:hanging="0"/>
        <w:rPr/>
        <w:framePr w:w="7666" w:h="592" w:x="2097" w:y="13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Waskita: Jurnal Studi Agama dan Masyarakat), h. 119.</w:t>
      </w:r>
    </w:p>
    <w:p>
      <w:pPr>
        <w:pStyle w:val="Footnote11"/>
        <w:pBdr/>
        <w:bidi w:val="0"/>
        <w:ind w:left="0" w:right="0" w:firstLine="440"/>
        <w:rPr/>
        <w:framePr w:w="7666" w:h="597" w:x="2097" w:y="1373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39</w:t>
      </w:r>
    </w:p>
    <w:p>
      <w:pPr>
        <w:pStyle w:val="Footnote11"/>
        <w:pBdr/>
        <w:bidi w:val="0"/>
        <w:spacing w:lineRule="auto" w:line="180" w:before="0" w:after="80"/>
        <w:ind w:left="0" w:right="0" w:firstLine="680"/>
        <w:rPr/>
        <w:framePr w:w="7666" w:h="597" w:x="2097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hr. de Jonge dan 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666" w:h="597" w:x="2097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3), h. 24.</w:t>
      </w:r>
    </w:p>
    <w:p>
      <w:pPr>
        <w:pStyle w:val="Footnote11"/>
        <w:pBdr/>
        <w:tabs>
          <w:tab w:val="clear" w:pos="720"/>
          <w:tab w:val="left" w:pos="661" w:leader="none"/>
        </w:tabs>
        <w:bidi w:val="0"/>
        <w:spacing w:before="0" w:after="80"/>
        <w:ind w:left="0" w:right="0" w:firstLine="420"/>
        <w:rPr/>
        <w:framePr w:w="7666" w:h="613" w:x="2097" w:y="14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tinus M. L. Batlaje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 yang mempengaruhi Ekle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Calvin</w:t>
      </w:r>
    </w:p>
    <w:p>
      <w:pPr>
        <w:pStyle w:val="Footnote11"/>
        <w:pBdr/>
        <w:bidi w:val="0"/>
        <w:ind w:left="0" w:right="0" w:hanging="0"/>
        <w:rPr/>
        <w:framePr w:w="7666" w:h="613" w:x="2097" w:y="14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Waskita: Jurnal Studi Agama dan Masyarakat)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7" w:y="6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bumi dan kekaisaran Roma yang suci adalah perwujudannya.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tidak didasarkan pada pemahaman teologis melainkan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remasi kepaus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supremasi yang menimbulkan sebuah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Paus dipandang sebagai kepala, dasar, dan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segala macam kuasa dan otoritas dalam gereja.</w:t>
      </w:r>
    </w:p>
    <w:p>
      <w:pPr>
        <w:pStyle w:val="Bodytext11"/>
        <w:pBdr/>
        <w:bidi w:val="0"/>
        <w:ind w:left="0" w:right="0" w:firstLine="7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lain selain dari papalis adalah gerakan anabaptis sebagai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radikal yang anti katolik dan anti kemapanan,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pagandakan pandangan-pandangan yang berbeda dan</w:t>
      </w:r>
    </w:p>
    <w:p>
      <w:pPr>
        <w:pStyle w:val="Bodytext11"/>
        <w:pBdr/>
        <w:bidi w:val="0"/>
        <w:ind w:left="0" w:right="0" w:firstLine="340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pandangan-pandangan yang ad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ua konteks tersebut latarbelakang studi dari berbagai ilmu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serta orang-orang yang ada disekitamya juga</w:t>
      </w:r>
    </w:p>
    <w:p>
      <w:pPr>
        <w:pStyle w:val="Bodytext11"/>
        <w:pBdr/>
        <w:bidi w:val="0"/>
        <w:ind w:left="0" w:right="0" w:firstLine="340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eklesiologi Calvi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7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olok dalam eklesiologi ini adalah pertama-tama bahwa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lagi dilihat sebagai masyarakat orang yang dibaptis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tidak lagi warga negara, sebab telah menjadi warga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telah beralih dari kegelapan ke terang. Karena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Anabaptis menghindari semua keterlibatan dalam urusan</w:t>
      </w:r>
    </w:p>
    <w:p>
      <w:pPr>
        <w:pStyle w:val="Bodytext11"/>
        <w:pBdr/>
        <w:bidi w:val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, seperti jabatan-jabatan pemerintahan, mereka dianggap</w:t>
      </w:r>
    </w:p>
    <w:p>
      <w:pPr>
        <w:pStyle w:val="Bodytext11"/>
        <w:pBdr/>
        <w:bidi w:val="0"/>
        <w:ind w:left="0" w:right="0" w:firstLine="340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haya untuk ketertiban masyarakat.</w:t>
      </w:r>
    </w:p>
    <w:p>
      <w:pPr>
        <w:pStyle w:val="Bodytext11"/>
        <w:pBdr/>
        <w:bidi w:val="0"/>
        <w:ind w:left="0" w:right="0" w:firstLine="740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yang mencolok adalah pandangan bahwa gerej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66" w:h="11478" w:x="209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orang yang menjadi anggota karena percaya. Kaum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7237" w:h="220" w:x="2447" w:y="144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6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7237" w:h="220" w:x="2447" w:y="146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8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7237" w:h="246" w:x="2447" w:y="149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6200</wp:posOffset>
                </wp:positionH>
                <wp:positionV relativeFrom="page">
                  <wp:posOffset>9084310</wp:posOffset>
                </wp:positionV>
                <wp:extent cx="19488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6pt;margin-top:715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6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baptis menolak dengan tegas pikiran bahwa gereja dalam art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tersembunyi dan tidak kelihatan di dalam gerej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. Gereja yang satu-satunya adalah gereja yang kelihatan,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orang-orang yang secara nampak, seperti kelihatan dar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mereka, dipilih Allah, dilahirkan kembali dan diberi Ro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para reformator terhadap kaum Anabaptis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oleh Calvin. Calvin berpendapat bahwa kaum Anabapti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a, bahwa kerajaan Allah belum datang secara penuh. Dosa masi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unia ini dan gereja tidak luput dari dosa ini. walaupu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mereka untuk mewujudkan jemaat yang kudus dihargai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indak tanpa kasih terhadap orang-orang berdosa. Jug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mereka terhadap pemerintah, kaum Anabaptis, menuru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, lupa bahwa manusia hidup ditengah-tengah zaman-zaman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atangan Kristus yang pertama dan yang kedua, di man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belum diatasi secara penuh. Pemerintah perlu dilihat, walaupu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jahatan dilakukan oleh penguasa-penguasa yang lalim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runia Allah bagi orang-orang yang percaya. Oleh sebab it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598" w:h="10389" w:x="213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harus di dukung dan dibantu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636" w:leader="none"/>
        </w:tabs>
        <w:bidi w:val="0"/>
        <w:ind w:left="0" w:right="0" w:firstLine="400"/>
        <w:rPr/>
        <w:framePr w:w="7535" w:h="498" w:x="2099" w:y="14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. de Jonge, dan 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535" w:h="498" w:x="2099" w:y="14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3), h. 38-39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400"/>
        <w:rPr/>
        <w:framePr w:w="7535" w:h="246" w:x="2099" w:y="148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J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66520</wp:posOffset>
                </wp:positionH>
                <wp:positionV relativeFrom="page">
                  <wp:posOffset>9433560</wp:posOffset>
                </wp:positionV>
                <wp:extent cx="19151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7.6pt;margin-top:742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4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7535" w:h="12133" w:x="2162" w:y="2210" w:hSpace="0" w:vSpace="0" w:wrap="notBeside" w:vAnchor="page" w:hAnchor="page" w:hRule="exact"/>
        <w:pBdr/>
      </w:pPr>
      <w:bookmarkStart w:id="40" w:name="bookmark42_Copy_1"/>
      <w:bookmarkStart w:id="41" w:name="bookmark41_Copy_1"/>
      <w:bookmarkStart w:id="42" w:name="bookmark43_Copy_1"/>
      <w:bookmarkStart w:id="43" w:name="bookmark40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Dimensi Pemikiran Calvin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lihat gereja sebagai sarana yang diberikan Al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percaya yang lemah untuk membina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ereka dalam iman. Sarana ini sebagai pemberian Al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-kali tidak boleh diremehkan manusia, seakan-akan ia mamp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iri sendiri dalam kebenaran iman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, di luar gereja tidak ada keselamatan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stahil bahwa orang yang tidak mengaku gereja sebag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mempunyai Allah sebagai Bapanya. Bagi Calvin gereja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sebenarnya, yaitu ibu yang membina dan memelihara anak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iman, bukan sesuatu yang dapat dilihat dan ditunju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. Yang dapat dilihat adalah persekutuan-persekutu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lemah yang berkumpul untuk mendengar Firman Al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takan oleh orang-orang lemah yang lain. Kesetiaan ke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menentukan sampai di mana gereja-gereja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betul-betul gereja yang diakui dalam Pengakuan Im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i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juga menegaskan Allah menyediakan orang-or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 tugas untuk memberitakan Firman dan melayan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-sakramen, gembala-gembala yang memimpin dan membin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gereja. Hal ini disebut suatu anugerah besar, karen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535" w:h="12133" w:x="216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ustahil bagi manusia yang lemah dan berdosa dapat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6932" w:h="231" w:x="2565" w:y="14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'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08),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71" w:y="3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suatu yang berasal dari Allah. Calvin memahami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hanya berasal dari Allah saja, sehingga tidak perlu lagi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imamat khusus untuk menyalurkan keselamatan ini kepada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idak berarti bahwa gereja Protestan tidak memerlukan</w:t>
      </w:r>
    </w:p>
    <w:p>
      <w:pPr>
        <w:pStyle w:val="Bodytext11"/>
        <w:pBdr/>
        <w:bidi w:val="0"/>
        <w:ind w:left="0" w:right="0" w:firstLine="500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lagi. Jabatan tetap dipertahankan, tetapi dengan tugas lain.</w:t>
      </w:r>
    </w:p>
    <w:p>
      <w:pPr>
        <w:pStyle w:val="Bodytext11"/>
        <w:pBdr/>
        <w:bidi w:val="0"/>
        <w:ind w:left="1320" w:right="0" w:hanging="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aris-garis dasar pemahaman Calvin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ereja telah menjadi nyata. Gereja mempunyai peranan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dalam hubungan antara manusia dan Allah sebagai sarana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. Gereja-gereja mempunyai pejabat-pejabat yang ditunjuk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Firman ini dan membina orang-orang percaya.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Firman dan sakramen-sakramen merupakan pusat</w:t>
      </w:r>
    </w:p>
    <w:p>
      <w:pPr>
        <w:pStyle w:val="Bodytext11"/>
        <w:pBdr/>
        <w:bidi w:val="0"/>
        <w:ind w:left="0" w:right="0" w:firstLine="500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320" w:right="0" w:hanging="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Calvin memahami gereja sebagai ibu semua orang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Yang tidak memiliki gereja sebagai ibu tidak dapat memiliki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Bapa dan di luar gereja tidak ada keselamatan. Dapat di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bahwa gereja sebagai sarana keselamatan karena Firman dan</w:t>
      </w:r>
    </w:p>
    <w:p>
      <w:pPr>
        <w:pStyle w:val="Bodytext11"/>
        <w:pBdr/>
        <w:bidi w:val="0"/>
        <w:ind w:left="0" w:right="0" w:firstLine="500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-sakramen.</w:t>
      </w:r>
    </w:p>
    <w:p>
      <w:pPr>
        <w:pStyle w:val="Bodytext11"/>
        <w:pBdr/>
        <w:bidi w:val="0"/>
        <w:ind w:left="1320" w:right="0" w:hanging="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iman rasuli kita mengaku bahwa kita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Gereja, maka yang dimaksudkan bukan hanya Gereja yang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, tetapi juga semua orang pilihan Allah, termasuk jug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609" w:h="1164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udah mati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1707" w:h="241" w:x="2517" w:y="145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6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180" w:right="0" w:hanging="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dinamakan “Katolik”, sebab tidak mungkin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i dua atau tiga Gereja tanpa membuat Kristus terbagi. Orang-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ilihan Allah malahan semuanya sedemikian bertalian di dalam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ingga mereka, yang berada di bawah satu Kepala, semakin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du seolah-olah menjadi satu tubuh dan saling bersangkutan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kan anggota-anggota satu tubuh. Mereka benar-benar dibuat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, karena mereka hidup bersama dalam satu iman,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, dan kasih, oleh Roh Allah yang sama. Dan mereka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tidak hanya untuk menerima warisan yang sama yaitu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kal, tetapi juga untuk memasuki persekutuan dengan Allah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atu Kristus. 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180" w:right="0" w:hanging="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kerangka pikir Calvin dalam bertheologi</w:t>
      </w:r>
    </w:p>
    <w:p>
      <w:pPr>
        <w:pStyle w:val="Bodytext11"/>
        <w:pBdr/>
        <w:bidi w:val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7" w:leader="none"/>
        </w:tabs>
        <w:bidi w:val="0"/>
        <w:ind w:left="0" w:right="0" w:hanging="0"/>
        <w:jc w:val="both"/>
        <w:rPr/>
        <w:framePr w:w="9609" w:h="11651" w:x="1967" w:y="18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tode bertheologi yang berpresuposisi Alkitab sebagai satu-satunya</w:t>
      </w:r>
    </w:p>
    <w:p>
      <w:pPr>
        <w:pStyle w:val="Bodytext11"/>
        <w:pBdr/>
        <w:bidi w:val="0"/>
        <w:ind w:left="0" w:right="0" w:firstLine="340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yang sah dan berdaulat dalam berthe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a Scriptura).</w:t>
      </w:r>
    </w:p>
    <w:p>
      <w:pPr>
        <w:pStyle w:val="Bodytext11"/>
        <w:pBdr/>
        <w:bidi w:val="0"/>
        <w:ind w:left="1180" w:right="0" w:hanging="0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dan para reformator lainnya memulai dan membangun</w:t>
      </w:r>
    </w:p>
    <w:p>
      <w:pPr>
        <w:pStyle w:val="Bodytext11"/>
        <w:pBdr/>
        <w:bidi w:val="0"/>
        <w:spacing w:before="0" w:after="4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loginya hanya berdasarkan Alkitab saja. Reformed adalah aliran i</w:t>
      </w:r>
    </w:p>
    <w:p>
      <w:pPr>
        <w:pStyle w:val="Bodytext31"/>
        <w:pBdr/>
        <w:bidi w:val="0"/>
        <w:spacing w:before="0" w:after="0"/>
        <w:ind w:left="0" w:right="0" w:firstLine="66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■ ■ </w:t>
      </w:r>
      <w:r>
        <w:rPr>
          <w:rStyle w:val="Bodytext3"/>
          <w:color w:val="000000"/>
          <w:u w:val="none"/>
          <w:lang w:val="id-ID" w:eastAsia="id-ID" w:bidi="ar-SA"/>
        </w:rPr>
        <w:t>£</w:t>
      </w:r>
    </w:p>
    <w:p>
      <w:pPr>
        <w:pStyle w:val="Bodytext11"/>
        <w:pBdr/>
        <w:bidi w:val="0"/>
        <w:spacing w:before="0" w:after="4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logi yang secara mutlak mau tunduk di bawah otoritas Alkitab. £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right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31"/>
        <w:pBdr/>
        <w:bidi w:val="0"/>
        <w:spacing w:lineRule="auto" w:line="180" w:before="0" w:after="0"/>
        <w:ind w:left="0" w:right="0" w:hanging="0"/>
        <w:rPr/>
        <w:framePr w:w="9609" w:h="11651" w:x="1967" w:y="18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theologi Reformed semata-mata adalah Alkitab. Metode f;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9609" w:h="11651" w:x="1967" w:y="18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</w:t>
      </w:r>
    </w:p>
    <w:p>
      <w:pPr>
        <w:pStyle w:val="Bodytext11"/>
        <w:pBdr/>
        <w:bidi w:val="0"/>
        <w:spacing w:before="0" w:after="4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heologi Reformed adalah metode bertheologi yang memegang J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i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0"/>
        <w:ind w:left="0" w:right="0" w:firstLine="340"/>
        <w:jc w:val="both"/>
        <w:rPr/>
        <w:framePr w:w="9609" w:h="11651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bsolutan otoritas Alkitab sebagai dasar pemikirannya.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spacing w:before="0" w:after="1520"/>
        <w:ind w:left="0" w:right="0" w:firstLine="380"/>
        <w:rP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nstitutio, h. 226-227.</w:t>
      </w:r>
    </w:p>
    <w:p>
      <w:pPr>
        <w:pStyle w:val="Footnote11"/>
        <w:pBdr/>
        <w:bidi w:val="0"/>
        <w:ind w:left="0" w:right="0" w:hanging="0"/>
        <w:jc w:val="right"/>
        <w:rPr/>
      </w:pPr>
      <w:r>
        <w:rPr>
          <w:rStyle w:val="Footnote1"/>
          <w:color w:val="000000"/>
          <w:u w:val="none"/>
          <w:lang w:val="id-ID" w:eastAsia="id-ID" w:bidi="ar-SA"/>
        </w:rPr>
        <w:t>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8900</wp:posOffset>
                </wp:positionH>
                <wp:positionV relativeFrom="page">
                  <wp:posOffset>8682355</wp:posOffset>
                </wp:positionV>
                <wp:extent cx="191198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7pt;margin-top:683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08" w:y="3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360" w:right="0" w:hanging="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yatakan bahwa: kita menghormati Alkitab seperti</w:t>
      </w:r>
    </w:p>
    <w:p>
      <w:pPr>
        <w:pStyle w:val="Bodytext11"/>
        <w:pBdr/>
        <w:bidi w:val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Allah; karena Firman keluar dari Dia semata dan tidak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campuran dari manusi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360" w:right="0" w:hanging="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, pribadi Allah tidak akan bisa dipisahkan dari</w:t>
      </w:r>
    </w:p>
    <w:p>
      <w:pPr>
        <w:pStyle w:val="Bodytext11"/>
        <w:pBdr/>
        <w:bidi w:val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. Alkitab yang adalah Firman Allah adalah segala-</w:t>
      </w:r>
    </w:p>
    <w:p>
      <w:pPr>
        <w:pStyle w:val="Bodytext11"/>
        <w:pBdr/>
        <w:bidi w:val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, Calvin menyatakan: Firman itu kekal, tidak berubah, tidak</w:t>
      </w:r>
    </w:p>
    <w:p>
      <w:pPr>
        <w:pStyle w:val="Bodytext11"/>
        <w:pBdr/>
        <w:bidi w:val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rusak dan tidak bisa menguap seperti hujan. Firman adalah dasar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iman, dan dasar dari seluruh kehidup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360" w:right="0" w:hanging="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a Scriptur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karakteristik para Reformator, hal ini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percayaan paling dasarnya, bahwa Alkitab adalah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sepenuhnya diperlukan dan sepenuhnya cukup untuk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bertheologi Kristen.</w:t>
      </w:r>
    </w:p>
    <w:p>
      <w:pPr>
        <w:pStyle w:val="Bodytext11"/>
        <w:pBdr/>
        <w:bidi w:val="0"/>
        <w:ind w:left="1360" w:right="0" w:hanging="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logi Calvin tidak bertitik tolak pada peristiwa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ranatural, filsafat, tradisi, atau kebutuhan praktis manusia, tetapi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dengan jelas menyatakan bahwa Alkitab adalah dasar dari</w:t>
      </w:r>
    </w:p>
    <w:p>
      <w:pPr>
        <w:pStyle w:val="Bodytext11"/>
        <w:pBdr/>
        <w:bidi w:val="0"/>
        <w:ind w:left="0" w:right="0" w:firstLine="540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benaran dalam kehidupan ini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47" w:leader="none"/>
        </w:tabs>
        <w:bidi w:val="0"/>
        <w:ind w:left="0" w:right="0" w:firstLine="160"/>
        <w:rPr/>
        <w:framePr w:w="9609" w:h="11625" w:x="1967" w:y="18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Gereja itu Am</w:t>
      </w:r>
    </w:p>
    <w:p>
      <w:pPr>
        <w:pStyle w:val="Bodytext11"/>
        <w:pBdr/>
        <w:bidi w:val="0"/>
        <w:ind w:left="1360" w:right="0" w:hanging="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dinamakan “katolik”atau”am”, sebab tidak</w:t>
      </w:r>
    </w:p>
    <w:p>
      <w:pPr>
        <w:pStyle w:val="Bodytext11"/>
        <w:pBdr/>
        <w:bidi w:val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dapati dua atau tiga Gereja tanpa membuat Kristus</w:t>
      </w:r>
    </w:p>
    <w:p>
      <w:pPr>
        <w:pStyle w:val="Bodytext11"/>
        <w:pBdr/>
        <w:bidi w:val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. Orang-orang pilihan Allah semuanya bertalian di dalam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609" w:h="1162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hingga mereka, yang jadi satu tubuh dan saling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spacing w:before="0" w:after="100"/>
        <w:ind w:left="0" w:right="0" w:firstLine="580"/>
        <w:rPr/>
        <w:framePr w:w="7561" w:h="581" w:x="2124" w:y="13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y Kris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pek-Aspek dalam Pemikiran John Calvi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160"/>
        <w:rPr/>
        <w:framePr w:w="7561" w:h="581" w:x="2124" w:y="13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12), h. 4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7561" w:h="220" w:x="2124" w:y="144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.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80"/>
        <w:rPr/>
        <w:framePr w:w="7561" w:h="257" w:x="2124" w:y="147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83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36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bagaikan anggota-anggota satu tubuh. Mereka benar-</w:t>
      </w:r>
    </w:p>
    <w:p>
      <w:pPr>
        <w:pStyle w:val="Bodytext11"/>
        <w:pBdr/>
        <w:bidi w:val="0"/>
        <w:ind w:left="0" w:right="0" w:firstLine="36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buat menjadi satu, karena mereka hidup bersama dalam satu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pengharapan, dan kasih, oleh Roh Allah yang sama.</w:t>
      </w:r>
    </w:p>
    <w:p>
      <w:pPr>
        <w:pStyle w:val="Bodytext11"/>
        <w:pBdr/>
        <w:bidi w:val="0"/>
        <w:ind w:left="1180" w:right="0" w:hanging="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am artinya bahwa keselamatan yang telah Allah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bukan hanya diperuntukkan hanya kepada satu orang saja,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epada semua orang di dunia yang percaya Yesus Kristus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9609" w:h="11085" w:x="1967" w:y="18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Jabatan gereja (fungsional berdasarkan Efesus dan Roma)</w:t>
      </w:r>
    </w:p>
    <w:p>
      <w:pPr>
        <w:pStyle w:val="Bodytext11"/>
        <w:pBdr/>
        <w:bidi w:val="0"/>
        <w:ind w:left="1180" w:right="0" w:hanging="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gereja-gereja di Indonesia, termasuk Gereja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hasil dari pekabaran Injil yang dilaksanakan oleh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-utusan gereja atau badan-badan zending dari negeri Belanda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tar belakang Calvinis. Hal ini berakibat bahwa pandangan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genai jabatan gerejawi banyak diwarisi pula oleh gereja-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Indonesia, salah satunya adalah Gereja Toraja Oleh sebab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ulis akan menguraikan mengenai pandangan Calvin tentang</w:t>
      </w:r>
    </w:p>
    <w:p>
      <w:pPr>
        <w:pStyle w:val="Bodytext11"/>
        <w:pBdr/>
        <w:bidi w:val="0"/>
        <w:ind w:left="0" w:right="0" w:firstLine="36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wi yang melekat di dalamnya.</w:t>
      </w:r>
    </w:p>
    <w:p>
      <w:pPr>
        <w:pStyle w:val="Bodytext11"/>
        <w:pBdr/>
        <w:bidi w:val="0"/>
        <w:ind w:left="1180" w:right="0" w:hanging="0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 adalah ketetapan Allah demi pemeliharaan</w:t>
      </w:r>
    </w:p>
    <w:p>
      <w:pPr>
        <w:pStyle w:val="Bodytext11"/>
        <w:pBdr/>
        <w:bidi w:val="0"/>
        <w:ind w:left="0" w:right="0" w:firstLine="36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Tugas pejabat-pejabat adalah membina anggota-anggota</w:t>
      </w:r>
    </w:p>
    <w:p>
      <w:pPr>
        <w:pStyle w:val="Bodytext11"/>
        <w:pBdr/>
        <w:bidi w:val="0"/>
        <w:ind w:left="0" w:right="0" w:firstLine="36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iman dengan pelayanan Firman dan sakramen-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609" w:h="11085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 Dapat dikatakan bahwa jabatan mewakili Allah di de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2380</wp:posOffset>
                </wp:positionH>
                <wp:positionV relativeFrom="page">
                  <wp:posOffset>8759190</wp:posOffset>
                </wp:positionV>
                <wp:extent cx="19056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9.4pt;margin-top:689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57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Oleh karena itu kuasa pejabat-pejabat bukan kuasa manusia</w:t>
      </w:r>
    </w:p>
    <w:p>
      <w:pPr>
        <w:pStyle w:val="Bodytext11"/>
        <w:pBdr/>
        <w:bidi w:val="0"/>
        <w:ind w:left="0" w:right="0" w:firstLine="40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uasa Firma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1240" w:right="0" w:hanging="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ada beberapa jabatan pelayanan khusus</w:t>
      </w:r>
    </w:p>
    <w:p>
      <w:pPr>
        <w:pStyle w:val="Bodytext11"/>
        <w:pBdr/>
        <w:bidi w:val="0"/>
        <w:ind w:left="0" w:right="0" w:firstLine="40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Efesus 4:11; dan Roma 12:7-8, sebagai berikut: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9609" w:h="11106" w:x="1967" w:y="18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Rasul-rasul, yang dianggap sebagai pendiri gereja, yang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bagi gereja di dunia ini. Tugas rasul adalah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 seluruh dunia, tidak ada batas bagi mereka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Firman tetapi diseluruh dunia supaya dengan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 Injil ke mana saja, mereka dapat mendirikan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 antara semua bang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9609" w:h="11106" w:x="1967" w:y="18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Nabi-nabi, mereka yang menerima wahyu dari Tuhan, mereka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pat karunia, yaitu menerima penyataan khus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9609" w:h="11106" w:x="1967" w:y="18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mberita-pemberita Injil, jabatan ini yang paling dekat dengan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atau biasa disebut sebagai wakil dari rasul-rasu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9609" w:h="11106" w:x="1967" w:y="18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embala-gembala, yang disebut sebagai penilik, yang tugasnya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, melayani sakramen-sakramen dan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penatua menjalankan disiplin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9609" w:h="11106" w:x="1967" w:y="187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 xml:space="preserve">Pengajar-p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ctor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tugas untuk mengajarkan</w:t>
      </w:r>
    </w:p>
    <w:p>
      <w:pPr>
        <w:pStyle w:val="Bodytext11"/>
        <w:pBdr/>
        <w:bidi w:val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nar dan memelihara kemurnian Injil terhadap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609" w:h="11106" w:x="19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yang sesat.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spacing w:before="0" w:after="120"/>
        <w:ind w:left="0" w:right="0" w:firstLine="440"/>
        <w:rPr/>
        <w:framePr w:w="7404" w:h="618" w:x="1972" w:y="13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. de Jonge &amp; 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404" w:h="618" w:x="1972" w:y="13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, h. 34.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440"/>
        <w:rPr/>
        <w:framePr w:w="7404" w:h="262" w:x="1972" w:y="14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Institusio, h. 241-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9365</wp:posOffset>
                </wp:positionH>
                <wp:positionV relativeFrom="page">
                  <wp:posOffset>9001760</wp:posOffset>
                </wp:positionV>
                <wp:extent cx="190182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9.95pt;margin-top:708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83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5" w:leader="none"/>
        </w:tabs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ua-tua, yang juga disebut orang-orang yang memerintah. Yang</w:t>
      </w:r>
    </w:p>
    <w:p>
      <w:pPr>
        <w:pStyle w:val="Bodytext11"/>
        <w:pBdr/>
        <w:bidi w:val="0"/>
        <w:ind w:left="0" w:right="0" w:firstLine="800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ngawasi kehidupan para anggota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5" w:leader="none"/>
        </w:tabs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Diaken atau syamas, yang bertugas merawat orang-orang sakit</w:t>
      </w:r>
    </w:p>
    <w:p>
      <w:pPr>
        <w:pStyle w:val="Bodytext11"/>
        <w:pBdr/>
        <w:bidi w:val="0"/>
        <w:ind w:left="0" w:right="0" w:firstLine="800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skin.</w:t>
      </w:r>
    </w:p>
    <w:p>
      <w:pPr>
        <w:pStyle w:val="Bodytext11"/>
        <w:pBdr/>
        <w:bidi w:val="0"/>
        <w:ind w:left="1600" w:right="0" w:hanging="0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jabatan Rasul, Nabi, dan Pemberita Injil</w:t>
      </w:r>
    </w:p>
    <w:p>
      <w:pPr>
        <w:pStyle w:val="Bodytext11"/>
        <w:pBdr/>
        <w:bidi w:val="0"/>
        <w:ind w:left="0" w:right="0" w:firstLine="8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batan yang bersifat sementara. Sedangkan jabatan</w:t>
      </w:r>
    </w:p>
    <w:p>
      <w:pPr>
        <w:pStyle w:val="Bodytext11"/>
        <w:pBdr/>
        <w:bidi w:val="0"/>
        <w:ind w:left="0" w:right="0" w:firstLine="8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, pengajar, tua-tua dan syamas adalah jabatan yang</w:t>
      </w:r>
    </w:p>
    <w:p>
      <w:pPr>
        <w:pStyle w:val="Bodytext11"/>
        <w:pBdr/>
        <w:bidi w:val="0"/>
        <w:ind w:left="0" w:right="0" w:firstLine="8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tap. Karena itu menurut Tata Gereja Calvin, ada empat</w:t>
      </w:r>
    </w:p>
    <w:p>
      <w:pPr>
        <w:pStyle w:val="Bodytext11"/>
        <w:pBdr/>
        <w:bidi w:val="0"/>
        <w:ind w:left="0" w:right="0" w:firstLine="8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jabatan yang harus senantiasa ada dalam gereja yaitu</w:t>
      </w:r>
    </w:p>
    <w:p>
      <w:pPr>
        <w:pStyle w:val="Bodytext11"/>
        <w:pBdr/>
        <w:bidi w:val="0"/>
        <w:ind w:left="0" w:right="0" w:firstLine="800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mbal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,</w:t>
      </w:r>
      <w:r>
        <w:rPr>
          <w:rStyle w:val="Bodytext1"/>
          <w:color w:val="000000"/>
          <w:u w:val="none"/>
          <w:lang w:val="id-ID" w:eastAsia="id-ID" w:bidi="ar-SA"/>
        </w:rPr>
        <w:t xml:space="preserve"> Penatua, dan Diaken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280"/>
        <w:ind w:left="0" w:right="0" w:hanging="0"/>
        <w:rPr/>
        <w:framePr w:w="9609" w:h="11640" w:x="1967" w:y="1865" w:hSpace="0" w:vSpace="0" w:wrap="notBeside" w:vAnchor="page" w:hAnchor="page" w:hRule="exact"/>
        <w:pBdr/>
      </w:pPr>
      <w:bookmarkStart w:id="54" w:name="bookmark56_Copy_1"/>
      <w:bookmarkStart w:id="55" w:name="bookmark54_Copy_1"/>
      <w:bookmarkStart w:id="56" w:name="bookmark57_Copy_1"/>
      <w:bookmarkStart w:id="57" w:name="bookmark55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 xml:space="preserve">Jabat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Doctor</w:t>
      </w:r>
      <w:bookmarkEnd w:id="54"/>
      <w:bookmarkEnd w:id="56"/>
      <w:bookmarkEnd w:id="57"/>
    </w:p>
    <w:p>
      <w:pPr>
        <w:pStyle w:val="Bodytext11"/>
        <w:pBdr/>
        <w:bidi w:val="0"/>
        <w:ind w:left="1240" w:right="0" w:hanging="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tentang ja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ajar dalam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sudut pandang Calvin tentu bertitik tolak dari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alvin tentang Pendidikan Agama Kristen. Calvin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pentingan belajar sebagai tugas seorang yang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Calvin melihat Pendidikan Agama Kristen sebagai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pukan akal orang-orang percaya dengan firman Allah di bawah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 melalui sejumlah pengalaman belajar yang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gereja sehingga dalam diri mereka dihasilkan</w:t>
      </w:r>
    </w:p>
    <w:p>
      <w:pPr>
        <w:pStyle w:val="Bodytext11"/>
        <w:pBdr/>
        <w:bidi w:val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ersinambung yang diejawantah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609" w:h="11640" w:x="196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 melalui pengabdian diri kepada Yesus Kristus</w:t>
      </w:r>
    </w:p>
    <w:p>
      <w:pPr>
        <w:pStyle w:val="Footnote11"/>
        <w:pBdr/>
        <w:tabs>
          <w:tab w:val="clear" w:pos="720"/>
          <w:tab w:val="left" w:pos="702" w:leader="none"/>
        </w:tabs>
        <w:bidi w:val="0"/>
        <w:spacing w:before="0" w:after="120"/>
        <w:ind w:left="0" w:right="0" w:firstLine="440"/>
        <w:rPr/>
        <w:framePr w:w="7498" w:h="608" w:x="1972" w:y="14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 "Pengajaran Agama Kristen'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498" w:h="608" w:x="1972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241-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18895</wp:posOffset>
                </wp:positionH>
                <wp:positionV relativeFrom="page">
                  <wp:posOffset>8555990</wp:posOffset>
                </wp:positionV>
                <wp:extent cx="19056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3.85pt;margin-top:673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51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indakan-tindakan kasih terhadap sesamanya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Penekanan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atas kedaulatan Allah dapat ditemukan bahwa pengajar paling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tidak lain daripada Allah sendiri. Dialah yang menentukan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rkataan seorang pengajar mengenai sasarannya atau tidak.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janganlah seorang pengajar di kalangan gereja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mandatnya menjadi juru bicara Tuhan semesta alam.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itugaskan melayani Firman Allah, suatu Firman yang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eda daripada yang tertulis dalam Alkitab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 pokok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daripada Allah melalui Firman-Nya. Dialah yang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opori pengalaman mengajar dan belajar. Calvin pun tidak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-ragu bahwa isi tulisannya mencerminkan kebenaran Alkitab, dia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rinya diajar Tuhan. Sebelum Calvin dapat mengajar, lebih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dia harus dijadikan terbuka untuk pengajaran dari tangan</w:t>
      </w:r>
    </w:p>
    <w:p>
      <w:pPr>
        <w:pStyle w:val="Bodytext11"/>
        <w:pBdr/>
        <w:bidi w:val="0"/>
        <w:ind w:left="0" w:right="0" w:firstLine="480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1300" w:right="0" w:hanging="0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Allah telah mempersiapkan dua jenis jabatan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sebagai pelayan-pelayan Firman-Nya yaitu gembala/pendeta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gu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ctor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aslinya seorang yang mengajar). Secara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, wewenang dan tugas kedua-duanya dipisahkan satu sama lain,</w:t>
      </w:r>
    </w:p>
    <w:p>
      <w:pPr>
        <w:pStyle w:val="Bodytext11"/>
        <w:pBdr/>
        <w:bidi w:val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cara praktis mereka digabungkan. Di Jenewa Calvi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609" w:h="11122" w:x="1967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wantahkan kedua jabatan itu dalam dirinya sendiri. Dia</w:t>
      </w:r>
    </w:p>
    <w:p>
      <w:pPr>
        <w:pStyle w:val="Footnote11"/>
        <w:pBdr/>
        <w:tabs>
          <w:tab w:val="clear" w:pos="720"/>
          <w:tab w:val="left" w:pos="719" w:leader="none"/>
        </w:tabs>
        <w:bidi w:val="0"/>
        <w:spacing w:before="0" w:after="120"/>
        <w:ind w:left="0" w:right="0" w:firstLine="520"/>
        <w:rPr/>
        <w:framePr w:w="7498" w:h="587" w:x="2035" w:y="135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a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K Tokoh-Tokoh Besar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7498" w:h="587" w:x="2035" w:y="13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.79.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spacing w:before="0" w:after="120"/>
        <w:ind w:left="0" w:right="0" w:firstLine="520"/>
        <w:rPr/>
        <w:framePr w:w="7498" w:h="628" w:x="2035" w:y="14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</w:t>
      </w:r>
    </w:p>
    <w:p>
      <w:pPr>
        <w:pStyle w:val="Footnote11"/>
        <w:pBdr/>
        <w:bidi w:val="0"/>
        <w:ind w:left="0" w:right="0" w:hanging="0"/>
        <w:rPr/>
        <w:framePr w:w="7498" w:h="628" w:x="2035" w:y="142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. 4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41" w:y="3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 sebagai gembala, tetapi ketika dia memberitakan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, dia melayani jemaat sebagai guru. Di samping mengajar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hotbah, Calvin mendidik rakyat melalui kuliah umum yang</w:t>
      </w:r>
    </w:p>
    <w:p>
      <w:pPr>
        <w:pStyle w:val="Bodytext51"/>
        <w:pBdr/>
        <w:bidi w:val="0"/>
        <w:ind w:left="1620" w:right="0" w:hanging="0"/>
        <w:rPr/>
        <w:framePr w:w="9609" w:h="11153" w:x="1967" w:y="1860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^&gt;7</w:t>
      </w:r>
    </w:p>
    <w:p>
      <w:pPr>
        <w:pStyle w:val="Bodytext11"/>
        <w:pBdr/>
        <w:bidi w:val="0"/>
        <w:spacing w:lineRule="auto" w:line="18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nya.</w:t>
      </w:r>
    </w:p>
    <w:p>
      <w:pPr>
        <w:pStyle w:val="Bodytext11"/>
        <w:pBdr/>
        <w:bidi w:val="0"/>
        <w:ind w:left="1320" w:right="0" w:hanging="0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Allah dan pendeta sebagai pengajar, peranan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lain yang diangkat serta dididik jemaat dan gereja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enuhi panggilan tersebut. Untuk maksud itulah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 didirikan di Jenewa. Tanpa adanya guru-guru Kristen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kristenan beresiko jatuh ke dalam kebiadaban lagi. Untuk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antas keadaan buruk tersebut, maka Allah mengaruniakan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uru kepada orang-orang yang rela menerima panggilan</w:t>
      </w:r>
    </w:p>
    <w:p>
      <w:pPr>
        <w:pStyle w:val="Bodytext11"/>
        <w:pBdr/>
        <w:bidi w:val="0"/>
        <w:ind w:left="0" w:right="0" w:firstLine="500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57 58</w:t>
      </w:r>
    </w:p>
    <w:p>
      <w:pPr>
        <w:pStyle w:val="Bodytext11"/>
        <w:pBdr/>
        <w:bidi w:val="0"/>
        <w:ind w:left="1320" w:right="0" w:hanging="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ndiri sebagai sang Ibu menjadi pengajar. Para warga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 dalam persekutuannya melalui Baptisan dan diasuh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muan Kudus, bentuk kebaktian lainnya, disiplin-Nya,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kehidupan-Nya di samping kesempatan belajar yang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-Nya.</w:t>
      </w:r>
    </w:p>
    <w:p>
      <w:pPr>
        <w:pStyle w:val="Bodytext11"/>
        <w:pBdr/>
        <w:bidi w:val="0"/>
        <w:ind w:left="1320" w:right="0" w:hanging="0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Pendidikan Agama Kristen dalam sudut</w:t>
      </w:r>
    </w:p>
    <w:p>
      <w:pPr>
        <w:pStyle w:val="Bodytext11"/>
        <w:pBdr/>
        <w:bidi w:val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alvin maka pilar yang berada di depan tentu adalah guru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609" w:h="11153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pengajar yang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pengajar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1262" w:h="241" w:x="2507" w:y="14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18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1262" w:h="257" w:x="2507" w:y="146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82395</wp:posOffset>
                </wp:positionH>
                <wp:positionV relativeFrom="page">
                  <wp:posOffset>9028430</wp:posOffset>
                </wp:positionV>
                <wp:extent cx="189484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8.85pt;margin-top:710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35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gajar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karunia untuk mengajar hendaklah ia mengajar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 Firman Tuhan. Mengajarkan kebenaran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belum memahami akan kebenaran dalam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</w:p>
    <w:p>
      <w:pPr>
        <w:pStyle w:val="Bodytext11"/>
        <w:pBdr/>
        <w:bidi w:val="0"/>
        <w:ind w:left="1460" w:right="0" w:hanging="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orang datang kepada Kristus dan dibaptis dalam air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 Kudus, hal yang pertama dibutuhkan oleh mereka adalah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Firman Tuhan yang penuh otoritas dan yang dilakukan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utin. Efesus 6:17 berkata: “Dan terimalah ketopong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pedang Roh, yaitu firman Allah”, sebelum kita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kehidupan di dalam Roh, kita perlu mengerti Firman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baik. Inilah urutan yang diperintahkan oleh "uhan,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kali kita dibaptis dalam Roh Kudus maka kehidupan kita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buka untuk mengalami segala macam masalah, cobaan dan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i alam roh. Hal itu juga yang dialami oleh Yesus sesudah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hinggap atas-Nya. Dan ketika Ia dicobai Iblis, ada satu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ta yang selalu dipakai Yesus untuk menangkis serangan musuh.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cobaan selalu dijawab dengan mengatakan: “ Ada tertulis...ada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...ada tertulis (Luk. 4:1-13). Yesus juga mengayunkan pedang</w:t>
      </w:r>
    </w:p>
    <w:p>
      <w:pPr>
        <w:pStyle w:val="Bodytext11"/>
        <w:pBdr/>
        <w:bidi w:val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, yaitu Firman Tuhan. Yesus merupakan contoh mengenai or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609" w:h="11714" w:x="196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baptis Roh Kudus, namun Ia sendiri iangat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spacing w:before="0" w:after="120"/>
        <w:ind w:left="0" w:right="0" w:firstLine="620"/>
        <w:rPr/>
        <w:framePr w:w="7373" w:h="634" w:x="2151" w:y="14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lndonesia untuk Perjanjian Baru</w:t>
      </w:r>
    </w:p>
    <w:p>
      <w:pPr>
        <w:pStyle w:val="Footnote11"/>
        <w:pBdr/>
        <w:bidi w:val="0"/>
        <w:ind w:left="0" w:right="0" w:firstLine="180"/>
        <w:rPr/>
        <w:framePr w:w="7373" w:h="634" w:x="2151" w:y="14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15),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2080</wp:posOffset>
                </wp:positionH>
                <wp:positionV relativeFrom="page">
                  <wp:posOffset>8380095</wp:posOffset>
                </wp:positionV>
                <wp:extent cx="195834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0.4pt;margin-top:659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88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62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getahuan Firman Tuhan yang praktis, sehat dan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ndalam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500" w:right="0" w:hanging="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sangat jelas bahwa jabatan pengajar</w:t>
      </w:r>
    </w:p>
    <w:p>
      <w:pPr>
        <w:pStyle w:val="Bodytext11"/>
        <w:pBdr/>
        <w:bidi w:val="0"/>
        <w:ind w:left="0" w:right="0" w:firstLine="62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untuk memahami Firman Tuhan secara mendalam</w:t>
      </w:r>
    </w:p>
    <w:p>
      <w:pPr>
        <w:pStyle w:val="Bodytext11"/>
        <w:pBdr/>
        <w:bidi w:val="0"/>
        <w:ind w:left="0" w:right="0" w:firstLine="62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iman kita tidak mudah goyah agar kita mampu melewati semua</w:t>
      </w:r>
    </w:p>
    <w:p>
      <w:pPr>
        <w:pStyle w:val="Bodytext11"/>
        <w:pBdr/>
        <w:bidi w:val="0"/>
        <w:ind w:left="0" w:right="0" w:firstLine="62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baan yang ada dalam hidup kita.</w:t>
      </w:r>
    </w:p>
    <w:p>
      <w:pPr>
        <w:pStyle w:val="Bodytext11"/>
        <w:pBdr/>
        <w:bidi w:val="0"/>
        <w:ind w:left="1500" w:right="0" w:hanging="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etapkan pengajaran merupakan salah satu jabatan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dunia PB pengajaran ini merupakan salah satu jabatan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(Ef. 4). Calvin menyebut jabatan pengajar sebagai jabatan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ndir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tugas di dalam gereja untuk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calon-calon Pendeta dan menjaga supaya pemberitaan Injil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tidak bercela.</w:t>
      </w:r>
    </w:p>
    <w:p>
      <w:pPr>
        <w:pStyle w:val="Bodytext11"/>
        <w:pBdr/>
        <w:bidi w:val="0"/>
        <w:ind w:left="1500" w:right="0" w:hanging="0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aslinya, yaitu seorang tokoh yang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Sang rioc/or/guru wajib mengajarkan Firman Allah pada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n khususnya mempersiapkan calon pendet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Jabatan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mencakup semua fungsionaris gereja yang terlibat dalam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gajaran yang berhubungan dengan iman kristiani, mulai dari</w:t>
      </w:r>
    </w:p>
    <w:p>
      <w:pPr>
        <w:pStyle w:val="Bodytext11"/>
        <w:pBdr/>
        <w:bidi w:val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di sekolah, guru katekisasi, sampai dengan dosen-dose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609" w:h="10745" w:x="1967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Footnote11"/>
        <w:pBdr/>
        <w:tabs>
          <w:tab w:val="clear" w:pos="720"/>
          <w:tab w:val="left" w:pos="1277" w:leader="none"/>
        </w:tabs>
        <w:bidi w:val="0"/>
        <w:spacing w:before="0" w:after="100"/>
        <w:ind w:left="1020" w:right="0" w:hanging="0"/>
        <w:rPr/>
        <w:framePr w:w="7273" w:h="602" w:x="2161" w:y="133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Pri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discovering God’s Church "Temukan Kembali Rencana</w:t>
      </w:r>
    </w:p>
    <w:p>
      <w:pPr>
        <w:pStyle w:val="Footnote11"/>
        <w:pBdr/>
        <w:bidi w:val="0"/>
        <w:ind w:left="0" w:right="0" w:firstLine="220"/>
        <w:rPr/>
        <w:framePr w:w="7273" w:h="602" w:x="2161" w:y="133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uhan yang Semula bagi GerejaNya"</w:t>
      </w:r>
      <w:r>
        <w:rPr>
          <w:rStyle w:val="Footnote1"/>
          <w:color w:val="000000"/>
          <w:u w:val="none"/>
          <w:lang w:val="id-ID" w:eastAsia="id-ID" w:bidi="ar-SA"/>
        </w:rPr>
        <w:t xml:space="preserve"> (Derek Prince Ministries Indonesia, 2009) h. 344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spacing w:before="0" w:after="100"/>
        <w:ind w:left="0" w:right="0" w:firstLine="660"/>
        <w:rPr/>
        <w:framePr w:w="7273" w:h="613" w:x="2161" w:y="14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</w:t>
      </w:r>
    </w:p>
    <w:p>
      <w:pPr>
        <w:pStyle w:val="Footnote11"/>
        <w:pBdr/>
        <w:bidi w:val="0"/>
        <w:ind w:left="0" w:right="0" w:firstLine="180"/>
        <w:rPr/>
        <w:framePr w:w="7273" w:h="613" w:x="2161" w:y="140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unung Mulia, 2006), h. 380.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660"/>
        <w:rPr/>
        <w:framePr w:w="7273" w:h="518" w:x="2161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200"/>
        <w:rPr/>
        <w:framePr w:w="7273" w:h="518" w:x="2161" w:y="14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 h. 68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79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ara guru sekolah-sekolah yang didirikan oleh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-badan pekabaran Injil memainkan peranan penting dalam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iman Kristen dan perkembangan gereja. Mereka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ap tugas di sekolah dan di jemaat atau menjadi tenaga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penuh waktu sebagai “guru jemaat”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</w:t>
      </w:r>
      <w:r>
        <w:rPr>
          <w:rStyle w:val="Bodytext1"/>
          <w:color w:val="000000"/>
          <w:u w:val="none"/>
          <w:lang w:val="id-ID" w:eastAsia="id-ID" w:bidi="ar-SA"/>
        </w:rPr>
        <w:t xml:space="preserve"> bertugas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ngajarkan katekisasi dan pengajaran teologis sert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Alkitab.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batan khusus jabatan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ngajarkan ajaran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kepada orang percaya, supaya kemurnian Injil tidak dirusak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bodohan atau pandangan-pandangan keliru. Dalam hal ini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berperan penting dalam hal kemurnian Injil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pandangan-pandangan keliru dalam hal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7" w:leader="none"/>
        </w:tabs>
        <w:bidi w:val="0"/>
        <w:spacing w:before="0" w:after="300"/>
        <w:ind w:left="0" w:right="0" w:firstLine="180"/>
        <w:rPr/>
        <w:framePr w:w="9609" w:h="13918" w:x="1967" w:y="1980" w:hSpace="0" w:vSpace="0" w:wrap="notBeside" w:vAnchor="page" w:hAnchor="page" w:hRule="exact"/>
        <w:pBdr/>
      </w:pPr>
      <w:bookmarkStart w:id="58" w:name="bookmark58_Copy_1"/>
      <w:bookmarkStart w:id="59" w:name="bookmark61_Copy_1"/>
      <w:bookmarkStart w:id="60" w:name="bookmark60_Copy_1"/>
      <w:bookmarkStart w:id="61" w:name="bookmark59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Inti Ajaran Calvinisme di Indonesia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300"/>
        <w:ind w:left="14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Calvin sebagaimana telah diringkaskan di dalam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io, dibentuk oleh kayakinannya akan kedaulatan Allah dalam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penciptaan dan keselamatan, dan kemuliaan Allah sebagai tujuan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rya-Nya maupun dari hidup dan tugas manusi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sangat menekankan otoritas Alkitab sebagai satu-satunya</w:t>
      </w:r>
    </w:p>
    <w:p>
      <w:pPr>
        <w:pStyle w:val="Bodytext11"/>
        <w:pBdr/>
        <w:bidi w:val="0"/>
        <w:spacing w:before="0" w:after="620"/>
        <w:ind w:left="0" w:right="0" w:firstLine="560"/>
        <w:jc w:val="both"/>
        <w:rPr/>
        <w:framePr w:w="9609" w:h="13918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ajaran gereja yang ben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a scripturd).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rena itu Calvi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61" w:leader="none"/>
        </w:tabs>
        <w:bidi w:val="0"/>
        <w:spacing w:before="0" w:after="620"/>
        <w:ind w:left="1020" w:right="0" w:hanging="0"/>
        <w:jc w:val="both"/>
        <w:rPr/>
        <w:framePr w:w="9609" w:h="13918" w:x="1967" w:y="198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Christiaan de Jong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 itu Calvinisme!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Gunung Mulia, 2008), h. 104,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61" w:leader="none"/>
        </w:tabs>
        <w:bidi w:val="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 xml:space="preserve">Ch. Van den En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am Belas Dokumen Dasar Calvinisme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Bodytext21"/>
        <w:pBdr/>
        <w:bidi w:val="0"/>
        <w:ind w:left="0" w:right="0" w:firstLine="560"/>
        <w:rPr/>
        <w:framePr w:w="9609" w:h="13918" w:x="1967" w:y="1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1), h. 348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61" w:leader="none"/>
        </w:tabs>
        <w:bidi w:val="0"/>
        <w:spacing w:before="0" w:after="140"/>
        <w:ind w:left="1020" w:right="0" w:hanging="0"/>
        <w:rPr/>
        <w:framePr w:w="9609" w:h="13918" w:x="1967" w:y="198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u w:val="none"/>
          <w:lang w:val="id-ID" w:eastAsia="id-ID" w:bidi="ar-SA"/>
        </w:rPr>
        <w:t xml:space="preserve">Jan S. Ariton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0" w:right="0" w:firstLine="560"/>
        <w:rPr/>
        <w:framePr w:w="9609" w:h="13918" w:x="1967" w:y="1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09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74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mahaman atas tradisi sebagai sumber keyakinan dan ajar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ara dengan Alkitab. Menurut Calvin, yang harus dicari di dalam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pengetahuan tentang Allah, dan pengetahuan itu hanya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mukan di dalam Alkitab, baik Perjanjian Lama maupun dalam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Dalam rangka pencarian dan penemuan Alkitab tida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baca tetapi harus dipahami, diselidiki sedalam-dalamnya agar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isa menemukan maksud dari Alkitab itu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mengenai kemulia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loria Dei),</w:t>
      </w:r>
      <w:r>
        <w:rPr>
          <w:rStyle w:val="Bodytext1"/>
          <w:color w:val="000000"/>
          <w:u w:val="none"/>
          <w:lang w:val="id-ID" w:eastAsia="id-ID" w:bidi="ar-SA"/>
        </w:rPr>
        <w:t xml:space="preserve"> Calvi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Allah menciptakan dunia dan manusia demi untu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-Nya. Karena itu segala yang terjadi dalam dunia ini dan segala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manusia mestinya bertujuan untuk memuliakan Allah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dunia dan manusia jatuh ke dalam dosa, mereka jadi tida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lagi melaksanakan tugas itu. karena itulah Allah harus terlebih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ampuni dan membenarkan manusia, agar manusia kembali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uliakan Allah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Calvin atas kemuliaan Allah ini disusul deng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atas pengudusan. Manusia yang sudah diampuni d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harus menjaga dan mengupayakan kekudusan hidupnya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dah terlebih dulu diampuni dan dibenarkan. Dengan kata lai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adalah buah dari pembenaran.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selamatan, Calvin sangat menekankan keyakin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609" w:h="13086" w:x="19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amatan diperoleh hanya karena kasih kanmia melalui iman</w:t>
      </w:r>
    </w:p>
    <w:p>
      <w:pPr>
        <w:pStyle w:val="Footnote11"/>
        <w:pBdr/>
        <w:tabs>
          <w:tab w:val="clear" w:pos="720"/>
          <w:tab w:val="left" w:pos="1220" w:leader="none"/>
        </w:tabs>
        <w:bidi w:val="0"/>
        <w:ind w:left="0" w:right="0" w:firstLine="1000"/>
        <w:rPr/>
        <w:framePr w:w="7645" w:h="241" w:x="2501" w:y="155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64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7645" w:h="272" w:x="2501" w:y="157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90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ola gratia dan sola fide). Karena itu mereka sama-sama memprotes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Gereja Katolik Roma yang memahami bahwa keselamatan sebaga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erjasama antara karunia Allah dan perbuatan baik manusia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Calvin mengembangkan pemahaman dan ajaran tentang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ni dalam suatu wawasan yang biasa dikenal dengan istilah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, secara sederhana predestinasi berarti bahwa jumlah dan jat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“orang-orang yang terpilih” yakni mereka yang diselamatkan,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etapkan oleh Allah yang berdaulat itu sebelum duni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kan.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nyimpulkan bahwa inti ajar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adalah sebagai berikut: pertama, Alkitab sebagai satu-satuny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jaran gereja yang benar dan hanya di dalam Alkitab kit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etahuan tentang Allah. Kedua Allah menciptakan manusi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nia hanya untuk kemuliaan Allah, ketiga keselamatan hany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hanya oleh karena kasih karuni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spacing w:before="0" w:after="300"/>
        <w:ind w:left="0" w:right="0" w:firstLine="220"/>
        <w:jc w:val="both"/>
        <w:rPr/>
        <w:framePr w:w="9609" w:h="13054" w:x="1967" w:y="1970" w:hSpace="0" w:vSpace="0" w:wrap="notBeside" w:vAnchor="page" w:hAnchor="page" w:hRule="exact"/>
        <w:pBdr/>
      </w:pPr>
      <w:bookmarkStart w:id="65" w:name="bookmark65_Copy_1"/>
      <w:bookmarkStart w:id="66" w:name="bookmark67_Copy_1"/>
      <w:bookmarkStart w:id="67" w:name="bookmark66_Copy_1"/>
      <w:bookmarkStart w:id="68" w:name="bookmark68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Gereja Toraja sebagai aliran Calvinis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300"/>
        <w:ind w:left="1460" w:right="0" w:hanging="0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kabaran Injil yang didirikan pada tahun 1901 dalam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Hervormd Belanda di Belanda oleh orang-orang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ingin meneruskan tradisi Calvinis abad ke-16 dan ke-17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ak kerohanian mereka bersifat pietis. GZB mulai bekerja di Indonesi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13 di daerah Kerajaan Luwu, yaitu di Tana Tonja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609" w:h="13054" w:x="1967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, Sulawesi Selatan sekarang ini. hasil pekeij l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44650</wp:posOffset>
                </wp:positionH>
                <wp:positionV relativeFrom="page">
                  <wp:posOffset>9384030</wp:posOffset>
                </wp:positionV>
                <wp:extent cx="203200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29.5pt;margin-top:738.9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79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hirnya Gereja Toraja (GT). Hingga sekarang, GZB tetap berdiri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 dalam lingkungan Gereja Hervormd di Belanda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20"/>
        <w:ind w:left="1460" w:right="0" w:hanging="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rupakan hasil kegiatan pekabaran Injil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aris Perhimpunan Pekabaran Injil Gereformeed (Gereformeerde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sbond - GZB). Misionarisnya yang pertama adalah Pdt. A.A.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de Loosdrecht yang tiba di Rantepao pada 7 November 1913 namu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nuh di sana.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berkembang pesat. Pada tahun 1938 telah terdapat 14.000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ri 300.000 penduduk. Jemaat-jemaat ini didewasa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25 Maret 1947 dengan nama Gereja Kristen Makale-Rantepao, yang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akai nama Gereja Toraja. Gereja ini menjadi anggota PG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50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ukti bahwa Gereja Toraja merupakan aliran Calvinis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ZB selaku badan pekabaran Injil yang kemudian hari melahir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 adalah badan pekabaran Injil yang beraliran Calvinis d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nya kepada GT.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dan tata Ibadah, ibadah di dalam gereja-gerej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is berpusat pada pemberitaan Firman atau Khotbah dan peraya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609" w:h="11274" w:x="196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 Calvin tidak hanya membarui makna dari unsur-unsur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spacing w:before="0" w:after="140"/>
        <w:ind w:left="0" w:right="0" w:hanging="0"/>
        <w:jc w:val="center"/>
        <w:rPr/>
        <w:framePr w:w="7399" w:h="613" w:x="2585" w:y="14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D. Well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.</w:t>
      </w:r>
    </w:p>
    <w:p>
      <w:pPr>
        <w:pStyle w:val="Footnote11"/>
        <w:pBdr/>
        <w:bidi w:val="0"/>
        <w:ind w:left="0" w:right="0" w:firstLine="620"/>
        <w:rPr/>
        <w:framePr w:w="7399" w:h="613" w:x="2585" w:y="14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3-114.</w:t>
      </w:r>
    </w:p>
    <w:p>
      <w:pPr>
        <w:pStyle w:val="Footnote11"/>
        <w:pBdr/>
        <w:tabs>
          <w:tab w:val="clear" w:pos="720"/>
          <w:tab w:val="left" w:pos="1635" w:leader="none"/>
        </w:tabs>
        <w:bidi w:val="0"/>
        <w:ind w:left="1420" w:right="0" w:hanging="0"/>
        <w:rPr/>
        <w:framePr w:w="7399" w:h="267" w:x="2585" w:y="156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8455</wp:posOffset>
                </wp:positionH>
                <wp:positionV relativeFrom="page">
                  <wp:posOffset>9154795</wp:posOffset>
                </wp:positionV>
                <wp:extent cx="205168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26.65pt;margin-top:720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53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melainkan seluruh jalannya ibadah: doa, nyanyian, cara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dan pelayanan Pegamuan.</w:t>
      </w:r>
      <w:r>
        <w:rPr>
          <w:rStyle w:val="Bodytext1"/>
          <w:color w:val="000000"/>
          <w:vertAlign w:val="superscript"/>
          <w:lang w:eastAsia="id-ID"/>
        </w:rPr>
        <w:t>70 71 *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ptisan, menurut Calvin, Baptisan merupakan tanda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n hidup baru. Baptisan menandahkan bahwa kita telah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serta dalam kematian dan kebangkitan Kristus dan bahwa kita telah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engan Dia. Baptisan merupakan tanda bahwa kita masu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persekutuan gereja. Jadi Calvin menghubungkan baptis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nggotaan dalam gereja. Calvin menolak anggapan bahwa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rupakan syarat untuk memperoleh keselamatan. Menurut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Baptisan bukan syarat, melainkan merupakan meterai yang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seorang telah memperoleh pengampunan dosa d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pada salib Kristus. Pengampunan itu telah dikaruniak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 kita sebelum kita lahir sehingga tidak ditentukan oleh</w:t>
      </w:r>
    </w:p>
    <w:p>
      <w:pPr>
        <w:pStyle w:val="Bodytext41"/>
        <w:pBdr/>
        <w:bidi w:val="0"/>
        <w:ind w:left="1640" w:right="0" w:hanging="0"/>
        <w:rPr/>
        <w:framePr w:w="9609" w:h="11892" w:x="1967" w:y="200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lineRule="auto" w:line="180"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.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ara membaptis, mengenai cara membaptis, Calvi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diberi kebebasan kepada gereja untuk menyelam atau</w:t>
      </w:r>
    </w:p>
    <w:p>
      <w:pPr>
        <w:pStyle w:val="Bodytext41"/>
        <w:pBdr/>
        <w:bidi w:val="0"/>
        <w:ind w:left="0" w:right="0" w:hanging="0"/>
        <w:jc w:val="center"/>
        <w:rPr/>
        <w:framePr w:w="9609" w:h="11892" w:x="1967" w:y="200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spacing w:lineRule="auto" w:line="180" w:before="0" w:after="300"/>
        <w:ind w:left="0" w:right="0" w:firstLine="54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rcik air atas kepalanya.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reja Indonesia secara khusus Gereja Toraja yang lahir dari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, cara melayankan baptisan di dalam ibadah tidak terlalu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609" w:h="11892" w:x="196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enjelasan di atas.</w:t>
      </w:r>
    </w:p>
    <w:p>
      <w:pPr>
        <w:pStyle w:val="Footnote11"/>
        <w:pBdr/>
        <w:tabs>
          <w:tab w:val="clear" w:pos="720"/>
          <w:tab w:val="left" w:pos="1584" w:leader="none"/>
        </w:tabs>
        <w:bidi w:val="0"/>
        <w:spacing w:before="0" w:after="140"/>
        <w:ind w:left="1380" w:right="0" w:hanging="0"/>
        <w:rPr/>
        <w:framePr w:w="7624" w:h="634" w:x="2501" w:y="14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 (Jakarta:</w:t>
      </w:r>
    </w:p>
    <w:p>
      <w:pPr>
        <w:pStyle w:val="Footnote11"/>
        <w:pBdr/>
        <w:bidi w:val="0"/>
        <w:ind w:left="0" w:right="0" w:firstLine="540"/>
        <w:rPr/>
        <w:framePr w:w="7624" w:h="634" w:x="2501" w:y="14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. 63.</w:t>
      </w:r>
    </w:p>
    <w:p>
      <w:pPr>
        <w:pStyle w:val="Footnote11"/>
        <w:pBdr/>
        <w:tabs>
          <w:tab w:val="clear" w:pos="720"/>
          <w:tab w:val="left" w:pos="1521" w:leader="none"/>
        </w:tabs>
        <w:bidi w:val="0"/>
        <w:ind w:left="1380" w:right="0" w:hanging="0"/>
        <w:rPr/>
        <w:framePr w:w="7624" w:h="236" w:x="2501" w:y="153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7.</w:t>
      </w:r>
    </w:p>
    <w:p>
      <w:pPr>
        <w:pStyle w:val="Footnote11"/>
        <w:pBdr/>
        <w:bidi w:val="0"/>
        <w:ind w:left="1380" w:right="0" w:hanging="0"/>
        <w:rPr/>
        <w:framePr w:w="7624" w:h="267" w:x="2501" w:y="156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27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jamuan Kudus, Calvin meyakini dan mengajark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jamuan Kudus adalah tanda yang ditetapkan Allah melalu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esus Knstus, supaya melalui roti dan anggur itu orang-orang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ipersatukan dengan tubuh dan darah Kristus. Menurut Luther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angggur berada dalam substansinya artinya bahwa roti adala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jadi tubuh Kristus dan anggur adalah benar-benar dara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nyata. Berbeda dari pandangan Calvin, bagi Calvin roti d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hanya sebuah simbol, ketika Perjamuan Kudus dilayankan Tubu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tap berada di sorga, tetapi Roh-Nya memenuhi roti dan anggur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ra peserta Perjamuan yang beriman menerima Kristus secara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 ibadah, lagu-lagu Mazmur sama sekali belum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karena menurut Calvin Mazmur adalah nyanyian yang paling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untuk memuji Allah, mengingat bahwa Mazmur terdapat di dalam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dengan demikian merupakan ciptaan Roh Kudus. Dalam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alah satu nyanyian yang dipakai adalah nyanyi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zmur. 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raktik beribadah, dalam lingkung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sih ada tradisi yang biasanya di sebut “kamis putih’,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609" w:h="11871" w:x="196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abu abu”, dlL</w:t>
      </w:r>
    </w:p>
    <w:p>
      <w:pPr>
        <w:pStyle w:val="Footnote11"/>
        <w:pBdr/>
        <w:bidi w:val="0"/>
        <w:ind w:left="1400" w:right="0" w:hanging="0"/>
        <w:rPr/>
        <w:framePr w:w="7457" w:h="267" w:x="2517" w:y="14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8.</w:t>
      </w:r>
    </w:p>
    <w:p>
      <w:pPr>
        <w:pStyle w:val="Footnote11"/>
        <w:pBdr/>
        <w:bidi w:val="0"/>
        <w:spacing w:lineRule="auto" w:line="228" w:before="0" w:after="120"/>
        <w:ind w:left="1380" w:right="0" w:hanging="0"/>
        <w:rPr/>
        <w:framePr w:w="7457" w:h="660" w:x="2517" w:y="152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 Agustinus M.L. Batlajery &amp; Van den E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cclesia Reformata Semper</w:t>
      </w:r>
    </w:p>
    <w:p>
      <w:pPr>
        <w:pStyle w:val="Footnote11"/>
        <w:pBdr/>
        <w:bidi w:val="0"/>
        <w:ind w:left="0" w:right="0" w:firstLine="540"/>
        <w:rPr/>
        <w:framePr w:w="7457" w:h="660" w:x="2517" w:y="15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form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, h. 6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1640" w:hanging="0"/>
    </w:pPr>
    <w:rPr>
      <w:sz w:val="16"/>
      <w:szCs w:val="16"/>
      <w:lang w:eastAsia="en-US"/>
    </w:rPr>
  </w:style>
  <w:style w:type="paragraph" w:styleId="Bodytext21">
    <w:name w:val="Body text|2"/>
    <w:basedOn w:val="Normal"/>
    <w:qFormat/>
    <w:pPr>
      <w:ind w:left="102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20"/>
      <w:ind w:firstLine="330"/>
      <w:jc w:val="right"/>
    </w:pPr>
    <w:rPr>
      <w:rFonts w:ascii="Arial" w:hAnsi="Arial" w:cs="Arial"/>
      <w:sz w:val="16"/>
      <w:szCs w:val="16"/>
      <w:lang w:eastAsia="en-US"/>
    </w:rPr>
  </w:style>
  <w:style w:type="paragraph" w:styleId="Bodytext51">
    <w:name w:val="Body text|5"/>
    <w:basedOn w:val="Normal"/>
    <w:qFormat/>
    <w:pPr>
      <w:ind w:left="1620" w:hanging="0"/>
    </w:pPr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7</Words>
  <Characters>48931</Characters>
  <CharactersWithSpaces>4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57:00Z</dcterms:created>
  <dc:creator/>
  <dc:description/>
  <dc:language>en-US</dc:language>
  <cp:lastModifiedBy/>
  <dcterms:modified xsi:type="dcterms:W3CDTF">2024-10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