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78" w:h="346" w:x="563" w:y="18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ungkapan syukur penulis panjatkan kehadirat Tuhan yang Maha Kuasa,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rtolongan-Nya sehingga penulis boleh menyusun skripsi ini sampai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 Ada banyak kesulitan yang penulis hadapi, tetapi oleh usaha keras,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dari berbagai pihak, serta ketekunan dan kesabaran yang disertai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maka skripsi ini boleh terselesaikan.</w:t>
      </w:r>
    </w:p>
    <w:p>
      <w:pPr>
        <w:pStyle w:val="Bodytext11"/>
        <w:pBdr/>
        <w:ind w:firstLine="72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yang disajikan dalam skripsi ini masih jauh dari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penulis, baik dalam bidang ilmu pengetahuan, waktu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laman tetapi berkat bimbingan dan bantuan dari berbagai pihak, teristimewa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lalu sabar dan setia sehingga akhirnya skripsi ini bisa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pBdr/>
        <w:ind w:firstLine="720"/>
        <w:jc w:val="both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kripsi ini, maka dengan</w:t>
      </w:r>
    </w:p>
    <w:p>
      <w:pPr>
        <w:pStyle w:val="Bodytext11"/>
        <w:pBdr/>
        <w:ind w:hanging="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hormat dan terima kasih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9378" w:h="11839" w:x="563" w:y="27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M.Th selaku Ketua Sekolah Tinggi Agama Kristen</w:t>
      </w:r>
    </w:p>
    <w:p>
      <w:pPr>
        <w:pStyle w:val="Bodytext11"/>
        <w:pBdr/>
        <w:ind w:firstLine="72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sekaligus selaku dosen penguji I saat uji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9378" w:h="11839" w:x="563" w:y="27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braham S.Tanggulungan, M.Si selaku penguji II yang telah</w:t>
      </w:r>
    </w:p>
    <w:p>
      <w:pPr>
        <w:pStyle w:val="Bodytext11"/>
        <w:pBdr/>
        <w:ind w:firstLine="72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dan sumbangsi 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9378" w:h="11839" w:x="563" w:y="27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hanis Metris, M.Th selaku penguji I saat ujian skripsi yang telah</w:t>
      </w:r>
    </w:p>
    <w:p>
      <w:pPr>
        <w:pStyle w:val="Bodytext11"/>
        <w:pBdr/>
        <w:ind w:firstLine="72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9378" w:h="11839" w:x="563" w:y="27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 sebagai dosen pembimbing I penulis selama</w:t>
      </w:r>
    </w:p>
    <w:p>
      <w:pPr>
        <w:pStyle w:val="Bodytext11"/>
        <w:pBdr/>
        <w:ind w:firstLine="720"/>
        <w:jc w:val="both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, bersama dengan Bapak Dr. Andarias Kabanga, M.Th sebagai</w:t>
      </w:r>
    </w:p>
    <w:p>
      <w:pPr>
        <w:pStyle w:val="Bodytext11"/>
        <w:pBdr/>
        <w:ind w:firstLine="720"/>
        <w:jc w:val="both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telah mengorbankan waktu untuk membimbing, mengarah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78" w:h="11839" w:x="563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umbangsih pemikiran kepada penulis.</w:t>
      </w:r>
    </w:p>
    <w:p>
      <w:pPr>
        <w:pStyle w:val="Headerorfooter11"/>
        <w:pBdr/>
        <w:ind w:left="4920" w:hanging="0"/>
        <w:rPr>
          <w:lang w:val="id-ID"/>
        </w:rPr>
        <w:framePr w:w="9378" w:h="215" w:x="563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8720" w:hanging="0"/>
        <w:rPr>
          <w:lang w:val="id-ID"/>
        </w:rPr>
        <w:framePr w:w="8970" w:h="204" w:x="971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Dr. Ismail Banne Ringgi, M.Th dan saudara Anugerah Agustus Rando. yang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pengangkatan jud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mendidik dan membantu penulis dari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PS Gereja Toraja Pdt. Musa Salusu serta seluruh jajarannya yang telah</w:t>
      </w:r>
    </w:p>
    <w:p>
      <w:pPr>
        <w:pStyle w:val="Bodytext11"/>
        <w:pBdr/>
        <w:ind w:firstLine="740"/>
        <w:jc w:val="both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berikan izin dan waktu bagi penulis untuk melaksanakan penelitian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kasih Hermin Ratte Tasik dan Ayah terkasih Ruben Rembon Sarira serta</w:t>
      </w:r>
    </w:p>
    <w:p>
      <w:pPr>
        <w:pStyle w:val="Bodytext11"/>
        <w:pBdr/>
        <w:ind w:firstLine="740"/>
        <w:jc w:val="both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Salmon Papa, Oktavianus K., Meli Kaya’, Sirpa Suka’, Anis</w:t>
      </w:r>
    </w:p>
    <w:p>
      <w:pPr>
        <w:pStyle w:val="Bodytext11"/>
        <w:pBdr/>
        <w:ind w:firstLine="740"/>
        <w:jc w:val="both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 dan Nover dan semua kerabat secara khusus Sapan Sarira dan Daniel</w:t>
      </w:r>
    </w:p>
    <w:p>
      <w:pPr>
        <w:pStyle w:val="Bodytext11"/>
        <w:pBdr/>
        <w:ind w:firstLine="740"/>
        <w:jc w:val="both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 yang juga memiliki peranan sangat besar dalam memenuhi dana selama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Agus yang senantiasa mendoakan, memotivasi serta memberikan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rbaik penulis Delita Manjani, Siska, Herdayanti, Aris Pappang Tasik,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Rante Lobo’, Yiska Leban, yang senantiasa memberi bantuan dan motivasi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selaku dosen wali dan sekaligus menjadi orang tua bagi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378" w:h="12326" w:x="563" w:y="18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bawah bimbingan Bapak Dr. Setrianto Tarrapa, M.Pd.K dan Bapak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ndarias kabanga’ M.Th. Terima kasih untuk kebersamannya yang telah</w:t>
      </w:r>
    </w:p>
    <w:p>
      <w:pPr>
        <w:pStyle w:val="Bodytext11"/>
        <w:pBdr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segala usaha dalam suka dan duka untuk dapat melaksan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78" w:h="12326" w:x="56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 dengan dosen 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0"/>
        <w:ind w:firstLine="400"/>
        <w:rPr/>
        <w:framePr w:w="7579" w:h="276" w:x="563" w:y="143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5 yang selalu memberi motivasi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jc w:val="right"/>
        <w:rPr>
          <w:lang w:val="id-ID"/>
        </w:rPr>
        <w:framePr w:w="8572" w:h="204" w:x="1369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left="1560" w:hanging="0"/>
        <w:rPr>
          <w:lang w:val="id-ID"/>
        </w:rPr>
        <w:framePr w:w="9378" w:h="2451" w:x="56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hirnya penulis menyampaikan bahwa segala pengorbanan dari</w:t>
      </w:r>
    </w:p>
    <w:p>
      <w:pPr>
        <w:pStyle w:val="Bodytext11"/>
        <w:pBdr/>
        <w:ind w:firstLine="800"/>
        <w:rPr>
          <w:lang w:val="id-ID"/>
        </w:rPr>
        <w:framePr w:w="9378" w:h="2451" w:x="56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, penulis hanya dapat memanjatkan doa</w:t>
      </w:r>
    </w:p>
    <w:p>
      <w:pPr>
        <w:pStyle w:val="Bodytext11"/>
        <w:pBdr/>
        <w:spacing w:before="0" w:after="800"/>
        <w:ind w:firstLine="800"/>
        <w:rPr>
          <w:lang w:val="id-ID"/>
        </w:rPr>
        <w:framePr w:w="9378" w:h="2451" w:x="56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78" w:h="2451" w:x="56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5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78" w:h="298" w:x="563" w:y="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724" w:h="276" w:x="532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50" w:leader="dot"/>
          <w:tab w:val="left" w:pos="8719" w:leader="none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8719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</w:t>
      </w:r>
    </w:p>
    <w:p>
      <w:pPr>
        <w:pStyle w:val="Bodytext11"/>
        <w:pBdr/>
        <w:tabs>
          <w:tab w:val="clear" w:pos="720"/>
          <w:tab w:val="left" w:pos="8724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Bodytext11"/>
        <w:pBdr/>
        <w:tabs>
          <w:tab w:val="clear" w:pos="720"/>
          <w:tab w:val="left" w:pos="7085" w:leader="none"/>
          <w:tab w:val="left" w:pos="7964" w:leader="none"/>
          <w:tab w:val="left" w:pos="8713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Bodytext11"/>
        <w:pBdr/>
        <w:tabs>
          <w:tab w:val="clear" w:pos="720"/>
          <w:tab w:val="left" w:pos="8719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ACK</w:t>
        <w:tab/>
        <w:t xml:space="preserve"> v</w:t>
      </w:r>
    </w:p>
    <w:p>
      <w:pPr>
        <w:pStyle w:val="Bodytext11"/>
        <w:pBdr/>
        <w:tabs>
          <w:tab w:val="clear" w:pos="720"/>
          <w:tab w:val="left" w:pos="8719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7451" w:leader="dot"/>
          <w:tab w:val="left" w:pos="8577" w:leader="none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ix</w:t>
      </w:r>
    </w:p>
    <w:p>
      <w:pPr>
        <w:pStyle w:val="Bodytext11"/>
        <w:pBdr/>
        <w:tabs>
          <w:tab w:val="clear" w:pos="720"/>
          <w:tab w:val="left" w:pos="8221" w:leader="dot"/>
          <w:tab w:val="left" w:pos="8692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 PEND AHU LU AN</w:t>
        <w:tab/>
        <w:t>-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716" w:leader="dot"/>
        </w:tabs>
        <w:spacing w:before="0" w:after="12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716" w:leader="dot"/>
        </w:tabs>
        <w:spacing w:before="0" w:after="12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711" w:leader="dot"/>
        </w:tabs>
        <w:spacing w:before="0" w:after="12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711" w:leader="dot"/>
        </w:tabs>
        <w:spacing w:before="0" w:after="12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2" w:leader="none"/>
          <w:tab w:val="left" w:pos="3484" w:leader="none"/>
          <w:tab w:val="left" w:pos="8692" w:leader="dot"/>
        </w:tabs>
        <w:spacing w:before="0" w:after="120"/>
        <w:ind w:firstLine="740"/>
        <w:jc w:val="both"/>
        <w:rPr/>
        <w:framePr w:w="9336" w:h="12195" w:x="532" w:y="25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7191" w:leader="dot"/>
          <w:tab w:val="left" w:pos="8350" w:leader="dot"/>
          <w:tab w:val="left" w:pos="8601" w:leader="dot"/>
        </w:tabs>
        <w:spacing w:before="0" w:after="120"/>
        <w:ind w:firstLine="740"/>
        <w:jc w:val="both"/>
        <w:rPr/>
        <w:framePr w:w="9336" w:h="12195" w:x="532" w:y="25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.</w:t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706" w:leader="dot"/>
        </w:tabs>
        <w:spacing w:before="0" w:after="36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8708" w:leader="dot"/>
        </w:tabs>
        <w:spacing w:before="0" w:after="360"/>
        <w:ind w:hanging="0"/>
        <w:rPr>
          <w:lang w:val="id-ID"/>
        </w:rPr>
        <w:framePr w:w="9336" w:h="12195" w:x="53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706" w:leader="dot"/>
        </w:tabs>
        <w:spacing w:before="0" w:after="120"/>
        <w:ind w:firstLine="380"/>
        <w:jc w:val="both"/>
        <w:rPr/>
        <w:framePr w:w="9336" w:h="12195" w:x="532" w:y="25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8655" w:leader="dot"/>
        </w:tabs>
        <w:spacing w:before="0" w:after="120"/>
        <w:ind w:left="1120" w:hanging="0"/>
        <w:rPr/>
        <w:framePr w:w="9336" w:h="12195" w:x="532" w:y="25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Gereja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  <w:tab w:val="left" w:pos="8697" w:leader="dot"/>
        </w:tabs>
        <w:spacing w:before="0" w:after="120"/>
        <w:ind w:left="1120" w:hanging="0"/>
        <w:jc w:val="both"/>
        <w:rPr/>
        <w:framePr w:w="9336" w:h="12195" w:x="532" w:y="25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Gereja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8681" w:leader="dot"/>
        </w:tabs>
        <w:spacing w:before="0" w:after="120"/>
        <w:ind w:left="1120" w:hanging="0"/>
        <w:jc w:val="both"/>
        <w:rPr/>
        <w:framePr w:w="9336" w:h="12195" w:x="532" w:y="25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heologis Mengenai Jabatan Gerejawi</w:t>
        <w:tab/>
        <w:t xml:space="preserve"> 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5754" w:leader="dot"/>
          <w:tab w:val="left" w:pos="6817" w:leader="dot"/>
          <w:tab w:val="left" w:pos="8692" w:leader="dot"/>
        </w:tabs>
        <w:spacing w:before="0" w:after="120"/>
        <w:ind w:left="1120" w:hanging="0"/>
        <w:jc w:val="both"/>
        <w:rPr/>
        <w:framePr w:w="9336" w:h="12195" w:x="532" w:y="25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</w:t>
        <w:tab/>
        <w:tab/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7816" w:leader="dot"/>
          <w:tab w:val="left" w:pos="8037" w:leader="dot"/>
          <w:tab w:val="left" w:pos="8692" w:leader="dot"/>
        </w:tabs>
        <w:spacing w:before="0" w:after="120"/>
        <w:ind w:firstLine="380"/>
        <w:rPr/>
        <w:framePr w:w="9336" w:h="12195" w:x="532" w:y="25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ologi Calvin</w:t>
        <w:tab/>
        <w:tab/>
        <w:tab/>
        <w:t xml:space="preserve"> 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2" w:leader="none"/>
          <w:tab w:val="left" w:pos="8673" w:leader="dot"/>
        </w:tabs>
        <w:spacing w:before="0" w:after="120"/>
        <w:ind w:firstLine="740"/>
        <w:rPr/>
        <w:framePr w:w="9336" w:h="12195" w:x="532" w:y="25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rofil hidup Calvin</w:t>
        <w:tab/>
        <w:t xml:space="preserve"> 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2" w:leader="none"/>
          <w:tab w:val="left" w:pos="8678" w:leader="dot"/>
        </w:tabs>
        <w:spacing w:before="0" w:after="0"/>
        <w:ind w:firstLine="740"/>
        <w:rPr/>
        <w:framePr w:w="9336" w:h="12195" w:x="532" w:y="25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mikiran Ekklesiologi Calvin</w:t>
        <w:tab/>
        <w:t xml:space="preserve"> 25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9336" w:h="220" w:x="532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173" w:x="9797" w:y="5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7556" w:leader="dot"/>
          <w:tab w:val="left" w:pos="7689" w:leader="dot"/>
          <w:tab w:val="left" w:pos="8779" w:leader="dot"/>
        </w:tabs>
        <w:ind w:firstLine="760"/>
        <w:jc w:val="both"/>
        <w:rPr/>
        <w:framePr w:w="9467" w:h="13311" w:x="466" w:y="15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Pemikiran Calvin</w:t>
        <w:tab/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8779" w:leader="dot"/>
        </w:tabs>
        <w:ind w:firstLine="760"/>
        <w:jc w:val="both"/>
        <w:rPr/>
        <w:framePr w:w="9467" w:h="13311" w:x="466" w:y="15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Doktor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556" w:leader="dot"/>
          <w:tab w:val="left" w:pos="8424" w:leader="dot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i Ajaran Calvinisme di Indonesia</w:t>
        <w:tab/>
        <w:t>-</w:t>
        <w:tab/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424" w:leader="dot"/>
          <w:tab w:val="left" w:pos="8639" w:leader="dot"/>
          <w:tab w:val="left" w:pos="8779" w:leader="dot"/>
        </w:tabs>
        <w:spacing w:before="0" w:after="360"/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sebagai Aliran Calvinisme</w:t>
        <w:tab/>
      </w:r>
      <w:r>
        <w:rPr>
          <w:rStyle w:val="Tableofcontents1"/>
          <w:rFonts w:ascii="Courier New" w:hAnsi="Courier New"/>
          <w:i/>
          <w:color w:val="000000"/>
          <w:spacing w:val="0"/>
          <w:w w:val="100"/>
          <w:sz w:val="24"/>
          <w:lang w:val="id-ID" w:eastAsia="id-ID"/>
        </w:rPr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7556" w:leader="dot"/>
          <w:tab w:val="left" w:pos="7735" w:leader="dot"/>
          <w:tab w:val="left" w:pos="8779" w:leader="dot"/>
        </w:tabs>
        <w:spacing w:before="0" w:after="360"/>
        <w:ind w:hanging="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 Jenis Penelitian</w:t>
        <w:tab/>
        <w:tab/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4718" w:leader="dot"/>
          <w:tab w:val="left" w:pos="4910" w:leader="dot"/>
          <w:tab w:val="left" w:pos="8424" w:leader="dot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dan Narasumber</w:t>
        <w:tab/>
        <w:tab/>
        <w:tab/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446" w:leader="dot"/>
          <w:tab w:val="left" w:pos="7556" w:leader="dot"/>
          <w:tab w:val="left" w:pos="7810" w:leader="dot"/>
          <w:tab w:val="left" w:pos="8115" w:leader="dot"/>
          <w:tab w:val="left" w:pos="8779" w:leader="dot"/>
        </w:tabs>
        <w:ind w:firstLine="76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/Dokumen BPS Gereja Toraja</w:t>
        <w:tab/>
        <w:t>..</w:t>
        <w:tab/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8779" w:leader="dot"/>
        </w:tabs>
        <w:ind w:firstLine="76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779" w:leader="dot"/>
        </w:tabs>
        <w:ind w:left="1160" w:hanging="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 atau Pengamat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779" w:leader="dot"/>
        </w:tabs>
        <w:ind w:left="1160" w:hanging="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284" w:leader="dot"/>
          <w:tab w:val="left" w:pos="7440" w:leader="dot"/>
          <w:tab w:val="left" w:pos="7810" w:leader="dot"/>
          <w:tab w:val="left" w:pos="8115" w:leader="dot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ab/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3" w:leader="none"/>
          <w:tab w:val="left" w:pos="8779" w:leader="dot"/>
        </w:tabs>
        <w:ind w:firstLine="380"/>
        <w:jc w:val="both"/>
        <w:rPr/>
        <w:framePr w:w="9467" w:h="13311" w:x="466" w:y="15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5415" w:leader="dot"/>
          <w:tab w:val="left" w:pos="8779" w:leader="dot"/>
        </w:tabs>
        <w:ind w:firstLine="76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...</w:t>
        <w:tab/>
        <w:t xml:space="preserve"> 49</w:t>
      </w:r>
    </w:p>
    <w:p>
      <w:pPr>
        <w:pStyle w:val="Tableofcontents11"/>
        <w:pBdr/>
        <w:tabs>
          <w:tab w:val="clear" w:pos="720"/>
          <w:tab w:val="left" w:pos="3208" w:leader="dot"/>
          <w:tab w:val="left" w:pos="3405" w:leader="dot"/>
          <w:tab w:val="left" w:pos="8779" w:leader="dot"/>
        </w:tabs>
        <w:ind w:firstLine="76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</w:t>
        <w:tab/>
        <w:tab/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2" w:leader="none"/>
          <w:tab w:val="left" w:pos="8779" w:leader="dot"/>
        </w:tabs>
        <w:ind w:firstLine="760"/>
        <w:jc w:val="both"/>
        <w:rPr/>
        <w:framePr w:w="9467" w:h="13311" w:x="466" w:y="15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260"/>
        <w:ind w:hanging="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HASIL PENELITIAN DAN INTERPRESTASI</w:t>
        <w:tab/>
        <w:t>...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8779" w:leader="dot"/>
        </w:tabs>
        <w:spacing w:before="0" w:after="260"/>
        <w:ind w:firstLine="380"/>
        <w:rPr/>
        <w:framePr w:w="9467" w:h="13311" w:x="466" w:y="15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8779" w:leader="dot"/>
        </w:tabs>
        <w:spacing w:before="0" w:after="260"/>
        <w:ind w:firstLine="380"/>
        <w:rPr/>
        <w:framePr w:w="9467" w:h="13311" w:x="466" w:y="15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/Pemaparan Hasil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8779" w:leader="dot"/>
        </w:tabs>
        <w:spacing w:before="0" w:after="260"/>
        <w:ind w:firstLine="380"/>
        <w:rPr/>
        <w:framePr w:w="9467" w:h="13311" w:x="466" w:y="15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260"/>
        <w:ind w:hanging="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260"/>
        <w:ind w:firstLine="48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1769" w:leader="dot"/>
          <w:tab w:val="left" w:pos="6446" w:leader="dot"/>
          <w:tab w:val="left" w:pos="8115" w:leader="dot"/>
          <w:tab w:val="left" w:pos="8424" w:leader="dot"/>
          <w:tab w:val="left" w:pos="8779" w:leader="dot"/>
        </w:tabs>
        <w:spacing w:before="0" w:after="260"/>
        <w:ind w:firstLine="480"/>
        <w:jc w:val="both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.</w:t>
        <w:tab/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260"/>
        <w:ind w:hanging="0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810" w:leader="dot"/>
          <w:tab w:val="left" w:pos="8779" w:leader="dot"/>
        </w:tabs>
        <w:spacing w:before="0" w:after="260"/>
        <w:ind w:hanging="0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8779" w:leader="dot"/>
        </w:tabs>
        <w:spacing w:before="0" w:after="0"/>
        <w:ind w:hanging="0"/>
        <w:rPr>
          <w:lang w:val="id-ID"/>
        </w:rPr>
        <w:framePr w:w="9467" w:h="13311" w:x="466" w:y="15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