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3315"/>
      </w:tblGrid>
      <w:tr>
        <w:trPr>
          <w:trHeight w:val="63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9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 L. Saladan,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stem pemerint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ut Gereja Toraja 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biterial Sinodal</w:t>
            </w:r>
          </w:p>
        </w:tc>
      </w:tr>
      <w:tr>
        <w:trPr>
          <w:trHeight w:val="58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</w:t>
            </w:r>
          </w:p>
        </w:tc>
      </w:tr>
      <w:tr>
        <w:trPr>
          <w:trHeight w:val="130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 Allo Lingg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enganut si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an Presbiter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al</w:t>
            </w:r>
          </w:p>
        </w:tc>
      </w:tr>
      <w:tr>
        <w:trPr>
          <w:trHeight w:val="94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hya Boong,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 Pemerintahan Presbiter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al</w:t>
            </w:r>
          </w:p>
        </w:tc>
      </w:tr>
      <w:tr>
        <w:trPr>
          <w:trHeight w:val="97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lfred Anggu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 Pemerintahan Presbiter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odal</w:t>
            </w:r>
          </w:p>
        </w:tc>
      </w:tr>
    </w:tbl>
    <w:tbl>
      <w:tblPr>
        <w:tblW w:w="79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3330"/>
      </w:tblGrid>
      <w:tr>
        <w:trPr>
          <w:trHeight w:val="62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692" w:h="253" w:x="1885" w:y="87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Apa arti system pemerintahan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03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 L. Salad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stem penata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lembaga sinode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laksana kepu.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ang majelis gereja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uruh yang dilaksa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itu adalah 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oi.</w:t>
            </w:r>
          </w:p>
        </w:tc>
      </w:tr>
      <w:tr>
        <w:trPr>
          <w:trHeight w:val="232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turan tata hidu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oi (Pendeta, pena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aken) dalam suatu jemaat</w:t>
            </w:r>
          </w:p>
        </w:tc>
      </w:tr>
      <w:tr>
        <w:trPr>
          <w:trHeight w:val="40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 Allo Lingg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turan tata hidup dan</w:t>
            </w:r>
          </w:p>
        </w:tc>
      </w:tr>
    </w:tbl>
    <w:tbl>
      <w:tblPr>
        <w:tblW w:w="7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3314"/>
      </w:tblGrid>
      <w:tr>
        <w:trPr>
          <w:trHeight w:val="6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gereja</w:t>
            </w:r>
          </w:p>
        </w:tc>
      </w:tr>
      <w:tr>
        <w:trPr>
          <w:trHeight w:val="20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hya Boon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turan tata hidu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oi</w:t>
            </w:r>
          </w:p>
        </w:tc>
      </w:tr>
      <w:tr>
        <w:trPr>
          <w:trHeight w:val="274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lfred Anggu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turan tata hidu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oi dalam satu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 sinodal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bersama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6"/>
        <w:gridCol w:w="3308"/>
      </w:tblGrid>
      <w:tr>
        <w:trPr>
          <w:trHeight w:val="623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61" w:h="506" w:x="1977" w:y="71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Mengapa Gereja Toraja menganut sistem pemerintahan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49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 L. Salada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enganut si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an tersebut kt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 gereja toraja 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umat.</w:t>
            </w:r>
          </w:p>
        </w:tc>
      </w:tr>
      <w:tr>
        <w:trPr>
          <w:trHeight w:val="1644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enganut sy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karena in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isan dari Belanda,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teks Toraja.</w:t>
            </w:r>
          </w:p>
        </w:tc>
      </w:tr>
      <w:tr>
        <w:trPr>
          <w:trHeight w:val="93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hya Boong, Pendeta Anggu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karena Injil itu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nya dilakukan di lokal.</w:t>
            </w:r>
          </w:p>
        </w:tc>
      </w:tr>
      <w:tr>
        <w:trPr>
          <w:trHeight w:val="2707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lfred Anggu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stem ini dianut ole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karena waris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nda d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irarki tetap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umat d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ijalan bersa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0"/>
        <w:gridCol w:w="3388"/>
      </w:tblGrid>
      <w:tr>
        <w:trPr>
          <w:trHeight w:val="670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43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 L. Salad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adalah al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vinis.</w:t>
            </w:r>
          </w:p>
        </w:tc>
      </w:tr>
      <w:tr>
        <w:trPr>
          <w:trHeight w:val="342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Calvin juga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beberapa Reforma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jadi sudah pasti semu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ny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kanannya tetap pada Calv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bukan hanya calv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inkan ada unsure-unsur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uan dan konteks sekarang.</w:t>
            </w:r>
          </w:p>
        </w:tc>
      </w:tr>
      <w:tr>
        <w:trPr>
          <w:trHeight w:val="2011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tentu mengan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Calvin karena yang da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Injil ke Tora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ZB dan ini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ut paham Calvin</w:t>
            </w:r>
          </w:p>
        </w:tc>
      </w:tr>
      <w:tr>
        <w:trPr>
          <w:trHeight w:val="943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hya Boong,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an ajar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latar belakang lahirnya</w:t>
            </w:r>
          </w:p>
        </w:tc>
      </w:tr>
      <w:tr>
        <w:trPr>
          <w:trHeight w:val="1320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lfred Anggu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adalah al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vin jadi tentu mengan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ham Calvin</w:t>
            </w:r>
          </w:p>
        </w:tc>
      </w:tr>
    </w:tbl>
    <w:tbl>
      <w:tblPr>
        <w:tblW w:w="7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8"/>
        <w:gridCol w:w="3309"/>
      </w:tblGrid>
      <w:tr>
        <w:trPr>
          <w:trHeight w:val="497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23" w:h="506" w:x="1904" w:y="117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 Dalam inti ajaran Gereja Toraja apa ciri khas Calvin yang mencolo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22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 L. Salada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Sakram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</w:t>
            </w:r>
          </w:p>
        </w:tc>
      </w:tr>
      <w:tr>
        <w:trPr>
          <w:trHeight w:val="1864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kentar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stem pemerintah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,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ktrin sola scriptura arti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24" w:leader="underscore"/>
              </w:tabs>
              <w:spacing w:lineRule="auto" w:line="184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</w:tr>
    </w:tbl>
    <w:tbl>
      <w:tblPr>
        <w:tblW w:w="7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1"/>
        <w:gridCol w:w="3256"/>
      </w:tblGrid>
      <w:tr>
        <w:trPr>
          <w:trHeight w:val="189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Alkitab adaj^~~pp-~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tunya sumber ajar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Pr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nar. Dan juga j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</w:t>
            </w:r>
          </w:p>
        </w:tc>
      </w:tr>
      <w:tr>
        <w:trPr>
          <w:trHeight w:val="91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gkut disiplin~ger^^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Mazmur</w:t>
            </w:r>
          </w:p>
        </w:tc>
      </w:tr>
      <w:tr>
        <w:trPr>
          <w:trHeight w:val="1388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hya Boong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 pemerint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biterial Sinodal, nyany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zmur, Sola Sriptura</w:t>
            </w:r>
          </w:p>
        </w:tc>
      </w:tr>
      <w:tr>
        <w:trPr>
          <w:trHeight w:val="1419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lfred Anggu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Mazmur,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, disiplin gerejaw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la Sriptura.</w:t>
            </w:r>
          </w:p>
        </w:tc>
      </w:tr>
    </w:tbl>
    <w:tbl>
      <w:tblPr>
        <w:tblW w:w="7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2"/>
        <w:gridCol w:w="3304"/>
      </w:tblGrid>
      <w:tr>
        <w:trPr>
          <w:trHeight w:val="623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597" w:h="506" w:x="1985" w:y="76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6. Bagaimana sudut pandang Gereja Toraja tentang jabatan-jabatan dalam</w:t>
            </w:r>
          </w:p>
          <w:p>
            <w:pPr>
              <w:pStyle w:val="Tablecaption11"/>
              <w:pBdr/>
              <w:rPr>
                <w:lang w:val="id-ID"/>
              </w:rPr>
              <w:framePr w:w="587" w:h="253" w:x="2398" w:y="80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551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, pendeta Alf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i, pendeta Yahya Boo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Daud Paelingan,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aat ini mengenal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, dari ketiga jabat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minkan ketiga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yaitu sebagai 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bi dan Imam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ga jabatan ini sejajar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kannya adalah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sing-masing.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tugasny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apan secara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kan tugas yang benar-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ugas khusus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 laksanakan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4350"/>
      </w:tblGrid>
      <w:tr>
        <w:trPr>
          <w:trHeight w:val="66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,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, penatua dan diaken —</w:t>
            </w:r>
          </w:p>
        </w:tc>
      </w:tr>
      <w:tr>
        <w:trPr>
          <w:trHeight w:val="13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yang resmi di gereja^f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 adalah jabatan pendeta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, diaken</w:t>
            </w:r>
          </w:p>
        </w:tc>
      </w:tr>
      <w:tr>
        <w:trPr>
          <w:trHeight w:val="127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,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 Gereja Toraja mengenj~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ga jabatan dalam gereja Pende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,dan diaken</w:t>
            </w:r>
          </w:p>
        </w:tc>
      </w:tr>
      <w:tr>
        <w:trPr>
          <w:trHeight w:val="927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hya Boong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saat ini mengenal tiga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endeta, Penatua, dan Diaken.</w:t>
            </w:r>
          </w:p>
        </w:tc>
      </w:tr>
      <w:tr>
        <w:trPr>
          <w:trHeight w:val="96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lfred Anggui,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yang resmi digunakan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adalah pendeta, penatua dan diaken.</w:t>
            </w:r>
          </w:p>
        </w:tc>
      </w:tr>
    </w:tbl>
    <w:tbl>
      <w:tblPr>
        <w:tblW w:w="7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3089"/>
      </w:tblGrid>
      <w:tr>
        <w:trPr>
          <w:trHeight w:val="61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738" w:h="506" w:x="2032" w:y="69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8. Jikalau bukan pengajar siapa yang bertugas sebagai penafsir Alkitab dan</w:t>
            </w:r>
          </w:p>
          <w:p>
            <w:pPr>
              <w:pStyle w:val="Tablecaption11"/>
              <w:pBdr/>
              <w:ind w:right="15" w:hanging="0"/>
              <w:jc w:val="center"/>
              <w:rPr>
                <w:lang w:val="id-ID"/>
              </w:rPr>
              <w:framePr w:w="2220" w:h="304" w:x="2430" w:y="72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ngajar katek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393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,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i, Pendeta Alf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i, Pendeta Elvis,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ya Boo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mua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afsir Al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 katekisasaj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 kemurni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 adalah pendeta.</w:t>
            </w:r>
          </w:p>
        </w:tc>
      </w:tr>
    </w:tbl>
    <w:tbl>
      <w:tblPr>
        <w:tblW w:w="7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3235"/>
      </w:tblGrid>
      <w:tr>
        <w:trPr>
          <w:trHeight w:val="62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13" w:h="506" w:x="1969" w:y="108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9. Apa yang menjadi dasar Gereja Toraja menjadikan pendeta sebagai</w:t>
            </w:r>
          </w:p>
          <w:p>
            <w:pPr>
              <w:pStyle w:val="Tablecaption11"/>
              <w:pBdr/>
              <w:rPr>
                <w:lang w:val="id-ID"/>
              </w:rPr>
              <w:framePr w:w="3343" w:h="253" w:x="2377" w:y="114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ngajar disamping sebagai gembal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18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, Pendeta Yah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ong, Pendeta Alfred Anggu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ereja Toraja men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ebagai p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ing selaku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berdasarkan kitab Ef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11 “Dialah yang memberikan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4"/>
        <w:gridCol w:w="3266"/>
      </w:tblGrid>
      <w:tr>
        <w:trPr>
          <w:trHeight w:val="4022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rasul-rasul maupun nab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bi, baik pemberita-pemb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maupun gembal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-pengajar agar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 mengenal Tuhan.</w:t>
            </w:r>
          </w:p>
        </w:tc>
      </w:tr>
      <w:tr>
        <w:trPr>
          <w:trHeight w:val="3121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gi, pendeta Elv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Gereja Toraja menja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ebagai pengaj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ing selaku gembal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ng memah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jar teologi jadi dia p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gereja makanya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adi pengajar</w:t>
            </w:r>
          </w:p>
        </w:tc>
      </w:tr>
    </w:tbl>
    <w:tbl>
      <w:tblPr>
        <w:tblW w:w="80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0"/>
        <w:gridCol w:w="3382"/>
      </w:tblGrid>
      <w:tr>
        <w:trPr>
          <w:trHeight w:val="665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ind w:right="26" w:hanging="0"/>
              <w:jc w:val="center"/>
              <w:rPr>
                <w:lang w:val="id-ID"/>
              </w:rPr>
              <w:framePr w:w="7912" w:h="733" w:x="1993" w:y="88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0. Menurut bapak/ibu adakah kemungkinan jabatan doktor sebagaimana yang</w:t>
            </w:r>
          </w:p>
          <w:p>
            <w:pPr>
              <w:pStyle w:val="Tablecaption11"/>
              <w:pBdr/>
              <w:ind w:right="26" w:hanging="0"/>
              <w:jc w:val="center"/>
              <w:rPr>
                <w:lang w:val="id-ID"/>
              </w:rPr>
              <w:framePr w:w="7912" w:h="733" w:x="1993" w:y="883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d i kemukaka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 oleh Calvin bisa diterapkan dalam Gereja Toraja ke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44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sampa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Gereja Toraja hanya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ga jabatan yaitu pendeta,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aken.</w:t>
            </w:r>
          </w:p>
        </w:tc>
      </w:tr>
      <w:tr>
        <w:trPr>
          <w:trHeight w:val="3713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Sampai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engakui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karena tugas 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 ini sudah masu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ugas pendeta. Sehingg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ungkinan jabatan pengaj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72" w:leader="hyphen"/>
                <w:tab w:val="left" w:pos="306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938" w:h="253" w:x="2096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hya Boong</w:t>
      </w:r>
    </w:p>
    <w:p>
      <w:pPr>
        <w:pStyle w:val="Bodytext11"/>
        <w:pBdr/>
        <w:spacing w:before="0" w:after="0"/>
        <w:rPr>
          <w:lang w:val="id-ID"/>
        </w:rPr>
        <w:framePr w:w="2598" w:h="253" w:x="2065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uleman Allo Linggi</w:t>
      </w:r>
    </w:p>
    <w:p>
      <w:pPr>
        <w:pStyle w:val="Bodytext11"/>
        <w:pBdr/>
        <w:spacing w:before="0" w:after="0"/>
        <w:rPr>
          <w:lang w:val="id-ID"/>
        </w:rPr>
        <w:framePr w:w="2018" w:h="253" w:x="2033" w:y="6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lfred Anggui</w:t>
      </w:r>
    </w:p>
    <w:p>
      <w:pPr>
        <w:pStyle w:val="Bodytext11"/>
        <w:pBdr/>
        <w:spacing w:before="0" w:after="0"/>
        <w:rPr>
          <w:lang w:val="id-ID"/>
        </w:rPr>
        <w:framePr w:w="2959" w:h="253" w:x="681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bisa diterapkan lagi. i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omitmen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karang ini cukup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ga jabatan karena tug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itu sudah masuk dalam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batan tersebut</w:t>
      </w:r>
    </w:p>
    <w:p>
      <w:pPr>
        <w:pStyle w:val="Bodytext2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liau ragu walaupun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sebenarnya Gereja Toraja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akui adanya pengajar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i STAKN sudah ada.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harusnya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karena pendeta di sini.</w:t>
      </w:r>
    </w:p>
    <w:p>
      <w:pPr>
        <w:pStyle w:val="Bodytext11"/>
        <w:pBdr/>
        <w:ind w:firstLine="14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terlalu banyak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, belum lagi kalau pendeta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bisnis, urusan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alau pengajar ini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ngajar. Menurut.•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lfred mungkin jemaat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tidak semua memiliki 1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taukah mungkin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lebih dari satu pengajar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ja karena pengajaran ini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Tetapi persoalan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nya misalnya statusnya nanti'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pa, dan juga semua ■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paham dengan tugas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upaya jangan juga</w:t>
      </w:r>
    </w:p>
    <w:p>
      <w:pPr>
        <w:pStyle w:val="Bodytext11"/>
        <w:pBdr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ni pendeta dengan,</w:t>
      </w:r>
    </w:p>
    <w:p>
      <w:pPr>
        <w:pStyle w:val="Bodytext11"/>
        <w:pBdr/>
        <w:spacing w:before="0" w:after="0"/>
        <w:rPr>
          <w:lang w:val="id-ID"/>
        </w:rPr>
        <w:framePr w:w="3702" w:h="10331" w:x="6515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4200"/>
        <w:gridCol w:w="3305"/>
      </w:tblGrid>
      <w:tr>
        <w:trPr>
          <w:trHeight w:val="6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5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lvis L. Salada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War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11" w:leader="underscore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 xml:space="preserve">. - </w:t>
              <w:tab/>
              <w:t xml:space="preserve"> . — j</w:t>
            </w:r>
          </w:p>
        </w:tc>
      </w:tr>
      <w:tr>
        <w:trPr>
          <w:trHeight w:val="129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Dr. Alfred Y.R Anggu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T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I bidang pembina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 dan pek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</w:t>
            </w:r>
          </w:p>
        </w:tc>
      </w:tr>
      <w:tr>
        <w:trPr>
          <w:trHeight w:val="9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Suleman Allo Ling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S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ertaris Umum BP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9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hya Boong, S.Th. M.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II bidang ajaran d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sitas pelayanan</w:t>
            </w:r>
          </w:p>
        </w:tc>
      </w:tr>
      <w:tr>
        <w:trPr>
          <w:trHeight w:val="6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nggu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Emeritu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