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9" w:h="283" w:x="837" w:y="1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940"/>
        <w:rPr/>
        <w:framePr w:w="8609" w:h="12038" w:x="837" w:y="20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simpulan</w:t>
      </w:r>
    </w:p>
    <w:p>
      <w:pPr>
        <w:pStyle w:val="Bodytext11"/>
        <w:pBdr/>
        <w:ind w:firstLine="940"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telah diuraikan pada bab-bab sebelumnya maka penulis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mpulan bahwa pemimpin yang melayani pada umumnya berbeda dengan tipe-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kepemimpinan lainnya yang telah diperkenalkan oleh para ahli manajemen.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menuntut suatu transformasi dari dalam hati dan perubahan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. Kepemimpinan sejati di mulai dari dalam dan bergerak ke luar untuk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reka yang dipimpinnya. Hal ini jugalah yang menjadi tujuan utama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layani. Di sinilah pentingnya karakter dan integritas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. Orientasi pemimpin yang melayani adalah orang-orang yang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nya atau mereka yang dipimpinnya bukan berorientasi pada kepentingan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</w:t>
      </w:r>
    </w:p>
    <w:p>
      <w:pPr>
        <w:pStyle w:val="Bodytext11"/>
        <w:pBdr/>
        <w:ind w:firstLine="860"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melayani memiliki kepedulian terhadap kemajuan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gikutnya. Keberhasilan seorang pemimpin sangat tergantung dari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nya membangun dan mengembangkan orang-orang yang ada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itamya, karena keberhasilan sebuah organisasi sangat tergantung pada potensi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dalam organisasi tersebut. Ketika sebuah organisasi memunyai</w:t>
      </w:r>
    </w:p>
    <w:p>
      <w:pPr>
        <w:pStyle w:val="Bodytext11"/>
        <w:pBdr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nggota dengan kualitas pemimpin maka organisasi tersebut akan</w:t>
      </w:r>
    </w:p>
    <w:p>
      <w:pPr>
        <w:pStyle w:val="Bodytext11"/>
        <w:pBdr/>
        <w:spacing w:before="0" w:after="0"/>
        <w:rPr>
          <w:lang w:val="id-ID"/>
        </w:rPr>
        <w:framePr w:w="8609" w:h="12038" w:x="8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jadi kuat.</w:t>
      </w:r>
    </w:p>
    <w:p>
      <w:pPr>
        <w:pStyle w:val="Headerorfooter11"/>
        <w:pBdr/>
        <w:jc w:val="both"/>
        <w:rPr>
          <w:lang w:val="id-ID"/>
        </w:rPr>
        <w:framePr w:w="221" w:h="253" w:x="9090" w:y="15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00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memiliki kasih dan perhatian kepada mereka yang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Kasih itu terwujud dalam bentuk kepedulian akan kebutuhan,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, impian dan harapan dari mereka yang dipimpinnya.</w:t>
      </w:r>
    </w:p>
    <w:p>
      <w:pPr>
        <w:pStyle w:val="Bodytext11"/>
        <w:pBdr/>
        <w:ind w:firstLine="900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pemimpin yang melayani adalah pemimpin yang mau mendengar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utuhan, impian dan harapan para pengikutnya. Pemimpin yang melayani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dalikan egonya dan itu juga berarti bahwa mereka dapat mengendalikan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tika menghadapi tantangan ataupun tekanan yang begitu berat.</w:t>
      </w:r>
    </w:p>
    <w:p>
      <w:pPr>
        <w:pStyle w:val="Bodytext11"/>
        <w:pBdr/>
        <w:ind w:firstLine="900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memunyai visi yang jelas. Tanpa visi,</w:t>
      </w:r>
    </w:p>
    <w:p>
      <w:pPr>
        <w:pStyle w:val="Bodytext11"/>
        <w:pBdr/>
        <w:jc w:val="both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idak ada artinya sama sekali. Hal penting yang perlu digarisbawahi</w:t>
      </w:r>
    </w:p>
    <w:p>
      <w:pPr>
        <w:pStyle w:val="Bodytext11"/>
        <w:pBdr/>
        <w:jc w:val="both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mimpin yang melayani menekankan aspek “melayani kebutuhan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nya” bukan “memimpin pengikutnya. Kebesaran seorang pemimpin terletak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erapa orang yang menjadi pengikutnya melainkan berapa jiwa yang disentuh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 Kebesaran seorang pemimpin terletak pada komitmennya melayani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dayakan orang-orang yang kecil dan termajinalkan. Pemimpin yang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juga tidak menekankan aspek kuasa. Yesus dalam pelayanan-Nya tidak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ah menggunakan ku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ow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Alkitab memberi kesaksian bahwa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eorangpun yang kuasanya melebihi Dia [Yesus] (Yohanes 13:3). Ia justru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bahwa kuasa yang ada pada-Nya adalah sebuah alat yang dipakai untuk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orang lain (bandingkan dengan Matius 20:25-28)</w:t>
      </w:r>
    </w:p>
    <w:p>
      <w:pPr>
        <w:pStyle w:val="Bodytext11"/>
        <w:pBdr/>
        <w:ind w:firstLine="800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ya seorang pemerhati hal-hal yang berhubungan dengan kepemimpinan,</w:t>
      </w:r>
    </w:p>
    <w:p>
      <w:pPr>
        <w:pStyle w:val="Bodytext11"/>
        <w:pBdr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lama merenungkan hal-hal mengenai kepemimpinan Yesus menuliskan</w:t>
      </w:r>
    </w:p>
    <w:p>
      <w:pPr>
        <w:pStyle w:val="Bodytext11"/>
        <w:pBdr/>
        <w:spacing w:before="0" w:after="0"/>
        <w:rPr>
          <w:lang w:val="id-ID"/>
        </w:rPr>
        <w:framePr w:w="8546" w:h="12620" w:x="869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ristalisasi pemikiran sebagai berikut:</w:t>
      </w:r>
    </w:p>
    <w:p>
      <w:pPr>
        <w:pStyle w:val="Headerorfooter11"/>
        <w:pBdr/>
        <w:rPr>
          <w:lang w:val="id-ID"/>
        </w:rPr>
        <w:framePr w:w="221" w:h="253" w:x="9064" w:y="15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mpin adalah melayani, namun melayani belum tentu memimpin.</w:t>
      </w:r>
    </w:p>
    <w:p>
      <w:pPr>
        <w:pStyle w:val="Bodytext21"/>
        <w:pBdr/>
        <w:ind w:firstLine="7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mau melayani, tidak boleh dan tidak berhak memimpin.</w:t>
      </w:r>
    </w:p>
    <w:p>
      <w:pPr>
        <w:pStyle w:val="Bodytext21"/>
        <w:pBdr/>
        <w:ind w:firstLine="7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adalah pelayan, namun pelayan belum tentu pemimpin.</w:t>
      </w:r>
    </w:p>
    <w:p>
      <w:pPr>
        <w:pStyle w:val="Bodytext21"/>
        <w:pBdr/>
        <w:spacing w:before="0" w:after="480"/>
        <w:ind w:firstLine="7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rela menjadi pelayan, tidak layak menjadi pemimp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semua itu, pemimpin yang melayani adalah pemimpin yang berdoa.</w:t>
      </w:r>
    </w:p>
    <w:p>
      <w:pPr>
        <w:pStyle w:val="Bodytext11"/>
        <w:pBdr/>
        <w:spacing w:before="0" w:after="28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selalu menyerahkan semua keberadaannya ke dalam tangan Allah.</w:t>
      </w:r>
    </w:p>
    <w:p>
      <w:pPr>
        <w:pStyle w:val="Bodytext11"/>
        <w:pBdr/>
        <w:spacing w:before="0" w:after="0"/>
        <w:rPr>
          <w:lang w:val="id-ID"/>
        </w:rPr>
        <w:framePr w:w="8300" w:h="2985" w:x="992" w:y="1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melayani sadar bahwa semua hal ada dalam rencana Allah.</w:t>
      </w:r>
    </w:p>
    <w:p>
      <w:pPr>
        <w:pStyle w:val="Bodytext11"/>
        <w:pBdr/>
        <w:spacing w:before="0" w:after="0"/>
        <w:rPr>
          <w:lang w:val="id-ID"/>
        </w:rPr>
        <w:framePr w:w="759" w:h="253" w:x="992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aran</w:t>
      </w:r>
    </w:p>
    <w:p>
      <w:pPr>
        <w:pStyle w:val="Bodytext11"/>
        <w:pBdr/>
        <w:spacing w:before="0" w:after="920"/>
        <w:ind w:firstLine="18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BPS Gereja Toraj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. S angat penting untuk mengaj arkan kepada proponen dan calo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 mengenai pemimpin yang melayani seperti y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monstrasikan oleh Yesus. Paling tidak sebelum teijun ke dala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reka telah memunyai pengetahuan dasar mengena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n diharapkan bahwa merekapun siap menghadap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-kondisi yang akan mereka temui dalam jemaat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2). Para pelayan Gereja Toraja perlu mendap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re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na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ghamba. Dalam hal ini PWG (Pembina Warg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) perlu memikirkan strateginya. Bukan satu hal yang tida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jika suatu ketika pemimpin “jatuh”. Dapat diprediksi bahw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00" w:h="7336" w:x="992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kejatuhannya adalah karena adanya kekeringan</w:t>
      </w:r>
    </w:p>
    <w:p>
      <w:pPr>
        <w:pStyle w:val="Headerorfooter11"/>
        <w:pBdr/>
        <w:jc w:val="both"/>
        <w:rPr>
          <w:lang w:val="id-ID"/>
        </w:rPr>
        <w:framePr w:w="221" w:h="253" w:x="9077" w:y="15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rynes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hal-hal prinsip mengenai apa dan bagaimana seharusnya</w:t>
      </w:r>
    </w:p>
    <w:p>
      <w:pPr>
        <w:pStyle w:val="Bodytext11"/>
        <w:pBdr/>
        <w:spacing w:before="0" w:after="1500"/>
        <w:ind w:left="1220" w:hanging="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yang adalah hamb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900"/>
        <w:rPr/>
        <w:framePr w:w="8216" w:h="12698" w:x="1034" w:y="14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ind w:firstLine="56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ondisi yang ada, bahwa hampir semua aspek kehidupan termasuk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sedang berada dalam krisis kepemimpinan. Salah satu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risis kepemimpinan dalam gereja adalah karena pada masa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tutan ilmu di lembaga teologi, tidak diajarkan kepada mereka bagaimana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engan baik. Untunglah sekarang dalam kurikulum dan jurusan baru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Toraja diajarkan hal-hal seperti ini.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buah lembaga, STAKN berkewajiban untuk membekali</w:t>
      </w:r>
    </w:p>
    <w:p>
      <w:pPr>
        <w:pStyle w:val="Bodytext11"/>
        <w:pBdr/>
        <w:spacing w:before="0" w:after="900"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nya dengan pengetahuan di sekitar kepemimp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0" w:leader="none"/>
        </w:tabs>
        <w:spacing w:before="0" w:after="900"/>
        <w:rPr/>
        <w:framePr w:w="8216" w:h="12698" w:x="1034" w:y="14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tuk Para Pemimpin Gereja Toraja</w:t>
      </w:r>
    </w:p>
    <w:p>
      <w:pPr>
        <w:pStyle w:val="Bodytext11"/>
        <w:pBdr/>
        <w:ind w:firstLine="56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iknya meninjau ulang pelayanan yang telah dikerjakan selama ini.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kah dalam pelayanan itu, konsep dan karakteristik pemimpin yang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yang digunakan. Atau jangan-jangan para pemimpin gereja masih</w:t>
      </w:r>
    </w:p>
    <w:p>
      <w:pPr>
        <w:pStyle w:val="Bodytext11"/>
        <w:pBdr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bak dengan rutinitas-rutinitas kepemimpinan tradisional yang tid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16" w:h="12698" w:x="1034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orang-orang yang dilayani.</w:t>
      </w:r>
    </w:p>
    <w:p>
      <w:pPr>
        <w:pStyle w:val="Headerorfooter11"/>
        <w:pBdr/>
        <w:rPr>
          <w:lang w:val="id-ID"/>
        </w:rPr>
        <w:framePr w:w="221" w:h="253" w:x="8977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7" w:leader="none"/>
        </w:tabs>
        <w:spacing w:before="0" w:after="0"/>
        <w:rPr/>
        <w:framePr w:w="3075" w:h="253" w:x="1034" w:y="142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Untuk Pembaca Secara Umum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bukanlah seorang yang berkuasa atas orang yang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Manusia dewasa ini persis tidak ada bedanya dengan para murid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rkus pasal 9 yang meributkan tentang siapa yang terbesar dan terhebat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mereka. Menjadi pemimpin berarti rela menghambakan dirinya bag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anggota atau pengikutnya. Jika hendak menjad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baiknya mulai memelajari tehnik-tehnik memimpin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216" w:h="3843" w:x="1034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.</w:t>
      </w:r>
    </w:p>
    <w:p>
      <w:pPr>
        <w:pStyle w:val="Headerorfooter11"/>
        <w:pBdr/>
        <w:jc w:val="center"/>
        <w:rPr>
          <w:lang w:val="id-ID"/>
        </w:rPr>
        <w:framePr w:w="293" w:h="272" w:x="8935" w:y="15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