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8" w:x="1832" w:y="1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360"/>
        <w:jc w:val="center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LAM MANAJEMEN MODE RE 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1360"/>
        <w:rPr/>
        <w:framePr w:w="8331" w:h="11887" w:x="1832" w:y="18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ind w:firstLine="380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ebuah kata yang menjadi buah bibir oleh banyak</w:t>
      </w:r>
    </w:p>
    <w:p>
      <w:pPr>
        <w:pStyle w:val="Bodytext11"/>
        <w:pBdr/>
        <w:jc w:val="both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Kepemimpinan merupakan kekuatan utama di balik suksesnya organisasi</w:t>
      </w:r>
    </w:p>
    <w:p>
      <w:pPr>
        <w:pStyle w:val="Bodytext11"/>
        <w:pBdr/>
        <w:jc w:val="both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ciptakan organisasi yang vital dan langgeng dibutuhkan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ntuk menolong organisasi menemukan visi baru tentang apa yang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serta memobilisasikan organisasi ke arah visi baru tersebut.</w:t>
      </w:r>
    </w:p>
    <w:p>
      <w:pPr>
        <w:pStyle w:val="Bodytext11"/>
        <w:pBdr/>
        <w:ind w:firstLine="380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ganisasi baik organisasi laba maupun nirlaba membutuhkan prinsip-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pemimpinan yang baik agar organisasi dapat berjalan dengan baik.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lah yang memberik^p organisasi suatu visi dan kemampuan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visi itu menjadi realita. Tanpa penerjemahan itu, visi akan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menjadi visi statis yang tidak akan pernah memberikan dampak apapun.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pemimpin dan pengikut tidak akan pernah ada dalam tubuh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tu.</w:t>
      </w:r>
    </w:p>
    <w:p>
      <w:pPr>
        <w:pStyle w:val="Bodytext11"/>
        <w:pBdr/>
        <w:ind w:firstLine="380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idak terlepas dari diri seorang pemimpin. Dewasa ini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mimpin yang berkualitas agar mampu memimpin dan melayani</w:t>
      </w:r>
    </w:p>
    <w:p>
      <w:pPr>
        <w:pStyle w:val="Bodytext11"/>
        <w:pBdr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. Dengan kerendahan hati harus diakui bahwa pemimpin</w:t>
      </w:r>
    </w:p>
    <w:p>
      <w:pPr>
        <w:pStyle w:val="Bodytext11"/>
        <w:pBdr/>
        <w:spacing w:before="0" w:after="0"/>
        <w:rPr>
          <w:lang w:val="id-ID"/>
        </w:rPr>
        <w:framePr w:w="8331" w:h="11887" w:x="183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alitas masih seb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oph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l yang sukar dan bahkan hampir tidak akan</w:t>
      </w:r>
    </w:p>
    <w:p>
      <w:pPr>
        <w:pStyle w:val="Headerorfooter11"/>
        <w:pBdr/>
        <w:rPr>
          <w:lang w:val="id-ID"/>
        </w:rPr>
        <w:framePr w:w="8331" w:h="241" w:x="1832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capai) belaka. Pemimpin yang berkualitas masih sangat langkah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. Berbagai buku manajemen dan kepemimpinan, berita di berbagai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(televisi, koran, internet) memperlihatkan bahwa dewasa ini sedang terjadi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risis akut yakni krisis kepemimpinan. Masih terlalu sedikit pemimpin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impin apalagi melayani. Bennis dan Nanus tokoh manajemen yang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 dalam penelitiannya menemukan bahwa masalah pada banyak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terutama yang gagal, yaitu bahwa mereka cenderung dikelolah secara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ebihan dan kurang dip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ver-managed and under-led)?</w:t>
      </w:r>
    </w:p>
    <w:p>
      <w:pPr>
        <w:pStyle w:val="Bodytext11"/>
        <w:pBdr/>
        <w:ind w:firstLine="34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dapatkan definisi kepemimpinan yang pasti. Para ahli sendiri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memeroleh kata sepakat dalam mendefinisikannya. Kebanyakan ahli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inisi menurut versi mereka masing-masing. Berikut ini akan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beberapa pengertian kepemimpinan berdasarkan beberapa sumber.</w:t>
      </w:r>
    </w:p>
    <w:p>
      <w:pPr>
        <w:pStyle w:val="Bodytext11"/>
        <w:pBdr/>
        <w:ind w:firstLine="34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san Shadily dan kawan-kawan dalam buku Ensiklopedia Umum</w:t>
      </w:r>
    </w:p>
    <w:p>
      <w:pPr>
        <w:pStyle w:val="Bodytext11"/>
        <w:pBdr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21"/>
        <w:pBdr/>
        <w:ind w:left="15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...kepemimpinan adalah hubungan yang erat dengan seseorang dan kelompok</w:t>
      </w:r>
    </w:p>
    <w:p>
      <w:pPr>
        <w:pStyle w:val="Bodytext21"/>
        <w:pBdr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arena adanya kepentingan bersama. Hubungan itu ditandai dengan tingkah</w:t>
      </w:r>
    </w:p>
    <w:p>
      <w:pPr>
        <w:pStyle w:val="Bodytext21"/>
        <w:pBdr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u yang tertuju dan terbimbing dari manusia yang seorang itu. Manusia yang</w:t>
      </w:r>
    </w:p>
    <w:p>
      <w:pPr>
        <w:pStyle w:val="Bodytext21"/>
        <w:pBdr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itu disebut pemimpin sedangkan kelompok orang itu disebut pengikut atau</w:t>
      </w:r>
    </w:p>
    <w:p>
      <w:pPr>
        <w:pStyle w:val="Bodytext21"/>
        <w:pBdr/>
        <w:spacing w:before="0" w:after="540"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pimpin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 Tomatala menjelaskan bahwa:</w:t>
      </w:r>
    </w:p>
    <w:p>
      <w:pPr>
        <w:pStyle w:val="Bodytext21"/>
        <w:pBdr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... kepemimpinan dapat dilihat dari banyak sudut yang berbeda. Kepemimpinan</w:t>
      </w:r>
    </w:p>
    <w:p>
      <w:pPr>
        <w:pStyle w:val="Bodytext21"/>
        <w:pBdr/>
        <w:spacing w:before="0" w:after="260"/>
        <w:ind w:left="1100" w:hanging="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lah suatu posisi... Kepemimpinan adalah suatu hubungan/relasi..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H. Abu Ahmadi menjelaskan:</w:t>
      </w:r>
    </w:p>
    <w:p>
      <w:pPr>
        <w:pStyle w:val="Bodytext21"/>
        <w:pBdr/>
        <w:ind w:left="0" w:firstLine="90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.. kepemimpin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leadership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kemampuan dari seorang (yaitu pemimpin atau</w:t>
      </w:r>
    </w:p>
    <w:p>
      <w:pPr>
        <w:pStyle w:val="Bodytext21"/>
        <w:pBdr/>
        <w:ind w:left="0" w:firstLine="90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eader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memengaruhi orang lain (yaitu yang dipimpin atau pengikut-</w:t>
      </w:r>
    </w:p>
    <w:p>
      <w:pPr>
        <w:pStyle w:val="Bodytext21"/>
        <w:pBdr/>
        <w:ind w:left="0" w:firstLine="90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kutnya), sehingga orang lain tersebut bertingkah laku sebagaimana yang</w:t>
      </w:r>
    </w:p>
    <w:p>
      <w:pPr>
        <w:pStyle w:val="Bodytext21"/>
        <w:pBdr/>
        <w:ind w:left="0" w:firstLine="900"/>
        <w:rPr>
          <w:lang w:val="id-ID"/>
        </w:rPr>
        <w:framePr w:w="8321" w:h="12316" w:x="1837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kehendaki oleh pemimpin tersebut.”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272" w:h="298" w:x="9875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iana H. Pandegirot dalam paper kepemimpinannya mengutip beberapa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tentang kepemimpinan. Di antaranya:</w:t>
      </w:r>
    </w:p>
    <w:p>
      <w:pPr>
        <w:pStyle w:val="Bodytext21"/>
        <w:pBdr/>
        <w:ind w:left="154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mes M Black dalam bu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Assignment: Management, A gnide to</w:t>
      </w:r>
    </w:p>
    <w:p>
      <w:pPr>
        <w:pStyle w:val="Bodytext21"/>
        <w:pBdr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xecutive Command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takan bahwa Kepemimpinan adalah</w:t>
      </w:r>
    </w:p>
    <w:p>
      <w:pPr>
        <w:pStyle w:val="Bodytext21"/>
        <w:pBdr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untuk meyakinkan orang lain agar bekerja sama dalam saru tim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bawah pimpinannya untuk mencapai tujuan yang telah ditetapkan.</w:t>
      </w:r>
    </w:p>
    <w:p>
      <w:pPr>
        <w:pStyle w:val="Bodytext21"/>
        <w:pBdr/>
        <w:ind w:left="154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G Scott dalam buku ”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man relation in Management: A</w:t>
      </w:r>
    </w:p>
    <w:p>
      <w:pPr>
        <w:pStyle w:val="Bodytext21"/>
        <w:pBdr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havioral Science Approach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liskan bahwa kepemimpinan selaku</w:t>
      </w:r>
    </w:p>
    <w:p>
      <w:pPr>
        <w:pStyle w:val="Bodytext21"/>
        <w:pBdr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memengaruhi kegiatan suatu kelompok yang terorganisasi dalam</w:t>
      </w:r>
    </w:p>
    <w:p>
      <w:pPr>
        <w:pStyle w:val="Bodytext21"/>
        <w:pBdr/>
        <w:spacing w:before="0" w:after="260"/>
        <w:ind w:left="1900" w:hanging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yanya untuk menetapkan dan mencapai tujuan.</w:t>
      </w:r>
    </w:p>
    <w:p>
      <w:pPr>
        <w:pStyle w:val="Bodytext11"/>
        <w:pBdr/>
        <w:ind w:firstLine="40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Terry mengartikan kepemimpinan sebagai: "kegiatan memengaruhi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untuk mencapai tujuan kelompok". Secara sederhana dapat dikatakan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mimpinan adalah tindakan memengaruhi orang lain untuk tujuan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n pengikut didefinisikan sebagai orang yang dipengaruhi oleh orang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nerima (dengan sukarela maupun tidak) sebuah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0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Salusu mengutip pendapat Robert Schuller yang melihat kepemimpinan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tan yang menggerakkan perjuangan atau kegiatan menuju suk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40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pemimpinan adalah pengaruh, yakni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engaruhi orang lain untuk mencapai tujuan. Kepemimpinan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roses di mana terjadi di antara orang-orang yang saling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n saling memengaruhi. Pengertian kepemimpinan ini menunjukkan</w:t>
      </w:r>
    </w:p>
    <w:p>
      <w:pPr>
        <w:pStyle w:val="Bodytext11"/>
        <w:pBdr/>
        <w:jc w:val="both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dasari seseorang menjadi seorang pemimpin adalah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lam memengaruhi orang lain sehingga orang lain mau bekerja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mencapai tujuan tertentu. Pengaruh memunyai makna bahwa</w:t>
      </w:r>
    </w:p>
    <w:p>
      <w:pPr>
        <w:pStyle w:val="Bodytext11"/>
        <w:pBdr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i antara orang-orang tersebut tidak pasif tetapi sebaliknya bersifat</w:t>
      </w:r>
    </w:p>
    <w:p>
      <w:pPr>
        <w:pStyle w:val="Bodytext11"/>
        <w:pBdr/>
        <w:spacing w:before="0" w:after="0"/>
        <w:rPr>
          <w:lang w:val="id-ID"/>
        </w:rPr>
        <w:framePr w:w="8305" w:h="12164" w:x="1845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. Selanjutnya pengaruh tersebut tidak di desain untuk mencapai tujuan</w:t>
      </w:r>
    </w:p>
    <w:p>
      <w:pPr>
        <w:pStyle w:val="Headerorfooter11"/>
        <w:pBdr/>
        <w:rPr>
          <w:lang w:val="id-ID"/>
        </w:rPr>
        <w:framePr w:w="241" w:h="299" w:x="9867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i atas semua itu kepemimpinan adalah sebuah keputusan dan lebih</w:t>
      </w:r>
    </w:p>
    <w:p>
      <w:pPr>
        <w:pStyle w:val="Bodytext11"/>
        <w:pBdr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proses perubahan karakter atau transformasi internal dalam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 Dengan demikian pemimpin adalah seorang yang mampu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atau mengarahkan sikap dan perilaku yang bukan hanya seorang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, akan tetapi semua orang yang ada di dalam kelompoknya.</w:t>
      </w:r>
    </w:p>
    <w:p>
      <w:pPr>
        <w:pStyle w:val="Bodytext11"/>
        <w:pBdr/>
        <w:ind w:firstLine="400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pat juga dikatakan sebagai sebuah proses sosial.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idaklah identik dengan posisi, gelar, jabatan, ku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hal istimewa akan tetapi kepemimpinan merupakan sebuah merupakan</w:t>
      </w:r>
    </w:p>
    <w:p>
      <w:pPr>
        <w:pStyle w:val="Bodytext11"/>
        <w:pBdr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tanggungjawaban dan sebuah proses; yang dapat diteliti, dipahami, dan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lajari. Hal ini senada dengan apa yang dikatakan Sendjaya dalam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kepemimpinan kristen bahwa esensi kepemimpinan tidaklah terletak</w:t>
      </w:r>
    </w:p>
    <w:p>
      <w:pPr>
        <w:pStyle w:val="Bodytext11"/>
        <w:pBdr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ngkat, jabatan, gelar, karisma, ataupun kapabilitas. “ Bertolak dari</w:t>
      </w:r>
    </w:p>
    <w:p>
      <w:pPr>
        <w:pStyle w:val="Bodytext11"/>
        <w:pBdr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kepemimpinan di atas maka dapat dikatakan bahwa ada tiga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sangat menonjol dalam kepemimpinan. Tiga aspek tersebut adalah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pengaruh dan tujuan. Kepemimpinan teijadi di antara orang-orang,</w:t>
      </w:r>
    </w:p>
    <w:p>
      <w:pPr>
        <w:pStyle w:val="Bodytext11"/>
        <w:pBdr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nggunaan pengaruh dan dipergunakan untuk mencapai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9143" w:x="1845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611" w:x="4578" w:y="1049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7" w:h="299" w:x="9830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0"/>
        <w:ind w:firstLine="260"/>
        <w:jc w:val="both"/>
        <w:rPr/>
        <w:framePr w:w="3647" w:h="276" w:x="1641" w:y="12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ri Kepemimpinan</w:t>
      </w:r>
    </w:p>
    <w:p>
      <w:pPr>
        <w:pStyle w:val="Bodytext11"/>
        <w:pBdr/>
        <w:ind w:firstLine="640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tahun-tahun, pandangan mengenai apa kepemimpinan dan siap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raktekkannya selalu berubah-ubah. Kemampuan memimpi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tetap, tetapi pemahaman mengenai apakah kepemimpinan itu, bagaiman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rjanya, dan cara orang menerapkannya telah berubah. Sebenarnya sejak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telah ada teori umum mengenai kepemimpinan yaitu teori yang didapatk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rah misalnya, Yesus Kristus, Marthin Luther, dan sebagainya.</w:t>
      </w:r>
    </w:p>
    <w:p>
      <w:pPr>
        <w:pStyle w:val="Bodytext11"/>
        <w:pBdr/>
        <w:ind w:firstLine="640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iring waktu, telah berkembang berbagai teori kepemimpinan.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great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pada suatu waktu, keahlian kepemimpinan deng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s-kualitas khusus seperti kecerd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telleg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nian,</w:t>
      </w:r>
    </w:p>
    <w:p>
      <w:pPr>
        <w:pStyle w:val="Bodytext11"/>
        <w:pBdr/>
        <w:ind w:firstLine="260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dan kualitas lainnya di anggap sebagai bawaan sejak lahir. Hal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ungkinkan seseorang dapat menjadi pemimpin. Melalui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kuat untuk berlatih atau melalui pengalaman di bawah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yang kuat, beberapa dari kualitas itu mungkin bisa dikembangk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atas semua itu hal yang paling esensi adalah bahwa semua kualitas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bawaan sejak lahir. Teori ini melihat kekuasaan ada pad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orang tertentu yang karena diwariskan dari pendahulu mereka d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eruntungan membuat mereka menjadi pemimpin. Mereka yang dari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tertentu dapat memimpin, sedangkan yang lainnya harus dipimpin.</w:t>
      </w:r>
    </w:p>
    <w:p>
      <w:pPr>
        <w:pStyle w:val="Bodytext11"/>
        <w:pBdr/>
        <w:ind w:firstLine="640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 jug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rait theory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teori yang dikemuk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13" w:h="10866" w:x="1641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iri yang ada. Teori tersebut melawan teori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eat ma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Headerorfooter11"/>
        <w:pBdr/>
        <w:rPr>
          <w:lang w:val="id-ID"/>
        </w:rPr>
        <w:framePr w:w="257" w:h="298" w:x="9961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yakini bahwa pemimpin ada karena dilahir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trait theory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mpin tidaklah cukup bila hanya dilahirkan tetapi dapat juga diperoleh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lajar dan juga melalui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 traits are not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letely inborn but can also be acquired through learning and experience.)</w:t>
      </w:r>
    </w:p>
    <w:p>
      <w:pPr>
        <w:pStyle w:val="Bodytext11"/>
        <w:pBdr/>
        <w:ind w:firstLine="74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juga teori yang disebut teori “£&gt;z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lebih terkena] dengan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situa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tuational theor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 ini berpandangan bahwa peristiwa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mbuat seseorang menjadi seorang pemimpin, yang sebenarnya adalah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asa. Teori tersebut menggabungkan situasi dan pengikut untuk</w:t>
      </w:r>
    </w:p>
    <w:p>
      <w:pPr>
        <w:pStyle w:val="Bodytext11"/>
        <w:pBdr/>
        <w:spacing w:before="0" w:after="1400"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impin.'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1400"/>
        <w:rPr/>
        <w:framePr w:w="8713" w:h="10378" w:x="1641" w:y="12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Kepemimpinan</w:t>
      </w:r>
    </w:p>
    <w:p>
      <w:pPr>
        <w:pStyle w:val="Bodytext11"/>
        <w:pBdr/>
        <w:ind w:firstLine="74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seseorang akan identik dengan tipe kepemimpinan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angkutan. Model kepemimpinan dapat dibagi berdasarkan cara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roa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pemimpin. Model</w:t>
      </w:r>
    </w:p>
    <w:p>
      <w:pPr>
        <w:pStyle w:val="Bodytext11"/>
        <w:pBdr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maksud adalah kepemimpinan yang otokratis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0378" w:x="164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emokratis.</w:t>
      </w:r>
    </w:p>
    <w:p>
      <w:pPr>
        <w:pStyle w:val="Headerorfooter11"/>
        <w:pBdr/>
        <w:rPr>
          <w:lang w:val="id-ID"/>
        </w:rPr>
        <w:framePr w:w="267" w:h="298" w:x="10113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spacing w:before="0" w:after="0"/>
        <w:ind w:firstLine="780"/>
        <w:rPr/>
        <w:framePr w:w="6313" w:h="276" w:x="1641" w:y="12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Kepemimpinan otokra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ocratic Leadership)</w:t>
      </w:r>
    </w:p>
    <w:p>
      <w:pPr>
        <w:pStyle w:val="Bodytext11"/>
        <w:pBdr/>
        <w:ind w:left="1540" w:hanging="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sifat otoriter menentukan segala-galanya. Semua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lompok atau organisasi dijalankan atas instruksi pimpinan.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gatur dan mendikte anggota sehingga anggota hanya berperan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 perintah pemimpin. Anggota tidak pernah diberi tahu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encana-rencana yang akan dijalankan oleh organisasi atau kelompok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dudukan pemimpin seolah-olah terpisah dari yang dipimpin,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impinan dan anggota berhubungan hanya pada saat memberi instruksi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ntah. Dalam hal ini ada sentralisasi kekuasaan. Pemimpinnya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usat pada asum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i am the bos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ya adalah bos). Dari asumsi ini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rlawanan dari para bawahan. Bawahan baru serius bekeija jika ada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ss).</w:t>
      </w:r>
    </w:p>
    <w:p>
      <w:pPr>
        <w:pStyle w:val="Bodytext11"/>
        <w:pBdr/>
        <w:ind w:left="1540" w:hanging="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otoriter memiliki kekuatan yang absolut dan dia juga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bijaksanaan dalam kelompok atau organisasi, membuat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rencanaan. Nasib setiap individu di dalam organisasi itu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angan pemimpin. Dalam kepemimpinan model ini, ada berbagai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ilakukan oleh pemimpin untuk memperkuat dan melindungi status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ya. Misalnya dengan cara mencegah anggota dari keikutsertaan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kelompok, mengontrol keterlibatan anggota</w:t>
      </w:r>
    </w:p>
    <w:p>
      <w:pPr>
        <w:pStyle w:val="Bodytext11"/>
        <w:pBdr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erlibatan anggota menjadi tergantung dan tujuan kelompo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3" w:h="10834" w:x="164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jelas. Yang paling penting dalam hal ini adalah bahwa</w:t>
      </w:r>
    </w:p>
    <w:p>
      <w:pPr>
        <w:pStyle w:val="Headerorfooter11"/>
        <w:pBdr/>
        <w:rPr>
          <w:lang w:val="id-ID"/>
        </w:rPr>
        <w:framePr w:w="257" w:h="298" w:x="10087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otoriter memegang teguh struktur kepemimpinan dan memperkecil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hubungan timbal balik antar anggota.</w:t>
      </w:r>
    </w:p>
    <w:p>
      <w:pPr>
        <w:pStyle w:val="Bodytext11"/>
        <w:pBdr/>
        <w:ind w:left="1580" w:hanging="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singkat di atas dapat dikatakan bahwa kepemimpin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kratik menggunakan metode pendekatan kekuasaan dalam mencapai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n pengembangan strukturnya. Jadi kekuasaanlah yang sangat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iterapkan. Juga menjadi jelas bahwa model otokratik bukanlah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yang ideal dan bahkan bukan tipe yang diinginka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yang menjunjung tinggi harkat dan martabat manusia.</w:t>
      </w:r>
    </w:p>
    <w:p>
      <w:pPr>
        <w:pStyle w:val="Bodytext11"/>
        <w:numPr>
          <w:ilvl w:val="0"/>
          <w:numId w:val="2"/>
        </w:numPr>
        <w:pBdr/>
        <w:spacing w:before="0" w:after="820"/>
        <w:ind w:firstLine="780"/>
        <w:jc w:val="both"/>
        <w:rPr/>
        <w:framePr w:w="8708" w:h="12007" w:x="1643" w:y="12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Kepemimpinan demokra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mocratic Leadership)</w:t>
      </w:r>
    </w:p>
    <w:p>
      <w:pPr>
        <w:pStyle w:val="Bodytext11"/>
        <w:pBdr/>
        <w:ind w:left="1580" w:hanging="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pemimpinan yang otokratik, dalam kepemimpin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ada kerjasama antara pimpinan dan bawahan. Semua kegiat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jalankan atas keputusan bersama. Semua perencanaan d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keijaaan ditentukan secara mufakat. Para bawah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nar rencana keija organisasi, karena mereka ikut serta membuat,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dan memutuskan. Pemimpin menempatkan anggota sebagai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dan bukan sebagai orang-orang yang dipekeijakan. Tugas da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ilaksanakan bersama-sama dengan pemimpin. Pemimpin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berusaha menampilkan keterlibatan dan keikutsertaan yang</w:t>
      </w:r>
    </w:p>
    <w:p>
      <w:pPr>
        <w:pStyle w:val="Bodytext11"/>
        <w:pBdr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um dari setiap anggotanya dalam kegiatan kelompok d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8" w:h="12007" w:x="1643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 kelompok. Ia berusaha mendorong dan memperkuat relasi</w:t>
      </w:r>
    </w:p>
    <w:p>
      <w:pPr>
        <w:pStyle w:val="Headerorfooter11"/>
        <w:pBdr/>
        <w:rPr>
          <w:lang w:val="id-ID"/>
        </w:rPr>
        <w:framePr w:w="272" w:h="298" w:x="10084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individu selain itu ia juga berusaha mencegah berkembangnya struktur</w:t>
      </w:r>
    </w:p>
    <w:p>
      <w:pPr>
        <w:pStyle w:val="Bodytext11"/>
        <w:pBdr/>
        <w:ind w:firstLine="66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hierarkhi yang dikuasai oleh perbedaan status dan hak istimewa.</w:t>
      </w:r>
    </w:p>
    <w:p>
      <w:pPr>
        <w:pStyle w:val="Bodytext11"/>
        <w:pBdr/>
        <w:ind w:firstLine="100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bandingkan dengan kepemimpinan otoriter yang cenderung sebagai</w:t>
      </w:r>
    </w:p>
    <w:p>
      <w:pPr>
        <w:pStyle w:val="Bodytext11"/>
        <w:pBdr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ktator”, pemimpin demokratik melayani sebagai ”wakil kelompok”. Ia</w:t>
      </w:r>
    </w:p>
    <w:p>
      <w:pPr>
        <w:pStyle w:val="Bodytext11"/>
        <w:pBdr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mana mungkin untuk melaksanakan ”mandat kelompok/organisasi”.</w:t>
      </w:r>
    </w:p>
    <w:p>
      <w:pPr>
        <w:pStyle w:val="Bodytext11"/>
        <w:pBdr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agi karakteristik pemimpin demokratik yang paling menonjol dan sangat</w:t>
      </w:r>
    </w:p>
    <w:p>
      <w:pPr>
        <w:pStyle w:val="Bodytext11"/>
        <w:pBdr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dalah dengan cepat ia menunjukkan penghargaan atau apresiasi kepada</w:t>
      </w:r>
    </w:p>
    <w:p>
      <w:pPr>
        <w:pStyle w:val="Bodytext11"/>
        <w:pBdr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wahannya yang berprestasi tinggi.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</w:p>
    <w:p>
      <w:pPr>
        <w:pStyle w:val="Bodytext11"/>
        <w:pBdr/>
        <w:ind w:firstLine="100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perbedaan dari kedua model kepemimpinan tersebut sangat</w:t>
      </w:r>
    </w:p>
    <w:p>
      <w:pPr>
        <w:pStyle w:val="Bodytext11"/>
        <w:pBdr/>
        <w:spacing w:before="0" w:after="820"/>
        <w:ind w:firstLine="28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Berikut adalah beberapa perbedaan yang mena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ind w:firstLine="1000"/>
        <w:rPr/>
        <w:framePr w:w="8708" w:h="11420" w:x="1643" w:y="1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toriter cenderung bersifat agresif dan juga apatis dari pada</w:t>
      </w:r>
    </w:p>
    <w:p>
      <w:pPr>
        <w:pStyle w:val="Bodytext11"/>
        <w:pBdr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emokra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ind w:firstLine="1000"/>
        <w:rPr/>
        <w:framePr w:w="8708" w:h="11420" w:x="1643" w:y="1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otoriter pendekatan kepada pemimpin</w:t>
      </w:r>
    </w:p>
    <w:p>
      <w:pPr>
        <w:pStyle w:val="Bodytext11"/>
        <w:pBdr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lebih tunduk sedangkan pendekatan kepada pemimpin</w:t>
      </w:r>
    </w:p>
    <w:p>
      <w:pPr>
        <w:pStyle w:val="Bodytext11"/>
        <w:pBdr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lebih bersifat te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ind w:firstLine="1000"/>
        <w:rPr/>
        <w:framePr w:w="8708" w:h="11420" w:x="1643" w:y="1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otoriter hubungan di antara anggota kelompok</w:t>
      </w:r>
    </w:p>
    <w:p>
      <w:pPr>
        <w:pStyle w:val="Bodytext11"/>
        <w:pBdr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lebih agresif daripada kelompok demokra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8" w:leader="none"/>
        </w:tabs>
        <w:ind w:firstLine="1000"/>
        <w:rPr/>
        <w:framePr w:w="8708" w:h="11420" w:x="1643" w:y="1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kelompok nampak lebih tinggi dalam kelompok demokratis,</w:t>
      </w:r>
    </w:p>
    <w:p>
      <w:pPr>
        <w:pStyle w:val="Bodytext11"/>
        <w:pBdr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kelompok cenderung lebih stabil daripada kelompok otorite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08" w:h="11420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ereka lebih cenderung terpencar.</w:t>
      </w:r>
    </w:p>
    <w:p>
      <w:pPr>
        <w:pStyle w:val="Headerorfooter11"/>
        <w:pBdr/>
        <w:rPr>
          <w:lang w:val="id-ID"/>
        </w:rPr>
        <w:framePr w:w="277" w:h="299" w:x="9911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left="1160" w:hanging="0"/>
        <w:rPr/>
        <w:framePr w:w="8708" w:h="3655" w:x="1643" w:y="1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kerjaan akan menurun tajam pada kelompok otoriter bila</w:t>
      </w:r>
    </w:p>
    <w:p>
      <w:pPr>
        <w:pStyle w:val="Bodytext11"/>
        <w:pBdr/>
        <w:ind w:left="1520" w:hanging="0"/>
        <w:rPr>
          <w:lang w:val="id-ID"/>
        </w:rPr>
        <w:framePr w:w="8708" w:h="3655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bsen, sedangkan pada kelompok demokratis hasil</w:t>
      </w:r>
    </w:p>
    <w:p>
      <w:pPr>
        <w:pStyle w:val="Bodytext11"/>
        <w:pBdr/>
        <w:ind w:left="1520" w:hanging="0"/>
        <w:rPr>
          <w:lang w:val="id-ID"/>
        </w:rPr>
        <w:framePr w:w="8708" w:h="3655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hanya akan turun sedikit bila pemimpin abs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ind w:left="1160" w:hanging="0"/>
        <w:rPr/>
        <w:framePr w:w="8708" w:h="3655" w:x="1643" w:y="12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frustrasi dalam situasi kerja, kelompok demokratis</w:t>
      </w:r>
    </w:p>
    <w:p>
      <w:pPr>
        <w:pStyle w:val="Bodytext11"/>
        <w:pBdr/>
        <w:ind w:left="1520" w:hanging="0"/>
        <w:rPr>
          <w:lang w:val="id-ID"/>
        </w:rPr>
        <w:framePr w:w="8708" w:h="3655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esulitan dengan tanggapan yang terorganisasi sedangkan</w:t>
      </w:r>
    </w:p>
    <w:p>
      <w:pPr>
        <w:pStyle w:val="Bodytext11"/>
        <w:pBdr/>
        <w:ind w:left="1520" w:hanging="0"/>
        <w:rPr>
          <w:lang w:val="id-ID"/>
        </w:rPr>
        <w:framePr w:w="8708" w:h="3655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otoriter cederung menjadi pecah, saling menuduh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8" w:h="3655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820"/>
        <w:rPr/>
        <w:framePr w:w="8708" w:h="5896" w:x="1643" w:y="63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pe Kepemimpinan</w:t>
      </w:r>
    </w:p>
    <w:p>
      <w:pPr>
        <w:pStyle w:val="Bodytext11"/>
        <w:pBdr/>
        <w:ind w:firstLine="760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bsite 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terangan bahwa selama 20 tahun</w:t>
      </w:r>
    </w:p>
    <w:p>
      <w:pPr>
        <w:pStyle w:val="Bodytext11"/>
        <w:pBdr/>
        <w:ind w:firstLine="360"/>
        <w:jc w:val="both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topik mengenai kepemimpinan menjadi sangat populer di kalangan para</w:t>
      </w:r>
    </w:p>
    <w:p>
      <w:pPr>
        <w:pStyle w:val="Bodytext11"/>
        <w:pBdr/>
        <w:ind w:firstLine="360"/>
        <w:jc w:val="both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wan.*' Meskipun masih belum ada pengertian menyeluruh mengenai apa</w:t>
      </w:r>
    </w:p>
    <w:p>
      <w:pPr>
        <w:pStyle w:val="Bodytext11"/>
        <w:pBdr/>
        <w:ind w:firstLine="360"/>
        <w:jc w:val="both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maupun persetujuan di antara pendapat para teoretikus yang</w:t>
      </w:r>
    </w:p>
    <w:p>
      <w:pPr>
        <w:pStyle w:val="Bodytext11"/>
        <w:pBdr/>
        <w:ind w:firstLine="360"/>
        <w:jc w:val="both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mengenai bagaimana seharusnya kepemimpinan yang efektif itu.</w:t>
      </w:r>
    </w:p>
    <w:p>
      <w:pPr>
        <w:pStyle w:val="Bodytext11"/>
        <w:pBdr/>
        <w:ind w:firstLine="360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para ahli manajemen menemukan berbagai tip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yp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,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08" w:h="5896" w:x="1643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Kepemimpinan Karisma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rismatic leadership)</w:t>
      </w:r>
    </w:p>
    <w:p>
      <w:pPr>
        <w:pStyle w:val="Bodytext11"/>
        <w:pBdr/>
        <w:ind w:left="1840" w:hanging="0"/>
        <w:rPr>
          <w:lang w:val="id-ID"/>
        </w:rPr>
        <w:framePr w:w="8708" w:h="885" w:x="1643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arismatik adalah gaya kepemimpinan di man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08" w:h="885" w:x="1643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liki kemampuan memotivasi para bawahannya untuk</w:t>
      </w:r>
    </w:p>
    <w:p>
      <w:pPr>
        <w:pStyle w:val="Headerorfooter11"/>
        <w:pBdr/>
        <w:rPr>
          <w:lang w:val="id-ID"/>
        </w:rPr>
        <w:framePr w:w="267" w:h="298" w:x="10053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lebih dari yang mereka harapkan. Hal ini dapat terjadi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lalui inspirasi yang kuat dari seorang pemimpin kepada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dengan cara membangun komitmen untuk berbagi visi dan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) Kepemimpinan yang memiliki v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isionary leadership)</w:t>
      </w:r>
    </w:p>
    <w:p>
      <w:pPr>
        <w:pStyle w:val="Bodytext11"/>
        <w:pBdr/>
        <w:ind w:left="190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visi adalah tipe kepemimpinan yang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mampu membayangkan bagaimana keadaan masa depan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i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ginspirasi pengikut/bawahannya untuk bekeija ke arah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masa dep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9" w:leader="none"/>
        </w:tabs>
        <w:spacing w:before="0" w:after="820"/>
        <w:ind w:left="1220" w:hanging="0"/>
        <w:rPr/>
        <w:framePr w:w="8708" w:h="12531" w:x="1643" w:y="12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ransforma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nsformational leadership)</w:t>
      </w:r>
    </w:p>
    <w:p>
      <w:pPr>
        <w:pStyle w:val="Bodytext11"/>
        <w:pBdr/>
        <w:ind w:left="190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epemimpinan transformasional dan transaksional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oleh seorang tokoh yang bernama Bums pada tahun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ensi dari kepemimpinan transformasional adalah menghasilkan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” baik bagi diri pemimpin itu sendiri dan terutama bagi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rkait dengannya. Tujuannya adalah agar sebagai kesatuan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ama-sama mengalami pertumbuhan ke arah yang lebih luas.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mendalam. Kata kunci dari setiap keputusannya adalah</w:t>
      </w:r>
    </w:p>
    <w:p>
      <w:pPr>
        <w:pStyle w:val="Bodytext11"/>
        <w:pBdr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sebanyak mungkin pihak mengalami pertumbuha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08" w:h="12531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R. Covey menguraikan bahwa kepemimpinan transformasional</w:t>
      </w:r>
    </w:p>
    <w:p>
      <w:pPr>
        <w:pStyle w:val="Headerorfooter11"/>
        <w:pBdr/>
        <w:rPr>
          <w:lang w:val="id-ID"/>
        </w:rPr>
        <w:framePr w:w="272" w:h="298" w:x="9969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orientasi pada pencapaian tujuan jangka panjang, deng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penuhnya sumber daya manusia, dan memanfaatkan</w:t>
      </w:r>
    </w:p>
    <w:p>
      <w:pPr>
        <w:pStyle w:val="Bodytext11"/>
        <w:pBdr/>
        <w:spacing w:before="0" w:after="820"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-bakat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4" w:leader="none"/>
        </w:tabs>
        <w:spacing w:before="0" w:after="820"/>
        <w:ind w:left="1280" w:hanging="0"/>
        <w:rPr/>
        <w:framePr w:w="8708" w:h="10347" w:x="1643" w:y="12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ransak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nsactional Leadership)</w:t>
      </w:r>
    </w:p>
    <w:p>
      <w:pPr>
        <w:pStyle w:val="Bodytext11"/>
        <w:pBdr/>
        <w:ind w:left="196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aksional tidaklah sama dengan kepemimpin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onal. Kepemimpinan transaksional adalah suatu tipe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mana pemimpinnya selalu menghubungkan diri deng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, atasannya, serta dirinya sebagai pemain-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dalam suatu proses mencari untung seperti dalam hubung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ang. Keputusan yang diambil merupakan keputusan yang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nya sendiri dalam hubungan dengan berbagai pihak.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salahnya keputusan tadi bukanlah perhatian utama karena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-rugi merupakan inti dari pertimbangan pengambil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nya. Kepemimpinan serupa ini tidak membuat organisasi dan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terkait berkembang, apalagi orang-orang yang dipimpinnya.</w:t>
      </w:r>
    </w:p>
    <w:p>
      <w:pPr>
        <w:pStyle w:val="Bodytext11"/>
        <w:pBdr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mimpin seperti ini adalah memanfaatkan berbaga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08" w:h="10347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untuk kepentingan pribadinya.</w:t>
      </w:r>
    </w:p>
    <w:p>
      <w:pPr>
        <w:pStyle w:val="Headerorfooter11"/>
        <w:pBdr/>
        <w:rPr>
          <w:lang w:val="id-ID"/>
        </w:rPr>
        <w:framePr w:w="298" w:h="298" w:x="10053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3" w:leader="none"/>
        </w:tabs>
        <w:spacing w:before="0" w:after="0"/>
        <w:ind w:left="1280" w:hanging="0"/>
        <w:rPr/>
        <w:framePr w:w="5990" w:h="276" w:x="1643" w:y="12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Level 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vel 5 Leadership)</w:t>
      </w:r>
    </w:p>
    <w:p>
      <w:pPr>
        <w:pStyle w:val="Bodytext11"/>
        <w:pBdr/>
        <w:ind w:left="18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ini diperkenalkan oleh Jim Collins. Ia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bentuk kepemimpinan yang tertinggi adalah apa yang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nya Level 5 leadership, yakni tipe kepemimpinan seorang individu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iliki dua karakteristik ut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 humi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ndah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nse professional w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inginan untuk menjadi sosok yang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). Ia menyebutkan bahwa dengan sifat yang rendah hati dan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adi seorang profesional dalam bidangnya akan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mimpin untuk membawa perusahaan atau organisasi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aan yang biasa-biasa saja ke arah pencapaian yang luar biasa</w:t>
      </w:r>
    </w:p>
    <w:p>
      <w:pPr>
        <w:pStyle w:val="Bodytext11"/>
        <w:pBdr/>
        <w:ind w:left="12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od to grea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at level lainnya adalah:</w:t>
      </w:r>
    </w:p>
    <w:p>
      <w:pPr>
        <w:pStyle w:val="Bodytext11"/>
        <w:pBdr/>
        <w:ind w:left="18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Level 1: menggunakan secara produktif berbagai kontibusi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misalnya talenta, pengetahuan, keterampilan dan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kerja yang baik/"</w:t>
      </w:r>
    </w:p>
    <w:p>
      <w:pPr>
        <w:pStyle w:val="Bodytext11"/>
        <w:pBdr/>
        <w:ind w:left="18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Level 2: menggunakan kemampuan setiap orang dalam tim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roleh prestasi untuk kelompok dan bekerja secara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engan anggota tim/kelompok.^</w:t>
      </w:r>
    </w:p>
    <w:p>
      <w:pPr>
        <w:pStyle w:val="Bodytext11"/>
        <w:pBdr/>
        <w:ind w:left="188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Level 3: mengolah berbagai sumber daya yang ada pada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im dan juga sumber-sumber daya lainnya secara</w:t>
      </w:r>
    </w:p>
    <w:p>
      <w:pPr>
        <w:pStyle w:val="Bodytext11"/>
        <w:pBdr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guna mencapai tujuan yang telah ditetap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708" w:h="10876" w:x="164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/’’</w:t>
      </w:r>
    </w:p>
    <w:p>
      <w:pPr>
        <w:pStyle w:val="Headerorfooter11"/>
        <w:pBdr/>
        <w:rPr>
          <w:lang w:val="id-ID"/>
        </w:rPr>
        <w:framePr w:w="241" w:h="276" w:x="9943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317" w:h="276" w:x="1643" w:y="1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v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ftarkan segala kek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reng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</w:t>
      </w:r>
    </w:p>
    <w:p>
      <w:pPr>
        <w:pStyle w:val="Bodytext11"/>
        <w:pBdr/>
        <w:spacing w:before="0" w:after="820"/>
        <w:ind w:left="224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 bersama dan standar prestasi yang lebih tinggi,</w:t>
      </w:r>
    </w:p>
    <w:p>
      <w:pPr>
        <w:pStyle w:val="Bodytext11"/>
        <w:pBdr/>
        <w:ind w:left="184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onald Lantu dan kawan-kawan menjelaskan bahwa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level 5 ini adalah seorang yang mampu mengenyampingkan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 pribadinya demi sesuatu yang sifatnya lebih besar. Mereka adalah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kal individu yang sedikit berbicara tetapi banyak aksi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tidak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ianggap sebagai pahlawan dan bahkan selebriti dalam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nya sendiri. Mereka cenderung pendiam dan bahkan tidak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erl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spacing w:before="0" w:after="820"/>
        <w:ind w:left="1160" w:hanging="0"/>
        <w:rPr/>
        <w:framePr w:w="8708" w:h="10902" w:x="1643" w:y="18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Patemal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ternalistic Leadership)</w:t>
      </w:r>
    </w:p>
    <w:p>
      <w:pPr>
        <w:pStyle w:val="Bodytext11"/>
        <w:pBdr/>
        <w:ind w:left="184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temalistik adalah salah satu tipe kepemimpinan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pemimpin menganggap dirinya sebagai orang tua bagi para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 Sebagai akibatnya, pemimpin beranggapan bawahan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yang belun dewasa dan harus diarahkan untuk</w:t>
      </w:r>
    </w:p>
    <w:p>
      <w:pPr>
        <w:pStyle w:val="Bodytext11"/>
        <w:pBdr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kebutuhan organis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Tercapainya tujuan organisasi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utama dari seorang pemimpin patemalistik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10902" w:x="164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gitu banyak tipe kepemimpinan dan setiap tipe kepemimpinan</w:t>
      </w:r>
    </w:p>
    <w:p>
      <w:pPr>
        <w:pStyle w:val="Bodytext11"/>
        <w:pBdr/>
        <w:rPr>
          <w:lang w:val="id-ID"/>
        </w:rPr>
        <w:framePr w:w="8708" w:h="875" w:x="1643" w:y="1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liki corak tersendiri. Adalah benar jika dewasa ini dibutuhkan tipe</w:t>
      </w:r>
    </w:p>
    <w:p>
      <w:pPr>
        <w:pStyle w:val="Bodytext11"/>
        <w:pBdr/>
        <w:spacing w:before="0" w:after="0"/>
        <w:rPr>
          <w:lang w:val="id-ID"/>
        </w:rPr>
        <w:framePr w:w="8708" w:h="875" w:x="1643" w:y="1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yang akan membawa organisasi atau lembaga ke arah</w:t>
      </w:r>
    </w:p>
    <w:p>
      <w:pPr>
        <w:pStyle w:val="Headerorfooter11"/>
        <w:pBdr/>
        <w:rPr>
          <w:lang w:val="id-ID"/>
        </w:rPr>
        <w:framePr w:w="293" w:h="298" w:x="9754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. Namun, ada kalanya seorang pemimpin di pilih tidak berdasarkan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ck rec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iwayat kinerjanya melainkan berdasarkan pada konsensus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fakat) sosial. Inilah yang menyebabkan para pemimpin kerap kali bukan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-orang yang bermodalkan karakter, visi, kompetensi dan komitmen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. Tidak jarang ada yang berusaha mati-matian memertahankan sebuah</w:t>
      </w:r>
    </w:p>
    <w:p>
      <w:pPr>
        <w:pStyle w:val="Bodytext11"/>
        <w:pBdr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palagi jika posisi tersebut bukan merupakan jenjang karir berkelanjutan. Hasil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kepemimpinan transformasional seperti ini adalah pengikut atau anggota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ihat bahwa tujuan yang hendak dicapai lebih dari sekedar ambisi pribadi.</w:t>
      </w:r>
    </w:p>
    <w:p>
      <w:pPr>
        <w:pStyle w:val="Bodytext11"/>
        <w:pBdr/>
        <w:ind w:firstLine="740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pihak memang harus diakui bahwa setiap lembaga dan organisasi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memerlukan tipe transformasi. Tetapi harus disadari juga bahwa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tidak selalu membawa perubahan yang positif. Bisa saja teijadi</w:t>
      </w:r>
    </w:p>
    <w:p>
      <w:pPr>
        <w:pStyle w:val="Bodytext11"/>
        <w:pBdr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tapi mungkin pengikut/anggota merasa dirugikan.</w:t>
      </w:r>
    </w:p>
    <w:p>
      <w:pPr>
        <w:pStyle w:val="Bodytext11"/>
        <w:pBdr/>
        <w:ind w:firstLine="740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selanjutnya akan dibahas sebuah tipe kepemimpinan moderen yaitu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 yang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he servant leadershi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ini menekankan</w:t>
      </w:r>
    </w:p>
    <w:p>
      <w:pPr>
        <w:pStyle w:val="Bodytext11"/>
        <w:pBdr/>
        <w:jc w:val="both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seorang pemimpin yang melayani, melakukan transformasi, namun juga</w:t>
      </w:r>
    </w:p>
    <w:p>
      <w:pPr>
        <w:pStyle w:val="Bodytext11"/>
        <w:pBdr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perh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cer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orang-orang yang dipimpin, organisasi atau</w:t>
      </w:r>
    </w:p>
    <w:p>
      <w:pPr>
        <w:pStyle w:val="Bodytext11"/>
        <w:pBdr/>
        <w:spacing w:before="0" w:after="0"/>
        <w:rPr>
          <w:lang w:val="id-ID"/>
        </w:rPr>
        <w:framePr w:w="8708" w:h="9179" w:x="164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an bahkan pada lingkungan masyarakat yang lebih luas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