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100" w:hanging="0"/>
        <w:rPr/>
        <w:framePr w:w="5823" w:h="345" w:x="691" w:y="9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10824" w:h="11824" w:x="691" w:y="24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Ensiklopedi, Kamus dan Konkordansi Alkitab »</w:t>
      </w:r>
    </w:p>
    <w:p>
      <w:pPr>
        <w:pStyle w:val="Bodytext11"/>
        <w:pBdr/>
        <w:tabs>
          <w:tab w:val="clear" w:pos="720"/>
          <w:tab w:val="left" w:pos="1718" w:leader="hyphen"/>
        </w:tabs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embaga Alkitab Indonesia), 2001</w:t>
      </w:r>
    </w:p>
    <w:p>
      <w:pPr>
        <w:pStyle w:val="Bodytext11"/>
        <w:pBdr/>
        <w:tabs>
          <w:tab w:val="clear" w:pos="720"/>
          <w:tab w:val="left" w:pos="1718" w:leader="hyphen"/>
        </w:tabs>
        <w:jc w:val="both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Alkitab Dalam Bahasa Indonesia Sehari-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firstLine="860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mbaga Alkitab Indonesia), 2001</w:t>
      </w:r>
    </w:p>
    <w:p>
      <w:pPr>
        <w:pStyle w:val="Bodytext11"/>
        <w:pBdr/>
        <w:jc w:val="both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</w:t>
      </w:r>
    </w:p>
    <w:p>
      <w:pPr>
        <w:pStyle w:val="Bodytext11"/>
        <w:pBdr/>
        <w:ind w:firstLine="860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99</w:t>
      </w:r>
    </w:p>
    <w:p>
      <w:pPr>
        <w:pStyle w:val="Bodytext11"/>
        <w:pBdr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mbangun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firstLine="860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, 1991</w:t>
      </w:r>
    </w:p>
    <w:p>
      <w:pPr>
        <w:pStyle w:val="Bodytext11"/>
        <w:pBdr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sono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 Rineka Cipta, Anggota IKAPI), 1997</w:t>
      </w:r>
    </w:p>
    <w:p>
      <w:pPr>
        <w:pStyle w:val="Bodytext11"/>
        <w:pBdr/>
        <w:spacing w:before="0" w:after="1020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unung Mulia),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10824" w:h="11824" w:x="691" w:y="24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rangan:</w:t>
      </w:r>
    </w:p>
    <w:p>
      <w:pPr>
        <w:pStyle w:val="Bodytext11"/>
        <w:pBdr/>
        <w:jc w:val="both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</w:t>
      </w:r>
    </w:p>
    <w:p>
      <w:pPr>
        <w:pStyle w:val="Bodytext11"/>
        <w:pBdr/>
        <w:ind w:firstLine="860"/>
        <w:jc w:val="both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, 1993</w:t>
      </w:r>
    </w:p>
    <w:p>
      <w:pPr>
        <w:pStyle w:val="Bodytext11"/>
        <w:pBdr/>
        <w:jc w:val="both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 Calvin - Pembangunan Jemaat, Tata Gereja dan</w:t>
      </w:r>
    </w:p>
    <w:p>
      <w:pPr>
        <w:pStyle w:val="Bodytext11"/>
        <w:pBdr/>
        <w:spacing w:before="0" w:after="1460"/>
        <w:ind w:firstLine="860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unung Mulia), 1997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10824" w:h="11824" w:x="69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7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253" w:y="161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201" w:h="460" w:x="9305" w:y="83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40"/>
          <w:lang w:val="id-ID" w:eastAsia="id-ID"/>
        </w:rPr>
        <w:t>n</w:t>
      </w:r>
    </w:p>
    <w:p>
      <w:pPr>
        <w:pStyle w:val="Bodytext11"/>
        <w:pBdr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ck, James R. dan Moore, David T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tir, Pedoman Bagi Konsel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-Gunung Mulia), 1999</w:t>
      </w:r>
    </w:p>
    <w:p>
      <w:pPr>
        <w:pStyle w:val="Bodytext11"/>
        <w:pBdr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 de Jong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unung Mulia), 1998</w:t>
      </w:r>
    </w:p>
    <w:p>
      <w:pPr>
        <w:pStyle w:val="Bodytext11"/>
        <w:pBdr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llins, Garry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risten Yang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Seminary Alkitab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Tenggara), 1989</w:t>
      </w:r>
    </w:p>
    <w:p>
      <w:pPr>
        <w:pStyle w:val="Bodytext11"/>
        <w:pBdr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abb, Larr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Yang Efektif dan Alkitab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CV Andi</w:t>
      </w:r>
    </w:p>
    <w:p>
      <w:pPr>
        <w:pStyle w:val="Bodytext11"/>
        <w:pBdr/>
        <w:ind w:firstLine="82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), 1995</w:t>
      </w:r>
    </w:p>
    <w:p>
      <w:pPr>
        <w:pStyle w:val="Bodytext11"/>
        <w:pBdr/>
        <w:spacing w:before="0" w:after="380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ence, FrederickK.C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an-saran Praktis Untuk Pelayanan Yang Berhasil,</w:t>
      </w:r>
    </w:p>
    <w:p>
      <w:pPr>
        <w:pStyle w:val="Bodytext11"/>
        <w:pBdr/>
        <w:ind w:firstLine="82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-Gunung Mulia), 1993</w:t>
      </w:r>
    </w:p>
    <w:p>
      <w:pPr>
        <w:pStyle w:val="Bodytext11"/>
        <w:pBdr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Yang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Bina Kasih OMF), 1999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J.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Survei Mengenai Gereja Toraja Rantepao, dalam Seri</w:t>
      </w:r>
    </w:p>
    <w:p>
      <w:pPr>
        <w:pStyle w:val="Bodytext11"/>
        <w:pBdr/>
        <w:ind w:firstLine="820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Tumbuh VI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, Ruth 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Kristen Yang Prak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 (STT Jefry),</w:t>
      </w:r>
    </w:p>
    <w:p>
      <w:pPr>
        <w:pStyle w:val="Bodytext11"/>
        <w:pBdr/>
        <w:ind w:firstLine="820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</w:t>
      </w:r>
    </w:p>
    <w:p>
      <w:pPr>
        <w:pStyle w:val="Bodytext11"/>
        <w:pBdr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cob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Gandum Mas), 1993</w:t>
      </w:r>
    </w:p>
    <w:p>
      <w:pPr>
        <w:pStyle w:val="Bodytext11"/>
        <w:pBdr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Magdalen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or Kompe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T. Leadership</w:t>
      </w:r>
    </w:p>
    <w:p>
      <w:pPr>
        <w:pStyle w:val="Bodytext11"/>
        <w:pBdr/>
        <w:ind w:firstLine="82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undation IFTK Jafray), 2003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n End, T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er-sumber Zending tentang Sejarah Gereja Toraj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824" w:h="11997" w:x="691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01-1961.</w:t>
      </w:r>
    </w:p>
    <w:p>
      <w:pPr>
        <w:pStyle w:val="Bodytext11"/>
        <w:pBdr/>
        <w:spacing w:before="0" w:after="0"/>
        <w:rPr>
          <w:lang w:val="id-ID"/>
        </w:rPr>
        <w:framePr w:w="7147" w:h="276" w:x="691" w:y="1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, H. Norm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ri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Gandum Mas), 19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20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rPr>
          <w:lang w:val="id-ID"/>
        </w:rPr>
        <w:framePr w:w="10824" w:h="11379" w:x="691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Wismoad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unung Mulia), 2001</w:t>
      </w:r>
    </w:p>
    <w:p>
      <w:pPr>
        <w:pStyle w:val="Bodytext11"/>
        <w:pBdr/>
        <w:rPr>
          <w:lang w:val="id-ID"/>
        </w:rPr>
        <w:framePr w:w="10824" w:h="11379" w:x="691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o, Anthon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; Suatu Pendekatan Pemecahan Mas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1000"/>
        <w:ind w:firstLine="940"/>
        <w:jc w:val="both"/>
        <w:rPr>
          <w:lang w:val="id-ID"/>
        </w:rPr>
        <w:framePr w:w="10824" w:h="11379" w:x="691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-Gunung Mulia),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Gereja:</w:t>
      </w:r>
    </w:p>
    <w:p>
      <w:pPr>
        <w:pStyle w:val="Bodytext11"/>
        <w:pBdr/>
        <w:rPr>
          <w:lang w:val="id-ID"/>
        </w:rPr>
        <w:framePr w:w="10824" w:h="11379" w:x="691" w:y="1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pulan Keputusan Sidang Sinode Wilayah III Maka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a’, 2005</w:t>
      </w:r>
    </w:p>
    <w:p>
      <w:pPr>
        <w:pStyle w:val="Bodytext11"/>
        <w:pBdr/>
        <w:spacing w:before="0" w:after="1000"/>
        <w:rPr>
          <w:lang w:val="id-ID"/>
        </w:rPr>
        <w:framePr w:w="10824" w:h="11379" w:x="691" w:y="1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Statistik Jemaat Gerizim Ari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usa Sikombong, S.Th, Ketua BPK Makal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ryati Dampa, S.Th, Pendeta Jemaat Sion Makal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Bernadus Randuk, S.Th, Pendeta Jemaat Ebenheazer Rumbe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.P. Tallupadang, S.Th, Pendeta Jemaat Moria Tond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atan Sima, B.Th, Pendeta Jemaat Moria Tond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.B. Paembonan,S.Th, Pendeta Jemaat Gerizim Ari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rmin Mada, S.Th, Pendeta Jemaat Meriba Mangga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rPr/>
        <w:framePr w:w="10824" w:h="11379" w:x="691" w:y="10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rnawati Kombong, S.Th, Pendeta Jemaat Filadelfia Sikolo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9" w:leader="none"/>
        </w:tabs>
        <w:spacing w:before="0" w:after="0"/>
        <w:rPr/>
        <w:framePr w:w="10824" w:h="11379" w:x="691" w:y="10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oleman Surrung, S.Th, Pendeta Jemaat Imanuel Botang dan Cab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156" w:h="276" w:x="691" w:y="1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lla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70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spacing w:before="0" w:after="360"/>
        <w:rPr/>
        <w:framePr w:w="10703" w:h="1608" w:x="751" w:y="11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ober Simak, S.Th, Pendeta Jemaat Nebo Santung dan Jemaat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0703" w:h="1608" w:x="75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ka beserta tempat kebaktian di Bela’ '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703" w:h="1608" w:x="75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)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5" w:leader="none"/>
        </w:tabs>
        <w:spacing w:lineRule="auto" w:line="192" w:before="0" w:after="0"/>
        <w:rPr/>
        <w:framePr w:w="10703" w:h="1608" w:x="751" w:y="11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unus Duma’, S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spacing w:before="0" w:after="0"/>
        <w:rPr/>
        <w:framePr w:w="6547" w:h="276" w:x="751" w:y="31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niel Rori’, S.Th, M. Min, Ketua Wilayah III Makal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60"/>
      <w:ind w:left="3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