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45" w:h="388" w:x="1528" w:y="165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2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645" w:h="393" w:x="1528" w:y="255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color w:val="000000"/>
          <w:spacing w:val="0"/>
          <w:w w:val="100"/>
          <w:lang w:val="id-ID" w:eastAsia="id-ID"/>
        </w:rPr>
        <w:t>KONSELING</w:t>
      </w:r>
      <w:bookmarkStart w:id="5" w:name="bookmark3_Copy_1"/>
      <w:bookmarkEnd w:id="4"/>
      <w:bookmarkEnd w:id="5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45" w:h="6404" w:x="1528" w:y="3982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31"/>
          <w:color w:val="000000"/>
          <w:spacing w:val="0"/>
          <w:w w:val="100"/>
          <w:lang w:val="id-ID" w:eastAsia="id-ID"/>
        </w:rPr>
        <w:t>Pengertian Konseling</w:t>
      </w:r>
      <w:bookmarkEnd w:id="7"/>
      <w:bookmarkEnd w:id="8"/>
      <w:bookmarkEnd w:id="9"/>
    </w:p>
    <w:p>
      <w:pPr>
        <w:pStyle w:val="Heading4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8645" w:h="6404" w:x="1528" w:y="3982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41"/>
          <w:b/>
          <w:color w:val="000000"/>
          <w:spacing w:val="0"/>
          <w:w w:val="100"/>
          <w:lang w:val="id-ID" w:eastAsia="id-ID"/>
        </w:rPr>
        <w:t>Etimologis - Umum</w:t>
      </w:r>
      <w:bookmarkEnd w:id="11"/>
      <w:bookmarkEnd w:id="12"/>
      <w:bookmarkEnd w:id="13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cara etimologis, kata konseling berasal dari kata benda counsel,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ngkat dari kata Latin consiiium [sic.], dari kata dasar consilere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rti to consult, yaitu mencari pandangan atau nasihat orang lai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rfungsi sebagai penuntun untuk pertimbangan dan pembuatan</w:t>
      </w:r>
    </w:p>
    <w:p>
      <w:pPr>
        <w:pStyle w:val="Bodytext11"/>
        <w:pBdr/>
        <w:spacing w:before="0" w:after="620"/>
        <w:ind w:firstLine="74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tusan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ata konseling berarti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ian bimbingan oleh yang ahli kepada seseorang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unakan metode psikologis dan sebagainya; pengar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spacing w:before="0" w:after="0"/>
        <w:ind w:firstLine="740"/>
        <w:jc w:val="both"/>
        <w:rPr/>
        <w:framePr w:w="8645" w:h="6404" w:x="1528" w:y="398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roses pemberian bantuan oleh konselor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epada konsel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demikian rupa sehingga pemahaman terhadap kemampuan diri</w:t>
      </w:r>
    </w:p>
    <w:p>
      <w:pPr>
        <w:pStyle w:val="Bodytext11"/>
        <w:pBdr/>
        <w:spacing w:before="0" w:after="620"/>
        <w:ind w:left="1120" w:hanging="0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diri meningkat dalam memecahkan berbagai masalah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404" w:x="152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konseling, kata konseling juga dituliskan dalam dua pengertian,</w:t>
      </w:r>
    </w:p>
    <w:p>
      <w:pPr>
        <w:pStyle w:val="Footnote11"/>
        <w:pBdr/>
        <w:ind w:firstLine="760"/>
        <w:rPr>
          <w:lang w:val="id-ID"/>
        </w:rPr>
        <w:framePr w:w="8551" w:h="492" w:x="1528" w:y="11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or Kompe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</w:t>
      </w:r>
    </w:p>
    <w:p>
      <w:pPr>
        <w:pStyle w:val="Footnote11"/>
        <w:pBdr/>
        <w:ind w:hanging="0"/>
        <w:rPr>
          <w:lang w:val="id-ID"/>
        </w:rPr>
        <w:framePr w:w="8551" w:h="492" w:x="1528" w:y="11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FTK Jaffray, 2003) hlm.2</w:t>
      </w:r>
    </w:p>
    <w:p>
      <w:pPr>
        <w:pStyle w:val="Footnote11"/>
        <w:pBdr/>
        <w:ind w:firstLine="740"/>
        <w:rPr>
          <w:lang w:val="id-ID"/>
        </w:rPr>
        <w:framePr w:w="8551" w:h="215" w:x="1528" w:y="119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itu penasihat; orang yang melayani konseling.</w:t>
      </w:r>
    </w:p>
    <w:p>
      <w:pPr>
        <w:pStyle w:val="Footnote11"/>
        <w:pBdr/>
        <w:ind w:firstLine="740"/>
        <w:rPr>
          <w:lang w:val="id-ID"/>
        </w:rPr>
        <w:framePr w:w="8551" w:h="209" w:x="1528" w:y="124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itu orang yang membutuhkan nasihat (arahan)</w:t>
      </w:r>
    </w:p>
    <w:p>
      <w:pPr>
        <w:pStyle w:val="Footnote11"/>
        <w:pBdr/>
        <w:ind w:firstLine="740"/>
        <w:rPr>
          <w:lang w:val="id-ID"/>
        </w:rPr>
        <w:framePr w:w="8551" w:h="497" w:x="1528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Pembinaan dan Pembangun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551" w:h="497" w:x="1528" w:y="12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, ed 2 - cet.1), hlm. 520, SV “Konseling”</w:t>
      </w:r>
    </w:p>
    <w:p>
      <w:pPr>
        <w:pStyle w:val="Headerorfooter11"/>
        <w:pBdr/>
        <w:jc w:val="both"/>
        <w:rPr>
          <w:lang w:val="id-ID"/>
        </w:rPr>
        <w:framePr w:w="123" w:h="253" w:x="5759" w:y="13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6967855</wp:posOffset>
                </wp:positionV>
                <wp:extent cx="19088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5pt;margin-top:548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025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527" w:h="253" w:x="15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timbal balik di antara dua orang individu yang sali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aut di mana yang seorang (konselor) berusaha membantu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 (klien) untuk memecahkan tentang masalah dirinya sendi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hubungannya dengan kesulitan yang akan datang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Salah satu rentetan peristiwa (proses) yang bersifat pribadi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dakan dengan tujuan untuk membantu orang dalam mempelaj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 keterampilan si kap sosial maupun pribadi, kepercaya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a jenis pekerjaan dan jabatan yang semuanya untuk membe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2676" w:x="1542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badi yang seimba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konseling tersebut, dapat disimpulkan bahwa</w:t>
      </w:r>
    </w:p>
    <w:p>
      <w:pPr>
        <w:pStyle w:val="Bodytext11"/>
        <w:pBdr/>
        <w:spacing w:before="0" w:after="320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</w:tabs>
        <w:spacing w:before="0" w:after="320"/>
        <w:ind w:firstLine="740"/>
        <w:rPr/>
        <w:framePr w:w="8666" w:h="6818" w:x="1542" w:y="581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erian bimbing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erian pandangan atau nasihat oleh konselor (yang ahli)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seli sehingga ia (konseli) memiliki pemahaman kepada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 sendiri dalam memecahkan berbagai masalah,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bentuk pribadi yang seimbang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jelaskan apa sebenarnya konseling itu, Dr. Magdale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nselor Kompe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tip pendapat beberapa</w:t>
      </w:r>
    </w:p>
    <w:p>
      <w:pPr>
        <w:pStyle w:val="Bodytext11"/>
        <w:pBdr/>
        <w:spacing w:before="0" w:after="320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r pendidikan yang telah berupaya membuat definisi tentang konseling.</w:t>
      </w:r>
    </w:p>
    <w:p>
      <w:pPr>
        <w:pStyle w:val="Bodytext11"/>
        <w:pBdr/>
        <w:spacing w:before="0" w:after="320"/>
        <w:rPr>
          <w:lang w:val="id-ID"/>
        </w:rPr>
        <w:framePr w:w="8666" w:h="6818" w:x="1542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-definisi tersebut,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before="0" w:after="0"/>
        <w:ind w:firstLine="740"/>
        <w:jc w:val="both"/>
        <w:rPr/>
        <w:framePr w:w="8666" w:h="6818" w:x="1542" w:y="581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nseling adalah suatu usaha untuk membantu konseli memperoleh</w:t>
      </w:r>
    </w:p>
    <w:p>
      <w:pPr>
        <w:pStyle w:val="Footnote11"/>
        <w:pBdr/>
        <w:ind w:firstLine="760"/>
        <w:rPr>
          <w:lang w:val="id-ID"/>
        </w:rPr>
        <w:framePr w:w="8645" w:h="487" w:x="1542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Sudarsono, S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ineka Cipta, Jakarta Anggota IKAPI),</w:t>
      </w:r>
    </w:p>
    <w:p>
      <w:pPr>
        <w:pStyle w:val="Footnote11"/>
        <w:pBdr/>
        <w:ind w:hanging="0"/>
        <w:rPr>
          <w:lang w:val="id-ID"/>
        </w:rPr>
        <w:framePr w:w="8645" w:h="487" w:x="1542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1, Nov 1997 hlm. 123, SV “Konseling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ge">
                  <wp:posOffset>825627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65pt;margin-top:650.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53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bertanggungjawab atas dirinya sendiri (Gibbson).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ini memberikan gambaran bahwa dalam konseling, tidak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ta konselor memberikan solusi kepada konseli, melaink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endiri yang berusaha memahami masalahnya untuk dapat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 secara bertanggung jawab, seperti yang disebutk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Rollo May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son who is responsible for his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istence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“Existence”, Basic Books Inc, 1958, P.4.1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4" w:leader="none"/>
        </w:tabs>
        <w:spacing w:before="0" w:after="320"/>
        <w:ind w:firstLine="620"/>
        <w:jc w:val="both"/>
        <w:rPr/>
        <w:framePr w:w="8666" w:h="11044" w:x="1542" w:y="199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onseling adalah suatu usaha membawa konseli untuk mendapat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enalan akan dirinya sendiri; memperkaya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alam mengambil keputusan, menghubungkan minat, bakat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ncanaan, pendidikan dan mengidentifikasikan keingina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mampuannya untuk mencapai tujuan hidup yang berarti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iggins). Definisi Higgins ini menunjukkan bahwa konselor hanya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penuntun bagi konseli sehingga ia dapat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mengenal bahkan memperkaya dirinya untuk mencapai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lebih berar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9" w:leader="none"/>
        </w:tabs>
        <w:spacing w:before="0" w:after="320"/>
        <w:ind w:firstLine="620"/>
        <w:jc w:val="both"/>
        <w:rPr/>
        <w:framePr w:w="8666" w:h="11044" w:x="1542" w:y="199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onseling adalah pemberian bantuan kepada konseli supaya dia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mi dan mengevaluasi segala situasi dan segal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66" w:h="11044" w:x="1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nya dalam mengembangkan penyelesaian masalah atau</w:t>
      </w:r>
    </w:p>
    <w:p>
      <w:pPr>
        <w:pStyle w:val="Footnote11"/>
        <w:pBdr/>
        <w:ind w:firstLine="640"/>
        <w:rPr>
          <w:lang w:val="id-ID"/>
        </w:rPr>
        <w:framePr w:w="8055" w:h="230" w:x="2192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3, jil.l)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9320</wp:posOffset>
                </wp:positionH>
                <wp:positionV relativeFrom="page">
                  <wp:posOffset>8462645</wp:posOffset>
                </wp:positionV>
                <wp:extent cx="190881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666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973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32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(Feder). Definisi Feder ini melihat konseling sebagai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dalam membantu konseli sehingga ia sendiri mampu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terbatasannya sehingga ia bisa menyelesaik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-definisi yang dikutip oleh Dr. Magdalena Tomatal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kar pendidikan tentang konseling, penulis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onseling merupakan upaya dalam memberikan bant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seli, baik untuk memahami diri/masalah yang dihadapinya,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iri, bahkan untuk menolong konseli mengevaluasi keterbatas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hingga ia sendiri (konseli) mampu menangani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/menyelesaikan masalah yang dihadapinya. Jadi yang utama ya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nseling, konselor dapat membantu konseli untuk memanfaat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-kekuatan yang ada padanya sehingga ia mampu menangani masalah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idupnya “dengan penuh percaya diri”. Seperti yang dituliskan ole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hony Yeo dalalm bukunya Konseling, Suatu Pendekatan Pemecahan</w:t>
      </w:r>
    </w:p>
    <w:p>
      <w:pPr>
        <w:pStyle w:val="Bodytext11"/>
        <w:pBdr/>
        <w:spacing w:before="0" w:after="32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9886" w:x="150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jarahnya, konseling pada mulanya lahir dan berkembang</w:t>
      </w:r>
    </w:p>
    <w:p>
      <w:pPr>
        <w:pStyle w:val="Footnote11"/>
        <w:pBdr/>
        <w:ind w:firstLine="760"/>
        <w:rPr>
          <w:lang w:val="id-ID"/>
        </w:rPr>
        <w:framePr w:w="8284" w:h="246" w:x="1511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,4</w:t>
      </w:r>
    </w:p>
    <w:p>
      <w:pPr>
        <w:pStyle w:val="Footnote11"/>
        <w:pBdr/>
        <w:ind w:firstLine="760"/>
        <w:rPr>
          <w:lang w:val="id-ID"/>
        </w:rPr>
        <w:framePr w:w="8284" w:h="492" w:x="1511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, Suatu Pendekatan Pemecah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-</w:t>
      </w:r>
    </w:p>
    <w:p>
      <w:pPr>
        <w:pStyle w:val="Footnote11"/>
        <w:pBdr/>
        <w:ind w:hanging="0"/>
        <w:rPr>
          <w:lang w:val="id-ID"/>
        </w:rPr>
        <w:framePr w:w="8284" w:h="492" w:x="1511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, cet.3), hlm.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2660</wp:posOffset>
                </wp:positionH>
                <wp:positionV relativeFrom="page">
                  <wp:posOffset>8000365</wp:posOffset>
                </wp:positionV>
                <wp:extent cx="191198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8pt;margin-top:629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57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Amerika yang kemudian diambil-alih oleh parapekerja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al worker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membantu parapenderita, yaitu orang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bantuan dari parapekerja sosial. Pekerja-pekerja sosial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membantu parapenderita yang berkekurang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dengan jalan memberi bantuan materi dan nasih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olong dan mengatasi persoalannya. Cara kerja konseli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diubah dari cara memberi bantuan materi dan nasihat, kemud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 yang membutuhkan bantuan diikutsertakan dalam usaha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oalan-persoalan yang mereka hadapi. Pada akhir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-pekerja sosial bekerja sama dengan penderita. Dengan cara kerj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terakhir ini, para penderita dapat menolong dirinya sendiri kelu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l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ejarah tersebut, secara umum tujuan konseling</w:t>
      </w:r>
    </w:p>
    <w:p>
      <w:pPr>
        <w:pStyle w:val="Bodytext11"/>
        <w:pBdr/>
        <w:spacing w:before="0" w:after="320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para ahli dalam berbagai formulasi. Dr. Ruth F. Selan</w:t>
      </w:r>
    </w:p>
    <w:p>
      <w:pPr>
        <w:pStyle w:val="Bodytext11"/>
        <w:pBdr/>
        <w:spacing w:before="0" w:after="320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bagai berikut: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olong orang (orang yang dibimbing) menghindari terjadinya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ulitan dalam hidupnya selanjutnya, menolong konseli untuk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 yang sedang dihadapi dan mengajar untuk mandiri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paya sanggup mengatasi problemnya nanti, pandangan ten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8" w:h="10436" w:x="152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tensi diri dan lingkungannya, pembentukan pikiran dan kelakuan</w:t>
      </w:r>
    </w:p>
    <w:p>
      <w:pPr>
        <w:pStyle w:val="Footnote11"/>
        <w:pBdr/>
        <w:ind w:firstLine="760"/>
        <w:rPr>
          <w:lang w:val="id-ID"/>
        </w:rPr>
        <w:framePr w:w="8708" w:h="492" w:x="1522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■'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708" w:h="492" w:x="1522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, cet 1), hlm.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9645</wp:posOffset>
                </wp:positionH>
                <wp:positionV relativeFrom="page">
                  <wp:posOffset>8309610</wp:posOffset>
                </wp:positionV>
                <wp:extent cx="190881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35pt;margin-top:654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86" w:y="1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a menolong konseli untuk mencapai kesejahteraan hidup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, tujuan tersebut dibagikan dalam lima bagian, yaitu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cegahan, pemeliharaan, pengembangan, pembentukan dan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esejahteraan hidup. Dr. Magdalena Tomatala memberikan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onseling yang jelas yaitu memberikan pertimbangan guna membuat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bijak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anan utama dalam tujuan konseling ini bahwa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miliki tanggung jawab dalam membimbing konseli untuk mampu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“rasa tanggungjawabnya” sehingga ia mampu mengambil</w:t>
      </w:r>
    </w:p>
    <w:p>
      <w:pPr>
        <w:pStyle w:val="Bodytext11"/>
        <w:pBdr/>
        <w:spacing w:before="0" w:after="94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bagi dirinya sendiri.</w:t>
      </w:r>
    </w:p>
    <w:p>
      <w:pPr>
        <w:pStyle w:val="Heading4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320"/>
        <w:rPr/>
        <w:framePr w:w="8755" w:h="9954" w:x="1498" w:y="2150" w:hSpace="0" w:vSpace="0" w:wrap="notBeside" w:vAnchor="page" w:hAnchor="page" w:hRule="exact"/>
        <w:pBdr/>
      </w:pPr>
      <w:bookmarkStart w:id="19" w:name="bookmark20_Copy_1"/>
      <w:bookmarkStart w:id="20" w:name="bookmark19_Copy_1_Copy_1"/>
      <w:bookmarkStart w:id="21" w:name="bookmark18_Copy_1"/>
      <w:bookmarkStart w:id="22" w:name="bookmark19_Copy_2"/>
      <w:bookmarkEnd w:id="19"/>
      <w:r>
        <w:rPr>
          <w:rStyle w:val="Heading41"/>
          <w:b/>
          <w:color w:val="000000"/>
          <w:spacing w:val="0"/>
          <w:w w:val="100"/>
          <w:lang w:val="id-ID" w:eastAsia="id-ID"/>
        </w:rPr>
        <w:t>Konseling Kristen</w:t>
      </w:r>
      <w:bookmarkEnd w:id="20"/>
      <w:bookmarkEnd w:id="21"/>
      <w:bookmarkEnd w:id="22"/>
    </w:p>
    <w:p>
      <w:pPr>
        <w:pStyle w:val="Bodytext11"/>
        <w:pBdr/>
        <w:spacing w:before="0" w:after="320"/>
        <w:ind w:firstLine="76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has konseling umum, maka yang menjadi fokus bahasan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yaitu konseling Kristen sebagai bagian integral dari pelayanan gereja</w:t>
      </w:r>
    </w:p>
    <w:p>
      <w:pPr>
        <w:pStyle w:val="Bodytext11"/>
        <w:pBdr/>
        <w:spacing w:before="0" w:after="320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konseling sebagai hubungan timbal bal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terpersonal relation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dua individu, yaitu konselor yang berusa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9954" w:x="149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tau membimbing, dan konseli yang membutuhkan pengertian untuk</w:t>
      </w:r>
    </w:p>
    <w:p>
      <w:pPr>
        <w:pStyle w:val="Footnote11"/>
        <w:pBdr/>
        <w:ind w:firstLine="760"/>
        <w:rPr>
          <w:lang w:val="id-ID"/>
        </w:rPr>
        <w:framePr w:w="8200" w:h="251" w:x="1503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risten ya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STTJ, 1993)</w:t>
      </w:r>
    </w:p>
    <w:p>
      <w:pPr>
        <w:pStyle w:val="Footnote11"/>
        <w:pBdr/>
        <w:ind w:hanging="0"/>
        <w:jc w:val="both"/>
        <w:rPr>
          <w:lang w:val="id-ID"/>
        </w:rPr>
        <w:framePr w:w="8200" w:h="220" w:x="1503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-2</w:t>
      </w:r>
    </w:p>
    <w:p>
      <w:pPr>
        <w:pStyle w:val="Headerorfooter11"/>
        <w:pBdr/>
        <w:rPr>
          <w:lang w:val="id-ID"/>
        </w:rPr>
        <w:framePr w:w="3497" w:h="230" w:x="2263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‘Dr.Magdalena Tomatal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4405</wp:posOffset>
                </wp:positionH>
                <wp:positionV relativeFrom="page">
                  <wp:posOffset>8161655</wp:posOffset>
                </wp:positionV>
                <wp:extent cx="1918970" cy="0"/>
                <wp:effectExtent l="10160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15pt;margin-top:642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60" w:y="1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soalan yang dihadapinya, maka dalam konseling Kristen seorang</w:t>
      </w:r>
    </w:p>
    <w:p>
      <w:pPr>
        <w:pStyle w:val="Bodytext11"/>
        <w:pBdr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kan berusaha mengaplikasikan kebenaran firman Tuhan atas</w:t>
      </w:r>
    </w:p>
    <w:p>
      <w:pPr>
        <w:pStyle w:val="Bodytext11"/>
        <w:pBdr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hidup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, Dr. Magdalena Tomatala menjelaskan konseling Kristen sebagai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tu proses pembimbingan yang dinamis dalam tuntunan Roh Kud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yampaikan nasihat, petunjuk, peringatan, teguran, doro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jaran dari perspektif Kristen (Alkitab), yang di dalamnya terd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paya menyampaikan pertimbangan yang memberikan kemampu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konseli untuk membuat keputusan (sendiri) yang bijaksan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embawa pemulihan, perubahan, peneguhan serta pertumbuhan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, Dr. Magdalena Tomatala menyebutkan unsur-unsur yang</w:t>
      </w:r>
    </w:p>
    <w:p>
      <w:pPr>
        <w:pStyle w:val="Bodytext11"/>
        <w:pBdr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definisi konseling Kristen ini, yaitu;</w:t>
      </w:r>
    </w:p>
    <w:p>
      <w:pPr>
        <w:pStyle w:val="Bodytext11"/>
        <w:pBdr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oh Kudus berperan sebagai penuntun (bnd. Yoh.16:13-14) yang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namika bagi konseling Kristen. Roh Kudus menuntun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erta memberitakan apa yang diterima-Nya dari Bapa.</w:t>
      </w:r>
    </w:p>
    <w:p>
      <w:pPr>
        <w:pStyle w:val="Bodytext21"/>
        <w:pBdr/>
        <w:spacing w:lineRule="auto" w:line="180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irman Allah berperan dalam memberikan terang dan hikmat sebagai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konseling Kristen (bnd. 2Tim.3:7-13). Firman Allah itu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mengajar, untuk memperbaiki kelakuan dan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4" w:h="10216" w:x="150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</w:t>
      </w:r>
    </w:p>
    <w:p>
      <w:pPr>
        <w:pStyle w:val="Footnote11"/>
        <w:pBdr/>
        <w:ind w:firstLine="760"/>
        <w:rPr>
          <w:lang w:val="id-ID"/>
        </w:rPr>
        <w:framePr w:w="3868" w:h="230" w:x="2273" w:y="13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DR. Gary R. Collin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rPr>
          <w:lang w:val="id-ID"/>
        </w:rPr>
        <w:framePr w:w="3553" w:h="230" w:x="2273" w:y="13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r. Magdalena Tomatal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1390</wp:posOffset>
                </wp:positionH>
                <wp:positionV relativeFrom="page">
                  <wp:posOffset>8326120</wp:posOffset>
                </wp:positionV>
                <wp:extent cx="191452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7pt;margin-top:655.6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78" w:y="1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spacing w:before="0" w:after="320"/>
        <w:jc w:val="both"/>
        <w:rPr/>
        <w:framePr w:w="8750" w:h="10164" w:x="1501" w:y="220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onseling adalah suatu proses dinamis yang berisi upaya member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, petunjuk, peringatan, teguran, dorongan dan ajar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kitab, dari seorang konselor Kristen kepada seor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 Dalam hal ini, seorang konselor harus menjadikan Alkitab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tun baginya dalam mengadakan konseling dengan konse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spacing w:before="0" w:after="320"/>
        <w:jc w:val="both"/>
        <w:rPr/>
        <w:framePr w:w="8750" w:h="10164" w:x="1501" w:y="220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nseling Kristen dapat memberi kemampuan bagi konseli unt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yang bijaksana demi pemulihan dan perubah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rta pertumbuhan rohani yang sehat untuk tetap teguh di dalam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alam hal ini, sasaran konseling yang benar yaitu unt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orang-orang untuk dapat menyembah dan melayan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lebih dekat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spacing w:before="0" w:after="320"/>
        <w:jc w:val="both"/>
        <w:rPr/>
        <w:framePr w:w="8750" w:h="10164" w:x="1501" w:y="220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Hal penting yang diharapkan sebagai hasil konseling Kristen ialah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. Kristus dijadikan pusat dan arah perubahan hidup. Seor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tidak akan terus larut dalam masalah/persoalannya, melainkan</w:t>
      </w:r>
    </w:p>
    <w:p>
      <w:pPr>
        <w:pStyle w:val="Bodytext11"/>
        <w:pBdr/>
        <w:spacing w:before="0" w:after="640"/>
        <w:ind w:firstLine="760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teguhkan dalam iman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sur-unsur yang terdapat dalam konseling Kristen, sepert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164" w:x="150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i atas, penulis dapat menyimpulkan bahwa pada dasarnya konseling</w:t>
      </w:r>
    </w:p>
    <w:p>
      <w:pPr>
        <w:pStyle w:val="Footnote11"/>
        <w:pBdr/>
        <w:ind w:firstLine="760"/>
        <w:rPr>
          <w:lang w:val="id-ID"/>
        </w:rPr>
        <w:framePr w:w="8750" w:h="220" w:x="1501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Yang Efektif dan Alkitabiah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V. Andi</w:t>
      </w:r>
    </w:p>
    <w:p>
      <w:pPr>
        <w:pStyle w:val="Footnote11"/>
        <w:pBdr/>
        <w:ind w:hanging="0"/>
        <w:rPr>
          <w:lang w:val="id-ID"/>
        </w:rPr>
        <w:framePr w:w="8750" w:h="220" w:x="1501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1995), hlm.17</w:t>
      </w:r>
    </w:p>
    <w:p>
      <w:pPr>
        <w:pStyle w:val="Headerorfooter11"/>
        <w:pBdr/>
        <w:rPr>
          <w:lang w:val="id-ID"/>
        </w:rPr>
        <w:framePr w:w="3572" w:h="230" w:x="2260" w:y="13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r. Magdalena Tomatal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9485</wp:posOffset>
                </wp:positionH>
                <wp:positionV relativeFrom="page">
                  <wp:posOffset>8153400</wp:posOffset>
                </wp:positionV>
                <wp:extent cx="191198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55pt;margin-top:64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78" w:y="1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 ini menuju kepada pemulihan. Allah menjadi pusat yang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taraan Roh Kudus untuk menuntun kepada kebenaran, firman-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serta Kristus sendiri yang menjadi arah perubahan hidup.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edakan konseling Kristen dan konseling umum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ob B. Susabda menyebutkan empat keunikan konseling Kristen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Pastoral konseling adalah pelayanan hamba Tuhan,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ercayakan oleh Allah sendir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Pelayanan konseling adalah pelayanan yang mutlak tergantung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Roh Kudus yang bertindak sebagai penunt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spacing w:before="0" w:after="0"/>
        <w:ind w:firstLine="780"/>
        <w:jc w:val="both"/>
        <w:rPr/>
      </w:pPr>
      <w:bookmarkStart w:id="26" w:name="bookmark24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konseling adalah pelayanan yang didasarkan atas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enaran firman Allah (Alkitab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0"/>
        <w:ind w:firstLine="780"/>
        <w:jc w:val="both"/>
        <w:rPr/>
      </w:pPr>
      <w:bookmarkStart w:id="27" w:name="bookmark25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konseling adalah pelayanan pastoral yang bersifat dasa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lam interaksinya dengan sumbangan ilmu pengetahu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nya, khususnya psikologi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keempat keunikan konseling Kristen di atas, penulis 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layanan konseling Kristen adalah pelayana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ulai dan dimandatkan oleh Allah sendiri kepada hamba-Nya. Dalam hal i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mba-Nya (konselor) tidak bekerja sendiri, melainkan Allah mengutus Ro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dus-Nya untuk menuntun dan menguatkannya. Juga Allah sendiri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pegangan dengan firman-Nya (Alkitab). Di samping itu, ter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mbangan dari ilmu pengetahuan lainnya kepada konselor untuk melakukan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Headerorfooter11"/>
        <w:pBdr/>
        <w:rPr>
          <w:lang w:val="id-ID"/>
        </w:rPr>
        <w:framePr w:w="3189" w:h="230" w:x="2265" w:y="13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'Yakob B. Susabd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973" w:y="1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29" w:h="10075" w:x="1511" w:y="2168" w:hSpace="0" w:vSpace="0" w:wrap="notBeside" w:vAnchor="page" w:hAnchor="page" w:hRule="exact"/>
        <w:pBdr/>
      </w:pPr>
      <w:bookmarkStart w:id="28" w:name="bookmark28_Copy_1_Copy_1"/>
      <w:bookmarkStart w:id="29" w:name="bookmark27_Copy_1"/>
      <w:bookmarkStart w:id="30" w:name="bookmark29_Copy_1"/>
      <w:bookmarkStart w:id="31" w:name="bookmark28_Copy_2"/>
      <w:bookmarkEnd w:id="30"/>
      <w:r>
        <w:rPr>
          <w:rStyle w:val="Heading31"/>
          <w:color w:val="000000"/>
          <w:spacing w:val="0"/>
          <w:w w:val="100"/>
          <w:lang w:val="id-ID" w:eastAsia="id-ID"/>
        </w:rPr>
        <w:t>Pandangan Alkitab Tentang Konseling Kristen</w:t>
      </w:r>
      <w:bookmarkEnd w:id="28"/>
      <w:bookmarkEnd w:id="29"/>
      <w:bookmarkEnd w:id="31"/>
    </w:p>
    <w:p>
      <w:pPr>
        <w:pStyle w:val="Heading411"/>
        <w:numPr>
          <w:ilvl w:val="0"/>
          <w:numId w:val="5"/>
        </w:numPr>
        <w:pBdr/>
        <w:tabs>
          <w:tab w:val="clear" w:pos="720"/>
          <w:tab w:val="left" w:pos="399" w:leader="none"/>
        </w:tabs>
        <w:rPr/>
        <w:framePr w:w="8729" w:h="10075" w:x="1511" w:y="2168" w:hSpace="0" w:vSpace="0" w:wrap="notBeside" w:vAnchor="page" w:hAnchor="page" w:hRule="exact"/>
        <w:pBdr/>
      </w:pPr>
      <w:bookmarkStart w:id="32" w:name="bookmark31_Copy_1"/>
      <w:bookmarkStart w:id="33" w:name="bookmark32_Copy_2"/>
      <w:bookmarkStart w:id="34" w:name="bookmark33_Copy_1"/>
      <w:bookmarkStart w:id="35" w:name="bookmark32_Copy_1_Copy_1"/>
      <w:bookmarkEnd w:id="34"/>
      <w:r>
        <w:rPr>
          <w:rStyle w:val="Heading41"/>
          <w:b/>
          <w:color w:val="000000"/>
          <w:spacing w:val="0"/>
          <w:w w:val="100"/>
          <w:lang w:val="id-ID" w:eastAsia="id-ID"/>
        </w:rPr>
        <w:t>Titik Tolak Konseling Kristen</w:t>
      </w:r>
      <w:bookmarkEnd w:id="32"/>
      <w:bookmarkEnd w:id="33"/>
      <w:bookmarkEnd w:id="35"/>
    </w:p>
    <w:p>
      <w:pPr>
        <w:pStyle w:val="Bodytext11"/>
        <w:pBdr/>
        <w:ind w:firstLine="760"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 Kristen, Allah sendirilah yang berinisiatif dan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dat kepada hamba-Nya. Inisiatif Allah ini bermula dari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alam raya dan manusia (band. Kej.1:1 -31), Allah melihat semua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-Nya itu baik adanya sehingga penciptaan tersebut diteguhkan-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janji berkat (band. Kej.1:28; 2:3). Bahkan setelah manusia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jatuh ke dalam dosa, Allah jugalah yang berinisiatif mencari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band. Kej.3:8-9). la pun meneguhkan janji keselamatan demi</w:t>
      </w:r>
    </w:p>
    <w:p>
      <w:pPr>
        <w:pStyle w:val="Bodytext11"/>
        <w:pBdr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manusia yang berdosa (bnd. Kej.3:15; Gal.4:4; Rm.5:15-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Allah yang telah berinisiatif menciptakan segala sesuatu,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nji berkat bahkan mencari dan membebaskan manusia ciptaan-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berdosa, maka konseling Kristen pun perlu menekankan bahwa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akan berinisiatif mencari/menolong konseli di bawah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Kudus dan terang firman Allah. Hal ini lebih dipertegas oleh</w:t>
      </w:r>
    </w:p>
    <w:p>
      <w:pPr>
        <w:pStyle w:val="Bodytext11"/>
        <w:pBdr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Kristus di dalam Lukas 19:10, “Anak Manusia datang untuk mencar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0075" w:x="15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yang hilang”. Kalimat ini diungkapkan oleh Yesus karena orang</w:t>
      </w:r>
    </w:p>
    <w:p>
      <w:pPr>
        <w:pStyle w:val="Headerorfooter11"/>
        <w:pBdr/>
        <w:rPr>
          <w:lang w:val="id-ID"/>
        </w:rPr>
        <w:framePr w:w="3683" w:h="230" w:x="2270" w:y="13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r. Magdalena Tomatal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47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(di kota Yerikho) tidak setuju jika la menumpang di rumah Zakhe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cari atau menolong di sini menunjukkan bahwa konseling Kristen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sikap dinamis dan proaktif. Bahkan keinginan untuk mencari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keinginan kuat untuk “melayani bukan dilayani” (bnd.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0:45; Mat. 20:28)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ahwa konseling Kristen beranjak dari upaya “mengangk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guhkan”. Hal ini ditegaskan oleh Yehezkiel bahwa Allah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cari yang hilang, membawa pulang yang tersesat, merawat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an memeliharanya sebagaimana gembala yang seharusnya (bnd.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. 34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khir bahwa konseling Kristen terfokus pada pemulih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pertobatan sehingga la mengampuni dan menyucikan kita 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kejahatan (bnd.1Yoh.1:9). Seorang konseli akan mengalam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hidup dan menjadi semakin teguh/dewasa di dalam Kristus yang</w:t>
      </w:r>
    </w:p>
    <w:p>
      <w:pPr>
        <w:pStyle w:val="Bodytext11"/>
        <w:pBdr/>
        <w:spacing w:before="0" w:after="32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dari sikap kasih yang tulus (bnd. Kol.3:12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ini, konselor Kristen tidak hanya akan menuntut kema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9907" w:x="152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konseli namun dialah (konselor) yang lebih dahulu harus memberikan</w:t>
      </w:r>
    </w:p>
    <w:p>
      <w:pPr>
        <w:pStyle w:val="Footnote11"/>
        <w:pBdr/>
        <w:ind w:firstLine="760"/>
        <w:rPr>
          <w:lang w:val="id-ID"/>
        </w:rPr>
        <w:framePr w:w="8708" w:h="471" w:x="1521" w:y="123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Zakhe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nama Ibrani dan Aram, Zakkai, bentuk singkat dari Zakharia. !a</w:t>
      </w:r>
    </w:p>
    <w:p>
      <w:pPr>
        <w:pStyle w:val="Footnote11"/>
        <w:pBdr/>
        <w:ind w:hanging="0"/>
        <w:rPr>
          <w:lang w:val="id-ID"/>
        </w:rPr>
        <w:framePr w:w="8708" w:h="471" w:x="1521" w:y="12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la pemungut cukai di Yerikho dan kemudian menjadi murid Kristus (bnd. Luk.19:1-10)</w:t>
      </w:r>
    </w:p>
    <w:p>
      <w:pPr>
        <w:pStyle w:val="Footnote11"/>
        <w:pBdr/>
        <w:ind w:firstLine="760"/>
        <w:rPr>
          <w:lang w:val="id-ID"/>
        </w:rPr>
        <w:framePr w:w="8708" w:h="241" w:x="1521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ind w:firstLine="760"/>
        <w:rPr>
          <w:lang w:val="id-ID"/>
        </w:rPr>
        <w:framePr w:w="1283" w:h="230" w:x="2281" w:y="13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!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9645</wp:posOffset>
                </wp:positionH>
                <wp:positionV relativeFrom="page">
                  <wp:posOffset>7681595</wp:posOffset>
                </wp:positionV>
                <wp:extent cx="190817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35pt;margin-top:604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60" w:y="1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atau mencerminkan teladan. Baik dalam tingkah laku, perkataa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setiaan dan kesucian (bnd. 1Tim. 4: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erick K.C. Prience yang menyebut pendeta sebagai gembala, menuliskan</w:t>
      </w:r>
    </w:p>
    <w:p>
      <w:pPr>
        <w:pStyle w:val="Bodytext11"/>
        <w:pBdr/>
        <w:spacing w:before="0" w:after="32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</w:t>
      </w:r>
    </w:p>
    <w:p>
      <w:pPr>
        <w:pStyle w:val="Bodytext11"/>
        <w:pBdr/>
        <w:spacing w:before="0" w:after="32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ita sebagai gembala, harus menjadi teladan atau contoh kepada mereka</w:t>
      </w:r>
    </w:p>
    <w:p>
      <w:pPr>
        <w:pStyle w:val="Bodytext11"/>
        <w:pBdr/>
        <w:spacing w:before="0" w:after="32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gembalakan. Jika seorang pendeta menjadi teladan dalam segala</w:t>
      </w:r>
    </w:p>
    <w:p>
      <w:pPr>
        <w:pStyle w:val="Bodytext11"/>
        <w:pBdr/>
        <w:spacing w:before="0" w:after="32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perbuatnya, kemungkinan besar akibatnya ialah jemaatnya</w:t>
      </w:r>
    </w:p>
    <w:p>
      <w:pPr>
        <w:pStyle w:val="Bodytext11"/>
        <w:pBdr/>
        <w:spacing w:before="0" w:after="32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perti dirinya, ..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rience di atas, jelas bahwa warga jemaat tidak ha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nasihat-nasihat dari pendeta tetapi yang juga lebih penti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idupan sehari-hari yang dijalani pendeta dan keluarganya dengan</w:t>
      </w:r>
    </w:p>
    <w:p>
      <w:pPr>
        <w:pStyle w:val="Bodytext11"/>
        <w:pBdr/>
        <w:spacing w:before="0" w:after="940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, dapat memuaskan hati warga jemaatnya.</w:t>
      </w:r>
    </w:p>
    <w:p>
      <w:pPr>
        <w:pStyle w:val="Heading411"/>
        <w:numPr>
          <w:ilvl w:val="0"/>
          <w:numId w:val="5"/>
        </w:numPr>
        <w:pBdr/>
        <w:tabs>
          <w:tab w:val="clear" w:pos="720"/>
          <w:tab w:val="left" w:pos="404" w:leader="none"/>
        </w:tabs>
        <w:spacing w:before="0" w:after="320"/>
        <w:rPr/>
        <w:framePr w:w="8719" w:h="9949" w:x="1514" w:y="2085" w:hSpace="0" w:vSpace="0" w:wrap="notBeside" w:vAnchor="page" w:hAnchor="page" w:hRule="exact"/>
        <w:pBdr/>
      </w:pPr>
      <w:bookmarkStart w:id="36" w:name="bookmark36_Copy_2"/>
      <w:bookmarkStart w:id="37" w:name="bookmark37_Copy_1"/>
      <w:bookmarkStart w:id="38" w:name="bookmark36_Copy_1_Copy_1"/>
      <w:bookmarkStart w:id="39" w:name="bookmark35_Copy_1"/>
      <w:bookmarkEnd w:id="37"/>
      <w:r>
        <w:rPr>
          <w:rStyle w:val="Heading41"/>
          <w:b/>
          <w:color w:val="000000"/>
          <w:spacing w:val="0"/>
          <w:w w:val="100"/>
          <w:lang w:val="id-ID" w:eastAsia="id-ID"/>
        </w:rPr>
        <w:t>Praktik Konseling dalam Kehidupan Umat Allah</w:t>
      </w:r>
      <w:bookmarkEnd w:id="36"/>
      <w:bookmarkEnd w:id="38"/>
      <w:bookmarkEnd w:id="39"/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(Perjanjian Lama dan Perjanjian Baru) terdapat bany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dan pendekatan konseling yang dapat kita temukan. Namun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949" w:x="151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kan mengangkat masing-masing satu contoh dalam PL dan PB untuk</w:t>
      </w:r>
    </w:p>
    <w:p>
      <w:pPr>
        <w:pStyle w:val="Footnote11"/>
        <w:pBdr/>
        <w:ind w:firstLine="760"/>
        <w:rPr>
          <w:lang w:val="id-ID"/>
        </w:rPr>
        <w:framePr w:w="8331" w:h="241" w:x="1524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Gary R. Cot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</w:t>
      </w:r>
    </w:p>
    <w:p>
      <w:pPr>
        <w:pStyle w:val="Footnote11"/>
        <w:pBdr/>
        <w:ind w:firstLine="760"/>
        <w:rPr>
          <w:lang w:val="id-ID"/>
        </w:rPr>
        <w:framePr w:w="8331" w:h="497" w:x="1524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ederick K.C. Pri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an-saran Praktis Untuk Pelayanan Yang Berhasil.</w:t>
      </w:r>
    </w:p>
    <w:p>
      <w:pPr>
        <w:pStyle w:val="Footnote11"/>
        <w:pBdr/>
        <w:ind w:hanging="0"/>
        <w:rPr>
          <w:lang w:val="id-ID"/>
        </w:rPr>
        <w:framePr w:w="8331" w:h="497" w:x="1524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-Gunung Mulia, 1993), hlm.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4565</wp:posOffset>
                </wp:positionH>
                <wp:positionV relativeFrom="page">
                  <wp:posOffset>8117205</wp:posOffset>
                </wp:positionV>
                <wp:extent cx="190563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95pt;margin-top:639.1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7" w:x="9926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tentang bagaimana sepatutnya praktik konseling</w:t>
      </w:r>
    </w:p>
    <w:p>
      <w:pPr>
        <w:pStyle w:val="Bodytext11"/>
        <w:pBdr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suai dengan pola-pola Alkitablah.</w:t>
      </w:r>
    </w:p>
    <w:p>
      <w:pPr>
        <w:pStyle w:val="Heading411"/>
        <w:numPr>
          <w:ilvl w:val="0"/>
          <w:numId w:val="6"/>
        </w:numPr>
        <w:pBdr/>
        <w:tabs>
          <w:tab w:val="clear" w:pos="720"/>
          <w:tab w:val="left" w:pos="1159" w:leader="none"/>
        </w:tabs>
        <w:ind w:firstLine="760"/>
        <w:jc w:val="both"/>
        <w:rPr/>
        <w:framePr w:w="8724" w:h="11771" w:x="1511" w:y="1928" w:hSpace="0" w:vSpace="0" w:wrap="notBeside" w:vAnchor="page" w:hAnchor="page" w:hRule="exact"/>
        <w:pBdr/>
      </w:pPr>
      <w:bookmarkStart w:id="40" w:name="bookmark39_Copy_1"/>
      <w:bookmarkStart w:id="41" w:name="bookmark40_Copy_1_Copy_1"/>
      <w:bookmarkStart w:id="42" w:name="bookmark41_Copy_1"/>
      <w:bookmarkStart w:id="43" w:name="bookmark40_Copy_2"/>
      <w:bookmarkEnd w:id="42"/>
      <w:r>
        <w:rPr>
          <w:rStyle w:val="Heading41"/>
          <w:b/>
          <w:color w:val="000000"/>
          <w:spacing w:val="0"/>
          <w:w w:val="100"/>
          <w:lang w:val="id-ID" w:eastAsia="id-ID"/>
        </w:rPr>
        <w:t>Contoh dari Ayub</w:t>
      </w:r>
      <w:bookmarkEnd w:id="40"/>
      <w:bookmarkEnd w:id="41"/>
      <w:bookmarkEnd w:id="43"/>
    </w:p>
    <w:p>
      <w:pPr>
        <w:pStyle w:val="Bodytext11"/>
        <w:pBdr/>
        <w:ind w:firstLine="760"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Ayub (yang diceritakan dalam kitab Ayub) adalah seorang yang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sahkan sebagai seorang yang tulus, benar dan takut akan Tuhan serta tidak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akukan hal-hal yang jahat di mata Tuhan, la seorang yang kaya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, terkenal, sangat dihormati dan diberkati dengan beberapa anak. Namun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kejayaannya, ia mengalami pergumulan yang begitu berat dari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isi kehidupannya (bnd. Ayb.1:13-19). la kehilangan harta, dan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anak-anaknya, mendapatkan tekanan dari istrinya bahkan dirinya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pa penyakit dahsyat sehingga dirinya tidak lagi dipandang orang.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begitu berat ini menyebabkan Ayub mulai menyesali dirinya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Ayb.3). Bahkan menyebabkan Ayub berada pada keadaan putus asa yang</w:t>
      </w:r>
    </w:p>
    <w:p>
      <w:pPr>
        <w:pStyle w:val="Bodytext11"/>
        <w:pBdr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.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orang sahabat Ayub yakni Elifas, Bildad dan Sofar kemudian datang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oba menolong Ayub, namun tidak satu pun dari antara mereka yang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 Mereka mencoba meminta Ayub untuk mengadakan introspeksi diri,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n dipulihkan. Namun semua itu tidak membuahkan hasil untuk</w:t>
      </w:r>
    </w:p>
    <w:p>
      <w:pPr>
        <w:pStyle w:val="Bodytext11"/>
        <w:pBdr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dangan baik. Pendekatan yang dipakai ini cenderung menyent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1771" w:x="151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 dan emosional secara tidak berimbang yang justru memperpar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47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akan terus membenamkan konseli dengan beban tambahan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.'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hu seorang sahabatnya yang lebih muda dari yang lain kemudian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n memberanikan diri untuk menolong Ayub, la datang sebagai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bagi Ayub. Adapun beberapa prinsip konseling yang ia pakai, yaitu ia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ekatannya dengan “mendengar” (bnd. Ayb.32:11). Mendengar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ste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yang sangat penting bagi seorang konselor, namun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ilupakan dalam konseling. Padahal dengan kesabaran konseli dalam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akan memberikan kesempatan bagi konseli untuk dapat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rakan isi hatinya, yang tentu saja dapat menolong proses konseling itu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nyataan ini disadari oleh Norman Wright sehingga ia menulis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: “Sebagian besar pendeta, waktu konseling ingin berbicara dan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nasihat atau peringatan... ada waktu untuk memperingatkan,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aimana konselor dapat mengetahui apa yang akan dikatakan sebelum</w:t>
      </w:r>
    </w:p>
    <w:p>
      <w:pPr>
        <w:pStyle w:val="Bodytext11"/>
        <w:pBdr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rlebih dahulu mendengar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konselor tidak hanya bertugas untuk memberikan nasihat</w:t>
      </w:r>
    </w:p>
    <w:p>
      <w:pPr>
        <w:pStyle w:val="Bodytext11"/>
        <w:pBdr/>
        <w:jc w:val="both"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-banyaknya, mengutip ayat-ayat atau memberikan pertanyaan-</w:t>
      </w:r>
    </w:p>
    <w:p>
      <w:pPr>
        <w:pStyle w:val="Bodytext11"/>
        <w:pBdr/>
        <w:jc w:val="both"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, yang justru m'enghambat proses konseling. Sehubung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211" w:x="149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onselor setelah “mendengar” konseli, dia harus mampu merahasiakannya.</w:t>
      </w:r>
    </w:p>
    <w:p>
      <w:pPr>
        <w:pStyle w:val="Footnote11"/>
        <w:pBdr/>
        <w:ind w:hanging="0"/>
        <w:jc w:val="center"/>
        <w:rPr>
          <w:lang w:val="id-ID"/>
        </w:rPr>
        <w:framePr w:w="7122" w:h="267" w:x="2265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3), hlm.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6310</wp:posOffset>
                </wp:positionH>
                <wp:positionV relativeFrom="page">
                  <wp:posOffset>8592820</wp:posOffset>
                </wp:positionV>
                <wp:extent cx="191198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3pt;margin-top:676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68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gaimanapun, seseorang yang datang kepada konselor dan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rakan isi hatinya, ia tetap berharap agar apa yang diceritakannya itu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sebar. Misalnya, secara tidak sadar hal-hal pokok dari konseli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erungkap dalam diskusi-diskusi tidak formal ataupun sebagai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/ilustrasi dalam khotbah (bnd. Yak. 3:1-10; 1Ptr. 3:10).</w:t>
      </w:r>
    </w:p>
    <w:p>
      <w:pPr>
        <w:pStyle w:val="Bodytext11"/>
        <w:pBdr/>
        <w:ind w:firstLine="800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rti persoalan konseli, maka konselor perlu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erti” perasaan konseli lebih dahulu. Sebelum Ayub bertemu Elihu, ia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frustasi karena merasa bahwa tidak seorangpun yang bisa mengerti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. Namun dengan kehadiran Elihu yang penuh pengertian,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ya menjadi berubah. Elihu mengerti benar bahwa tidak ada seorang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yang telah menjawab pertanyaan-pertanyaan Ayub (bnd. Ayb.32:12).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“mengerti”, Elihu mulai “menguatkan” (bnd. Ayb.33:6,7). Dalam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, banyak konseli yang merasa segan untuk mengutarakan isi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, la merasa malu pada dirinya sendiri, mengapa ia mempunyai masalah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dan tidak sanggup menyelesaikannya sendiri. Oleh karena itu,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perlu “menguatkan” dan meyakinkan konseli bahwa sekalipun mereka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dan berdosa, namun konseli tetap mengerti dan tidak menolak mereka.</w:t>
      </w:r>
    </w:p>
    <w:p>
      <w:pPr>
        <w:pStyle w:val="Bodytext11"/>
        <w:pBdr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kah dalam Roma 5:8, dituliskan bahwa Allah sendiri menunjukkan kasi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222" w:x="148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kita; bahwa Kristus datang dan mengasihi manusia saat ia ma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7" w:x="9947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Headerorfooter11"/>
        <w:pBdr/>
        <w:rPr>
          <w:lang w:val="id-ID"/>
        </w:rPr>
        <w:framePr w:w="8755" w:h="246" w:x="1496" w:y="1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berdosa.</w:t>
      </w: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“menguatkan”, Elihu mulai “mengkonfrontasikan” Ayub dengan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 Allah (bnd. Ayb.33:12). Hal ini dapat dilakukan dengan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lembut. Maksudnya bahwa konselor tidaklah menghakimi, mengecam,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k, menimbulkan perasaan bersalah tetapi memperhadapkan konseli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gagalannya, perbuatannya, dosanya atau tingkah lakunya yang</w:t>
      </w:r>
    </w:p>
    <w:p>
      <w:pPr>
        <w:pStyle w:val="Bodytext11"/>
        <w:pBdr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, yang bisa saja tidak disadari konsel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60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ub 33:3, Elihu mulai “mengajari” Ayub. Hal ini sangatlah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lakukan dalam konseling. Metode dalam mengajar sangat banyak.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pat mengajar melalui pemberian informasi atau memberikan arah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tunjuk namun sesuatu yang terpenting adalah mengajar melalui tata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kehidupan sehari-hari. Sehubungan dengan hal ini, Paulus yang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dalam kitab Peranjian Baru tahu bahwa orang Kristen mula-mula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melalui tingkah laku sehari-harinya. Karena itu ia mengatakan:</w:t>
      </w:r>
    </w:p>
    <w:p>
      <w:pPr>
        <w:pStyle w:val="Bodytext11"/>
        <w:pBdr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kutilah teladan saya, seperti saya pun mengikuti teladan Kristus” (1 Kor. 11:1-</w:t>
      </w:r>
    </w:p>
    <w:p>
      <w:pPr>
        <w:pStyle w:val="Bodytext11"/>
        <w:pBdr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)</w:t>
      </w:r>
    </w:p>
    <w:p>
      <w:pPr>
        <w:pStyle w:val="Bodytext11"/>
        <w:pBdr/>
        <w:ind w:firstLine="760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terakhir yang dilakukan oleh Elihu yaitu “membimbing” Ayu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9991" w:x="149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Dengan penuh kesabaran, Elihu mengingatkan Ayub betapa</w:t>
      </w:r>
    </w:p>
    <w:p>
      <w:pPr>
        <w:pStyle w:val="Footnote11"/>
        <w:pBdr/>
        <w:spacing w:before="0" w:after="260"/>
        <w:ind w:firstLine="760"/>
        <w:rPr>
          <w:lang w:val="id-ID"/>
        </w:rPr>
        <w:framePr w:w="8755" w:h="738" w:x="1496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>DR. Gary R. Collins, Op Cit, hlm.26</w:t>
      </w:r>
    </w:p>
    <w:p>
      <w:pPr>
        <w:pStyle w:val="Footnote11"/>
        <w:pBdr/>
        <w:ind w:firstLine="760"/>
        <w:rPr>
          <w:lang w:val="id-ID"/>
        </w:rPr>
        <w:framePr w:w="8755" w:h="738" w:x="1496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2240" w:h="15840"/>
          <w:pgMar w:left="360" w:right="360" w:gutter="0" w:header="0" w:top="7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3135</wp:posOffset>
                </wp:positionH>
                <wp:positionV relativeFrom="page">
                  <wp:posOffset>8020685</wp:posOffset>
                </wp:positionV>
                <wp:extent cx="191452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05pt;margin-top:631.5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50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320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adil dalam segala hal dan betul-betul memperhatikan umat-Nya,</w:t>
      </w:r>
    </w:p>
    <w:p>
      <w:pPr>
        <w:pStyle w:val="Bodytext11"/>
        <w:pBdr/>
        <w:spacing w:before="0" w:after="320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ita harus menurut kepada-Nya. Hal yang diharapkan ternyata dapat</w:t>
      </w:r>
    </w:p>
    <w:p>
      <w:pPr>
        <w:pStyle w:val="Bodytext11"/>
        <w:pBdr/>
        <w:spacing w:before="0" w:after="320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mana Elihu dapat mencapai bagian akhir dari konselingnya dengan</w:t>
      </w:r>
    </w:p>
    <w:p>
      <w:pPr>
        <w:pStyle w:val="Bodytext11"/>
        <w:pBdr/>
        <w:spacing w:before="0" w:after="320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ilang, oleh karena ia bersedia mendengar dan membuat hubungan yang</w:t>
      </w:r>
    </w:p>
    <w:p>
      <w:pPr>
        <w:pStyle w:val="Bodytext11"/>
        <w:pBdr/>
        <w:spacing w:before="0" w:after="320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Ayu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diberikan melalui kasus Ayub di atas, menuntut konselo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gadakan pendekatan yang justru menyudutkan dan ha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beban bagi konseli. Konselor perlu memberikan dukungan ba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untuk menyadari keterbatasannya sebagai manusia biasa sehing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pun menerima setiap rencana Allah dalam hidupnya sekalipun sungguh sulit,</w:t>
      </w:r>
    </w:p>
    <w:p>
      <w:pPr>
        <w:pStyle w:val="Bodytext11"/>
        <w:pBdr/>
        <w:spacing w:before="0" w:after="940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endirilah yang akan memulihkan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spacing w:before="0" w:after="320"/>
        <w:ind w:firstLine="780"/>
        <w:jc w:val="both"/>
        <w:rPr/>
        <w:framePr w:w="8771" w:h="10625" w:x="1488" w:y="190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Contoh kasus kematian Lazarus (Yoh.11:1-44)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arus adalah seorang saudara Maria dan Marta. Yesus sang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ereka. Namun Lazarus mati karena penyakit yang diderita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kepada Maria dan Marta (konseli) sebagai konselor, l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berapa pendekatan dalam proses konselingnya. Langkah aw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625" w:x="148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h-Nya yaitu dengan menyatakan empati yang dalam (dengan</w:t>
      </w:r>
    </w:p>
    <w:p>
      <w:pPr>
        <w:pStyle w:val="Footnote11"/>
        <w:pBdr/>
        <w:ind w:firstLine="780"/>
        <w:rPr>
          <w:lang w:val="id-ID"/>
        </w:rPr>
        <w:framePr w:w="8771" w:h="183" w:x="1488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/b/d</w:t>
      </w:r>
    </w:p>
    <w:p>
      <w:pPr>
        <w:pStyle w:val="Footnote11"/>
        <w:pBdr/>
        <w:ind w:firstLine="780"/>
        <w:jc w:val="both"/>
        <w:rPr>
          <w:lang w:val="id-ID"/>
        </w:rPr>
        <w:framePr w:w="8771" w:h="241" w:x="1488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8215</wp:posOffset>
                </wp:positionH>
                <wp:positionV relativeFrom="page">
                  <wp:posOffset>8227060</wp:posOffset>
                </wp:positionV>
                <wp:extent cx="19119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45pt;margin-top:647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976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hasa iman”) hal ini nyata dalam ungkapan-Nya "... Lazarus, saudara kita,</w:t>
      </w:r>
    </w:p>
    <w:p>
      <w:pPr>
        <w:pStyle w:val="Bodytext11"/>
        <w:pBdr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tidur...” (bnd. Yoh.11:11). Sikap empati ini lebih diteguhkan dengan</w:t>
      </w:r>
    </w:p>
    <w:p>
      <w:pPr>
        <w:pStyle w:val="Bodytext11"/>
        <w:pBdr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uatan terhadap Marta “Akulah Kebangkitan dan Hidup...”(bnd.</w:t>
      </w:r>
    </w:p>
    <w:p>
      <w:pPr>
        <w:pStyle w:val="Bodytext11"/>
        <w:pBdr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11:25). Hal ini membangkitkan kembali pengharapan dan semangat hidup</w:t>
      </w:r>
    </w:p>
    <w:p>
      <w:pPr>
        <w:pStyle w:val="Bodytext11"/>
        <w:pBdr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nyataan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80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kedua yang dibuat oleh Yesus (sebagai konselor) yaitu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sikap solidaritas dengan simpati penuh, la menunjukkan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manusiaannya dengan menangis (bnd. Yoh. 11:35). Sebagai konselor,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menunjukkan kepada konseli (Maria dan Marta) bahwa la pun turut memikul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mereka. Dalam hal ini, sangat jelas bahwa sikap empati sangat</w:t>
      </w:r>
    </w:p>
    <w:p>
      <w:pPr>
        <w:pStyle w:val="Bodytext11"/>
        <w:pBdr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membagi dan meringankan beban konse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780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terakhir yang ditempuh Yesus yaitu mengatasi krisis (karena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) dengan "sabda” yang membangkitkan (ay. 40-44). Sabda-Nya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-satunya jalan keluar untuk kembali meneguhkan konseli (bnd.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11:25-27; Why.14:13; Ayb. 19:25). Penghiburan sejati akan bersumber dari</w:t>
      </w:r>
    </w:p>
    <w:p>
      <w:pPr>
        <w:pStyle w:val="Bodytext11"/>
        <w:pBdr/>
        <w:jc w:val="both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; dimulai dari peneguhan konselor sehingga konselor dapat</w:t>
      </w:r>
    </w:p>
    <w:p>
      <w:pPr>
        <w:pStyle w:val="Bodytext11"/>
        <w:pBdr/>
        <w:spacing w:before="0" w:after="0"/>
        <w:rPr>
          <w:lang w:val="id-ID"/>
        </w:rPr>
        <w:framePr w:w="8802" w:h="10054" w:x="147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nya kepada konse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ind w:firstLine="780"/>
        <w:rPr>
          <w:lang w:val="id-ID"/>
        </w:rPr>
        <w:framePr w:w="8802" w:h="215" w:x="1472" w:y="12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4</w:t>
      </w:r>
    </w:p>
    <w:p>
      <w:pPr>
        <w:pStyle w:val="Footnote11"/>
        <w:pBdr/>
        <w:ind w:firstLine="780"/>
        <w:rPr>
          <w:lang w:val="id-ID"/>
        </w:rPr>
        <w:framePr w:w="8802" w:h="241" w:x="1472" w:y="13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958" w:y="1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760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contoh kasus di atas, setidaknya dapat menjadi cerminan</w:t>
      </w:r>
    </w:p>
    <w:p>
      <w:pPr>
        <w:pStyle w:val="Bodytext11"/>
        <w:pBdr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onselor Kristen untuk dapat menggali dan mengembangkan prinsip</w:t>
      </w:r>
    </w:p>
    <w:p>
      <w:pPr>
        <w:pStyle w:val="Bodytext11"/>
        <w:pBdr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lain yang terdapat di dalam Alkitab. Bahkan menjadikannya</w:t>
      </w:r>
    </w:p>
    <w:p>
      <w:pPr>
        <w:pStyle w:val="Bodytext11"/>
        <w:pBdr/>
        <w:spacing w:before="0" w:after="920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di tengah-tengah tugas pelayanannya sebagai konselor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787" w:h="12033" w:x="1480" w:y="2012" w:hSpace="0" w:vSpace="0" w:wrap="notBeside" w:vAnchor="page" w:hAnchor="page" w:hRule="exact"/>
        <w:pBdr/>
      </w:pPr>
      <w:bookmarkStart w:id="45" w:name="bookmark45_Copy_1_Copy_1"/>
      <w:bookmarkStart w:id="46" w:name="bookmark45_Copy_2"/>
      <w:bookmarkStart w:id="47" w:name="bookmark44_Copy_1"/>
      <w:bookmarkStart w:id="48" w:name="bookmark46_Copy_1"/>
      <w:bookmarkEnd w:id="48"/>
      <w:r>
        <w:rPr>
          <w:rStyle w:val="Heading31"/>
          <w:color w:val="000000"/>
          <w:spacing w:val="0"/>
          <w:w w:val="100"/>
          <w:lang w:val="id-ID" w:eastAsia="id-ID"/>
        </w:rPr>
        <w:t>Tahapan Dan Pendekatan Dalam Konseling</w:t>
      </w:r>
      <w:bookmarkEnd w:id="45"/>
      <w:bookmarkEnd w:id="46"/>
      <w:bookmarkEnd w:id="47"/>
    </w:p>
    <w:p>
      <w:pPr>
        <w:pStyle w:val="Bodytext11"/>
        <w:pBdr/>
        <w:ind w:firstLine="760"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gian ini akan diuraikan beberapa pendekatan konseling oleh</w:t>
      </w:r>
    </w:p>
    <w:p>
      <w:pPr>
        <w:pStyle w:val="Bodytext11"/>
        <w:pBdr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eolog, antara lain: Larry Crabb, Cari Rogers dan David G. Bunner.</w:t>
      </w:r>
    </w:p>
    <w:p>
      <w:pPr>
        <w:pStyle w:val="Heading411"/>
        <w:numPr>
          <w:ilvl w:val="0"/>
          <w:numId w:val="7"/>
        </w:numPr>
        <w:pBdr/>
        <w:tabs>
          <w:tab w:val="clear" w:pos="720"/>
          <w:tab w:val="left" w:pos="399" w:leader="none"/>
        </w:tabs>
        <w:rPr/>
        <w:framePr w:w="8787" w:h="12033" w:x="1480" w:y="2012" w:hSpace="0" w:vSpace="0" w:wrap="notBeside" w:vAnchor="page" w:hAnchor="page" w:hRule="exact"/>
        <w:pBdr/>
      </w:pPr>
      <w:bookmarkStart w:id="49" w:name="bookmark48_Copy_1"/>
      <w:bookmarkStart w:id="50" w:name="bookmark50_Copy_1"/>
      <w:bookmarkStart w:id="51" w:name="bookmark49_Copy_2"/>
      <w:bookmarkStart w:id="52" w:name="bookmark49_Copy_1_Copy_1"/>
      <w:bookmarkEnd w:id="50"/>
      <w:r>
        <w:rPr>
          <w:rStyle w:val="Heading41"/>
          <w:b/>
          <w:color w:val="000000"/>
          <w:spacing w:val="0"/>
          <w:w w:val="100"/>
          <w:lang w:val="id-ID" w:eastAsia="id-ID"/>
        </w:rPr>
        <w:t>Teori Larry Crabb</w:t>
      </w:r>
      <w:bookmarkEnd w:id="49"/>
      <w:bookmarkEnd w:id="51"/>
      <w:bookmarkEnd w:id="52"/>
    </w:p>
    <w:p>
      <w:pPr>
        <w:pStyle w:val="Bodytext11"/>
        <w:pBdr/>
        <w:ind w:firstLine="760"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, manusia akan selalu menghadapi masalah. Masalah-</w:t>
      </w:r>
    </w:p>
    <w:p>
      <w:pPr>
        <w:pStyle w:val="Bodytext11"/>
        <w:pBdr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membawanya pada kehidupan yang tidak tenang. Oleh</w:t>
      </w:r>
    </w:p>
    <w:p>
      <w:pPr>
        <w:pStyle w:val="Bodytext11"/>
        <w:pBdr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ehadiran konselor, diharapkan akan membawa konseli untuk</w:t>
      </w:r>
    </w:p>
    <w:p>
      <w:pPr>
        <w:pStyle w:val="Bodytext11"/>
        <w:pBdr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tenangan. Dalam hal ini, Larry Crabb memberikan tujuh tahap</w:t>
      </w:r>
    </w:p>
    <w:p>
      <w:pPr>
        <w:pStyle w:val="Bodytext11"/>
        <w:pBdr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/model konseling yang dapat dikembangkan oleh konselor, sebagai</w:t>
      </w:r>
    </w:p>
    <w:p>
      <w:pPr>
        <w:pStyle w:val="Bodytext11"/>
        <w:pBdr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2" w:leader="none"/>
        </w:tabs>
        <w:rPr/>
        <w:framePr w:w="8787" w:h="12033" w:x="1480" w:y="201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i/>
          <w:color w:val="000000"/>
          <w:spacing w:val="0"/>
          <w:w w:val="100"/>
          <w:lang w:val="id-ID" w:eastAsia="id-ID"/>
        </w:rPr>
        <w:t>Mengenali masalah perasaan</w:t>
      </w:r>
    </w:p>
    <w:p>
      <w:pPr>
        <w:pStyle w:val="Bodytext11"/>
        <w:pBdr/>
        <w:ind w:firstLine="760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ulai tahap pertama ini, tentunya konselor lebih dahulu</w:t>
      </w:r>
    </w:p>
    <w:p>
      <w:pPr>
        <w:pStyle w:val="Bodytext11"/>
        <w:pBdr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onseli dengan sikap terbuka. Selanjutnya, konselor akan</w:t>
      </w:r>
    </w:p>
    <w:p>
      <w:pPr>
        <w:pStyle w:val="Bodytext11"/>
        <w:pBdr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engan tepat masalah emosi yang dialami konseli setelah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2033" w:x="148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li) mencurahkan perasaannya. Curahan perasaan tersebut direfleksik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950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onselor terus memancing konseli untuk berbicara. Dari sini, konselor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identifikasikan apakah perasaan itu kegelisahan, kekesalan,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bersalah, atau keputus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rPr/>
        <w:framePr w:w="8802" w:h="10132" w:x="1472" w:y="215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i/>
          <w:color w:val="000000"/>
          <w:spacing w:val="0"/>
          <w:w w:val="100"/>
          <w:lang w:val="id-ID" w:eastAsia="id-ID"/>
        </w:rPr>
        <w:t>Mengenali masalah tingkah laku</w:t>
      </w:r>
    </w:p>
    <w:p>
      <w:pPr>
        <w:pStyle w:val="Bodytext11"/>
        <w:pBdr/>
        <w:ind w:firstLine="780"/>
        <w:jc w:val="both"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gali kebiasaan (sikap emosi) dari konseli, konselor</w:t>
      </w:r>
    </w:p>
    <w:p>
      <w:pPr>
        <w:pStyle w:val="Bodytext11"/>
        <w:pBdr/>
        <w:jc w:val="both"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untunnya untuk mengenal tingkah laku yang terkait dengan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maks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rPr/>
        <w:framePr w:w="8802" w:h="10132" w:x="1472" w:y="215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i/>
          <w:color w:val="000000"/>
          <w:spacing w:val="0"/>
          <w:w w:val="100"/>
          <w:lang w:val="id-ID" w:eastAsia="id-ID"/>
        </w:rPr>
        <w:t>Mengenal masalah pemikiran</w:t>
      </w:r>
    </w:p>
    <w:p>
      <w:pPr>
        <w:pStyle w:val="Bodytext11"/>
        <w:pBdr/>
        <w:ind w:firstLine="780"/>
        <w:jc w:val="both"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onselor menuntun konseli untuk mengenal tingkah lakunya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nselor kini berupaya untuk menggiring konseli dalam mengenal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rpikirnya, yang mana masalah berpikir ini terkait erat dengan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-asumsi yang telah dibakukan dalam pikiran konseli. Berdasarkan asumsi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, konseli mengekspresikan sudut pandangnya (perspektif) yang</w:t>
      </w:r>
    </w:p>
    <w:p>
      <w:pPr>
        <w:pStyle w:val="Bodytext11"/>
        <w:pBdr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alam sikapnya.</w:t>
      </w:r>
    </w:p>
    <w:p>
      <w:pPr>
        <w:pStyle w:val="Bodytext11"/>
        <w:pBdr/>
        <w:ind w:firstLine="780"/>
        <w:jc w:val="both"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masalah berpikir ini, sesungguhnya konseli dibimbing</w:t>
      </w:r>
    </w:p>
    <w:p>
      <w:pPr>
        <w:pStyle w:val="Bodytext11"/>
        <w:pBdr/>
        <w:jc w:val="both"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i keberadaannya sampai ia terbelenggu oleh 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0132" w:x="147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 Dalam hal ini konseli dipersiapkan untuk segera memasuki tah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236" w:x="1472" w:y="1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r. Larry Crabb, Op Cit, hlm.191</w:t>
      </w:r>
    </w:p>
    <w:p>
      <w:pPr>
        <w:pStyle w:val="Headerorfooter11"/>
        <w:pBdr/>
        <w:rPr>
          <w:lang w:val="id-ID"/>
        </w:rPr>
        <w:framePr w:w="3943" w:h="236" w:x="2247" w:y="14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r. Magdalena Tomatal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93</w:t>
      </w:r>
    </w:p>
    <w:p>
      <w:pPr>
        <w:pStyle w:val="Other11"/>
        <w:pBdr/>
        <w:spacing w:before="0" w:after="0"/>
        <w:rPr>
          <w:lang w:val="id-ID"/>
        </w:rPr>
        <w:framePr w:w="130" w:h="253" w:x="11751" w:y="158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85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rPr/>
        <w:framePr w:w="8750" w:h="11709" w:x="1233" w:y="1651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i/>
          <w:color w:val="000000"/>
          <w:spacing w:val="0"/>
          <w:w w:val="100"/>
          <w:lang w:val="id-ID" w:eastAsia="id-ID"/>
        </w:rPr>
        <w:t>Menjelaskan pemikiran Alkitablah</w:t>
      </w:r>
    </w:p>
    <w:p>
      <w:pPr>
        <w:pStyle w:val="Bodytext11"/>
        <w:pBdr/>
        <w:ind w:firstLine="760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mulihan serta pertumbuhan rohani yang sehat,</w:t>
      </w:r>
    </w:p>
    <w:p>
      <w:pPr>
        <w:pStyle w:val="Bodytext11"/>
        <w:pBdr/>
        <w:jc w:val="both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nseli kini diajak untuk memahami ajaran Alkitab berkenaan dengan</w:t>
      </w:r>
    </w:p>
    <w:p>
      <w:pPr>
        <w:pStyle w:val="Bodytext11"/>
        <w:pBdr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ingkah laku dan pemikir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rPr/>
        <w:framePr w:w="8750" w:h="11709" w:x="1233" w:y="1651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i/>
          <w:color w:val="000000"/>
          <w:spacing w:val="0"/>
          <w:w w:val="100"/>
          <w:lang w:val="id-ID" w:eastAsia="id-ID"/>
        </w:rPr>
        <w:t>Memastikan komitmen</w:t>
      </w:r>
    </w:p>
    <w:p>
      <w:pPr>
        <w:pStyle w:val="Bodytext11"/>
        <w:pBdr/>
        <w:ind w:firstLine="760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mengarah pada pertobatan, di mana konselor telah</w:t>
      </w:r>
    </w:p>
    <w:p>
      <w:pPr>
        <w:pStyle w:val="Bodytext11"/>
        <w:pBdr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tikan komitmen konseli untuk ingin dan mau berubah dari masalah</w:t>
      </w:r>
    </w:p>
    <w:p>
      <w:pPr>
        <w:pStyle w:val="Bodytext11"/>
        <w:pBdr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/tingkah laku serta pemikiran yang negatif ke arah perasaan, tingkah</w:t>
      </w:r>
    </w:p>
    <w:p>
      <w:pPr>
        <w:pStyle w:val="Bodytext11"/>
        <w:pBdr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n pemikiran yang positif sesuai dengan ajar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rPr/>
        <w:framePr w:w="8750" w:h="11709" w:x="1233" w:y="165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i/>
          <w:color w:val="000000"/>
          <w:spacing w:val="0"/>
          <w:w w:val="100"/>
          <w:lang w:val="id-ID" w:eastAsia="id-ID"/>
        </w:rPr>
        <w:t>Merencanakan dan menjalankan tingkah laku Alkitabiah</w:t>
      </w:r>
    </w:p>
    <w:p>
      <w:pPr>
        <w:pStyle w:val="Bodytext11"/>
        <w:pBdr/>
        <w:ind w:firstLine="760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konseli menjalani pemulihan sesuai dengan pilihan-</w:t>
      </w:r>
    </w:p>
    <w:p>
      <w:pPr>
        <w:pStyle w:val="Bodytext11"/>
        <w:pBdr/>
        <w:jc w:val="both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dan langkah-langkah yang telah dan akan diambil yang konsisten</w:t>
      </w:r>
    </w:p>
    <w:p>
      <w:pPr>
        <w:pStyle w:val="Bodytext11"/>
        <w:pBdr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 tingkah laku alkitab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3" w:leader="none"/>
        </w:tabs>
        <w:rPr/>
        <w:framePr w:w="8750" w:h="11709" w:x="1233" w:y="165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i/>
          <w:color w:val="000000"/>
          <w:spacing w:val="0"/>
          <w:w w:val="100"/>
          <w:lang w:val="id-ID" w:eastAsia="id-ID"/>
        </w:rPr>
        <w:t>Mengenal perasaan yang dikuasai oleh Roh Kudus</w:t>
      </w:r>
    </w:p>
    <w:p>
      <w:pPr>
        <w:pStyle w:val="Bodytext11"/>
        <w:pBdr/>
        <w:ind w:firstLine="760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akhir ini merupakan tahap pemantapan. Dengan memberi diri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mbing Roh Kudus, konseli akan bertobat dan menjalani pemulih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bi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1709" w:x="123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’lbi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177" w:h="230" w:x="1233" w:y="1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08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onselor di sini perlu menolong konseli untuk belajar sensitif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imbingan Roh Kudus, yang semuanya itu demi kemuliaan bagi Allah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80"/>
        <w:jc w:val="both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nseling menurut Crabb ini menggambarkan bahwa konselor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untuk menggiring dan mengarahkan konseli sehingga ia menjadi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perasaan, sikap dan pikiran yang salah dalam dirinya. Konselor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konseli selalu kepada terang Firman Tuhan, yaitu Alkitab. Dalam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nuju pemulihan, konselor dan konseli tidak dapat berbuat sendiri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imbingan Roh Kudus. Jadi dengan pendekatan Crabb ini akan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konseli untuk menemukan jalan keluar yang tuntas. Dalam hal</w:t>
      </w:r>
    </w:p>
    <w:p>
      <w:pPr>
        <w:pStyle w:val="Bodytext11"/>
        <w:pBdr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 akan semakin teguh dalam menjalankan hidupnya karena ia sendiri telah</w:t>
      </w:r>
    </w:p>
    <w:p>
      <w:pPr>
        <w:pStyle w:val="Bodytext11"/>
        <w:pBdr/>
        <w:spacing w:before="0" w:after="96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 Tuhan.</w:t>
      </w:r>
    </w:p>
    <w:p>
      <w:pPr>
        <w:pStyle w:val="Heading411"/>
        <w:numPr>
          <w:ilvl w:val="0"/>
          <w:numId w:val="7"/>
        </w:numPr>
        <w:pBdr/>
        <w:tabs>
          <w:tab w:val="clear" w:pos="720"/>
          <w:tab w:val="left" w:pos="404" w:leader="none"/>
        </w:tabs>
        <w:rPr/>
        <w:framePr w:w="8750" w:h="10384" w:x="1233" w:y="1683" w:hSpace="0" w:vSpace="0" w:wrap="notBeside" w:vAnchor="page" w:hAnchor="page" w:hRule="exact"/>
        <w:pBdr/>
      </w:pPr>
      <w:bookmarkStart w:id="60" w:name="bookmark61_Copy_1"/>
      <w:bookmarkStart w:id="61" w:name="bookmark59_Copy_1"/>
      <w:bookmarkStart w:id="62" w:name="bookmark60_Copy_1_Copy_1"/>
      <w:bookmarkStart w:id="63" w:name="bookmark60_Copy_2"/>
      <w:bookmarkEnd w:id="60"/>
      <w:r>
        <w:rPr>
          <w:rStyle w:val="Heading41"/>
          <w:b/>
          <w:color w:val="000000"/>
          <w:spacing w:val="0"/>
          <w:w w:val="100"/>
          <w:lang w:val="id-ID" w:eastAsia="id-ID"/>
        </w:rPr>
        <w:t>Pendekatan Konseling Berdasarkan Teori Cari Rogers (Aliran Humanis)</w:t>
      </w:r>
      <w:bookmarkEnd w:id="61"/>
      <w:bookmarkEnd w:id="62"/>
      <w:bookmarkEnd w:id="63"/>
    </w:p>
    <w:p>
      <w:pPr>
        <w:pStyle w:val="Bodytext11"/>
        <w:pBdr/>
        <w:spacing w:before="0" w:after="0"/>
        <w:ind w:firstLine="74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rut Cari Rogers, manusia memiliki kemampuan untuk me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ala perkara, la berpendapat bahwa dorongan bagi segala kebutu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berasal dari luar dirinya sehingga faktor lingkunganlah yang</w:t>
      </w:r>
    </w:p>
    <w:p>
      <w:pPr>
        <w:pStyle w:val="Bodytext11"/>
        <w:pBdr/>
        <w:ind w:firstLine="74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ntukan baik buruknya seseora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74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ini, dapat dilihat bahwa pada dasarnya manusia</w:t>
      </w:r>
    </w:p>
    <w:p>
      <w:pPr>
        <w:pStyle w:val="Bodytext11"/>
        <w:pBdr/>
        <w:spacing w:before="0" w:after="0"/>
        <w:rPr>
          <w:lang w:val="id-ID"/>
        </w:rPr>
        <w:framePr w:w="8750" w:h="10384" w:x="123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memiliki kecenderungan dan kemampuan untuk dapa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50" w:h="754" w:x="1233" w:y="1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*’Dr. Larry Crabb, Op Cit, hlm.206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754" w:x="1233" w:y="1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r. Magdalena Tomatal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 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56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sendiri. Dengan kesadaran ini, ia akan mampu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kembangannya secara wajar. Pendekatannya juga terhadap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harus dipahami melalui pengalaman-pengalaman manusia yaitu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tentang apa yang dianggapnya “nyata” bagi setiap konseli, di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hal tersebut adalah bagian dari persepsinya yang unik tentang realitas.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tersebut tentunya berbeda untuk setiap manusia karena realitas ini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pengalaman perseptual setiap orang. Oleh karena itu maksud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eling yaitu memberikan bimbingan kepada konseli sehingga dapat</w:t>
      </w:r>
    </w:p>
    <w:p>
      <w:pPr>
        <w:pStyle w:val="Bodytext11"/>
        <w:pBdr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yang berguna bagi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780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Rogers ini, penulis melihat bahwa dalam konseling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tidak harus monoton berbicara atau memberi nasihat, tetapi</w:t>
      </w:r>
    </w:p>
    <w:p>
      <w:pPr>
        <w:pStyle w:val="Bodytext11"/>
        <w:pBdr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-saat di mana konseli diberikan kesempatan untuk memikirkan dan</w:t>
      </w:r>
    </w:p>
    <w:p>
      <w:pPr>
        <w:pStyle w:val="Bodytext11"/>
        <w:pBdr/>
        <w:spacing w:before="0" w:after="980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sendiri hal-hal yang menyangkut masalah yang dihadapinya.</w:t>
      </w:r>
    </w:p>
    <w:p>
      <w:pPr>
        <w:pStyle w:val="Heading411"/>
        <w:numPr>
          <w:ilvl w:val="0"/>
          <w:numId w:val="7"/>
        </w:numPr>
        <w:pBdr/>
        <w:tabs>
          <w:tab w:val="clear" w:pos="720"/>
          <w:tab w:val="left" w:pos="404" w:leader="none"/>
        </w:tabs>
        <w:rPr/>
        <w:framePr w:w="8546" w:h="11572" w:x="1336" w:y="1777" w:hSpace="0" w:vSpace="0" w:wrap="notBeside" w:vAnchor="page" w:hAnchor="page" w:hRule="exact"/>
        <w:pBdr/>
      </w:pPr>
      <w:bookmarkStart w:id="64" w:name="bookmark65_Copy_1"/>
      <w:bookmarkStart w:id="65" w:name="bookmark64_Copy_2"/>
      <w:bookmarkStart w:id="66" w:name="bookmark63_Copy_1"/>
      <w:bookmarkStart w:id="67" w:name="bookmark64_Copy_1_Copy_1"/>
      <w:bookmarkEnd w:id="64"/>
      <w:r>
        <w:rPr>
          <w:rStyle w:val="Heading41"/>
          <w:b/>
          <w:color w:val="000000"/>
          <w:spacing w:val="0"/>
          <w:w w:val="100"/>
          <w:lang w:val="id-ID" w:eastAsia="id-ID"/>
        </w:rPr>
        <w:t>Tahapan Konseling oleh David G. Bunner.</w:t>
      </w:r>
      <w:bookmarkEnd w:id="65"/>
      <w:bookmarkEnd w:id="66"/>
      <w:bookmarkEnd w:id="67"/>
    </w:p>
    <w:p>
      <w:pPr>
        <w:pStyle w:val="Bodytext11"/>
        <w:pBdr/>
        <w:ind w:firstLine="780"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ner membagi proses konseling pastoral strategis dalam tiga tahap</w:t>
      </w:r>
    </w:p>
    <w:p>
      <w:pPr>
        <w:pStyle w:val="Bodytext11"/>
        <w:pBdr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ciptakan hubungan, melibatkan diri dan memutuskan hubungan.</w:t>
      </w:r>
    </w:p>
    <w:p>
      <w:pPr>
        <w:pStyle w:val="Bodytext11"/>
        <w:pBdr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Tahap menciptakan hubu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6" w:h="11572" w:x="133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yang Pertama ini sasarannya adalah membangun hubungan</w:t>
      </w:r>
    </w:p>
    <w:p>
      <w:pPr>
        <w:pStyle w:val="Headerorfooter11"/>
        <w:pBdr/>
        <w:ind w:firstLine="780"/>
        <w:rPr>
          <w:lang w:val="id-ID"/>
        </w:rPr>
        <w:framePr w:w="8546" w:h="251" w:x="1336" w:y="13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17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ntara konselor (pendeta) dan konseli. Hal ini dimulai dengan</w:t>
      </w:r>
    </w:p>
    <w:p>
      <w:pPr>
        <w:pStyle w:val="Bodytext11"/>
        <w:pBdr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santai, kemudian penetapan batas-batas dan bentuk</w:t>
      </w:r>
    </w:p>
    <w:p>
      <w:pPr>
        <w:pStyle w:val="Bodytext11"/>
        <w:pBdr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lama proses konseling berjalan. Dalam tahap Pertama ini, konselor</w:t>
      </w:r>
    </w:p>
    <w:p>
      <w:pPr>
        <w:pStyle w:val="Bodytext11"/>
        <w:pBdr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saha mengenal pribadi orang yang didampingi dan persolan utama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 sehingga konselor dapat melakukan diagnosis pastoral.</w:t>
      </w:r>
    </w:p>
    <w:p>
      <w:pPr>
        <w:pStyle w:val="Bodytext11"/>
        <w:pBdr/>
        <w:spacing w:before="0" w:after="380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Tahap melibatkan diri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yang kedua ini, pendeta akan berusaha lebih dalam lagi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ribadi orang yang didampingi. Konselor berusaha menyelidiki aspek-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 (pikiran), afektif (perasaan) dan behavioral (tingkah laku) dari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 oleh orang yang didampingi. Jadi dalam tahap ini,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kan memulai dengan mendengar dan menanggapi secara sungguh-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emua perasaan konseli, tanpa mencoba mengubahnya. Pada tahap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ula, konselor mulai menggunakan sumber-sumber religius yakni ayat-ayat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Sehingga hal yang diharapkan adalah bersama dengan orang yang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, pendeta mulai menentukan perubahan-perubahan yang dianggap</w:t>
      </w:r>
    </w:p>
    <w:p>
      <w:pPr>
        <w:pStyle w:val="Bodytext11"/>
        <w:pBdr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, kemudian mengembangkan strategi baru untuk melakukan peruba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rPr/>
        <w:framePr w:w="8656" w:h="12347" w:x="1281" w:y="162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i/>
          <w:color w:val="000000"/>
          <w:spacing w:val="0"/>
          <w:w w:val="100"/>
          <w:lang w:val="id-ID" w:eastAsia="id-ID"/>
        </w:rPr>
        <w:t>Tahap memutuskan hubunga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yang terakhir ini, sasaran yang ingin dicapai yaitu konselor</w:t>
      </w:r>
    </w:p>
    <w:p>
      <w:pPr>
        <w:pStyle w:val="Bodytext11"/>
        <w:pBdr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 melakukan evaluasi atas kemajuan yang telah dicapai at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347" w:x="1281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kembali hal-hal yang belum terselesaikan. Tahap terakhir ini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8" w:x="9669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ktu persiapan bagi konseli dalam membuat rencana</w:t>
      </w:r>
    </w:p>
    <w:p>
      <w:pPr>
        <w:pStyle w:val="Bodytext11"/>
        <w:pBdr/>
        <w:jc w:val="both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/rencana tentang masa depannya. Jika dalam mengakhiri konseling,</w:t>
      </w:r>
    </w:p>
    <w:p>
      <w:pPr>
        <w:pStyle w:val="Bodytext11"/>
        <w:pBdr/>
        <w:jc w:val="both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asih ada persoalan penting yang belum terselesaikan, maka</w:t>
      </w:r>
    </w:p>
    <w:p>
      <w:pPr>
        <w:pStyle w:val="Bodytext11"/>
        <w:pBdr/>
        <w:jc w:val="both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lah langkah untuk membuat rujukan kepada yang lebih ahli. Dan</w:t>
      </w:r>
    </w:p>
    <w:p>
      <w:pPr>
        <w:pStyle w:val="Bodytext11"/>
        <w:pBdr/>
        <w:jc w:val="both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epakatan bersama oleh konselor dan konseli di awal</w:t>
      </w:r>
    </w:p>
    <w:p>
      <w:pPr>
        <w:pStyle w:val="Bodytext11"/>
        <w:pBdr/>
        <w:spacing w:before="0" w:after="980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, maka tibalah mereka pada tahap pemutusan hubungan.**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7" w:leader="none"/>
        </w:tabs>
        <w:rPr/>
        <w:framePr w:w="8760" w:h="10656" w:x="1228" w:y="156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dekatan Pemecahan Masalah Oleh Anthony Ye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800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hony Yeo menjadikan kebutuhan akan kerangaka teoritis sebagai</w:t>
      </w:r>
    </w:p>
    <w:p>
      <w:pPr>
        <w:pStyle w:val="Bodytext11"/>
        <w:pBdr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rtama dalam melaksanakan konseling. Penting bahwa konselor</w:t>
      </w:r>
    </w:p>
    <w:p>
      <w:pPr>
        <w:pStyle w:val="Bodytext11"/>
        <w:pBdr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ngandaian-pengandaian mereka tentang perilaku manusia karena</w:t>
      </w:r>
    </w:p>
    <w:p>
      <w:pPr>
        <w:pStyle w:val="Bodytext11"/>
        <w:pBdr/>
        <w:jc w:val="both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yakini oleh para konselor akan mempengaruhi mereka melakukan</w:t>
      </w:r>
    </w:p>
    <w:p>
      <w:pPr>
        <w:pStyle w:val="Bodytext11"/>
        <w:pBdr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pBdr/>
        <w:ind w:firstLine="800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o kemudian memadukan sejumlah pemikiran dan teknik strategis</w:t>
      </w:r>
    </w:p>
    <w:p>
      <w:pPr>
        <w:pStyle w:val="Bodytext11"/>
        <w:pBdr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 yang telah dikembangkan selama ini.</w:t>
      </w:r>
    </w:p>
    <w:p>
      <w:pPr>
        <w:pStyle w:val="Bodytext11"/>
        <w:pBdr/>
        <w:ind w:firstLine="800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bahan OrientasiYang TerarahPada Masala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0" w:h="10656" w:x="122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yang hendak dicapai dalam pelaksanaan konseling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760" w:h="566" w:x="1228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'“James R. Beck dan David T. Moore.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uatir, Pedoman Bagi Konselor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8760" w:h="566" w:x="1228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PK-Gunung Mulia, 1999, hlm. 13-21</w:t>
      </w:r>
    </w:p>
    <w:p>
      <w:pPr>
        <w:pStyle w:val="Headerorfooter11"/>
        <w:pBdr/>
        <w:ind w:firstLine="780"/>
        <w:rPr>
          <w:lang w:val="id-ID"/>
        </w:rPr>
        <w:framePr w:w="8237" w:h="257" w:x="1233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thony Ye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3-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38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mbantu klien dapat memanfaatkan kekuatan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ada pada dirinya sehingga mampu menanga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idupnya dengan penuh percaya diri. Dalam arti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idak hanya terpusat pada masalah tetapi usaha memberi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memadai pada seseorang.</w:t>
      </w:r>
    </w:p>
    <w:p>
      <w:pPr>
        <w:pStyle w:val="Bodytext11"/>
        <w:pBdr/>
        <w:ind w:firstLine="80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hindari Perhatian Berlebihan Terhadap Masa Lampau</w:t>
      </w:r>
    </w:p>
    <w:p>
      <w:pPr>
        <w:pStyle w:val="Bodytext11"/>
        <w:pBdr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mpau dari seseorang dapat dominan mempengaruhi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 sehingga ia banyak menyalahkan orang lain ataupun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Oleh karena itu konseling dapat diarahkan tidak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ke masa lampau tetapi untuk menghadapi masalah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kliennya sekarang. Jadi konselor tidaklah berusaha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ali terlalu banyak informasi melainkan dengan cermat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dengar dan mengarahkan kliennya untuk memusatkan</w:t>
      </w:r>
    </w:p>
    <w:p>
      <w:pPr>
        <w:pStyle w:val="Bodytext11"/>
        <w:pBdr/>
        <w:ind w:left="1200" w:hanging="0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masalah yang sedang dihadap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9" w:leader="none"/>
        </w:tabs>
        <w:ind w:firstLine="800"/>
        <w:rPr/>
        <w:framePr w:w="8760" w:h="12499" w:x="1228" w:y="150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Orientasi Kesehatan</w:t>
      </w:r>
    </w:p>
    <w:p>
      <w:pPr>
        <w:pStyle w:val="Bodytext11"/>
        <w:pBdr/>
        <w:jc w:val="right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, konselor harus berusaha menemukan kekuatan-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mencari “apa yang baik dalam apa yang buruk”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hidup klien. Di tengah-tengah pesimisme dan panda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rhadap hidup akibat perasaan tertekan karena banyak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60" w:h="12499" w:x="1228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konselor dapat terperangkap dalam memberikan perha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ebihan terhadap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Heading111"/>
        <w:pBdr/>
        <w:rPr/>
        <w:framePr w:w="8760" w:h="6174" w:x="1141" w:y="1504" w:hSpace="0" w:vSpace="0" w:wrap="notBeside" w:vAnchor="page" w:hAnchor="page" w:hRule="exact"/>
        <w:pBdr/>
      </w:pPr>
      <w:bookmarkStart w:id="71" w:name="bookmark71_Copy_1"/>
      <w:bookmarkStart w:id="72" w:name="bookmark69_Copy_1"/>
      <w:bookmarkStart w:id="73" w:name="bookmark7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asalah Mlen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Hal fni bisa</w:t>
      </w:r>
      <w:bookmarkEnd w:id="71"/>
      <w:bookmarkEnd w:id="72"/>
      <w:bookmarkEnd w:id="73"/>
    </w:p>
    <w:p>
      <w:pPr>
        <w:pStyle w:val="Bodytext11"/>
        <w:pBdr/>
        <w:spacing w:before="0" w:after="0"/>
        <w:ind w:left="1160" w:hanging="0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cara berlebihan hai k .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idak dapat kita ub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orang tertekan. Oleh karnn.</w:t>
      </w:r>
    </w:p>
    <w:p>
      <w:pPr>
        <w:pStyle w:val="Bodytext11"/>
        <w:pBdr/>
        <w:spacing w:lineRule="auto" w:line="201" w:before="0" w:after="80"/>
        <w:jc w:val="right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itu orang yang memiliki</w:t>
      </w:r>
    </w:p>
    <w:p>
      <w:pPr>
        <w:pStyle w:val="Bodytext11"/>
        <w:pBdr/>
        <w:spacing w:before="0" w:after="80"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alah pertu disadarkan bahwa ia dapat berubah. Seor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dapat memberi uluran tangannya untuk member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hidup dalam membantu klien mengalami perubahan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orang konselor harus menyadari bahwa ia mampu menolo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ghadapi masalahnya. Memakai pendekatan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60" w:h="6174" w:x="1141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kesehatan merupakan satu langkah positif dalam usaha</w:t>
      </w:r>
    </w:p>
    <w:p>
      <w:pPr>
        <w:pStyle w:val="Heading411"/>
        <w:pBdr/>
        <w:spacing w:before="0" w:after="0"/>
        <w:ind w:left="1160" w:hanging="0"/>
        <w:rPr/>
        <w:framePr w:w="1479" w:h="253" w:x="1141" w:y="8002" w:hSpace="0" w:vSpace="0" w:wrap="notBeside" w:vAnchor="page" w:hAnchor="page" w:hRule="exact"/>
        <w:pBdr/>
      </w:pPr>
      <w:bookmarkStart w:id="74" w:name="bookmark72_Copy_1"/>
      <w:bookmarkStart w:id="75" w:name="bookmark74_Copy_1"/>
      <w:bookmarkStart w:id="76" w:name="bookmark73_Copy_1"/>
      <w:r>
        <w:rPr>
          <w:rStyle w:val="Heading41"/>
          <w:b/>
          <w:color w:val="000000"/>
          <w:spacing w:val="0"/>
          <w:w w:val="100"/>
          <w:lang w:val="id-ID" w:eastAsia="id-ID"/>
        </w:rPr>
        <w:t>ini.</w:t>
      </w:r>
      <w:bookmarkEnd w:id="74"/>
      <w:bookmarkEnd w:id="75"/>
      <w:bookmarkEnd w:id="7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5" w:leader="none"/>
        </w:tabs>
        <w:ind w:firstLine="760"/>
        <w:rPr/>
        <w:framePr w:w="8760" w:h="4179" w:x="1141" w:y="8636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lihat Masalah Sebagai Hal Yang Wajar</w:t>
      </w:r>
    </w:p>
    <w:p>
      <w:pPr>
        <w:pStyle w:val="Bodytext11"/>
        <w:pBdr/>
        <w:jc w:val="right"/>
        <w:rPr>
          <w:lang w:val="id-ID"/>
        </w:rPr>
        <w:framePr w:w="8760" w:h="4179" w:x="1141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andang masalah sebagai reaksi yang wajar</w:t>
      </w:r>
    </w:p>
    <w:p>
      <w:pPr>
        <w:pStyle w:val="Bodytext11"/>
        <w:pBdr/>
        <w:ind w:left="1160" w:hanging="0"/>
        <w:rPr>
          <w:lang w:val="id-ID"/>
        </w:rPr>
        <w:framePr w:w="8760" w:h="4179" w:x="1141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sulitan atau situasi hidup yang tidak normal merupakan</w:t>
      </w:r>
    </w:p>
    <w:p>
      <w:pPr>
        <w:pStyle w:val="Bodytext11"/>
        <w:pBdr/>
        <w:ind w:left="1160" w:hanging="0"/>
        <w:rPr>
          <w:lang w:val="id-ID"/>
        </w:rPr>
        <w:framePr w:w="8760" w:h="4179" w:x="1141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langkah positif. Hal ini bermanfaat untuk mengurangi tingkat</w:t>
      </w:r>
    </w:p>
    <w:p>
      <w:pPr>
        <w:pStyle w:val="Bodytext11"/>
        <w:pBdr/>
        <w:ind w:left="1160" w:hanging="0"/>
        <w:rPr>
          <w:lang w:val="id-ID"/>
        </w:rPr>
        <w:framePr w:w="8760" w:h="4179" w:x="1141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rahan suatu masalah, karena kita menerima dan melihat</w:t>
      </w:r>
    </w:p>
    <w:p>
      <w:pPr>
        <w:pStyle w:val="Bodytext11"/>
        <w:pBdr/>
        <w:ind w:left="1160" w:hanging="0"/>
        <w:rPr>
          <w:lang w:val="id-ID"/>
        </w:rPr>
        <w:framePr w:w="8760" w:h="4179" w:x="1141" w:y="8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secara realistis dan posi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4" w:leader="none"/>
        </w:tabs>
        <w:spacing w:before="0" w:after="0"/>
        <w:ind w:firstLine="760"/>
        <w:rPr/>
        <w:framePr w:w="8760" w:h="4179" w:x="1141" w:y="8636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nangani Masalah Yang Diajukan</w:t>
      </w:r>
    </w:p>
    <w:p>
      <w:pPr>
        <w:pStyle w:val="Bodytext11"/>
        <w:pBdr/>
        <w:jc w:val="right"/>
        <w:rPr>
          <w:lang w:val="id-ID"/>
        </w:rPr>
        <w:framePr w:w="8760" w:h="979" w:x="1141" w:y="1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lien, masalah yang diajukan itu benar-benar merupakan masala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0" w:h="979" w:x="1141" w:y="1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. Oleh karena itu seorang konselor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68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untuk menggarap masalah itu secara serius, la harus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dengan menggarap masalah yang diajukan jika ia ingin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lien menghadapi masalah-masalah lainnya. Sehingga ia tidak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yibukkkan diri untuk memberi pertolongan yang tidak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lien, sebab hal itu bisa saja menyebabkan kerumitan lebih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agi di pihak klien.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apa yang dituliskan di atas, dengan menggunakan pendekatan</w:t>
      </w:r>
    </w:p>
    <w:p>
      <w:pPr>
        <w:pStyle w:val="Bodytext11"/>
        <w:pBdr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lien tidak diperlakukan dalam isolasi, la adalah anggota suatu keluarga dan</w:t>
      </w:r>
    </w:p>
    <w:p>
      <w:pPr>
        <w:pStyle w:val="Bodytext11"/>
        <w:pBdr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dukungan alamiah. Jika seorang klien mengajukan</w:t>
      </w:r>
    </w:p>
    <w:p>
      <w:pPr>
        <w:pStyle w:val="Bodytext11"/>
        <w:pBdr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, konselor harus melihatnya dalam konteks relasi-relasi dengan</w:t>
      </w:r>
    </w:p>
    <w:p>
      <w:pPr>
        <w:pStyle w:val="Bodytext11"/>
        <w:pBdr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an melihat bagaimana keluaraga dipengaruhi oleh atau terlibat</w:t>
      </w:r>
    </w:p>
    <w:p>
      <w:pPr>
        <w:pStyle w:val="Bodytext11"/>
        <w:pBdr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nya.</w:t>
      </w:r>
    </w:p>
    <w:p>
      <w:pPr>
        <w:pStyle w:val="Bodytext11"/>
        <w:pBdr/>
        <w:ind w:firstLine="84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Yeo memberi alasan mengapa pendekatan pemecahan</w:t>
      </w:r>
    </w:p>
    <w:p>
      <w:pPr>
        <w:pStyle w:val="Bodytext11"/>
        <w:pBdr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diperlukan. Yakni karena pendekatan ini terpusat pada masalah,</w:t>
      </w:r>
    </w:p>
    <w:p>
      <w:pPr>
        <w:pStyle w:val="Bodytext11"/>
        <w:pBdr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, inovatif, bersifat mengarahkan, sistematis, terpusat pada pribadi serta</w:t>
      </w:r>
    </w:p>
    <w:p>
      <w:pPr>
        <w:pStyle w:val="Bodytext11"/>
        <w:pBdr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ni memiliki ukuran.</w:t>
      </w:r>
    </w:p>
    <w:p>
      <w:pPr>
        <w:pStyle w:val="Bodytext11"/>
        <w:pBdr/>
        <w:ind w:firstLine="80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pa yang dikemukakan oleh para tokoh di atas, nyata bahwa</w:t>
      </w:r>
    </w:p>
    <w:p>
      <w:pPr>
        <w:pStyle w:val="Bodytext11"/>
        <w:pBdr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 harus dijalankan dengan penuh perhatian dan kesabaran</w:t>
      </w:r>
    </w:p>
    <w:p>
      <w:pPr>
        <w:pStyle w:val="Bodytext11"/>
        <w:pBdr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tulusan. Meskipun keterampilan untuk menerapkan model dan tah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2557" w:x="10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membutuhkan waktu yang lama, namun karena pendekat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08" w:h="178" w:x="1117" w:y="10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"^6*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ini terstruktur; waktunya singkat dan juml 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per</w:t>
      </w:r>
      <w:r>
        <w:rPr>
          <w:rStyle w:val="Bodytext1"/>
          <w:color w:val="000000"/>
          <w:spacing w:val="0"/>
          <w:w w:val="100"/>
          <w:lang w:val="id-ID" w:eastAsia="id-ID"/>
        </w:rPr>
        <w:t>temuann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tasi,</w:t>
      </w:r>
    </w:p>
    <w:p>
      <w:pPr>
        <w:pStyle w:val="Bodytext11"/>
        <w:pBdr/>
        <w:spacing w:before="0" w:after="0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 memungkinkan bagi kebanyakan pendeta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tuk dapat mempelajari</w:t>
      </w:r>
    </w:p>
    <w:p>
      <w:pPr>
        <w:pStyle w:val="Bodytext11"/>
        <w:pBdr/>
        <w:spacing w:before="0" w:after="0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ampilan ini. Meskipun demikian, keterammian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l.</w:t>
      </w:r>
    </w:p>
    <w:p>
      <w:pPr>
        <w:pStyle w:val="Bodytext11"/>
        <w:pBdr/>
        <w:spacing w:lineRule="auto" w:line="196" w:before="0" w:after="120"/>
        <w:jc w:val="right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tidak dapat</w:t>
      </w:r>
    </w:p>
    <w:p>
      <w:pPr>
        <w:pStyle w:val="Bodytext11"/>
        <w:pBdr/>
        <w:spacing w:before="0" w:after="180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hanya dengan membaca buku, melainkan keterampilan konseling harus</w:t>
      </w:r>
    </w:p>
    <w:p>
      <w:pPr>
        <w:pStyle w:val="Bodytext11"/>
        <w:pBdr/>
        <w:spacing w:before="0" w:after="0"/>
        <w:rPr>
          <w:lang w:val="id-ID"/>
        </w:rPr>
        <w:framePr w:w="8808" w:h="2880" w:x="1117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melalui prakti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4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