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8" w:h="414" w:x="1494" w:y="1626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060"/>
        <w:rPr/>
        <w:framePr w:w="8698" w:h="10949" w:x="1494" w:y="252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698" w:h="10949" w:x="1494" w:y="2526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5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dalah umat pilihan Allah. Sebagai umat pilihan, mereka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dapat hidup lebih baik dan berkenan kepada Allah dalam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eksistensi kehidupannya. Dalam memenuhi panggilan hidupnya ini,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mbutuhkan tokoh yang dapat bertindak sebagai pembimbing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 bagi mereka. Tokoh yang dimaksud yaitu para imam dan nabi.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ilah yang memiliki kemampuan dan pengetahuan khusus untuk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putusan-putusan mengenai upacara keagamaan.</w:t>
      </w:r>
    </w:p>
    <w:p>
      <w:pPr>
        <w:pStyle w:val="Bodytext11"/>
        <w:pBdr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reka juga hadir sebagai bapa dan penasehat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, dasar iman Kristen yang ditonjolkan adalah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telah menyelamatkan dunia ini dengan isinya di dalam dan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nak-Nya yang tunggal, yaitu Yesus Kristus. Pelayanan Tuhan Yesus</w:t>
      </w:r>
    </w:p>
    <w:p>
      <w:pPr>
        <w:pStyle w:val="Bodytext11"/>
        <w:pBdr/>
        <w:jc w:val="both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hidupnya adalah untuk semua orang atau semua golongan tanpa</w:t>
      </w:r>
    </w:p>
    <w:p>
      <w:pPr>
        <w:pStyle w:val="Bodytext11"/>
        <w:pBdr/>
        <w:spacing w:before="0" w:after="800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. Dalam menerima setiap orang yang datang kepada-Nya, la tidak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-Gunung Mulia, 2001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98" w:h="10949" w:x="1494" w:y="2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93</w:t>
      </w:r>
    </w:p>
    <w:p>
      <w:pPr>
        <w:pStyle w:val="Headerorfooter11"/>
        <w:pBdr/>
        <w:rPr>
          <w:lang w:val="id-ID"/>
        </w:rPr>
        <w:framePr w:w="121" w:h="276" w:x="5772" w:y="13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9935" w:y="15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akai cara yang sama. Kadang la berkhotbah, kadang la mendengar,</w:t>
      </w:r>
    </w:p>
    <w:p>
      <w:pPr>
        <w:pStyle w:val="Bodytext11"/>
        <w:pBdr/>
        <w:jc w:val="both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la memerintahkan, berdebat ataupun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juga tidak hanya</w:t>
      </w:r>
    </w:p>
    <w:p>
      <w:pPr>
        <w:pStyle w:val="Bodytext11"/>
        <w:pBdr/>
        <w:jc w:val="both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memberikan pengajaran di sinagoge-sinagoge pada hari Sabat (bnd. Luk.</w:t>
      </w:r>
    </w:p>
    <w:p>
      <w:pPr>
        <w:pStyle w:val="Bodytext11"/>
        <w:pBdr/>
        <w:jc w:val="both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6-30; 13:10) tetapi juga bercakap-cakap dengan orang-orang yang dijumpai-</w:t>
      </w:r>
    </w:p>
    <w:p>
      <w:pPr>
        <w:pStyle w:val="Bodytext11"/>
        <w:pBdr/>
        <w:jc w:val="both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baik di sumur umum maupun di pasar (bnd. Yoh. 4:1-26; Mrk. 6:56). Di</w:t>
      </w:r>
    </w:p>
    <w:p>
      <w:pPr>
        <w:pStyle w:val="Bodytext11"/>
        <w:pBdr/>
        <w:jc w:val="both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lah Yesus lebih leluasa mengadakan percakapan dengan orang-orang biasa</w:t>
      </w:r>
    </w:p>
    <w:p>
      <w:pPr>
        <w:pStyle w:val="Bodytext11"/>
        <w:pBdr/>
        <w:jc w:val="both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rbagai hal yang menyangkut kehidupan mereka sehari-hari.</w:t>
      </w:r>
    </w:p>
    <w:p>
      <w:pPr>
        <w:pStyle w:val="Bodytext11"/>
        <w:pBdr/>
        <w:jc w:val="both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ri pelayanan Yesus kemudian dilanjutkan oleh pengikut-pengikut-</w:t>
      </w:r>
    </w:p>
    <w:p>
      <w:pPr>
        <w:pStyle w:val="Bodytext11"/>
        <w:pBdr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erutama dua belas murid, yang disebut sebagai rasul-rasul.</w:t>
      </w:r>
    </w:p>
    <w:p>
      <w:pPr>
        <w:pStyle w:val="Bodytext11"/>
        <w:pBdr/>
        <w:ind w:firstLine="760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oleh Allah demi tugas pelayanan, terus dilakukan oleh</w:t>
      </w:r>
    </w:p>
    <w:p>
      <w:pPr>
        <w:pStyle w:val="Bodytext11"/>
        <w:pBdr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eiring dengan pertumbuhan dan perkembangan gereja, maka di</w:t>
      </w:r>
    </w:p>
    <w:p>
      <w:pPr>
        <w:pStyle w:val="Bodytext11"/>
        <w:pBdr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setelah gereja dapat menata organisasinya, dibentuklah</w:t>
      </w:r>
    </w:p>
    <w:p>
      <w:pPr>
        <w:pStyle w:val="Bodytext11"/>
        <w:pBdr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untuk mengatur jabatan gerejawi yang disebut sebagai Majelis</w:t>
      </w:r>
    </w:p>
    <w:p>
      <w:pPr>
        <w:pStyle w:val="Bodytext11"/>
        <w:pBdr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ereka ini terdiri dari pendeta, penatua dan syamas (diaken). Mereka</w:t>
      </w:r>
    </w:p>
    <w:p>
      <w:pPr>
        <w:pStyle w:val="Bodytext11"/>
        <w:pBdr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atas kehendak Tuhan sendiri dan dipercaya oleh jemaat sebagai orang-</w:t>
      </w:r>
    </w:p>
    <w:p>
      <w:pPr>
        <w:pStyle w:val="Bodytext11"/>
        <w:pBdr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kharis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9" w:h="9829" w:x="139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angan gereja Protestan hasil reformasi, baik dalam aliran</w:t>
      </w:r>
    </w:p>
    <w:p>
      <w:pPr>
        <w:pStyle w:val="Footnote11"/>
        <w:pBdr/>
        <w:ind w:firstLine="760"/>
        <w:rPr>
          <w:lang w:val="id-ID"/>
        </w:rPr>
        <w:framePr w:w="8719" w:h="466" w:x="1395" w:y="12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Gary R. Colllin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y Alkitab</w:t>
      </w:r>
    </w:p>
    <w:p>
      <w:pPr>
        <w:pStyle w:val="Footnote11"/>
        <w:pBdr/>
        <w:ind w:hanging="0"/>
        <w:rPr>
          <w:lang w:val="id-ID"/>
        </w:rPr>
        <w:framePr w:w="8719" w:h="466" w:x="1395" w:y="12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ia Tenggara, 1989, cet.l) hlm.6</w:t>
      </w:r>
    </w:p>
    <w:p>
      <w:pPr>
        <w:pStyle w:val="Footnote11"/>
        <w:pBdr/>
        <w:ind w:hanging="0"/>
        <w:jc w:val="center"/>
        <w:rPr>
          <w:lang w:val="id-ID"/>
        </w:rPr>
        <w:framePr w:w="8719" w:h="503" w:x="1395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hanes Calvin-Pembangungan Jemaat, Tata Gereja dan</w:t>
      </w:r>
    </w:p>
    <w:p>
      <w:pPr>
        <w:pStyle w:val="Footnote11"/>
        <w:pBdr/>
        <w:ind w:hanging="0"/>
        <w:rPr>
          <w:lang w:val="id-ID"/>
        </w:rPr>
        <w:framePr w:w="8719" w:h="503" w:x="1395" w:y="13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bat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-Gunung Mulia, 1997), hlm 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7927340</wp:posOffset>
                </wp:positionV>
                <wp:extent cx="19119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8pt;margin-top:624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43" w:y="1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an maupun Calvinis, dari ketiga jabatan gereja, pendeta adalah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yan yang memiliki tugas khusus “full time” dalam jemaat.</w:t>
      </w:r>
    </w:p>
    <w:p>
      <w:pPr>
        <w:pStyle w:val="Bodytext11"/>
        <w:pBdr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Sebagai pelayan khusus di tengah-tengah jemaat, seorang pendeta akan terus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tikan seluruh hidupnya bagi keberhasilan pelayanan di sebuah jemaat,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dalam pertanggungjawaban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Allah yang mengemban tugas pelayanan di tengah-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, terdapat bermacam-macam tugas yang harus diemb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. Mulai dari berkhotbah, melayani sakramen, melayani katekisasi,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, mengajar, sebagai konselor bagi jemaat dan lain-lain.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ajian ini, yang penulis akan bahas adalah salah satu dari seki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ugas pendeta, yakni sebagai konselor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dapat banyak usaha yang dilakukan dalam suatu jemaat untuk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nya, baik itu seminar, katekisasi, pelatihan kepemimpin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Namun perlu disadari bahwa usaha tersebut mencakup warga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kelompok. Sedangkan yang warga jemaat butuhkan adalah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secara pribadi atas masalah kompleks yang</w:t>
      </w:r>
    </w:p>
    <w:p>
      <w:pPr>
        <w:pStyle w:val="Bodytext11"/>
        <w:pBdr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 Karena itu, hamba Tuhan harus siap menerima dan menolo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923" w:h="10415" w:x="129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mi pribadi jemaatnya yang datang dengan kesulitan dan persoal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35" w:h="230" w:x="1555" w:y="13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61</w:t>
      </w:r>
    </w:p>
    <w:p>
      <w:pPr>
        <w:pStyle w:val="Footnote11"/>
        <w:pBdr/>
        <w:ind w:firstLine="1000"/>
        <w:rPr>
          <w:lang w:val="id-ID"/>
        </w:rPr>
        <w:framePr w:w="8334" w:h="230" w:x="2303" w:y="13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unung Mulia, 1998)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ge">
                  <wp:posOffset>840613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5pt;margin-top:661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9996" w:y="1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. Sangat disayangkan bahwa terdapat pendeta yang seolah-olah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alik dari tugas dan tanggung jawabnya untuk senantiasa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warga jemaatnya. Kegiatan yang mereka tekuni hanyalah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pelayanan mimbar, memimpin pujian, berdoa dan memimpin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 Hingga akhirnya, khotbah yang dibawakan setiap hari Minggu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enyentuh warga jemaat yang mendengarnya. Juga terdapat pendeta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uni usaha lain sehingga tidak ada waktu untuk mengadakan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yang dapat menjadi sarana untuk mendekati dan menawarkan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 Terdapat juga pendeta yang sudah menjadi pendamping bagi warga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namun belum menjadi konselor yang baik karena kadang masalah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jemaat, bukannya menjadi konsumsi orang itu dengan pendeta, tetapi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beberkan kepada orang lain. Seringkah’ tanpa disadari oleh konselor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) sendiri, hal-hal pribadi tersebut terungkap dalam diskusi-diskusi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formal ataupun sebagai contoh ilustrasi khotbah. Sehingga pada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erikutnya, konseli tidak mau lagi berbicara terb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itulah, penulis tertarik untuk mengkaji bagaimana seharusnya</w:t>
      </w:r>
    </w:p>
    <w:p>
      <w:pPr>
        <w:pStyle w:val="Bodytext11"/>
        <w:pBdr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dir di tengah-tengah kehidupan warga jemaat sebagai konselor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23" w:h="10305" w:x="1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lingkup Gereja Toraja klasis Makale.</w:t>
      </w:r>
    </w:p>
    <w:p>
      <w:pPr>
        <w:pStyle w:val="Footnote11"/>
        <w:pBdr/>
        <w:ind w:left="1060" w:hanging="0"/>
        <w:rPr>
          <w:lang w:val="id-ID"/>
        </w:rPr>
        <w:framePr w:w="8577" w:h="487" w:x="1596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 Komunikasi Bina Kasih 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. RIEMER) ed 2-1999</w:t>
      </w:r>
    </w:p>
    <w:p>
      <w:pPr>
        <w:pStyle w:val="Footnote11"/>
        <w:pBdr/>
        <w:ind w:firstLine="320"/>
        <w:rPr>
          <w:lang w:val="id-ID"/>
        </w:rPr>
        <w:framePr w:w="8577" w:h="487" w:x="1596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61210</wp:posOffset>
                </wp:positionH>
                <wp:positionV relativeFrom="page">
                  <wp:posOffset>8303260</wp:posOffset>
                </wp:positionV>
                <wp:extent cx="106045" cy="0"/>
                <wp:effectExtent l="2540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2.3pt;margin-top:653.8pt;width: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10011" w:y="1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360"/>
        <w:ind w:firstLine="280"/>
        <w:rPr/>
        <w:framePr w:w="8923" w:h="10001" w:x="1293" w:y="2137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8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/ Batasan Masalah</w:t>
      </w:r>
      <w:bookmarkEnd w:id="10"/>
      <w:bookmarkEnd w:id="11"/>
      <w:bookmarkEnd w:id="12"/>
    </w:p>
    <w:p>
      <w:pPr>
        <w:pStyle w:val="Bodytext11"/>
        <w:pBdr/>
        <w:ind w:left="1020" w:hanging="0"/>
        <w:jc w:val="both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masalah yang akan dibahas</w:t>
      </w:r>
    </w:p>
    <w:p>
      <w:pPr>
        <w:pStyle w:val="Bodytext11"/>
        <w:pBdr/>
        <w:ind w:firstLine="280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dapat dirumuskan sebagai berikut:</w:t>
      </w:r>
    </w:p>
    <w:p>
      <w:pPr>
        <w:pStyle w:val="Bodytext11"/>
        <w:pBdr/>
        <w:ind w:left="1020" w:hanging="0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seharusnya pendeta berfungsi sebagai konselor?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mahaman pendeta Gereja Toraja tentang konseling</w:t>
      </w:r>
    </w:p>
    <w:p>
      <w:pPr>
        <w:pStyle w:val="Bodytext11"/>
        <w:pBdr/>
        <w:ind w:left="1780" w:hanging="0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apa saja yang menjadi kendala dalam pelaksanaan</w:t>
      </w:r>
    </w:p>
    <w:p>
      <w:pPr>
        <w:pStyle w:val="Bodytext11"/>
        <w:pBdr/>
        <w:ind w:left="1780" w:hanging="0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tersebut?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untuk rumusan di atas adalah Pendeta Gereja Toraja</w:t>
      </w:r>
    </w:p>
    <w:p>
      <w:pPr>
        <w:pStyle w:val="Bodytext11"/>
        <w:pBdr/>
        <w:spacing w:before="0" w:after="900"/>
        <w:ind w:firstLine="280"/>
        <w:jc w:val="both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lasis Makale, dengan tempat penelitian yang dipusatkan di klasis Maka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360"/>
        <w:ind w:firstLine="280"/>
        <w:rPr/>
        <w:framePr w:w="8923" w:h="10001" w:x="1293" w:y="2137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4_Copy_2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spacing w:before="0" w:after="0"/>
        <w:ind w:left="1020" w:hanging="0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yaitu:</w:t>
      </w:r>
    </w:p>
    <w:p>
      <w:pPr>
        <w:pStyle w:val="Bodytext31"/>
        <w:pBdr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bagaimana seharusnya pendeta berfungsi</w:t>
      </w:r>
    </w:p>
    <w:p>
      <w:pPr>
        <w:pStyle w:val="Bodytext11"/>
        <w:pBdr/>
        <w:ind w:left="1780" w:hanging="0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bagaimana pemahaman pendeta Gereja Toraja</w:t>
      </w:r>
    </w:p>
    <w:p>
      <w:pPr>
        <w:pStyle w:val="Bodytext11"/>
        <w:pBdr/>
        <w:ind w:left="1780" w:hanging="0"/>
        <w:jc w:val="both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seling dan faktor apa saja yang menjadi kendal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23" w:h="10001" w:x="129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konseling tersebu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083" w:y="1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rPr/>
        <w:framePr w:w="8886" w:h="10604" w:x="1364" w:y="2138" w:hSpace="0" w:vSpace="0" w:wrap="notBeside" w:vAnchor="page" w:hAnchor="page" w:hRule="exact"/>
        <w:pBdr/>
      </w:pPr>
      <w:bookmarkStart w:id="18" w:name="bookmark19_Copy_1"/>
      <w:bookmarkStart w:id="19" w:name="bookmark18_Copy_2"/>
      <w:bookmarkStart w:id="20" w:name="bookmark18_Copy_1_Copy_1"/>
      <w:bookmarkStart w:id="21" w:name="bookmark17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19"/>
      <w:bookmarkEnd w:id="20"/>
      <w:bookmarkEnd w:id="21"/>
    </w:p>
    <w:p>
      <w:pPr>
        <w:pStyle w:val="Bodytext11"/>
        <w:pBdr/>
        <w:ind w:firstLine="30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left="180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dapat memberi sumbangan bagi</w:t>
      </w:r>
    </w:p>
    <w:p>
      <w:pPr>
        <w:pStyle w:val="Bodytext11"/>
        <w:pBdr/>
        <w:ind w:left="102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a di STAKN Toraja, khususnya dalam bidang</w:t>
      </w:r>
    </w:p>
    <w:p>
      <w:pPr>
        <w:pStyle w:val="Bodytext11"/>
        <w:pBdr/>
        <w:ind w:left="102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a demi pertumbuhan gereja.</w:t>
      </w:r>
    </w:p>
    <w:p>
      <w:pPr>
        <w:pStyle w:val="Bodytext11"/>
        <w:pBdr/>
        <w:ind w:firstLine="30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5" w:leader="none"/>
        </w:tabs>
        <w:ind w:left="1020" w:hanging="0"/>
        <w:jc w:val="both"/>
        <w:rPr/>
        <w:framePr w:w="8886" w:h="10604" w:x="1364" w:y="213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dan membangun pemahaman pendeta dalam</w:t>
      </w:r>
    </w:p>
    <w:p>
      <w:pPr>
        <w:pStyle w:val="Bodytext11"/>
        <w:pBdr/>
        <w:ind w:left="146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 tugas dan panggilannya sebagai konselo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5" w:leader="none"/>
        </w:tabs>
        <w:ind w:left="1020" w:hanging="0"/>
        <w:jc w:val="both"/>
        <w:rPr/>
        <w:framePr w:w="8886" w:h="10604" w:x="1364" w:y="213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asukan bagi Badan Pekerja Sinode Gereja Toraja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mbinaan warga gereja untuk mempersiapkan tenaga</w:t>
      </w:r>
    </w:p>
    <w:p>
      <w:pPr>
        <w:pStyle w:val="Bodytext41"/>
        <w:pBdr/>
        <w:ind w:left="340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146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(pendeta) sehingga dapat berfungsi sebagai konselor yang</w:t>
      </w:r>
    </w:p>
    <w:p>
      <w:pPr>
        <w:pStyle w:val="Bodytext11"/>
        <w:pBdr/>
        <w:ind w:left="146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warg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5" w:leader="none"/>
        </w:tabs>
        <w:ind w:left="1020" w:hanging="0"/>
        <w:jc w:val="both"/>
        <w:rPr/>
        <w:framePr w:w="8886" w:h="10604" w:x="1364" w:y="213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nulis untuk dapat mengetahui masalah</w:t>
      </w:r>
    </w:p>
    <w:p>
      <w:pPr>
        <w:pStyle w:val="Bodytext11"/>
        <w:pBdr/>
        <w:ind w:left="146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, sehingga menjadi pengalaman yang berharga</w:t>
      </w:r>
    </w:p>
    <w:p>
      <w:pPr>
        <w:pStyle w:val="Bodytext11"/>
        <w:pBdr/>
        <w:spacing w:before="0" w:after="900"/>
        <w:ind w:left="146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00"/>
        <w:rPr/>
        <w:framePr w:w="8886" w:h="10604" w:x="1364" w:y="2138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spacing w:before="0" w:after="0"/>
        <w:ind w:left="1020" w:hanging="0"/>
        <w:rPr>
          <w:lang w:val="id-ID"/>
        </w:rPr>
        <w:framePr w:w="8886" w:h="10604" w:x="136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gunakan metode studi pustak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35" w:h="276" w:x="1364" w:y="13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brary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dakan penelitian di lapangan melalui pengam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49" w:y="1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 kepada para pendeta Gereja Toraja Klasis Makale dan kepada</w:t>
      </w:r>
    </w:p>
    <w:p>
      <w:pPr>
        <w:pStyle w:val="Bodytext11"/>
        <w:pBdr/>
        <w:spacing w:before="0" w:after="900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anggap dapat memberikan data yang dibutuh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40" w:h="8169" w:x="1487" w:y="2138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Sistimatika Penulisan</w:t>
      </w:r>
      <w:bookmarkEnd w:id="30"/>
      <w:bookmarkEnd w:id="31"/>
      <w:bookmarkEnd w:id="32"/>
    </w:p>
    <w:p>
      <w:pPr>
        <w:pStyle w:val="Bodytext11"/>
        <w:pBdr/>
        <w:jc w:val="both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bagian pendahuluan yang terdiri dari latar belakang</w:t>
      </w:r>
    </w:p>
    <w:p>
      <w:pPr>
        <w:pStyle w:val="Bodytext11"/>
        <w:pBdr/>
        <w:ind w:firstLine="880"/>
        <w:jc w:val="both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/batasan masalah, tujuan penelitian,</w:t>
      </w:r>
    </w:p>
    <w:p>
      <w:pPr>
        <w:pStyle w:val="Bodytext11"/>
        <w:pBdr/>
        <w:ind w:firstLine="880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 metode penelitian dan sistimatika penulisan.</w:t>
      </w:r>
    </w:p>
    <w:p>
      <w:pPr>
        <w:pStyle w:val="Bodytext11"/>
        <w:pBdr/>
        <w:jc w:val="both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mbahasan tentang konseling; mulai dari pengertian konseling umum,</w:t>
      </w:r>
    </w:p>
    <w:p>
      <w:pPr>
        <w:pStyle w:val="Bodytext11"/>
        <w:pBdr/>
        <w:ind w:firstLine="880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nseling Kristen, pandangan Alkitab tentang konseling</w:t>
      </w:r>
    </w:p>
    <w:p>
      <w:pPr>
        <w:pStyle w:val="Bodytext11"/>
        <w:pBdr/>
        <w:ind w:firstLine="880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yang terakhir yaitu tahapan dan pendekatan dalam</w:t>
      </w:r>
    </w:p>
    <w:p>
      <w:pPr>
        <w:pStyle w:val="Bodytext11"/>
        <w:pBdr/>
        <w:ind w:firstLine="880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Bodytext11"/>
        <w:pBdr/>
        <w:jc w:val="both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Pembahasan tentang gambaran umum tempat penelitian dan</w:t>
      </w:r>
    </w:p>
    <w:p>
      <w:pPr>
        <w:pStyle w:val="Bodytext11"/>
        <w:pBdr/>
        <w:ind w:firstLine="880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.</w:t>
      </w:r>
    </w:p>
    <w:p>
      <w:pPr>
        <w:pStyle w:val="Bodytext11"/>
        <w:pBdr/>
        <w:spacing w:before="0" w:after="0"/>
        <w:rPr>
          <w:lang w:val="id-ID"/>
        </w:rPr>
        <w:framePr w:w="8640" w:h="8169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 Analisis penelitian</w:t>
      </w:r>
    </w:p>
    <w:p>
      <w:pPr>
        <w:pStyle w:val="Bodytext11"/>
        <w:pBdr/>
        <w:spacing w:before="0" w:after="0"/>
        <w:rPr>
          <w:lang w:val="id-ID"/>
        </w:rPr>
        <w:framePr w:w="3110" w:h="276" w:x="1487" w:y="10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3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