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8" w:h="298" w:x="10006" w:y="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787" w:h="843" w:x="1382" w:y="1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0"/>
        <w:rPr/>
        <w:framePr w:w="8787" w:h="843" w:x="1382" w:y="193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57" w:h="322" w:x="1382" w:y="327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520"/>
        <w:rPr>
          <w:lang w:val="id-ID"/>
        </w:rPr>
        <w:framePr w:w="8787" w:h="1168" w:x="1382" w:y="4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eljadi, Dav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lektronik Edisi kelima, 2016.</w:t>
      </w:r>
    </w:p>
    <w:p>
      <w:pPr>
        <w:pStyle w:val="Heading111"/>
        <w:pBdr/>
        <w:spacing w:before="0" w:after="0"/>
        <w:rPr/>
        <w:framePr w:w="8787" w:h="1168" w:x="1382" w:y="415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. L. Ch. Garis-garis Hukum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spacing w:before="0" w:after="0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tua, Jabatan dan Pekerja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7.</w:t>
      </w:r>
    </w:p>
    <w:p>
      <w:pPr>
        <w:pStyle w:val="Bodytext11"/>
        <w:pBdr/>
        <w:spacing w:before="0" w:after="0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raktis Untuk Pasto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 Mulia,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.</w:t>
      </w:r>
    </w:p>
    <w:p>
      <w:pPr>
        <w:pStyle w:val="Bodytext11"/>
        <w:pBdr/>
        <w:spacing w:before="0" w:after="0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ednego, Benyamin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batan Gereja pada Masa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tia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ito, Albio &amp; Johan Seti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</w:t>
      </w:r>
    </w:p>
    <w:p>
      <w:pPr>
        <w:pStyle w:val="Bodytext11"/>
        <w:pBdr/>
        <w:spacing w:before="0" w:after="300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bumi: CV Jejak, 2018.</w:t>
      </w:r>
    </w:p>
    <w:p>
      <w:pPr>
        <w:pStyle w:val="Bodytext11"/>
        <w:pBdr/>
        <w:spacing w:before="0" w:after="0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rja Sinode Gereja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dan Peraturan-Peraturan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usus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T Sulo, 2017.</w:t>
      </w:r>
    </w:p>
    <w:p>
      <w:pPr>
        <w:pStyle w:val="Bodytext11"/>
        <w:pBdr/>
        <w:spacing w:before="0" w:after="240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ek, Aart V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2003).</w:t>
      </w:r>
    </w:p>
    <w:p>
      <w:pPr>
        <w:pStyle w:val="Bodytext11"/>
        <w:pBdr/>
        <w:spacing w:before="0" w:after="300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hof, H &amp; I. H. Enkla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1972.</w:t>
      </w:r>
    </w:p>
    <w:p>
      <w:pPr>
        <w:pStyle w:val="Bodytext11"/>
        <w:pBdr/>
        <w:spacing w:before="0" w:after="0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ong ,Robert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Makin Sungguh: Signifikansi Kode Etik Pendeta bag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Gereja-gereja d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16.</w:t>
      </w:r>
    </w:p>
    <w:p>
      <w:pPr>
        <w:pStyle w:val="Bodytext11"/>
        <w:pBdr/>
        <w:spacing w:before="0" w:after="520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Injil Yohane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ggota IKAPI. 2003.</w:t>
      </w:r>
    </w:p>
    <w:p>
      <w:pPr>
        <w:pStyle w:val="Bodytext11"/>
        <w:pBdr/>
        <w:spacing w:before="0" w:after="520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s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0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lvin, Yohan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io -.Pengajar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8.</w:t>
      </w:r>
    </w:p>
    <w:p>
      <w:pPr>
        <w:pStyle w:val="Bodytext11"/>
        <w:pBdr/>
        <w:spacing w:before="0" w:after="0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linebell, Hawor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pe-tipe Dasar Pendampingan Dan Konseling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87" w:h="10117" w:x="138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381" w:h="276" w:x="138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 Jonge, Christ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itu Calvinism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30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ken, J.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 dan Diakonot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77.</w:t>
      </w:r>
    </w:p>
    <w:p>
      <w:pPr>
        <w:pStyle w:val="Bodytext11"/>
        <w:pBdr/>
        <w:spacing w:before="0" w:after="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bed Yahwe,Citra Edealisas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na Panggilan Hamba Tuhan dalam kitab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2.7-9,Tangerang:Yayasan Scriptura Indonesia, 2020.</w:t>
      </w:r>
    </w:p>
    <w:p>
      <w:pPr>
        <w:pStyle w:val="Bodytext11"/>
        <w:pBdr/>
        <w:spacing w:before="0" w:after="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iffiths, Micha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anggilannya Dewasa 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5.</w:t>
      </w:r>
    </w:p>
    <w:p>
      <w:pPr>
        <w:pStyle w:val="Bodytext11"/>
        <w:pBdr/>
        <w:spacing w:before="0" w:after="30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P, Harian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BMR An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20.</w:t>
      </w:r>
    </w:p>
    <w:p>
      <w:pPr>
        <w:pStyle w:val="Bodytext11"/>
        <w:pBdr/>
        <w:spacing w:before="0" w:after="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gel, J. 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dan kebutuhan Dasar Konsel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2016.</w:t>
      </w:r>
    </w:p>
    <w:p>
      <w:pPr>
        <w:pStyle w:val="Bodytext11"/>
        <w:pBdr/>
        <w:spacing w:before="0" w:after="56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3.</w:t>
      </w:r>
    </w:p>
    <w:p>
      <w:pPr>
        <w:pStyle w:val="Bodytext11"/>
        <w:pBdr/>
        <w:spacing w:before="0" w:after="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mawan,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 xml:space="preserve">\wee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ntitatif, Kualitatif Dan Mixed</w:t>
      </w:r>
    </w:p>
    <w:p>
      <w:pPr>
        <w:pStyle w:val="Bodytext11"/>
        <w:pBdr/>
        <w:ind w:firstLine="82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hod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ningan: Hidayat Quran Kuningan, 2019.</w:t>
      </w:r>
    </w:p>
    <w:p>
      <w:pPr>
        <w:pStyle w:val="Bodytext11"/>
        <w:pBdr/>
        <w:spacing w:before="0" w:after="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tadinata, Sunary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ak tabir bimbingan dan konseling sebagai upaya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agog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Bandung : UPI Press, 2011.</w:t>
      </w:r>
    </w:p>
    <w:p>
      <w:pPr>
        <w:pStyle w:val="Bodytext11"/>
        <w:pBdr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eng ,Ant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wab Panggilan Tu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Obor, 1995.</w:t>
      </w:r>
    </w:p>
    <w:p>
      <w:pPr>
        <w:pStyle w:val="Bodytext11"/>
        <w:pBdr/>
        <w:spacing w:before="0" w:after="30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wan dan Pende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5.</w:t>
      </w:r>
    </w:p>
    <w:p>
      <w:pPr>
        <w:pStyle w:val="Bodytext11"/>
        <w:pBdr/>
        <w:spacing w:before="0" w:after="30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layani 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3.</w:t>
      </w:r>
    </w:p>
    <w:p>
      <w:pPr>
        <w:pStyle w:val="Bodytext11"/>
        <w:pBdr/>
        <w:spacing w:before="0" w:after="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om- M. Bon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 ?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pStyle w:val="Bodytext11"/>
        <w:pBdr/>
        <w:spacing w:before="0" w:after="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kes, Jon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w To Do Media and Cultural Studi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Bentang</w:t>
      </w:r>
    </w:p>
    <w:p>
      <w:pPr>
        <w:pStyle w:val="Bodytext11"/>
        <w:pBdr/>
        <w:ind w:firstLine="82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07,</w:t>
      </w:r>
    </w:p>
    <w:p>
      <w:pPr>
        <w:pStyle w:val="Bodytext11"/>
        <w:pBdr/>
        <w:spacing w:before="0" w:after="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djowijom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harto,Manajemen Gereja:Sebuah Altern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82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5.</w:t>
      </w:r>
    </w:p>
    <w:p>
      <w:pPr>
        <w:pStyle w:val="Bodytext11"/>
        <w:pBdr/>
        <w:spacing w:before="0" w:after="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man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Metodologi Penelitian Kuantitatif Kualitatif dan Statiska</w:t>
      </w:r>
    </w:p>
    <w:p>
      <w:pPr>
        <w:pStyle w:val="Bodytext11"/>
        <w:pBdr/>
        <w:spacing w:before="0" w:after="720"/>
        <w:ind w:firstLine="82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: Air langga, 2017.</w:t>
      </w:r>
    </w:p>
    <w:p>
      <w:pPr>
        <w:pStyle w:val="Bodytext11"/>
        <w:pBdr/>
        <w:spacing w:before="0" w:after="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akul, H.W.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lan Iman dalam Teologi Luther dan Calcin, Suat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Etika Sosial Politik dalam Gereja Reform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87" w:h="13316" w:x="138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938" w:y="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spacing w:before="0" w:after="680"/>
        <w:rPr>
          <w:lang w:val="id-ID"/>
        </w:rPr>
        <w:framePr w:w="8787" w:h="10064" w:x="138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ompul, A.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dan Bud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1991.</w:t>
      </w:r>
    </w:p>
    <w:p>
      <w:pPr>
        <w:pStyle w:val="Bodytext11"/>
        <w:pBdr/>
        <w:spacing w:before="0" w:after="0"/>
        <w:rPr>
          <w:lang w:val="id-ID"/>
        </w:rPr>
        <w:framePr w:w="8787" w:h="10064" w:x="138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s, Edg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Mengelola Gereja An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 Mulia,</w:t>
      </w:r>
    </w:p>
    <w:p>
      <w:pPr>
        <w:pStyle w:val="Bodytext11"/>
        <w:pBdr/>
        <w:ind w:firstLine="820"/>
        <w:rPr>
          <w:lang w:val="id-ID"/>
        </w:rPr>
        <w:framePr w:w="8787" w:h="10064" w:x="138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Heading111"/>
        <w:pBdr/>
        <w:rPr/>
        <w:framePr w:w="8787" w:h="10064" w:x="1382" w:y="240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787" w:h="10064" w:x="138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erdinan, Beth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Gembala dan strategi penggembal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787" w:h="10064" w:x="138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llah Jurnal Teologi dan Pendidikan Agama Kristen Vol. 1 No. 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0064" w:x="138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aribu, Andar Gun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Pendeta dalam mengatasi kecemasan Jemaat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87" w:h="10064" w:x="1382" w:y="24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KPI Onan Runggu Kecamatan Sipahutar Tapanuli Uta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787" w:h="10064" w:x="138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Pasaribu Vol.4 No 1,2020.</w:t>
      </w:r>
    </w:p>
    <w:p>
      <w:pPr>
        <w:pStyle w:val="Bodytext11"/>
        <w:pBdr/>
        <w:spacing w:before="0" w:after="0"/>
        <w:rPr>
          <w:lang w:val="id-ID"/>
        </w:rPr>
        <w:framePr w:w="8787" w:h="10064" w:x="138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i Oktavia Hartati Silab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gas Dan Tanggungjawab Pendeta Dalam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87" w:h="10064" w:x="1382" w:y="24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na Karakter Kristiani Pemu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Umpuran Mali’ VoL6 No.l,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787" w:h="10064" w:x="138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.</w:t>
      </w:r>
    </w:p>
    <w:p>
      <w:pPr>
        <w:pStyle w:val="Heading111"/>
        <w:pBdr/>
        <w:spacing w:before="0" w:after="300"/>
        <w:rPr/>
        <w:framePr w:w="8787" w:h="10064" w:x="1382" w:y="240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8787" w:h="10064" w:x="138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avia,Lidya Whard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Pendeta dalam pendampingan pastoral 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87" w:h="10064" w:x="1382" w:y="24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Kristen Pasundan Klasis Priangan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,Yogyakarta, Dut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787" w:h="10064" w:x="138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cana, 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0064" w:x="138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mbong Allo,Dork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erlibatan Penatua Dan Diaken Sebagai Pendidi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87" w:h="10064" w:x="1382" w:y="24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Pelayanan Pastoral Bagi Pertumbuhan Iman Warga Jemaat D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787" w:h="10064" w:x="1382" w:y="24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Toraja Jemaat Bukit Kebo Sant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4.</w:t>
      </w:r>
    </w:p>
    <w:p>
      <w:pPr>
        <w:pStyle w:val="Bodytext11"/>
        <w:pBdr/>
        <w:spacing w:before="0" w:after="0"/>
        <w:rPr>
          <w:lang w:val="id-ID"/>
        </w:rPr>
        <w:framePr w:w="8787" w:h="10064" w:x="138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gappong,Novi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Tinjaun Teologis Mengenai Fakor-Faktor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87" w:h="10064" w:x="1382" w:y="24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engaruhi Penatua Dan Diaken Dalam Melaksanakan Tugas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87" w:h="10064" w:x="1382" w:y="24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lannya Di Gereja Jemaat Palawa Klasis Sasi Uta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,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