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9870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jc w:val="center"/>
        <w:rPr/>
        <w:framePr w:w="8310" w:h="12054" w:x="1780" w:y="213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Heading111"/>
        <w:pBdr/>
        <w:rPr/>
        <w:framePr w:w="8310" w:h="12054" w:x="1780" w:y="213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Start w:id="5" w:name="bookmark3_Copy_1"/>
      <w:bookmarkEnd w:id="4"/>
      <w:bookmarkEnd w:id="5"/>
    </w:p>
    <w:p>
      <w:pPr>
        <w:pStyle w:val="Bodytext11"/>
        <w:pBdr/>
        <w:ind w:firstLine="880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eliti mengkaji permasalahan tentang peran pendeta dalam</w:t>
      </w:r>
    </w:p>
    <w:p>
      <w:pPr>
        <w:pStyle w:val="Bodytext11"/>
        <w:pBdr/>
        <w:ind w:hanging="0"/>
        <w:jc w:val="both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atua/diaken sebagai rekan kerja di gereja toraja jemaat Bu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</w:p>
    <w:p>
      <w:pPr>
        <w:pStyle w:val="Bodytext11"/>
        <w:pBdr/>
        <w:ind w:hanging="0"/>
        <w:jc w:val="both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tiba pada kesimpulan bahwa pendeta dalam mendampingi</w:t>
      </w:r>
    </w:p>
    <w:p>
      <w:pPr>
        <w:pStyle w:val="Bodytext11"/>
        <w:pBdr/>
        <w:ind w:hanging="0"/>
        <w:jc w:val="both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di Jemaat Buri’ belum terlaksana dengan baik, dibuktikan</w:t>
      </w:r>
    </w:p>
    <w:p>
      <w:pPr>
        <w:pStyle w:val="Bodytext11"/>
        <w:pBdr/>
        <w:ind w:hanging="0"/>
        <w:jc w:val="both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bahwa tidak ada waktu-waktu khusus yang ditetapkan oleh</w:t>
      </w:r>
    </w:p>
    <w:p>
      <w:pPr>
        <w:pStyle w:val="Bodytext11"/>
        <w:pBdr/>
        <w:ind w:hanging="0"/>
        <w:jc w:val="both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untuk mendampingi dan membekali penatua dan diaken dalam</w:t>
      </w:r>
    </w:p>
    <w:p>
      <w:pPr>
        <w:pStyle w:val="Bodytext11"/>
        <w:pBdr/>
        <w:ind w:hanging="0"/>
        <w:jc w:val="both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 dan tanggungjawab mereka. Hal ini disebabkan karena</w:t>
      </w:r>
    </w:p>
    <w:p>
      <w:pPr>
        <w:pStyle w:val="Bodytext11"/>
        <w:pBdr/>
        <w:ind w:hanging="0"/>
        <w:jc w:val="both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eta hanya berorentasi dalam memimpin ibadah saja sehingga</w:t>
      </w:r>
    </w:p>
    <w:p>
      <w:pPr>
        <w:pStyle w:val="Bodytext11"/>
        <w:pBdr/>
        <w:ind w:hanging="0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abaikan tugas dalam mengayomi rekan kerjanya.</w:t>
      </w:r>
    </w:p>
    <w:p>
      <w:pPr>
        <w:pStyle w:val="Heading111"/>
        <w:pBdr/>
        <w:spacing w:before="0" w:after="300"/>
        <w:rPr/>
        <w:framePr w:w="8310" w:h="12054" w:x="1780" w:y="2130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440"/>
        <w:rPr/>
        <w:framePr w:w="8310" w:h="12054" w:x="1780" w:y="213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stitut Agama Kristen Negeri (IAKN) Toraja</w:t>
      </w:r>
    </w:p>
    <w:p>
      <w:pPr>
        <w:pStyle w:val="Bodytext11"/>
        <w:pBdr/>
        <w:ind w:left="1240" w:hanging="0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mpus Institut Agama Kristen Negeri (IAKN) Toraja</w:t>
      </w:r>
    </w:p>
    <w:p>
      <w:pPr>
        <w:pStyle w:val="Bodytext11"/>
        <w:pBdr/>
        <w:ind w:firstLine="760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yang mendidik para calon Sarjana Teologi yang akan</w:t>
      </w:r>
    </w:p>
    <w:p>
      <w:pPr>
        <w:pStyle w:val="Bodytext11"/>
        <w:pBdr/>
        <w:ind w:firstLine="760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un ke dalam dunia pelayanan agar mempersiapkan para pelayanan</w:t>
      </w:r>
    </w:p>
    <w:p>
      <w:pPr>
        <w:pStyle w:val="Bodytext11"/>
        <w:pBdr/>
        <w:ind w:firstLine="760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 sehingga mereka dapat menjadi teladan ba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0" w:h="12054" w:x="17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orang-orang yang ada di sekit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853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spacing w:before="0" w:after="320"/>
        <w:ind w:firstLine="440"/>
        <w:rPr/>
        <w:framePr w:w="8310" w:h="4037" w:x="1810" w:y="216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dan Pekerja Sinode Gereja Toraja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310" w:h="4037" w:x="181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bina dan membekali para calon pendeta denga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310" w:h="4037" w:x="181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sebelum berangkat ke jemaat terkait masalah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310" w:h="4037" w:x="181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spacing w:before="0" w:after="320"/>
        <w:ind w:firstLine="440"/>
        <w:rPr/>
        <w:framePr w:w="8310" w:h="4037" w:x="1810" w:y="216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dan Pekerja Klasis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310" w:h="4037" w:x="181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berikan pendampingan melalui pembekalan bagi penatu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10" w:h="4037" w:x="181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en dalam jemaat dengan baik melalui pertemuan dalam klas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