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ge">
                  <wp:posOffset>835088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.1pt;margin-top:657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00" w:h="299" w:x="2221" w:y="18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jc w:val="center"/>
        <w:rPr/>
        <w:framePr w:w="8300" w:h="9677" w:x="2221" w:y="258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gereja panggilan diartikan sebagai hasrat dan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seseorang untuk mengabdikan hidupnya bagi pelayanan kepada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.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dapat panggilan untuk menjadi pelayan Allah merupakan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yang sangat didambakan oleh banyak orang. Dan selaku orang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seharusnya kita memenuhi panggilan itu untuk menjadi pelayan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an orang yang menerima panggilan untuk melayani Tuhan harus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spon panggilan itu dengan penuh sukacita dan rasa tanggung jawab. 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1120" w:right="0" w:hanging="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ugas untuk menata, mengorganisir dan memperlengkapi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pertama-tama dilakukan oleh Yesus Kristus sendiri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firman-Nya, kemudian kepada manusia yang disebut pelayan-pelayan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yang sering disebut majelis gereja. Majelis gereja adalah orang-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peran sebagai pelayan dalam jemaat. Menurut Edgar Wals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adalah orang-orang yang dipilih dari anggota jemaat untuk</w:t>
      </w:r>
    </w:p>
    <w:p>
      <w:pPr>
        <w:pStyle w:val="Bodytext11"/>
        <w:pBdr/>
        <w:bidi w:val="0"/>
        <w:ind w:left="0" w:right="0" w:firstLine="380"/>
        <w:jc w:val="both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mbuat keputusan bagi kemajuan jemaat serta pembu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00" w:h="9677" w:x="2221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keija dalam gerej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bidi w:val="0"/>
        <w:ind w:left="0" w:right="0" w:firstLine="760"/>
        <w:rPr/>
        <w:framePr w:w="8111" w:h="246" w:x="2221" w:y="132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nton Konse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wab Panggilan Tuhan,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Obor, 1995). 1.</w:t>
      </w:r>
    </w:p>
    <w:p>
      <w:pPr>
        <w:pStyle w:val="Footnote11"/>
        <w:pBdr/>
        <w:bidi w:val="0"/>
        <w:ind w:left="0" w:right="0" w:hanging="0"/>
        <w:jc w:val="center"/>
        <w:rPr/>
        <w:framePr w:w="8111" w:h="225" w:x="2221" w:y="134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avid Moelj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lektronik Edisi kelima, 2016.</w:t>
      </w:r>
    </w:p>
    <w:p>
      <w:pPr>
        <w:pStyle w:val="Footnote11"/>
        <w:pBdr/>
        <w:bidi w:val="0"/>
        <w:ind w:left="0" w:right="0" w:firstLine="740"/>
        <w:rPr/>
        <w:framePr w:w="8111" w:h="450" w:x="2221" w:y="137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Yohane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IO : Pengajar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11" w:h="450" w:x="2221" w:y="137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239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111" w:h="476" w:x="2221" w:y="14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gar Wa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 Gereja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. 2OO8\</w:t>
      </w:r>
    </w:p>
    <w:p>
      <w:pPr>
        <w:pStyle w:val="Footnote11"/>
        <w:pBdr/>
        <w:bidi w:val="0"/>
        <w:ind w:left="0" w:right="0" w:hanging="0"/>
        <w:rPr/>
        <w:framePr w:w="8111" w:h="476" w:x="2221" w:y="141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9.</w:t>
      </w:r>
    </w:p>
    <w:p>
      <w:pPr>
        <w:pStyle w:val="Headerorfooter11"/>
        <w:pBdr/>
        <w:bidi w:val="0"/>
        <w:ind w:left="0" w:right="0" w:hanging="0"/>
        <w:rPr/>
        <w:framePr w:w="112" w:h="230" w:x="6284" w:y="151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ge">
                  <wp:posOffset>8783320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6.1pt;margin-top:691.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316" w:y="30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40" w:right="0" w:hanging="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jabat gerejawi berarti di panggil untuk melayani dalam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eorang pelayan yang sejati siap melayani dan tidak memenuhi waktu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pengejaran akan hal-hal yang lain yang dapat membatasi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mereka dalam pelayanan namun memiliki waktu yang cukup dan</w:t>
      </w:r>
    </w:p>
    <w:p>
      <w:pPr>
        <w:pStyle w:val="Bodytext11"/>
        <w:pBdr/>
        <w:bidi w:val="0"/>
        <w:spacing w:before="0" w:after="46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pelayanan yang sungguh-sungguh.</w:t>
      </w:r>
    </w:p>
    <w:p>
      <w:pPr>
        <w:pStyle w:val="Bodytext11"/>
        <w:pBdr/>
        <w:bidi w:val="0"/>
        <w:ind w:left="1040" w:right="0" w:hanging="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mengenal tiga jabatan gerejawi yaitu pendeta,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. Pejabat gerejawi baik sebagai pendeta, penatua dan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adalah orang-orang memiliki kedudukan dan tugas yang sama. Dari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jabatan gerejawi ini ada yang disebut sebagai pemimpin dalam jemaat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deta. Pendeta sebagai pemimpin dan pelayan firman sudah terdidik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, banyak melakukan tugas yang diketahui sebagai fungsi yaitu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kebaktian, berkhotbah dan melaksanakan sakramen \ Ia adalah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diperlengkapi secara khusus (belajar khusus) mengenai hal-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kaitan langsung dalam jemaat. Itu berarti bahwa pendeta telah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secara baik dengan berbagai proses untuk bisa melahirkan pelayan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ap utus yang mampu menjadi teladan yang baik bagi jemaatnya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bagi rekan kerjanya. Pendeta memiliki kekhususan yaitu diberi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untuk memberitakan Firman Allah, dan firman yang di beritakan oleh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berasal dari Allah.</w:t>
      </w:r>
      <w:r>
        <w:rPr>
          <w:rStyle w:val="Bodytext1"/>
          <w:color w:val="000000"/>
          <w:vertAlign w:val="superscript"/>
          <w:lang w:eastAsia="id-ID"/>
        </w:rPr>
        <w:t>5 6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ialah pelayan khusus yang dipanggil</w:t>
      </w:r>
    </w:p>
    <w:p>
      <w:pPr>
        <w:pStyle w:val="Bodytext11"/>
        <w:pBdr/>
        <w:bidi w:val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sekaligus mewakili kehadiran Allah di dunia melalui firm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300" w:h="11468" w:x="222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beritakannya. Berkaitan dengan itu maka diperlukan suatu komitmen</w:t>
      </w:r>
    </w:p>
    <w:p>
      <w:pPr>
        <w:pStyle w:val="Footnote11"/>
        <w:pBdr/>
        <w:tabs>
          <w:tab w:val="clear" w:pos="720"/>
          <w:tab w:val="left" w:pos="740" w:leader="none"/>
        </w:tabs>
        <w:bidi w:val="0"/>
        <w:ind w:left="0" w:right="0" w:firstLine="620"/>
        <w:rPr/>
        <w:framePr w:w="7975" w:h="241" w:x="2478" w:y="13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gar Wa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 Gereja And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</w:t>
      </w:r>
    </w:p>
    <w:p>
      <w:pPr>
        <w:pStyle w:val="Footnote11"/>
        <w:pBdr/>
        <w:tabs>
          <w:tab w:val="clear" w:pos="720"/>
          <w:tab w:val="left" w:pos="746" w:leader="none"/>
        </w:tabs>
        <w:bidi w:val="0"/>
        <w:ind w:left="0" w:right="0" w:firstLine="620"/>
        <w:jc w:val="both"/>
        <w:rPr/>
        <w:framePr w:w="7975" w:h="267" w:x="2478" w:y="14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 Sitotn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Bud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5730</wp:posOffset>
                </wp:positionH>
                <wp:positionV relativeFrom="page">
                  <wp:posOffset>8530590</wp:posOffset>
                </wp:positionV>
                <wp:extent cx="19113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9.9pt;margin-top:671.7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440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alam diri seorang pendeta untuk menjalankan tugas panggilannya.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mitmen untuk menjalankan fungsinya sebagai pelayan dan sebagai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mat. Dalam komitmen seorang pendeta harus memahami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etaannya bukan sekedar profesi, pekerjaan atau jabatan biasa yang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sanakan secara formalitas saja. Namun ia harus memahami tugas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etaannya sebagai tugas panggilan istimewa yang dipercayakan Tuhan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sehingga memerlukan pengabdian hidup untuk melaksanakannya.</w:t>
      </w:r>
    </w:p>
    <w:p>
      <w:pPr>
        <w:pStyle w:val="Bodytext11"/>
        <w:pBdr/>
        <w:bidi w:val="0"/>
        <w:ind w:left="1160" w:right="0" w:hanging="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nentuan jabatan penatua dan diaken itu dilakukan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pemilihan oleh seluruh warga jemaat dewasa yaitu mereka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sidi atau telah menerima baptisan dewasa. Syarat menjadi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termuat dalam tata gereja toraja pasal 37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>,dan juga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fat yang dinyatakan oleh Rasul Paulus dalam Tit. 1:7 dan 1 Tim. 3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reka yang suci jalan hidupnya serta memahami tugas dan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bagai penatua dan diaken . Jumlah pemilihan terbanyak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tingkat “kepastian” terpilihnya para penatua dan diaken untuk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epengurusan yang baru atau masa pergantian para anggota majelis dari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sebelum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natua dan diaken tidak memiliki pengajaran yang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seperti yang dilalui oleh pendeta, namun bukan berarti mereka tida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89" w:h="10467" w:x="2177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an tidak mampu dalam pelayanan. Karena itu hal yang penting juga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048" w:h="262" w:x="2177" w:y="13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7brq/a,(Rantepao: PT Sulo, 2017), 23-25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048" w:h="236" w:x="2177" w:y="13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Yohane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NSTITUTIO : Pengajar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246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048" w:h="492" w:x="2177" w:y="140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harto Prodjowijomo,Manajemen Gereja:Sebuah Alternatif (Jakarta: BPK Gunung</w:t>
      </w:r>
    </w:p>
    <w:p>
      <w:pPr>
        <w:pStyle w:val="Footnote11"/>
        <w:pBdr/>
        <w:bidi w:val="0"/>
        <w:ind w:left="0" w:right="0" w:hanging="0"/>
        <w:rPr/>
        <w:framePr w:w="8048" w:h="492" w:x="2177" w:y="140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5), 10-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85570</wp:posOffset>
                </wp:positionH>
                <wp:positionV relativeFrom="page">
                  <wp:posOffset>9009380</wp:posOffset>
                </wp:positionV>
                <wp:extent cx="19151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9.1pt;margin-top:709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392" w:y="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lakukan bagi mereka yaitu untuk terus aktif diperlengkapi dalam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jawab mereka.</w:t>
      </w:r>
    </w:p>
    <w:p>
      <w:pPr>
        <w:pStyle w:val="Bodytext11"/>
        <w:pBdr/>
        <w:bidi w:val="0"/>
        <w:ind w:left="1120" w:right="0" w:hanging="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penatua adalah memelihara keutuhan persekutuan dan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 pelayanan dalam jemaat melalui pelayanan penggembalaan,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pada anggota jemaat, melayani, memimpin dll. Sedangkan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mempunyai tugas untuk menyelenggarakan dengan kasih sayang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agar tercipta kesejahteraan anggota jemaat yang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, bekerja sama dengan penatua untuk mengunjungi anggota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mbutuhkan pertolongan, memelihara, melayani dan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120" w:right="0" w:hanging="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wi ini ialah orang yang ditetapkan Allah menjadi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Nya, Allah yang memilih serta memberi tugas untuk menyampaikan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baik serta mewartakan perbuatan-Allah kepada orang percaya. Mereka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pat panggilan untuk menjadi pelayan Tuhan seharusnya mereka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anggilan itu dengan penuh sukacita dan dengan rasa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besar. Mereka harus mengilhami panggilan itu sebagai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hidup mereka. Mereka harus memperjuangkan panggilan itu dan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idup mereka sesuai dengan kehendak Tuhan. Namun realitas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terjadi ternyata masih ada orang yang sudah mendapat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tu tetapi belum paham tentang panggilan itu. Seperti pengamat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89" w:h="11761" w:x="217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alam suatu jemaat di Jemaat Buri’ Klasis Rembon orang yang terpilih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038" w:h="257" w:x="2517" w:y="143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rPT Sulo,2017), 20,23,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5405</wp:posOffset>
                </wp:positionH>
                <wp:positionV relativeFrom="page">
                  <wp:posOffset>9009380</wp:posOffset>
                </wp:positionV>
                <wp:extent cx="19126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5.15pt;margin-top:709.4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10361" w:y="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jelis gereja yaitu penatua dan diaken, tetapi sulit untuk menerima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pelayanan yang diberikan kepadanya ketika diberi tugas untuk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suatu ibadah baik ibadah jemaat maupun ibadah-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OIG mereka selalu menolak dengan alasan tidak bisa, ada yang tidak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hadir dalam ibadah hari minggu, jika pun hadir kehadirannya hanya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untuk duduk di tempat majelis gereja (penatua dan diaken) tetapi tidak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atas panggilan dan pelayanan layaknya seorang majelis gereja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mudian mendapat sorotan dari warga Jemaat tentang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mereka, ibadah OIG ataupun ibadah yang lainnya jarang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. Berbagai program keija seperti perkunjungan bagi lanjut usia,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bagi yang bermasalah dalam keluarga yang seharusnya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ksakan namun menjadi tidak terlaksana karena majelis dalam hal ini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tidak mau terlalu ambil pusing akan hal itu. Dalam hal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peran pendeta sebagai pemimpin dalam jemaat di butuhkan untuk aktif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yomi dan mendampingi rekan keijannya sehingga memberi diri dan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giat lagi dalam pelayanan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 Berdasarkan masalah di atas penulis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kaji dan mendalami fokus masalah tersebut dalam satu tugas</w:t>
      </w:r>
    </w:p>
    <w:p>
      <w:pPr>
        <w:pStyle w:val="Bodytext11"/>
        <w:pBdr/>
        <w:bidi w:val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dengan judul : Peran Pendeta Jemaat Dalam Mendampingi Penatua d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89" w:h="10290" w:x="217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Sebagai Rekan Kerja Di Gereja Toraja Jemaat Buri\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6071" w:h="231" w:x="2847" w:y="14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to Prodjowijomo,A/ana/e/we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,Sebuah Alternatif</w:t>
      </w:r>
      <w:r>
        <w:rPr>
          <w:rStyle w:val="Footnote1"/>
          <w:color w:val="000000"/>
          <w:u w:val="none"/>
          <w:lang w:val="id-ID" w:eastAsia="id-ID" w:bidi="ar-SA"/>
        </w:rPr>
        <w:t xml:space="preserve">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453" w:y="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457" w:h="11206" w:x="2143" w:y="187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140" w:right="0" w:hanging="0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belakang masalah di atas maka rumusan masalah yang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 kaji ialah bagaimana peran pendeta jemaat dalam mendampingi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/diaken sebagai rekan keija di gereja Toraja Jemaat Buri’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rPr/>
        <w:framePr w:w="8457" w:h="11206" w:x="2143" w:y="187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140" w:right="0" w:hanging="0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ulisan ini yaitu bagaimana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deta jemaat dalam mendampingi penatua/diaken sebagai rekan keija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Buri’ Klasis Remb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457" w:h="11206" w:x="2143" w:y="187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1140" w:right="0" w:hanging="0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dalam penelitian ini metode yang digunakan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alitatif. Untuk memperoleh data maka penulis mengumpulkan data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ri dari buku-buku, wawancara dan pengam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60"/>
        <w:ind w:left="0" w:right="0" w:hanging="0"/>
        <w:rPr/>
        <w:framePr w:w="8457" w:h="11206" w:x="2143" w:y="1872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111"/>
        <w:pBdr/>
        <w:bidi w:val="0"/>
        <w:ind w:left="0" w:right="0" w:firstLine="740"/>
        <w:rPr/>
        <w:framePr w:w="8457" w:h="11206" w:x="2143" w:y="1872" w:hSpace="0" w:vSpace="0" w:wrap="notBeside" w:vAnchor="page" w:hAnchor="page" w:hRule="exact"/>
        <w:pBdr/>
      </w:pPr>
      <w:bookmarkStart w:id="18" w:name="bookmark17_Copy_1"/>
      <w:bookmarkStart w:id="19" w:name="bookmark20_Copy_1"/>
      <w:bookmarkStart w:id="20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8"/>
      <w:bookmarkEnd w:id="19"/>
      <w:bookmarkEnd w:id="20"/>
    </w:p>
    <w:p>
      <w:pPr>
        <w:pStyle w:val="Bodytext11"/>
        <w:pBdr/>
        <w:bidi w:val="0"/>
        <w:ind w:left="1500" w:right="0" w:hanging="0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emberikan sumbangsi pemikiran bagi 1AKN</w:t>
      </w:r>
    </w:p>
    <w:p>
      <w:pPr>
        <w:pStyle w:val="Bodytext11"/>
        <w:pBdr/>
        <w:bidi w:val="0"/>
        <w:ind w:left="0" w:right="0" w:firstLine="740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stitut Agama Kristen Negeri) Toraja prodi Teologi dalam</w:t>
      </w:r>
    </w:p>
    <w:p>
      <w:pPr>
        <w:pStyle w:val="Bodytext11"/>
        <w:pBdr/>
        <w:bidi w:val="0"/>
        <w:ind w:left="0" w:right="0" w:firstLine="740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khususnya mata kuliah Pastoral,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57" w:h="11206" w:x="214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2668" w:h="276" w:x="2143" w:y="135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461" w:y="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520" w:right="0" w:hanging="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 diharapkan dapat menambah wawasan penulis dan</w:t>
      </w:r>
    </w:p>
    <w:p>
      <w:pPr>
        <w:pStyle w:val="Bodytext11"/>
        <w:pBdr/>
        <w:bidi w:val="0"/>
        <w:ind w:left="0" w:right="0" w:firstLine="76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bagaimana tugas pendeta. Dan dapat menjadi sumbangsi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deta dalam lingkup pelayanan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60"/>
        <w:ind w:left="0" w:right="0" w:hanging="0"/>
        <w:rPr/>
        <w:framePr w:w="8451" w:h="9326" w:x="2145" w:y="1893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460"/>
        <w:ind w:left="0" w:right="0" w:firstLine="76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penulisan dalam karya ilmiah ini ialah :</w:t>
      </w:r>
    </w:p>
    <w:p>
      <w:pPr>
        <w:pStyle w:val="Bodytext11"/>
        <w:pBdr/>
        <w:bidi w:val="0"/>
        <w:ind w:left="0" w:right="0" w:hanging="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uan terdiri dari Latar belakang maslah, Rumusan masalah.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etode penulisn dan Sistematka penulisan.</w:t>
      </w:r>
    </w:p>
    <w:p>
      <w:pPr>
        <w:pStyle w:val="Bodytext11"/>
        <w:pBdr/>
        <w:bidi w:val="0"/>
        <w:ind w:left="0" w:right="0" w:hanging="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 terdiri dari Penelitian Terdahulu, Panggilan, Majelis Gereja,</w:t>
      </w:r>
    </w:p>
    <w:p>
      <w:pPr>
        <w:pStyle w:val="Bodytext11"/>
        <w:pBdr/>
        <w:bidi w:val="0"/>
        <w:ind w:left="0" w:right="0" w:hanging="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tentang Pendeta, Pendeta Menurut Gereja Toraja d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ampingan.</w:t>
      </w:r>
    </w:p>
    <w:p>
      <w:pPr>
        <w:pStyle w:val="Bodytext11"/>
        <w:pBdr/>
        <w:bidi w:val="0"/>
        <w:ind w:left="0" w:right="0" w:hanging="0"/>
        <w:jc w:val="both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litiann terdiri dar Jenis Penelitian, Waktu dan Tempat</w:t>
      </w:r>
    </w:p>
    <w:p>
      <w:pPr>
        <w:pStyle w:val="Bodytext11"/>
        <w:pBdr/>
        <w:bidi w:val="0"/>
        <w:ind w:left="0" w:right="0" w:hanging="0"/>
        <w:jc w:val="both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Gambaran Umum Lokasi Penelitiian, Instrumen Penelitian, Teknis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hanging="0"/>
        <w:jc w:val="both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 yang terdiri dari Pemap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1" w:h="9326" w:x="214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 Hasil Penelitian dan Refleksi Teolog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078" w:h="276" w:x="2145" w:y="1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1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9</Words>
  <Characters>9225</Characters>
  <CharactersWithSpaces>7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49:00Z</dcterms:created>
  <dc:creator/>
  <dc:description/>
  <dc:language>en-US</dc:language>
  <cp:lastModifiedBy/>
  <dcterms:modified xsi:type="dcterms:W3CDTF">2024-10-1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