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460" w:hanging="0"/>
        <w:rPr>
          <w:lang w:val="id-ID"/>
        </w:rPr>
        <w:framePr w:w="6973" w:h="299" w:x="1161" w:y="1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3091" w:x="1580" w:y="1827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42" w:hanging="0"/>
        <w:rPr>
          <w:lang w:val="id-ID"/>
        </w:rPr>
        <w:framePr w:w="10111" w:h="3027" w:x="1161" w:y="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aningsih Samay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Buri’, Kecamatan Rembon,</w:t>
      </w:r>
    </w:p>
    <w:p>
      <w:pPr>
        <w:pStyle w:val="Bodytext11"/>
        <w:pBdr/>
        <w:ind w:left="3142" w:hanging="0"/>
        <w:rPr>
          <w:lang w:val="id-ID"/>
        </w:rPr>
        <w:framePr w:w="10111" w:h="3027" w:x="116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 pada tanggal 26 Januari 1999. Buah hati</w:t>
      </w:r>
    </w:p>
    <w:p>
      <w:pPr>
        <w:pStyle w:val="Bodytext11"/>
        <w:pBdr/>
        <w:ind w:left="3142" w:hanging="0"/>
        <w:rPr>
          <w:lang w:val="id-ID"/>
        </w:rPr>
        <w:framePr w:w="10111" w:h="3027" w:x="116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sangan suami istri Benyamin Tandililing (Ayah) dan</w:t>
      </w:r>
    </w:p>
    <w:p>
      <w:pPr>
        <w:pStyle w:val="Bodytext11"/>
        <w:pBdr/>
        <w:ind w:left="3142" w:hanging="0"/>
        <w:rPr>
          <w:lang w:val="id-ID"/>
        </w:rPr>
        <w:framePr w:w="10111" w:h="3027" w:x="116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mita Turu’ Sambo (Ibu). Anakke- 3 (liga) dari 6 (enam)</w:t>
      </w:r>
    </w:p>
    <w:p>
      <w:pPr>
        <w:pStyle w:val="Bodytext11"/>
        <w:pBdr/>
        <w:ind w:left="3142" w:hanging="0"/>
        <w:rPr>
          <w:lang w:val="id-ID"/>
        </w:rPr>
        <w:framePr w:w="10111" w:h="3027" w:x="116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yaitu SyllWinpreynto, S.Pd (Kakak), Listrawani</w:t>
      </w:r>
    </w:p>
    <w:p>
      <w:pPr>
        <w:pStyle w:val="Bodytext11"/>
        <w:pBdr/>
        <w:ind w:left="3142" w:hanging="0"/>
        <w:rPr>
          <w:lang w:val="id-ID"/>
        </w:rPr>
        <w:framePr w:w="10111" w:h="3027" w:x="116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ya, S.Pd (Kakak), Marsal Samaya (Adik), Bemadus</w:t>
      </w:r>
    </w:p>
    <w:p>
      <w:pPr>
        <w:pStyle w:val="Bodytext11"/>
        <w:pBdr/>
        <w:spacing w:before="0" w:after="0"/>
        <w:ind w:left="3142" w:hanging="0"/>
        <w:rPr>
          <w:lang w:val="id-ID"/>
        </w:rPr>
        <w:framePr w:w="10111" w:h="3027" w:x="116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ana (Adik), Glorya Sendana (Adik). Lahir dan tumbu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11" w:h="314" w:x="1161" w:y="5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ing dalam keadaan keluarga yang sederhana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0111" w:h="4577" w:x="116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 oleh penulis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80"/>
        <w:rPr/>
        <w:framePr w:w="10111" w:h="4577" w:x="1161" w:y="56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i SekolahDasar (SD) Negeri 165 Buri’ pada tahun 2005 dan tamat pada tahun</w:t>
      </w:r>
    </w:p>
    <w:p>
      <w:pPr>
        <w:pStyle w:val="Bodytext11"/>
        <w:pBdr/>
        <w:ind w:firstLine="780"/>
        <w:rPr>
          <w:lang w:val="id-ID"/>
        </w:rPr>
        <w:framePr w:w="10111" w:h="4577" w:x="116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80"/>
        <w:rPr/>
        <w:framePr w:w="10111" w:h="4577" w:x="1161" w:y="56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i Sekolah Menengah Pertama (SMP) 9 Saluputti pada tahun 2011 dan tamat</w:t>
      </w:r>
    </w:p>
    <w:p>
      <w:pPr>
        <w:pStyle w:val="Bodytext11"/>
        <w:pBdr/>
        <w:ind w:firstLine="780"/>
        <w:jc w:val="both"/>
        <w:rPr>
          <w:lang w:val="id-ID"/>
        </w:rPr>
        <w:framePr w:w="10111" w:h="4577" w:x="116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80"/>
        <w:rPr/>
        <w:framePr w:w="10111" w:h="4577" w:x="1161" w:y="56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i Sekolah Menengah Atas (SMA) Negeri 1 Saluputti pada tahun 2011 dan</w:t>
      </w:r>
    </w:p>
    <w:p>
      <w:pPr>
        <w:pStyle w:val="Bodytext11"/>
        <w:pBdr/>
        <w:ind w:firstLine="780"/>
        <w:jc w:val="both"/>
        <w:rPr>
          <w:lang w:val="id-ID"/>
        </w:rPr>
        <w:framePr w:w="10111" w:h="4577" w:x="116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80"/>
        <w:rPr/>
        <w:framePr w:w="10111" w:h="4577" w:x="1161" w:y="56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7 melanjutkan pendidikan ke jenjang yang lebih tinggi dan diterima</w:t>
      </w:r>
    </w:p>
    <w:p>
      <w:pPr>
        <w:pStyle w:val="Bodytext11"/>
        <w:pBdr/>
        <w:ind w:firstLine="780"/>
        <w:rPr>
          <w:lang w:val="id-ID"/>
        </w:rPr>
        <w:framePr w:w="10111" w:h="4577" w:x="116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asiswa Sekolah Tinggi Agama Kristen (STAKN) Toraja yang sekar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11" w:h="4577" w:x="116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ubah menjadi Institut Agama Kristen 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