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21" w:h="12237" w:x="997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221" w:h="12237" w:x="997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ris Besar Instrume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380"/>
        <w:rPr/>
        <w:framePr w:w="8221" w:h="12237" w:x="997" w:y="20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240"/>
        <w:ind w:firstLine="420"/>
        <w:rPr/>
        <w:framePr w:w="8221" w:h="12237" w:x="997" w:y="20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/ibu, apakah pelayanan pendeta sama dengan pekerjaan</w:t>
      </w:r>
    </w:p>
    <w:p>
      <w:pPr>
        <w:pStyle w:val="Bodytext11"/>
        <w:pBdr/>
        <w:ind w:firstLine="820"/>
        <w:rPr>
          <w:lang w:val="id-ID"/>
        </w:rPr>
        <w:framePr w:w="8221" w:h="12237" w:x="9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420"/>
        <w:rPr/>
        <w:framePr w:w="8221" w:h="12237" w:x="997" w:y="20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menjadi tujuan bapak ibu, dalam melaya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20"/>
        <w:rPr/>
        <w:framePr w:w="8221" w:h="12237" w:x="997" w:y="20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mendorong bapak/ibu untuk melaya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420"/>
        <w:rPr/>
        <w:framePr w:w="8221" w:h="12237" w:x="997" w:y="20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nilai yang dianut (komitmen), mempengaruhi semangat</w:t>
      </w:r>
    </w:p>
    <w:p>
      <w:pPr>
        <w:pStyle w:val="Bodytext11"/>
        <w:pBdr/>
        <w:ind w:firstLine="820"/>
        <w:rPr>
          <w:lang w:val="id-ID"/>
        </w:rPr>
        <w:framePr w:w="8221" w:h="12237" w:x="9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otivasi) pelayanan seorang pende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40"/>
        <w:ind w:firstLine="420"/>
        <w:rPr/>
        <w:framePr w:w="8221" w:h="12237" w:x="997" w:y="20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lingkungan kerja (medan/lokasi pelayanan, rekan kerja, jaminan</w:t>
      </w:r>
    </w:p>
    <w:p>
      <w:pPr>
        <w:pStyle w:val="Bodytext11"/>
        <w:pBdr/>
        <w:ind w:firstLine="820"/>
        <w:rPr>
          <w:lang w:val="id-ID"/>
        </w:rPr>
        <w:framePr w:w="8221" w:h="12237" w:x="9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tau fasilitas kebutuhan lainnya,d!l...) mempengaruhi motivas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21" w:h="12237" w:x="9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orang pende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420"/>
        <w:rPr/>
        <w:framePr w:w="8221" w:h="12237" w:x="997" w:y="20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da program yang diprogramkan, dalam rangka memperlengkapi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8221" w:h="12237" w:x="9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221" w:h="12237" w:x="997" w:y="20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420"/>
        <w:rPr/>
        <w:framePr w:w="8221" w:h="12237" w:x="997" w:y="20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membuat kehadiran pendeta begitu penti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3" w:leader="none"/>
        </w:tabs>
        <w:ind w:firstLine="420"/>
        <w:rPr/>
        <w:framePr w:w="8221" w:h="12237" w:x="997" w:y="20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rhatian pendeta kepada jemaat yang dilaya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3" w:leader="none"/>
        </w:tabs>
        <w:ind w:firstLine="420"/>
        <w:rPr/>
        <w:framePr w:w="8221" w:h="12237" w:x="997" w:y="20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laksanaan perkunjungan pendeta, kepada anggota jema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</w:tabs>
        <w:ind w:firstLine="420"/>
        <w:rPr/>
        <w:framePr w:w="8221" w:h="12237" w:x="997" w:y="20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njil adalah kabar sukacita. Dalam hal ini, metode-metode apa saja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21" w:h="12237" w:x="9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lakukan pendeta dalam memberitakan inji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hanging="0"/>
        <w:jc w:val="center"/>
        <w:rPr/>
        <w:framePr w:w="10122" w:h="330" w:x="172" w:y="2184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ftar Informan</w:t>
      </w:r>
      <w:bookmarkEnd w:id="12"/>
      <w:bookmarkEnd w:id="13"/>
      <w:bookmarkEnd w:id="1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0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dt. Yohana Taruk, SSi.Teo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0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dt. Agustinus Imanuel, S.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0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dt. Petrus Jumadi, S.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0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dt. Rifkah, S.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0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dt. Selvina Pakilaran, S.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0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dt. Daniel Linggi’Lebang, S.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0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dt. Mulyati Palakian, S.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0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dt. Jusnitia Patari, S.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0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nt. Marta Suti Dommi’, S.P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4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Lince Mund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8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Iryanti Lint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8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rlina Parant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8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nt. Daniel Tato’ Tumed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4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ince Min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3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ilvana Sari Bat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8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nt. Elkana Pita Kadinge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3" w:leader="none"/>
        </w:tabs>
        <w:spacing w:before="0" w:after="36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nt. Jonni Bass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8" w:leader="none"/>
        </w:tabs>
        <w:spacing w:before="0" w:after="0"/>
        <w:ind w:left="1440" w:hanging="0"/>
        <w:rPr/>
        <w:framePr w:w="10122" w:h="10766" w:x="172" w:y="30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nt. P.K. Pasongli’, S.P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7"/>
        <w:gridCol w:w="2911"/>
        <w:gridCol w:w="6603"/>
      </w:tblGrid>
      <w:tr>
        <w:trPr>
          <w:trHeight w:val="623" w:hRule="exac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 Menurut bapak/ibu, apakah pelayanan pendeta santa dengan pekerjaan pada u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umnya?</w:t>
            </w:r>
          </w:p>
        </w:tc>
      </w:tr>
      <w:tr>
        <w:trPr>
          <w:trHeight w:val="67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52" w:leader="hyphen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Jaw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abanNarasumber </w:t>
              <w:tab/>
            </w:r>
          </w:p>
        </w:tc>
      </w:tr>
      <w:tr>
        <w:trPr>
          <w:trHeight w:val="225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YohanaTaru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i.Teol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 sama-sama pelayanan, yang membedakanny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endeta bersumber pada panggilan d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tidak dibatasi oleh keadaan, ruang dan waktu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ituntut totalitas hidup dan harus berani untuk ke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zona nyaman.</w:t>
            </w:r>
          </w:p>
        </w:tc>
      </w:tr>
      <w:tr>
        <w:trPr>
          <w:trHeight w:val="139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gustinus Imanu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 sama, namun yang membedakanny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endeta tidak dibatasi oleh waktu dan harus siap 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orang-orang yang membutuhkan pelayanan (24 jam).</w:t>
            </w:r>
          </w:p>
        </w:tc>
      </w:tr>
      <w:tr>
        <w:trPr>
          <w:trHeight w:val="231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Petrus Jum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 sama yang membedakannya ialah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ndeta bersumber dari panggilan Tuhan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yang diurapi yang diberi kuasa untuk meny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jaan Allah di dunia ini. Oleh karena itu, pelayanan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angat istimewa jika dilakukan dengan penuh ketaatan.</w:t>
            </w:r>
          </w:p>
        </w:tc>
      </w:tr>
      <w:tr>
        <w:trPr>
          <w:trHeight w:val="184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Ritkah, S.Th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 sama, tetapi berbeda dalam hal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ndeta melayani jemaat secara rohani juga jasm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, tanggungjawab pelayanan pendeta lebi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harus dimaksimalkan.</w:t>
            </w:r>
          </w:p>
        </w:tc>
      </w:tr>
      <w:tr>
        <w:trPr>
          <w:trHeight w:val="138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elvina Pakil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 sama-sama pelayanan. Namun di sisi lain ad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pula yakni, dalam pelayanan seorang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siap 24 jam dan pertanggungjawabannya kepada Tuhan.</w:t>
            </w:r>
          </w:p>
        </w:tc>
      </w:tr>
      <w:tr>
        <w:trPr>
          <w:trHeight w:val="16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gi’Lebang, S.Th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moral, berbeda. Karena menjadi suatu beb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jika tidak mengeijakan tugas dan tanggunsiaw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</w:t>
            </w:r>
          </w:p>
        </w:tc>
      </w:tr>
    </w:tbl>
    <w:tbl>
      <w:tblPr>
        <w:tblW w:w="10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3017"/>
        <w:gridCol w:w="6593"/>
      </w:tblGrid>
      <w:tr>
        <w:trPr>
          <w:trHeight w:val="107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Mulyati Palak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5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, sama-samT^^</w:t>
              <w:tab/>
              <w:t>——</w:t>
            </w:r>
          </w:p>
        </w:tc>
      </w:tr>
      <w:tr>
        <w:trPr>
          <w:trHeight w:val="202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Jusnitia Pat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87" w:leader="hyphen"/>
                <w:tab w:val="left" w:pos="639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, sama-sama~^i^~;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h pendeta dalam mengerjakan pelayanan hama siap un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segala sesuatu untuk hadir di tengah-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dimana Tuhan panggil tanpa memilih-milih tempat.</w:t>
            </w:r>
          </w:p>
        </w:tc>
      </w:tr>
    </w:tbl>
    <w:tbl>
      <w:tblPr>
        <w:tblW w:w="10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3397"/>
        <w:gridCol w:w="6138"/>
      </w:tblGrid>
      <w:tr>
        <w:trPr>
          <w:trHeight w:val="190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65" w:h="2783" w:x="554" w:y="43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Apa yang membuat kehadiran pendeta begitu penti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Marta Suti Dommi, 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engan kehadiran pendeta dalam jemaat, ada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berbeda dalam hal ini majelis-majelis gerej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impin dalam mengerjakan tugas dan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.</w:t>
            </w:r>
          </w:p>
        </w:tc>
      </w:tr>
      <w:tr>
        <w:trPr>
          <w:trHeight w:val="184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inc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und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hadiran pendeta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ema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nting, karena ibad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 jemaat sudah mulai berjalan dengan teratu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matokko siamo ia keden pendeta lan jemaat, saba den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kasiri ’ sia dikalongko ’i).</w:t>
            </w:r>
          </w:p>
        </w:tc>
      </w:tr>
      <w:tr>
        <w:trPr>
          <w:trHeight w:val="139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yanti Linti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ehadiran pendeta dalam jemaat, seperti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i pelayanan-pelayanan sudah beijalan lanca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k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porannu tau unnala bagian”.</w:t>
            </w:r>
          </w:p>
        </w:tc>
      </w:tr>
      <w:tr>
        <w:trPr>
          <w:trHeight w:val="138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lina Paran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pendeta sangat penting, karena banyak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ugas pendeta tidak bisa dilakukan oleh majeli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lainnya, seperti pelaksanaan sakramen.</w:t>
            </w:r>
          </w:p>
        </w:tc>
      </w:tr>
      <w:tr>
        <w:trPr>
          <w:trHeight w:val="18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aniel Tato’ Tumed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pendeta dalam jemaat sangat pent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 karena dengan kehadirannya, ad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an sangat berpengaruh seperti sekarang in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terpimpin dan pelayanan tertata dan teratur.</w:t>
            </w:r>
          </w:p>
        </w:tc>
      </w:tr>
      <w:tr>
        <w:trPr>
          <w:trHeight w:val="202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ce Min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pendeta dalam jemaat sangat dibutuh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yang membina anggota jemaat dan juga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, jemaat semakin maju juga dalam pembangunan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"/>
        <w:gridCol w:w="2911"/>
        <w:gridCol w:w="6598"/>
      </w:tblGrid>
      <w:tr>
        <w:trPr>
          <w:trHeight w:val="557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Yohana Taru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i.Teo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mpengaruhi. Apalagi saya seorang perempuan,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nah menangis karena medan yang sangat meng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itu yang membentuk keberanian saya, juga rekan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rnah ada majelis gereja yang seorang guru agama seak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selalu ingin mencari cela untuk menjatuhkan saya), jam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(sejauh ini jaminan hidup masih lancar kecuali 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belumnya, namun yang senantias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gangan saya seperti yang dikatakan oleh Daud : anak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n meminta-minta. Artinya bahwa Tuhan ak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kupkan kebutuhan kita). Begitu banyak tant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ami tetapi tidak merubah komitmen dan motiv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, namun dapat mengurangi kualitas pelayanan.</w:t>
            </w:r>
          </w:p>
        </w:tc>
      </w:tr>
      <w:tr>
        <w:trPr>
          <w:trHeight w:val="885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gustinus Imanu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mpengaruhi. Namun pengaruh bukan hanya bersif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 karena kesemua hal-hal yang disebutkan diatas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faktor pendukung dalam pelayanan. Berbic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silitas dan jaminan hidup, hal itu tidak dapat dipungkir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ibutuhkan karena menunjang pula pelayanan seorang</w:t>
            </w:r>
          </w:p>
        </w:tc>
      </w:tr>
      <w:tr>
        <w:trPr>
          <w:trHeight w:val="1424" w:hRule="exac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9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1" w:leader="hyphen"/>
                <w:tab w:val="left" w:pos="655" w:leader="hyphen"/>
                <w:tab w:val="left" w:pos="2854" w:leader="hyphen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tetapi bukan yang menjadi prioritas.</w:t>
            </w:r>
          </w:p>
        </w:tc>
      </w:tr>
    </w:tbl>
    <w:tbl>
      <w:tblPr>
        <w:tblW w:w="10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2921"/>
        <w:gridCol w:w="6562"/>
      </w:tblGrid>
      <w:tr>
        <w:trPr>
          <w:trHeight w:val="28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Petrus Jum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bah komitmen d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layanan ya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a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™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lai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— —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2 x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x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nya</w:t>
            </w:r>
          </w:p>
        </w:tc>
      </w:tr>
      <w:tr>
        <w:trPr>
          <w:trHeight w:val="13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Rifkah, S.T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mpengaruhi, namun bagaimanapun pelayanan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kur dengan uang dan mengenai kebutuhan dan fasilitas,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suaikan dan memahami kemampuan anggota jem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,</w:t>
            </w:r>
          </w:p>
        </w:tc>
      </w:tr>
      <w:tr>
        <w:trPr>
          <w:trHeight w:val="8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elvina Pakil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mpengaruhi. Tetapi tidak merubah motivasi pelaya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untuk melayani Tuhan melalui pelayanan kepada sesama.</w:t>
            </w:r>
          </w:p>
        </w:tc>
      </w:tr>
      <w:tr>
        <w:trPr>
          <w:trHeight w:val="9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gi’Lebang, S.T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mpengaruhi. Namun kembali menyadari bahw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ada suka dan dukanya.</w:t>
            </w:r>
          </w:p>
        </w:tc>
      </w:tr>
      <w:tr>
        <w:trPr>
          <w:trHeight w:val="32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Mulyati Palak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tidak dapat dipungkiri bahwa hal tersebut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, tetapi tidak menghilangkan inti d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yani yakni untuk kemuliaan Tuhan. Ha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gangan saya bahwa, “tidak perlu takut untuk apa yang 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akan, minum dan pakai, karena ketika melayan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 hati dan ketulusan maka semuany a akan dita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mu”.</w:t>
            </w:r>
          </w:p>
        </w:tc>
      </w:tr>
      <w:tr>
        <w:trPr>
          <w:trHeight w:val="53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Jusnitia Pat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mpengaruhi bukan hanya dalam artian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undur tetapi juga mempengaruhi untuk semakin m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njadi penyemangat untuk terus melayani.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nya medan (meskipun jauh tetapi saya semakin menikm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uncul kegelisahan ketika meninggalkan jemaat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kan kerja (dalam hal ini majelis gereja membuat saya dil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tidak berani mengambil keputusan), jaminan hidup (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car tetapi saya tetap melayani, karena yakin bahw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mencukupkan dan berusaha mencukup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erta belajar memahami bahwa salah satu cara Tuh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kupkan kebutuhan saya lewat suami yang Tuh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2911"/>
        <w:gridCol w:w="6594"/>
      </w:tblGrid>
      <w:tr>
        <w:trPr>
          <w:trHeight w:val="14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Yohana Taru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i.Teol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lat Tuhan untuk melayani dalam berbagai situ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rus berusaha untuk melawan dan mengubah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.</w:t>
            </w:r>
          </w:p>
        </w:tc>
      </w:tr>
      <w:tr>
        <w:trPr>
          <w:trHeight w:val="91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gustinus Imanu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muliaan Tuhan, melalui pelayanan kepada jemaat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nya dapat bertumbuh dan menghidupi imannya</w:t>
            </w:r>
          </w:p>
        </w:tc>
      </w:tr>
      <w:tr>
        <w:trPr>
          <w:trHeight w:val="139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Petrus Jum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iman orang-orang yang dilayani bertumbuh. Selain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agar orang-orang lain menjadi perc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amatkan.</w:t>
            </w:r>
          </w:p>
        </w:tc>
      </w:tr>
      <w:tr>
        <w:trPr>
          <w:trHeight w:val="91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Rifkah, S.Th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kan nama Tuhan, dengan melayani domba-domb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percayakan (tidak ada tujuan yang lain).</w:t>
            </w:r>
          </w:p>
        </w:tc>
      </w:tr>
      <w:tr>
        <w:trPr>
          <w:trHeight w:val="185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elvina Pakil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yani Tuhan, melalui pelayanan 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mpu apa yang bisa dilakukan. Namun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ungkiri bahwa juga membutuhkan ekonomi, tetapi bu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yang menjadi tujuan utama.</w:t>
            </w:r>
          </w:p>
        </w:tc>
      </w:tr>
      <w:tr>
        <w:trPr>
          <w:trHeight w:val="93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gi’Lebang, S.Th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yakini panggilan dari Tuhan, dan telah di 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roses sekolah di bidang Teologia.</w:t>
            </w:r>
          </w:p>
        </w:tc>
      </w:tr>
      <w:tr>
        <w:trPr>
          <w:trHeight w:val="102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Mulyati Palak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uliakan Tuhan (bukan untuk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pularitas/ingin terkenal).</w:t>
            </w:r>
          </w:p>
        </w:tc>
      </w:tr>
      <w:tr>
        <w:trPr>
          <w:trHeight w:val="4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Jusnitia Pat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uliakan Tuhan, meskipun masih penuh dengan</w:t>
            </w:r>
          </w:p>
        </w:tc>
      </w:tr>
      <w:tr>
        <w:trPr>
          <w:trHeight w:val="675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atasan tetapi tidak berhenti untuk terus melayani.</w:t>
            </w:r>
          </w:p>
        </w:tc>
      </w:tr>
    </w:tbl>
    <w:tbl>
      <w:tblPr>
        <w:tblW w:w="100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3403"/>
        <w:gridCol w:w="6112"/>
      </w:tblGrid>
      <w:tr>
        <w:trPr>
          <w:trHeight w:val="660" w:hRule="exac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2. Bagaimana pelaksanaan perkunjungan pendeta, kepada anggota</w:t>
            </w:r>
          </w:p>
        </w:tc>
      </w:tr>
      <w:tr>
        <w:trPr>
          <w:trHeight w:val="94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Marta Suti Dorn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elaksana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lakukan,</w:t>
            </w:r>
          </w:p>
        </w:tc>
      </w:tr>
      <w:tr>
        <w:trPr>
          <w:trHeight w:val="187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ce Mund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ngat saya dilakukannya hanya waktu pertama muta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ni, karena memang kurang jalan-jalan,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tetapi tetap diterima dan dipahami oleh jemaat,</w:t>
            </w:r>
          </w:p>
        </w:tc>
      </w:tr>
      <w:tr>
        <w:trPr>
          <w:trHeight w:val="89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yanti Lintin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rkunjugan dilakukan kepad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kit dan juga yang jarang ke gereja.</w:t>
            </w:r>
          </w:p>
        </w:tc>
      </w:tr>
      <w:tr>
        <w:trPr>
          <w:trHeight w:val="9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lina Parant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rkunjungan kepada anggota jemaat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-hal tertentu, namun cukup diterima oleh jemaat.</w:t>
            </w:r>
          </w:p>
        </w:tc>
      </w:tr>
      <w:tr>
        <w:trPr>
          <w:trHeight w:val="13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aniel Tato’ Tumed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rkunjungan telah bahkan seme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baik kepada orang sakit maupun dalam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.</w:t>
            </w:r>
          </w:p>
        </w:tc>
      </w:tr>
      <w:tr>
        <w:trPr>
          <w:trHeight w:val="13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ce Min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ke rumah-rumah anggota jemaat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karena sibuk dengan banyakny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.</w:t>
            </w:r>
          </w:p>
        </w:tc>
      </w:tr>
      <w:tr>
        <w:trPr>
          <w:trHeight w:val="140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vana Sari Batt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gan ke rumah-rumah anggota jemaat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, meskipun tanpa sepengetahu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bersangkutan.</w:t>
            </w:r>
          </w:p>
        </w:tc>
      </w:tr>
      <w:tr>
        <w:trPr>
          <w:trHeight w:val="169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Elkana Pita Kadinge’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rkunjungan ke semua rumah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ketika masih proponen. Namun sekarang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lagi dilakukan kecuali kepada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2942"/>
        <w:gridCol w:w="6615"/>
      </w:tblGrid>
      <w:tr>
        <w:trPr>
          <w:trHeight w:val="24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gustinus Imanu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83" w:leader="underscore"/>
              </w:tabs>
              <w:spacing w:before="80" w:after="2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luruh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), pelaksanaan reat-reat bersama sekali «a, “ “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na keakraban bersama,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 gedung gereja (tanan bunga dan pohon)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terhadap alam dan melaksanakan perkunj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yakni melakukan pS^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kit.</w:t>
            </w:r>
          </w:p>
        </w:tc>
      </w:tr>
      <w:tr>
        <w:trPr>
          <w:trHeight w:val="90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|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4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Petrus Jum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 beberapa, yakni melakukan pelatihan music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kepada anak-anak PPGT (dulunya hanya 1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bisa bermai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yboar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sekarang sudah 6 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elalu bergantian melayani), melaksanakan pertan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c yang saya mulai terlebih dahulu setelah itu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juga tertarik untuk melakukannya (menanam pap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mbok, singkong) serta cara beternak babi yang baik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ingkatkan ekonomi jemaat, meningkatkan etos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(dengan memberikan teladan melalui cara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kun di tengah-tengah masyarakat), pelaksanaan lapo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angan jemaat (agar belajar untuk bertanggungjawab)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ibadah (dengan meningkatkan dan merekrut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erjun melayani dengan berbagai bakat yang dimiliki).</w:t>
            </w:r>
          </w:p>
        </w:tc>
      </w:tr>
      <w:tr>
        <w:trPr>
          <w:trHeight w:val="13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Ritkah, S.Th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yaitu melalui pelaksanaan SPS (Satuan faud sejenis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rogram tersebut, anak-anak sejak kecilnya dapat di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bina kearah sesuai kehendak Kristus.</w:t>
            </w:r>
          </w:p>
        </w:tc>
      </w:tr>
      <w:tr>
        <w:trPr>
          <w:trHeight w:val="185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elvina Pakil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yakni meningkatkan manajemen ibadah (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latihan pada hari sabtu untuk persiap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minggu) dan melakukan perkunjungan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.</w:t>
            </w:r>
          </w:p>
        </w:tc>
      </w:tr>
      <w:tr>
        <w:trPr>
          <w:trHeight w:val="10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gi’Lebang, S.Th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yaitu melalui perkunjugan kepad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anggota jemaat tidak mengetahui hal itu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6132"/>
      </w:tblGrid>
      <w:tr>
        <w:trPr>
          <w:trHeight w:val="4603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Marta Suti Dom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-metode yang dilakukan hanya secara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layanan di ibadah hari minggu, ibadah-ibadah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, insidentil dan juga terlibat 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). Saya secara pribadi bersama beberapa rek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kan berharap agar ada program-program khus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engkapi anggota jemaat, seperti yang dil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Elis Bali, S.Th, yang sebelumnya melayani d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, yakni dengan merekrut, mendorong dan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uang kepada PPGT untuk mengembangkan po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liki dalam melayani.</w:t>
            </w:r>
          </w:p>
        </w:tc>
      </w:tr>
      <w:tr>
        <w:trPr>
          <w:trHeight w:val="1843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inc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und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memberitakan Injil melalui khotbah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, juga melalui SPS (dalam hal ini anak-anak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nya sudah mulai dididik, dibina, diperlengkapi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nalkan tentang siapa Kristus dalam hidup).</w:t>
            </w:r>
          </w:p>
        </w:tc>
      </w:tr>
      <w:tr>
        <w:trPr>
          <w:trHeight w:val="336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yanti Lintin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dalam ibadah-ibadah umum di jemaat, juga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dalam kegiatan-kegiatan masyarakat tanpa mem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u (kaya-miskin, anggota jemaat-bukan anggota jemaat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rekrut PPGT dalam aktif terlibat dalam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an pelayanan, tidak segan-segan menasih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jemaat apabila melakukan kesal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 beribadah, serta memperlihatkan ketekunannva dalam</w:t>
            </w:r>
          </w:p>
        </w:tc>
      </w:tr>
    </w:tbl>
    <w:tbl>
      <w:tblPr>
        <w:tblW w:w="10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3384"/>
        <w:gridCol w:w="6226"/>
      </w:tblGrid>
      <w:tr>
        <w:trPr>
          <w:trHeight w:val="144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69" w:leader="hyphen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 dengan tidak bersantai-santaTs?Fn^77^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 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emaaty^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nya pun terinspirasi dan fp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cr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ladaninya.</w:t>
            </w:r>
          </w:p>
        </w:tc>
      </w:tr>
      <w:tr>
        <w:trPr>
          <w:trHeight w:val="234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lina Parant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memberitakan Injil dalam~Ibadahdbadah—~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rogramkan di jemaat dan Organisasi Intra Gerejawi i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bangun relasi yang baik dengan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berbeda denominasi bahkan tidak se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uslim).</w:t>
            </w:r>
          </w:p>
        </w:tc>
      </w:tr>
      <w:tr>
        <w:trPr>
          <w:trHeight w:val="229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aniel Tato’ Tumed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 pendeta dalam memberitak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khotbah, melalui pendidikan yang diselenggar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(SPS &amp; Ceri-A), serta melakukan pendek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melaui pergaulan dengan berbaur dengan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.</w:t>
            </w:r>
          </w:p>
        </w:tc>
      </w:tr>
      <w:tr>
        <w:trPr>
          <w:trHeight w:val="230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ce Mi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-metode yang digunakan dalam memberitak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melalui khotbah, mengajak anggota jemaat y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kegereja dan diberi pemahaman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serta pelaksanaan Ceri-A bagi 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</w:tr>
      <w:tr>
        <w:trPr>
          <w:trHeight w:val="100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vana Sari Batt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-metode yang digunakan dalam memberitak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melalui khotbah.</w:t>
            </w:r>
          </w:p>
        </w:tc>
      </w:tr>
      <w:tr>
        <w:trPr>
          <w:trHeight w:val="188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Elkana Pita Kadinge’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 dalam memberitakan Injil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hotbah dalam setiap ibadah-ibadah dan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tan kepada orang yang sedang sakit pada s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jungi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4" w:leader="underscore"/>
                <w:tab w:val="left" w:pos="1000" w:leader="underscore"/>
                <w:tab w:val="left" w:pos="1639" w:leader="underscore"/>
                <w:tab w:val="left" w:pos="2346" w:leader="underscore"/>
                <w:tab w:val="left" w:pos="2482" w:leader="underscore"/>
                <w:tab w:val="left" w:pos="3236" w:leader="underscore"/>
                <w:tab w:val="left" w:pos="3990" w:leader="hyphen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id-ID" w:eastAsia="id-ID"/>
              </w:rPr>
              <w:tab/>
              <w:tab/>
              <w:tab/>
              <w:t>__</w:t>
              <w:tab/>
              <w:tab/>
              <w:tab/>
              <w:t>—</w:t>
              <w:tab/>
              <w:t>—1</w:t>
            </w:r>
          </w:p>
        </w:tc>
      </w:tr>
    </w:tbl>
    <w:tbl>
      <w:tblPr>
        <w:tblW w:w="10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923"/>
        <w:gridCol w:w="6666"/>
      </w:tblGrid>
      <w:tr>
        <w:trPr>
          <w:trHeight w:val="618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33" w:h="3036" w:x="565" w:y="1274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iliki tujuan hidup yang berpusat pada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58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dorong bapak/ibu untuk melayani?</w:t>
            </w:r>
          </w:p>
        </w:tc>
      </w:tr>
      <w:tr>
        <w:trPr>
          <w:trHeight w:val="1058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Yohana Taru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i.Teol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nya karena terkesan dengan pola seorang hamb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ngat diteladani (Pdt. Daud Sangka’ Palisungan),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5" w:leader="dot"/>
                <w:tab w:val="left" w:pos="5933" w:leader="hyphen"/>
                <w:tab w:val="left" w:pos="5959" w:leader="hyphen"/>
                <w:tab w:val="left" w:pos="6582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' •</w:t>
              <w:tab/>
              <w:tab/>
              <w:tab/>
              <w:t>!</w:t>
            </w:r>
          </w:p>
        </w:tc>
      </w:tr>
    </w:tbl>
    <w:tbl>
      <w:tblPr>
        <w:tblW w:w="10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2906"/>
        <w:gridCol w:w="6709"/>
      </w:tblGrid>
      <w:tr>
        <w:trPr>
          <w:trHeight w:val="197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58"/>
                <w:lang w:val="id-ID" w:eastAsia="id-ID"/>
              </w:rPr>
              <w:t>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usahakan kebaikanoramTT;—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,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dorong saya untuk menverahv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n hld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meskipun banyak tantangan va™ a u □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hadapi tetap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uatu pekeijaan yang mulia.</w:t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gustinus Imanu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itmen awa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sekolah teologia.</w:t>
            </w:r>
          </w:p>
        </w:tc>
      </w:tr>
      <w:tr>
        <w:trPr>
          <w:trHeight w:val="179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Petrus Jum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nya karena kagum dengan jubah pendeta, namun sei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nya waktu dorongan itu berubah yakni sungguh-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mberi diri melayani Tuhan dan menyenangkan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bukan untuk menyenangkan hati manusia.</w:t>
            </w:r>
          </w:p>
        </w:tc>
      </w:tr>
      <w:tr>
        <w:trPr>
          <w:trHeight w:val="32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Ritkah, S.Th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walnya karena kagum dengan jubah pendeta (terlih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tokko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seiring beijalannya waktu semakin memaham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lik juga tersebut ada makna yang sangat dalam. Akh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ngga sekarang ini rasanya terbeban jika tidak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. Karena itu saya harus terus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dengan maksimal dan tidak melepas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berbagai situasi apapun.</w:t>
            </w:r>
          </w:p>
        </w:tc>
      </w:tr>
      <w:tr>
        <w:trPr>
          <w:trHeight w:val="229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 Selvina Pakil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nya karena termotivasi dari kesaksian seorang pendeta (Pd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a) di suatu KKR, akhirnya masuk sekolah teolog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ftar proponen, seiring berjalannya waktu mulai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begitu pentingnya melayani Tuhan, semampu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an selama masih diberi kesempatan.</w:t>
            </w:r>
          </w:p>
        </w:tc>
      </w:tr>
      <w:tr>
        <w:trPr>
          <w:trHeight w:val="74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’Lebang, S.Th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sih diberi kesempatan untuk melayani.</w:t>
            </w:r>
          </w:p>
        </w:tc>
      </w:tr>
      <w:tr>
        <w:trPr>
          <w:trHeight w:val="13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Mulyati Palak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tanggungjawab tri panggilan gereja (berseku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ksi dan melayani), jika sudah melakukan hal tersebut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nya sudah melayani Tuhan.</w:t>
            </w:r>
          </w:p>
        </w:tc>
      </w:tr>
      <w:tr>
        <w:trPr>
          <w:trHeight w:val="105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Jusnitia Pat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anggilan, juga karena telah diperlengkap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guhkan untuk menjadi seorang pendet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2896"/>
        <w:gridCol w:w="6546"/>
      </w:tblGrid>
      <w:tr>
        <w:trPr>
          <w:trHeight w:val="9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Yohana Taru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i.Teo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67" w:leader="hyphen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ngat mempengandhK^TbS^^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komitme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ya (asal-asal keija).</w:t>
            </w:r>
          </w:p>
        </w:tc>
      </w:tr>
      <w:tr>
        <w:trPr>
          <w:trHeight w:val="9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gustinus Imanu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mpengaruh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untuk semakin meningkatkan pelayanan.</w:t>
            </w:r>
          </w:p>
        </w:tc>
      </w:tr>
      <w:tr>
        <w:trPr>
          <w:trHeight w:val="134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Petrus Jum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ngat mempengaruhi. Karena komitmen itu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dorongan untuk semakin semangat dalam melay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komitmen maka seseorang akan sulit untuk melayani.</w:t>
            </w:r>
          </w:p>
        </w:tc>
      </w:tr>
      <w:tr>
        <w:trPr>
          <w:trHeight w:val="92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 Ritkah, S.Th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mpengaruhi. Karena komitmen itulah yang menjadi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erus melayani meskipun berbagai tantangan dialami.</w:t>
            </w:r>
          </w:p>
        </w:tc>
      </w:tr>
      <w:tr>
        <w:trPr>
          <w:trHeight w:val="228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elvina Pakil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ngat mempengaruhi juga pengakuan saat diurapi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. Komitmen dan pengakuan itulah yang membu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hari ini tidak rela dan sepertinya menjadi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untuk meninggalkan pastori d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ma-lama.</w:t>
            </w:r>
          </w:p>
        </w:tc>
      </w:tr>
      <w:tr>
        <w:trPr>
          <w:trHeight w:val="139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gi’Lebang, S.Th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ngat mempengaruhi. Karena saya sudah tahu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layan Kristus adalah pelayanan sukacita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tantangan yang akan dialami.</w:t>
            </w:r>
          </w:p>
        </w:tc>
      </w:tr>
      <w:tr>
        <w:trPr>
          <w:trHeight w:val="99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Mulyati Palak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ngat mempengaruhi. Karena itu yang membuat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etapi melayani meskipun banyak tantangan yang dialami.</w:t>
            </w:r>
          </w:p>
        </w:tc>
      </w:tr>
      <w:tr>
        <w:trPr>
          <w:trHeight w:val="141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Jusnitia Pat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ngat mempengaruhi. Karena komitmen itu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hkan saya dalam melayani meskipun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dialami.</w:t>
            </w:r>
          </w:p>
        </w:tc>
      </w:tr>
    </w:tbl>
    <w:tbl>
      <w:tblPr>
        <w:tblW w:w="99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3356"/>
        <w:gridCol w:w="6128"/>
      </w:tblGrid>
      <w:tr>
        <w:trPr>
          <w:trHeight w:val="94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77" w:h="3795" w:x="633" w:y="129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Bagaimana perhatian pendeta kepada jemaat yang dilaya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Marta Suti Dom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pendeta kepada jemaat, biasa-biasa saja (Netral).</w:t>
            </w:r>
          </w:p>
        </w:tc>
      </w:tr>
      <w:tr>
        <w:trPr>
          <w:trHeight w:val="88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ce Mund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uan pendet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berapa anggota jemaat yang kura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iembanou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 °</w:t>
            </w:r>
          </w:p>
        </w:tc>
      </w:tr>
      <w:tr>
        <w:trPr>
          <w:trHeight w:val="309" w:hRule="exac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93" w:leader="hyphen"/>
                <w:tab w:val="left" w:pos="7802" w:leader="hyphen"/>
                <w:tab w:val="left" w:pos="8168" w:leader="hyphen"/>
                <w:tab w:val="left" w:pos="9022" w:leader="hyphen"/>
              </w:tabs>
              <w:spacing w:before="80" w:after="0"/>
              <w:ind w:left="7320"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id-ID" w:eastAsia="id-ID"/>
              </w:rPr>
              <w:tab/>
              <w:tab/>
              <w:t>■—</w:t>
              <w:tab/>
              <w:tab/>
            </w:r>
          </w:p>
        </w:tc>
      </w:tr>
    </w:tbl>
    <w:tbl>
      <w:tblPr>
        <w:tblW w:w="99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3361"/>
        <w:gridCol w:w="6128"/>
      </w:tblGrid>
      <w:tr>
        <w:trPr>
          <w:trHeight w:val="80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endeta **</w:t>
            </w:r>
          </w:p>
        </w:tc>
      </w:tr>
      <w:tr>
        <w:trPr>
          <w:trHeight w:val="95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yanti Linti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-bedakan.</w:t>
            </w:r>
          </w:p>
        </w:tc>
      </w:tr>
      <w:tr>
        <w:trPr>
          <w:trHeight w:val="80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lina Pa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7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hatian pendeta </w:t>
              <w:tab/>
            </w:r>
          </w:p>
        </w:tc>
      </w:tr>
      <w:tr>
        <w:trPr>
          <w:trHeight w:val="183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L_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nt. Danie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to’ Tumed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pendet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uruhnya terjangkau dengan maksimal karena sib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gas pelayanan lainnya. Tetapi cukup diterima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91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ce Min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pendeta kepada jemaat sama dan tidak dibe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kan.</w:t>
            </w:r>
          </w:p>
        </w:tc>
      </w:tr>
      <w:tr>
        <w:trPr>
          <w:trHeight w:val="138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vana Sari Batt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pendeta kepada jemaat netral, jug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pula kepada orang-orang lain (diluar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).</w:t>
            </w:r>
          </w:p>
        </w:tc>
      </w:tr>
      <w:tr>
        <w:trPr>
          <w:trHeight w:val="192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Elkana Pita Kadinge’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pendeta kepada jemaat semua rata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ada beberapa anggota jemaat yang merasa dibe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dakan karena mereka y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sif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tutup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ehingga pendeta pun sulit melakukan pendekat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8394" w:h="304" w:x="1587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III</w:t>
      </w:r>
    </w:p>
    <w:p>
      <w:pPr>
        <w:pStyle w:val="Heading211"/>
        <w:pBdr/>
        <w:spacing w:before="0" w:after="320"/>
        <w:ind w:hanging="0"/>
        <w:jc w:val="center"/>
        <w:rPr/>
        <w:framePr w:w="8394" w:h="12483" w:x="1587" w:y="2543" w:hSpace="0" w:vSpace="0" w:wrap="notBeside" w:vAnchor="page" w:hAnchor="page" w:hRule="exact"/>
        <w:pBdr/>
      </w:pPr>
      <w:bookmarkStart w:id="33" w:name="bookmark42_Copy_1"/>
      <w:bookmarkStart w:id="34" w:name="bookmark43_Copy_1"/>
      <w:bookmarkStart w:id="35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sil Observasi Penelitian di Lapangan</w:t>
      </w:r>
      <w:bookmarkEnd w:id="33"/>
      <w:bookmarkEnd w:id="34"/>
      <w:bookmarkEnd w:id="35"/>
    </w:p>
    <w:p>
      <w:pPr>
        <w:pStyle w:val="Bodytext11"/>
        <w:pBdr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eta tetap mengerjakan tugas dan tanggungjawabnya sekalipun jaminan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idak lancar. (Observasi pada Pdt.Jusnitia Patari, S.Th, tanggal 20 Mei</w:t>
      </w:r>
    </w:p>
    <w:p>
      <w:pPr>
        <w:pStyle w:val="Bodytext11"/>
        <w:pBdr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dan didukung dengan informasi dari Pnt. Elkana Pita Kadinge’, sebagai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j emaat).</w:t>
      </w:r>
    </w:p>
    <w:p>
      <w:pPr>
        <w:pStyle w:val="Bodytext11"/>
        <w:pBdr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eta melakukan perkunjugan hanya kepada orang-orang sakit dan jarang</w:t>
      </w:r>
    </w:p>
    <w:p>
      <w:pPr>
        <w:pStyle w:val="Bodytext11"/>
        <w:pBdr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 rumah-rumah anggota jemaat. (Observasi pada Pdt.Rifkah,S.Th.,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gustinus Imanuel, S.Th. dan Pdt. Daniel Linggi Lebang, 19 Mei - 9 Juni</w:t>
      </w:r>
    </w:p>
    <w:p>
      <w:pPr>
        <w:pStyle w:val="Bodytext11"/>
        <w:pBdr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5" w:leader="none"/>
        </w:tabs>
        <w:rPr/>
        <w:framePr w:w="8394" w:h="12483" w:x="1587" w:y="2543" w:hSpace="0" w:vSpace="0" w:wrap="notBeside" w:vAnchor="page" w:hAnchor="page" w:hRule="exact"/>
        <w:pBdr/>
      </w:pPr>
      <w:bookmarkStart w:id="36" w:name="bookmark4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deta mengajar anak-anak yang belum sekolah, melalui kelas Satuan Paud</w:t>
      </w:r>
    </w:p>
    <w:p>
      <w:pPr>
        <w:pStyle w:val="Bodytext11"/>
        <w:pBdr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enis (SPS) dan Ibadah Ceri-A. (Hasil observasi pada Pdt. Yohana Taruk,</w:t>
      </w:r>
    </w:p>
    <w:p>
      <w:pPr>
        <w:pStyle w:val="Bodytext11"/>
        <w:pBdr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Si. Teol dan Pdt. Rifkah, S.Th, tanggal 4 dan 7 Juni 2018.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5" w:leader="none"/>
        </w:tabs>
        <w:rPr/>
        <w:framePr w:w="8394" w:h="12483" w:x="1587" w:y="2543" w:hSpace="0" w:vSpace="0" w:wrap="notBeside" w:vAnchor="page" w:hAnchor="page" w:hRule="exact"/>
        <w:pBdr/>
      </w:pPr>
      <w:bookmarkStart w:id="37" w:name="bookmark4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deta mendukung anak-anak pemuda dalam pelatihan keyboard dan adanya</w:t>
      </w:r>
    </w:p>
    <w:p>
      <w:pPr>
        <w:pStyle w:val="Bodytext11"/>
        <w:pBdr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n percontohan di depan pastori, didalamnya menanam lombok, pepaya,</w:t>
      </w:r>
    </w:p>
    <w:p>
      <w:pPr>
        <w:pStyle w:val="Bodytext11"/>
        <w:pBdr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ong dan juga di lakukan oleh beberapa anggota di rumah masing-</w:t>
      </w:r>
    </w:p>
    <w:p>
      <w:pPr>
        <w:pStyle w:val="Bodytext11"/>
        <w:pBdr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, serta pada hari minggu anggota jemaat membawa sayur untuk</w:t>
      </w:r>
    </w:p>
    <w:p>
      <w:pPr>
        <w:pStyle w:val="Bodytext11"/>
        <w:pBdr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lang (persembahan). (Observasi pada Pdt.Petrus Jumadi, S.Th, Iryanti</w:t>
      </w:r>
    </w:p>
    <w:p>
      <w:pPr>
        <w:pStyle w:val="Bodytext11"/>
        <w:pBdr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tin dan Mama’ Ika, pada tanggal 27 Mei 201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5" w:leader="none"/>
        </w:tabs>
        <w:rPr/>
        <w:framePr w:w="8394" w:h="12483" w:x="1587" w:y="2543" w:hSpace="0" w:vSpace="0" w:wrap="notBeside" w:vAnchor="page" w:hAnchor="page" w:hRule="exact"/>
        <w:pBdr/>
      </w:pPr>
      <w:bookmarkStart w:id="38" w:name="bookmark4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laksanaan ibadah dalam jemaat,/?/// dalam seminggu. (Observasi di Jemaat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Songgo, Jemaat Balombong, Jemaat Batualu, Jemaat Wala dan Jema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94" w:h="12483" w:x="158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esan, 19 Mei - 9 Juni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6" w:h="253" w:x="16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spacing w:before="0" w:after="0"/>
        <w:rPr>
          <w:lang w:val="id-ID"/>
        </w:rPr>
        <w:framePr w:w="3895" w:h="253" w:x="20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alalo’ adalah jemaat terpencil di</w:t>
      </w:r>
    </w:p>
    <w:p>
      <w:pPr>
        <w:pStyle w:val="Bodytext11"/>
        <w:pBdr/>
        <w:spacing w:before="0" w:after="0"/>
        <w:rPr>
          <w:lang w:val="id-ID"/>
        </w:rPr>
        <w:framePr w:w="2576" w:h="253" w:x="68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ngalla’ Selatan, dari</w:t>
      </w:r>
    </w:p>
    <w:p>
      <w:pPr>
        <w:pStyle w:val="Bodytext11"/>
        <w:pBdr/>
        <w:spacing w:before="0" w:after="0"/>
        <w:ind w:left="7" w:firstLine="360"/>
        <w:rPr>
          <w:lang w:val="id-ID"/>
        </w:rPr>
        <w:framePr w:w="6424" w:h="253" w:x="1658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poros ke Jemaat tersebut ditempuh dengan beijalan kaki sekitar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738" w:h="299" w:x="9119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±2 j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86" w:h="253" w:x="165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semua orang berani melaluinya dengan menggunakan motor kare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781" w:h="253" w:x="1658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licin. (Hasil Observasi pada tanggal 20 Mei 2018).</w:t>
      </w:r>
    </w:p>
    <w:p>
      <w:pPr>
        <w:pStyle w:val="Bodytext11"/>
        <w:pBdr/>
        <w:spacing w:before="0" w:after="0"/>
        <w:rPr>
          <w:lang w:val="id-ID"/>
        </w:rPr>
        <w:framePr w:w="6768" w:h="253" w:x="1658" w:y="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Ke tempat kebaktian Ta’ba’, harus beijalan kaki sekitar ± 1 jam dan dalam</w:t>
      </w:r>
    </w:p>
    <w:p>
      <w:pPr>
        <w:pStyle w:val="Bodytext11"/>
        <w:pBdr/>
        <w:ind w:firstLine="360"/>
        <w:rPr>
          <w:lang w:val="id-ID"/>
        </w:rPr>
        <w:framePr w:w="8252" w:h="1560" w:x="1658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arus berhati-hati karena licin dan ada jurang. (Observasi penulis</w:t>
      </w:r>
    </w:p>
    <w:p>
      <w:pPr>
        <w:pStyle w:val="Bodytext11"/>
        <w:pBdr/>
        <w:ind w:firstLine="360"/>
        <w:rPr>
          <w:lang w:val="id-ID"/>
        </w:rPr>
        <w:framePr w:w="8252" w:h="1560" w:x="1658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lalu, dan didukung dengan hasil wawancara dengan Pdt.Yoha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52" w:h="1560" w:x="1658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k, S.Si.Teol, tanggal 24 Mei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2591"/>
        <w:gridCol w:w="1373"/>
        <w:gridCol w:w="1360"/>
        <w:gridCol w:w="1284"/>
        <w:gridCol w:w="1236"/>
        <w:gridCol w:w="1240"/>
      </w:tblGrid>
      <w:tr>
        <w:trPr>
          <w:trHeight w:val="602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13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n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</w:tr>
      <w:tr>
        <w:trPr>
          <w:trHeight w:val="5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Propos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25" w:leader="underscore"/>
                <w:tab w:val="left" w:pos="2629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4"/>
                <w:lang w:val="id-ID" w:eastAsia="id-ID"/>
              </w:rPr>
              <w:t>L</w:t>
              <w:tab/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Skrip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hyphen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hyphen"/>
                <w:tab w:val="left" w:pos="1121" w:leader="hyphen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</w:t>
              <w:tab/>
              <w:t>id</w:t>
              <w:tab/>
              <w:t>i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left="3720" w:hanging="0"/>
    </w:pPr>
    <w:rPr>
      <w:rFonts w:ascii="Arial" w:hAnsi="Arial"/>
      <w:b w:val="false"/>
      <w:i w:val="false"/>
      <w:caps w:val="false"/>
      <w:smallCaps w:val="false"/>
      <w:strike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