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92" w:h="320" w:x="1768" w:y="269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7792" w:h="8478" w:x="1768" w:y="35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40"/>
        <w:ind w:hanging="0"/>
        <w:rPr/>
        <w:framePr w:w="7792" w:h="8478" w:x="1768" w:y="3516" w:hSpace="0" w:vSpace="0" w:wrap="notBeside" w:vAnchor="page" w:hAnchor="page" w:hRule="exact"/>
        <w:pBdr/>
      </w:pPr>
      <w:bookmarkStart w:id="6" w:name="bookmark8_Copy_2"/>
      <w:bookmarkStart w:id="7" w:name="bookmark7_Copy_3"/>
      <w:bookmarkStart w:id="8" w:name="bookmark8_Copy_1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Motivasi Pelayanan</w:t>
      </w:r>
      <w:bookmarkEnd w:id="6"/>
      <w:bookmarkEnd w:id="7"/>
      <w:bookmarkEnd w:id="8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2" w:leader="none"/>
        </w:tabs>
        <w:spacing w:before="0" w:after="420"/>
        <w:ind w:firstLine="420"/>
        <w:rPr/>
        <w:framePr w:w="7792" w:h="8478" w:x="1768" w:y="3516" w:hSpace="0" w:vSpace="0" w:wrap="notBeside" w:vAnchor="page" w:hAnchor="page" w:hRule="exact"/>
        <w:pBdr/>
      </w:pPr>
      <w:bookmarkStart w:id="10" w:name="bookmark7_Copy_1_Copy_1"/>
      <w:bookmarkStart w:id="11" w:name="bookmark11_Copy_1"/>
      <w:bookmarkStart w:id="12" w:name="bookmark6_Copy_1"/>
      <w:bookmarkEnd w:id="10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otivasi Pelayanan</w:t>
      </w:r>
      <w:bookmarkStart w:id="13" w:name="bookmark7_Copy_2_Copy_1"/>
      <w:bookmarkEnd w:id="12"/>
      <w:bookmarkEnd w:id="13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dua defeni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otivasi, yakni dorongan yang timbul pada diri seseorang sec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 tidak sadar untuk melakukan suatu tindakan dengan tuju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; usaha yang dapat menyebabkan seseorang atau kelompok 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rgerak melakukan sesuatu karena ingin mencapai tuju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nya atau mendapat kepuasan dengan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gan, seperti yang ditulis Hamsah B. Uno, dalam bukunya tent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otivasi &amp; Pengukurannya, bahwa motivasi diartikan sebag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atau penggerak yang berasal dari dalam diri individu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ke arah suatu 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 dasar-dasar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manajemen yang ditulis oleh Sarwoto, dikemukakan pul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otivasi dapat diartikan sebagai “proses pemberian motif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92" w:h="8478" w:x="176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gerak) bekerja kepada para bawahan sedemikian rupa sehingga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7509" w:h="236" w:x="1768" w:y="13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756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7509" w:h="461" w:x="1768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&amp;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</w:t>
      </w:r>
    </w:p>
    <w:p>
      <w:pPr>
        <w:pStyle w:val="Footnote11"/>
        <w:pBdr/>
        <w:ind w:hanging="0"/>
        <w:rPr>
          <w:lang w:val="id-ID"/>
        </w:rPr>
        <w:framePr w:w="7509" w:h="461" w:x="1768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7.</w:t>
      </w:r>
    </w:p>
    <w:p>
      <w:pPr>
        <w:pStyle w:val="Headerorfooter11"/>
        <w:pBdr/>
        <w:rPr>
          <w:lang w:val="id-ID"/>
        </w:rPr>
        <w:framePr w:w="107" w:h="218" w:x="5575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8550275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pt;margin-top:673.2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11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u bekerja dengan ikhlas demi tercapainya tujuan organisas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motivasi merupa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gerak/pendorong yang muncul dari dalam diri seseorang karen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entingnya sesuatu dan orang akan bertindak berdasar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mendorongnya untuk mencapai suatu tujuan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pelayanan” berasal dari kata layan, merupakan perihal ata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layani, dimana melayani adalah membantu menyiap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urus) apa-apa yang diperluk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juga berart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atau memb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brani, ad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ere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= melayani) biasanya digunakan untuk pekerjaan dalam pelayanan di bai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terjemahkan oleh septuaginta (teijemahan Perjanjian La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Ibrani ke dalam bahasa Yunani)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“melayani orang lain” (Rm 15:27; 2Kor 9:12; FIp 3:20), juga bis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ibadah” (Kis 13:3), dan bisa juga berarti “tugas imam” (Luk 1:23;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 8:2,6; 9:21; 10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elayanan dalam bahasa Yunani, ad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macam kata yang digunakan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7" w:leader="none"/>
        </w:tabs>
        <w:spacing w:before="0" w:after="240"/>
        <w:ind w:left="1140" w:hanging="0"/>
        <w:jc w:val="both"/>
        <w:rPr/>
        <w:framePr w:w="7755" w:h="9446" w:x="1787" w:y="218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Diakone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yediakan makanan di meja untuk majikan 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755" w:h="9446" w:x="178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lakukanny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kerjaannya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755" w:h="393" w:x="1787" w:y="12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w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organisasi dan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6),</w:t>
      </w:r>
    </w:p>
    <w:p>
      <w:pPr>
        <w:pStyle w:val="Footnote11"/>
        <w:pBdr/>
        <w:ind w:hanging="0"/>
        <w:rPr>
          <w:lang w:val="id-ID"/>
        </w:rPr>
        <w:framePr w:w="7755" w:h="393" w:x="1787" w:y="12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36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8"/>
        <w:ind w:firstLine="720"/>
        <w:jc w:val="both"/>
        <w:rPr>
          <w:lang w:val="id-ID"/>
        </w:rPr>
        <w:framePr w:w="7755" w:h="204" w:x="1787" w:y="127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6.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28"/>
        <w:ind w:firstLine="700"/>
        <w:rPr>
          <w:lang w:val="id-ID"/>
        </w:rPr>
        <w:framePr w:w="7755" w:h="215" w:x="1787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gus Surj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5), h. 71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755" w:h="445" w:x="1787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b P. Borrong, Melayani Makin Sungguh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nifikansi Kode Etik Pendeta bagi</w:t>
      </w:r>
    </w:p>
    <w:p>
      <w:pPr>
        <w:pStyle w:val="Footnote11"/>
        <w:pBdr/>
        <w:ind w:hanging="0"/>
        <w:rPr>
          <w:lang w:val="id-ID"/>
        </w:rPr>
        <w:framePr w:w="7755" w:h="445" w:x="1787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17.</w:t>
      </w:r>
    </w:p>
    <w:p>
      <w:pPr>
        <w:pStyle w:val="Footnote11"/>
        <w:pBdr/>
        <w:ind w:firstLine="880"/>
        <w:rPr>
          <w:lang w:val="id-ID"/>
        </w:rPr>
        <w:framePr w:w="7755" w:h="414" w:x="1787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nungan tentang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55" w:h="414" w:x="1787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h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4430</wp:posOffset>
                </wp:positionH>
                <wp:positionV relativeFrom="page">
                  <wp:posOffset>7792085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9pt;margin-top:613.5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11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5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uk 17:8). Namun di Lukas 22:26,27,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arti yang baru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layani orang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lebih rendah kedudukannya dari kita. Di 1 Petrus 4:10 kata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ggunakan karisma yang ada pada kita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an kebaikan orang lain. Rasul Paulus menganggap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nya sebagai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ri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ristus (2Kor 11:23) dan bagi umat (Kol 1:25). Pengaj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disebut diakonia firman (Kis 6:4). Pengumpulan uang</w:t>
      </w:r>
    </w:p>
    <w:p>
      <w:pPr>
        <w:pStyle w:val="Bodytext11"/>
        <w:pBdr/>
        <w:ind w:left="1400" w:hanging="0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orang-orang kudus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Kor.8:1-2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1" w:leader="none"/>
        </w:tabs>
        <w:ind w:firstLine="1000"/>
        <w:jc w:val="both"/>
        <w:rPr/>
        <w:framePr w:w="7755" w:h="10640" w:x="1787" w:y="228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Doule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ghamba yang dilakukan oleh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os</w:t>
      </w:r>
    </w:p>
    <w:p>
      <w:pPr>
        <w:pStyle w:val="Bodytext11"/>
        <w:pBdr/>
        <w:ind w:left="1400" w:hanging="0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dak). Paulus memakai kata itu, untuk menggambarkan bahwa</w:t>
      </w:r>
    </w:p>
    <w:p>
      <w:pPr>
        <w:pStyle w:val="Bodytext11"/>
        <w:pBdr/>
        <w:ind w:left="1400" w:hanging="0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ng semula menghamba kepada pelbagai kuasa jahat, telah</w:t>
      </w:r>
    </w:p>
    <w:p>
      <w:pPr>
        <w:pStyle w:val="Bodytext11"/>
        <w:pBdr/>
        <w:ind w:left="1400" w:hanging="0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oleh Kristus, supaya bisa menghamba kepada Kristus</w:t>
      </w:r>
    </w:p>
    <w:p>
      <w:pPr>
        <w:pStyle w:val="Bodytext11"/>
        <w:pBdr/>
        <w:ind w:left="1400" w:hanging="0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 4:1-1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1" w:leader="none"/>
        </w:tabs>
        <w:ind w:firstLine="1000"/>
        <w:jc w:val="both"/>
        <w:rPr/>
        <w:framePr w:w="7755" w:h="10640" w:x="1787" w:y="228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Leitourge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kerja untuk kepentingan rakyat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umum. Orang yang berbuat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kerja luhur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itu, seka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ata liturgi untuk ibadah. Di Perjanjian Baru, kata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gunakan dalam pelbagai arti, seperti halnya: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uang untuk membangun gereja di Yerusale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755" w:h="10640" w:x="178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Kor.9:12), seluruh kehidupan kita patu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082" w:h="253" w:x="1787" w:y="1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lp 2), membawa orang yang belum perc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8" w:x="9466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O</w:t>
      </w:r>
    </w:p>
    <w:p>
      <w:pPr>
        <w:pStyle w:val="Bodytext11"/>
        <w:pBdr/>
        <w:ind w:left="1400" w:hanging="0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menjadi murid Tuh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Tuhan</w:t>
      </w:r>
    </w:p>
    <w:p>
      <w:pPr>
        <w:pStyle w:val="Bodytext11"/>
        <w:pBdr/>
        <w:ind w:left="1560" w:hanging="0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 15:1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9" w:leader="none"/>
        </w:tabs>
        <w:ind w:left="1140" w:hanging="0"/>
        <w:jc w:val="both"/>
        <w:rPr/>
        <w:framePr w:w="8022" w:h="11394" w:x="1653" w:y="223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Latreu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keija untuk 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gaji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sa berarti pemujaan untuk para dewa.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ijanjian Baru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dalam arti menyemb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ibadah kepada Tuhan (Mat 4:10; Kis 7:7). Dalam Roma</w:t>
      </w:r>
    </w:p>
    <w:p>
      <w:pPr>
        <w:pStyle w:val="Bodytext11"/>
        <w:pBdr/>
        <w:ind w:left="156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, Paulus berpesan bahwa sebagai umat Allah,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sembahkan tubuh kepada Tuh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ike latreia,</w:t>
      </w:r>
    </w:p>
    <w:p>
      <w:pPr>
        <w:pStyle w:val="Bodytext11"/>
        <w:pBdr/>
        <w:ind w:left="1560" w:hanging="0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rsembahan yang pantas.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, pelayanan adalah tindakan untuk melayani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eri, berkorban) yang dapat dinyatakan dalam berbagai tindakan.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, juga memberikan pendapat mengenai melayani.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melayani adalah mengosongkan diri dan menempatkan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ndiri dibawah kepentingan Tuhan dan kepentingan orang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pahami bahwa pelayanan merupakan tindakan untuk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 dalam artian bahwa pola hidup bukan untuk diri sendiri tetapi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 dan melalui pelayanan kepada sesama. Sebagaimana yang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Jonathan Parapak, bahwa seorang Kristen harus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ia di utus ke dalam masyarakat untuk mengabdi,</w:t>
      </w:r>
    </w:p>
    <w:p>
      <w:pPr>
        <w:pStyle w:val="Bodytext11"/>
        <w:pBdr/>
        <w:ind w:firstLine="720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uraian di atas, dapat disimpulkan bahwa istilah motiv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2" w:h="11394" w:x="165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yakni terdiri dari dua kata yaitu “motivasi dan pelayanan”.</w:t>
      </w:r>
    </w:p>
    <w:p>
      <w:pPr>
        <w:pStyle w:val="Footnote11"/>
        <w:pBdr/>
        <w:ind w:firstLine="720"/>
        <w:rPr>
          <w:lang w:val="id-ID"/>
        </w:rPr>
        <w:framePr w:w="8022" w:h="209" w:x="1653" w:y="13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.</w:t>
      </w:r>
    </w:p>
    <w:p>
      <w:pPr>
        <w:pStyle w:val="Footnote11"/>
        <w:pBdr/>
        <w:ind w:firstLine="720"/>
        <w:jc w:val="both"/>
        <w:rPr>
          <w:lang w:val="id-ID"/>
        </w:rPr>
        <w:framePr w:w="8022" w:h="241" w:x="1653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</w:t>
      </w:r>
    </w:p>
    <w:p>
      <w:pPr>
        <w:pStyle w:val="Footnote11"/>
        <w:pBdr/>
        <w:ind w:hanging="0"/>
        <w:rPr>
          <w:lang w:val="id-ID"/>
        </w:rPr>
        <w:framePr w:w="8022" w:h="204" w:x="1653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esuatu yang mendorong atau menggerakkan</w:t>
      </w:r>
    </w:p>
    <w:p>
      <w:pPr>
        <w:pStyle w:val="Bodytext11"/>
        <w:pBdr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rtindak untuk melayani dalam hal ini memberi atau</w:t>
      </w:r>
    </w:p>
    <w:p>
      <w:pPr>
        <w:pStyle w:val="Bodytext11"/>
        <w:pBdr/>
        <w:ind w:firstLine="58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karena adanya kesadaran akan pentingnya sesuat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3" w:leader="none"/>
        </w:tabs>
        <w:ind w:firstLine="320"/>
        <w:rPr/>
        <w:framePr w:w="8022" w:h="11368" w:x="1653" w:y="2254" w:hSpace="0" w:vSpace="0" w:wrap="notBeside" w:vAnchor="page" w:hAnchor="page" w:hRule="exact"/>
        <w:pBdr/>
      </w:pPr>
      <w:bookmarkStart w:id="18" w:name="bookmark18_Copy_1_Copy_1"/>
      <w:bookmarkStart w:id="19" w:name="bookmark17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Fungsi Motivasi Pelayanan</w:t>
      </w:r>
      <w:bookmarkEnd w:id="18"/>
      <w:bookmarkEnd w:id="19"/>
      <w:bookmarkEnd w:id="20"/>
    </w:p>
    <w:p>
      <w:pPr>
        <w:pStyle w:val="Bodytext11"/>
        <w:pBdr/>
        <w:ind w:left="1160" w:hanging="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Dalyono, mengemukakan bahwa motivasi berfungsi untuk</w:t>
      </w:r>
    </w:p>
    <w:p>
      <w:pPr>
        <w:pStyle w:val="Bodytext11"/>
        <w:pBdr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, mendasari dan mengarahk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rupa yang</w:t>
      </w:r>
    </w:p>
    <w:p>
      <w:pPr>
        <w:pStyle w:val="Bodytext11"/>
        <w:pBdr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urwanto, dalam bukunya Hamzah B. Uno, tentang</w:t>
      </w:r>
    </w:p>
    <w:p>
      <w:pPr>
        <w:pStyle w:val="Bodytext11"/>
        <w:pBdr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otivasi &amp; Pengukurannya, bahwa fungsi motivasi adalah sebagai</w:t>
      </w:r>
    </w:p>
    <w:p>
      <w:pPr>
        <w:pStyle w:val="Bodytext11"/>
        <w:pBdr/>
        <w:ind w:firstLine="58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1" w:leader="none"/>
        </w:tabs>
        <w:ind w:left="1160" w:hanging="0"/>
        <w:jc w:val="both"/>
        <w:rPr/>
        <w:framePr w:w="8022" w:h="11368" w:x="1653" w:y="225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motor penggerak bagi manusia, ibarat bahan bakar pada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1" w:leader="none"/>
        </w:tabs>
        <w:ind w:left="1160" w:hanging="0"/>
        <w:jc w:val="both"/>
        <w:rPr/>
        <w:framePr w:w="8022" w:h="11368" w:x="1653" w:y="225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entukan arah perbuatan, yakni kearah perwujudan suatu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tau cita-cit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1" w:leader="none"/>
        </w:tabs>
        <w:ind w:left="1160" w:hanging="0"/>
        <w:jc w:val="both"/>
        <w:rPr/>
        <w:framePr w:w="8022" w:h="11368" w:x="1653" w:y="225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cegah penyelewengan dari jalan yang harus ditempuh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dalam hal ini semakin jelas tujuan, maka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 pula bentangan jalan yang harus ditempuh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1" w:leader="none"/>
        </w:tabs>
        <w:ind w:left="1160" w:hanging="0"/>
        <w:jc w:val="both"/>
        <w:rPr/>
        <w:framePr w:w="8022" w:h="11368" w:x="1653" w:y="225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yeleksi perbuatan diri, dalam hal ini menentukan perbuatan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harus dilakukan, yang serasi guna mencapai tujuan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mpingkan perbuatan yang tidak bermanfaat bagi</w:t>
      </w:r>
    </w:p>
    <w:p>
      <w:pPr>
        <w:pStyle w:val="Bodytext11"/>
        <w:pBdr/>
        <w:ind w:left="1580" w:hanging="0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tu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, dalam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22" w:h="11368" w:x="165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fungsi untuk menggerakkan, mendorong dan mengarahkan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5959" w:h="251" w:x="2276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 h.235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5959" w:h="262" w:x="2276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&amp;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6315</wp:posOffset>
                </wp:positionH>
                <wp:positionV relativeFrom="page">
                  <wp:posOffset>8895715</wp:posOffset>
                </wp:positionV>
                <wp:extent cx="18326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5pt;margin-top:700.4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3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891" w:x="5848" w:y="4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022" w:h="812" w:x="165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erjakan berbagai tugas pelayanan, selain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2" w:h="812" w:x="165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untuk menentukan perbuatan yang akan dilakuk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191" w:h="253" w:x="165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lay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022" w:h="9164" w:x="1654" w:y="3904" w:hSpace="0" w:vSpace="0" w:wrap="notBeside" w:vAnchor="page" w:hAnchor="page" w:hRule="exact"/>
        <w:pBdr/>
      </w:pPr>
      <w:bookmarkStart w:id="26" w:name="bookmark26_Copy_2"/>
      <w:bookmarkStart w:id="27" w:name="bookmark25_Copy_1"/>
      <w:bookmarkStart w:id="28" w:name="bookmark27_Copy_1"/>
      <w:bookmarkStart w:id="29" w:name="bookmark26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pengaruhi Motivasi Pelayanan</w:t>
      </w:r>
      <w:bookmarkEnd w:id="26"/>
      <w:bookmarkEnd w:id="27"/>
      <w:bookmarkEnd w:id="29"/>
    </w:p>
    <w:p>
      <w:pPr>
        <w:pStyle w:val="Bodytext11"/>
        <w:pBdr/>
        <w:ind w:left="114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bagai proses batin atau proses psikologi dalam diri</w:t>
      </w:r>
    </w:p>
    <w:p>
      <w:pPr>
        <w:pStyle w:val="Bodytext11"/>
        <w:pBdr/>
        <w:ind w:firstLine="74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apat dipengaruhi oleh beberapa faktor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14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Faktor Eksternal (sesuatu yang timbul dari luar individu), misal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ind w:left="1420" w:hanging="0"/>
        <w:rPr/>
        <w:framePr w:w="8022" w:h="9164" w:x="1654" w:y="390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Lingkungan, seperti halnya rekan kerja dalam pelayanan,</w:t>
      </w:r>
    </w:p>
    <w:p>
      <w:pPr>
        <w:pStyle w:val="Bodytext11"/>
        <w:pBdr/>
        <w:ind w:left="182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-bahaya dari lingkungan misalnya: medan/lokasi</w:t>
      </w:r>
    </w:p>
    <w:p>
      <w:pPr>
        <w:pStyle w:val="Bodytext11"/>
        <w:pBdr/>
        <w:ind w:left="182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enan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ind w:left="1420" w:hanging="0"/>
        <w:rPr/>
        <w:framePr w:w="8022" w:h="9164" w:x="1654" w:y="390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impin dan kepemimpinannya, seperti halnya dorongan</w:t>
      </w:r>
    </w:p>
    <w:p>
      <w:pPr>
        <w:pStyle w:val="Bodytext11"/>
        <w:pBdr/>
        <w:ind w:left="182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imbingan dari at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ind w:left="1420" w:hanging="0"/>
        <w:jc w:val="both"/>
        <w:rPr/>
        <w:framePr w:w="8022" w:h="9164" w:x="1654" w:y="390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untutan perkembangan organisasi atau tugas baik dari tempat</w:t>
      </w:r>
    </w:p>
    <w:p>
      <w:pPr>
        <w:pStyle w:val="Bodytext11"/>
        <w:pBdr/>
        <w:ind w:left="182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upun dari luar tempat pelayanan</w:t>
      </w:r>
    </w:p>
    <w:p>
      <w:pPr>
        <w:pStyle w:val="Bodytext11"/>
        <w:pBdr/>
        <w:ind w:left="114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Faktor Intern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3" w:leader="none"/>
        </w:tabs>
        <w:ind w:left="1420" w:hanging="0"/>
        <w:rPr/>
        <w:framePr w:w="8022" w:h="9164" w:x="1654" w:y="390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mbawaan individu, mengenai bagaimana bersosialisasi</w:t>
      </w:r>
    </w:p>
    <w:p>
      <w:pPr>
        <w:pStyle w:val="Bodytext11"/>
        <w:pBdr/>
        <w:ind w:left="1820" w:hanging="0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3" w:leader="none"/>
        </w:tabs>
        <w:ind w:left="1420" w:hanging="0"/>
        <w:rPr/>
        <w:framePr w:w="8022" w:h="9164" w:x="1654" w:y="390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ngkat pendidikan juga dapat menjadi pengaruh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(pendeta), karena kadang-kadang di lok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dominasi oleh orang-orang yang berpendidi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022" w:h="9164" w:x="165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dari seorang pelayan, atau sebaliknya. Sehingga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6017" w:h="219" w:x="2371" w:y="14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rasetyafenlian.blogspot.com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06 Maret 2018, pukul 15.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2990</wp:posOffset>
                </wp:positionH>
                <wp:positionV relativeFrom="page">
                  <wp:posOffset>8869680</wp:posOffset>
                </wp:positionV>
                <wp:extent cx="18122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7pt;margin-top:698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1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80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dalam berkomunikasi, tidak ada koneksi yang baik</w:t>
      </w:r>
    </w:p>
    <w:p>
      <w:pPr>
        <w:pStyle w:val="Bodytext11"/>
        <w:pBdr/>
        <w:ind w:left="1800"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layan dan yang dilay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9" w:leader="none"/>
        </w:tabs>
        <w:ind w:left="1360" w:hanging="0"/>
        <w:jc w:val="both"/>
        <w:rPr/>
        <w:framePr w:w="7912" w:h="12264" w:x="1618" w:y="214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inginan atau harapan masa depan, adanya kepentingan-</w:t>
      </w:r>
    </w:p>
    <w:p>
      <w:pPr>
        <w:pStyle w:val="Bodytext11"/>
        <w:pBdr/>
        <w:ind w:left="1800"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yang ingin dicapa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80"/>
        <w:rPr/>
        <w:framePr w:w="7912" w:h="12264" w:x="1618" w:y="2148" w:hSpace="0" w:vSpace="0" w:wrap="notBeside" w:vAnchor="page" w:hAnchor="page" w:hRule="exact"/>
        <w:pBdr/>
      </w:pPr>
      <w:bookmarkStart w:id="36" w:name="bookmark36_Copy_1_Copy_1"/>
      <w:bookmarkStart w:id="37" w:name="bookmark35_Copy_1"/>
      <w:bookmarkStart w:id="38" w:name="bookmark37_Copy_1"/>
      <w:bookmarkStart w:id="39" w:name="bookmark36_Copy_2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Bentuk-bentuk Motivasi Pelayanan</w:t>
      </w:r>
      <w:bookmarkEnd w:id="36"/>
      <w:bookmarkEnd w:id="37"/>
      <w:bookmarkEnd w:id="39"/>
    </w:p>
    <w:p>
      <w:pPr>
        <w:pStyle w:val="Bodytext11"/>
        <w:pBdr/>
        <w:ind w:left="108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, terdapat berbagai bentuk-bentuk motivasi yang</w:t>
      </w:r>
    </w:p>
    <w:p>
      <w:pPr>
        <w:pStyle w:val="Bodytext11"/>
        <w:pBdr/>
        <w:ind w:firstLine="68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seorang untuk melayani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6" w:leader="none"/>
        </w:tabs>
        <w:ind w:firstLine="960"/>
        <w:jc w:val="both"/>
        <w:rPr/>
        <w:framePr w:w="7912" w:h="12264" w:x="1618" w:y="214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ketak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ar Motiva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ini didasar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rasa takut. Seseorang melakukan sesuatu karen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adanya paksaan atau tekanan dari berbagai pihak dan</w:t>
      </w:r>
    </w:p>
    <w:p>
      <w:pPr>
        <w:pStyle w:val="Bodytext11"/>
        <w:pBdr/>
        <w:ind w:left="1360"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akut akan akibatnya jika tidak melakukan hal demik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6" w:leader="none"/>
        </w:tabs>
        <w:ind w:firstLine="960"/>
        <w:jc w:val="both"/>
        <w:rPr/>
        <w:framePr w:w="7912" w:h="12264" w:x="1618" w:y="214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imb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centive Motiv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ini didasar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imbalan. Imbalan ini dapat berupa pujian, prestise,</w:t>
      </w:r>
    </w:p>
    <w:p>
      <w:pPr>
        <w:pStyle w:val="Bodytext11"/>
        <w:pBdr/>
        <w:ind w:left="1360"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mosi atau penghargaan dari orang-o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6" w:leader="none"/>
        </w:tabs>
        <w:ind w:firstLine="960"/>
        <w:jc w:val="both"/>
        <w:rPr/>
        <w:framePr w:w="7912" w:h="12264" w:x="1618" w:y="214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ttitude Motiv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ini erat kaitan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-tujuan yang bersifat pribadi, yang bersifat internal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uncul dari dalam diri. Bentuk motivasi ini, juga disebut</w:t>
      </w:r>
    </w:p>
    <w:p>
      <w:pPr>
        <w:pStyle w:val="Bodytext11"/>
        <w:pBdr/>
        <w:ind w:left="1360"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motivatior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6" w:leader="none"/>
        </w:tabs>
        <w:ind w:firstLine="960"/>
        <w:jc w:val="both"/>
        <w:rPr/>
        <w:framePr w:w="7912" w:h="12264" w:x="1618" w:y="214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otivasi kasih, motivasi ini didasarkan pada kesadaran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 adalah belajar mengasihi Allah dan sesama,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tanpa kasih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hi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Rick Warren, bahwa kasih berarti memberi dalam hal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06" w:leader="none"/>
        </w:tabs>
        <w:spacing w:before="0" w:after="0"/>
        <w:ind w:firstLine="680"/>
        <w:rPr/>
        <w:framePr w:w="7912" w:h="12264" w:x="1618" w:y="214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: Daya Penggerak Tingkah Lak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7912" w:h="12264" w:x="161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h.41,4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95" w:leader="none"/>
        </w:tabs>
        <w:spacing w:before="0" w:after="0"/>
        <w:ind w:firstLine="680"/>
        <w:rPr/>
        <w:framePr w:w="7912" w:h="12264" w:x="1618" w:y="214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Purpose Driven lif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0) , h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15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erahkan kesenangan, kenyamanan, sasaran, rasa aman,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tenaga, atau waktu demi kebaik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otivasi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, tidak mengutamakan kepentingan pribadi, begitu jug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i bukan karena rasa bersalah, kewajiban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, melainkan karena luapan sukacita dan ucapan syukur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atas apa yang telah dikeijakan Allah dalam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ungkapkan oleh Bagus Surjantoro,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motivasi kasih dalam pelayanan akan tah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ing seperti halnya Rasul Paulus, karena motivasi itu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hidup dan pelayanannya begitu luar biasa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an Tuhan dan menjadi berkat bagi banyak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motivasi karena kasih yang seharusnya menggerakkan</w:t>
      </w:r>
    </w:p>
    <w:p>
      <w:pPr>
        <w:pStyle w:val="Bodytext11"/>
        <w:pBdr/>
        <w:ind w:left="1360" w:hanging="0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eijakan tugas pelay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7912" w:h="10248" w:x="1618" w:y="2148" w:hSpace="0" w:vSpace="0" w:wrap="notBeside" w:vAnchor="page" w:hAnchor="page" w:hRule="exact"/>
        <w:pBdr/>
      </w:pPr>
      <w:bookmarkStart w:id="46" w:name="bookmark46_Copy_2"/>
      <w:bookmarkStart w:id="47" w:name="bookmark45_Copy_1"/>
      <w:bookmarkStart w:id="48" w:name="bookmark47_Copy_1"/>
      <w:bookmarkStart w:id="49" w:name="bookmark46_Copy_1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Tujuan Melayani</w:t>
      </w:r>
      <w:bookmarkEnd w:id="46"/>
      <w:bookmarkEnd w:id="47"/>
      <w:bookmarkEnd w:id="49"/>
    </w:p>
    <w:p>
      <w:pPr>
        <w:pStyle w:val="Bodytext11"/>
        <w:pBdr/>
        <w:ind w:left="1080" w:hanging="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yani tentunya didasarkan pada suatu tujuan tertentu,</w:t>
      </w:r>
    </w:p>
    <w:p>
      <w:pPr>
        <w:pStyle w:val="Bodytext11"/>
        <w:pBdr/>
        <w:ind w:firstLine="64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iapa yang melayani dan siapa yang dilayani. Seperti halnya</w:t>
      </w:r>
    </w:p>
    <w:p>
      <w:pPr>
        <w:pStyle w:val="Bodytext11"/>
        <w:pBdr/>
        <w:ind w:firstLine="64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bantu rumah tangga, ia bekerja dengan suatu tujuan untuk</w:t>
      </w:r>
    </w:p>
    <w:p>
      <w:pPr>
        <w:pStyle w:val="Bodytext11"/>
        <w:pBdr/>
        <w:ind w:firstLine="64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fkahi keluarga. Lain halnya dengan para relawan yang</w:t>
      </w:r>
    </w:p>
    <w:p>
      <w:pPr>
        <w:pStyle w:val="Bodytext11"/>
        <w:pBdr/>
        <w:ind w:firstLine="640"/>
        <w:jc w:val="both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ara korban bencana alam, tujuan pelayanan mereka ad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12" w:h="10248" w:x="161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ara 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5247" w:h="225" w:x="2267" w:y="134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2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5247" w:h="215" w:x="2267" w:y="13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8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5247" w:h="236" w:x="2267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gus Surjantoro, (Yogyakarta: ANDI, 2005), h. 44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5247" w:h="267" w:x="2267" w:y="141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danielwokamauw.blogspot,co. i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6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36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60" w:hanging="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ara pelayan-pelayan di bidang kerohanian, khususnya</w:t>
      </w:r>
    </w:p>
    <w:p>
      <w:pPr>
        <w:pStyle w:val="Bodytext11"/>
        <w:pBdr/>
        <w:ind w:firstLine="72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, seharusnya melayani dengan tujuan untuk melakukan apa</w:t>
      </w:r>
    </w:p>
    <w:p>
      <w:pPr>
        <w:pStyle w:val="Bodytext11"/>
        <w:pBdr/>
        <w:ind w:firstLine="72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istus kehendaki bagi dirinya, dengan mengerjakan tugas</w:t>
      </w:r>
    </w:p>
    <w:p>
      <w:pPr>
        <w:pStyle w:val="Bodytext11"/>
        <w:pBdr/>
        <w:ind w:firstLine="72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engan maksimal untuk kemuliaan Tuhan. Sebagaimana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dasar Paulus dalam mengerjakan pelayanan,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alam berapa suratnya bahwa, melayani bukan untuk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kan manusia melainkan untuk menyukakan Allah (ITes 2:4b) dan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semua bangsa agar percaya dan taat kepada Allah (Rm 1:5)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hal demikian yang Allah kehendaki untuk Paulus kerjakan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Oleh karena itu, sebagaimana yang diungkapkan oleh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, bahwa tujuan pelayanan Paulus ialah mengerjakan apa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istus kehendaki bagi dirinya, untuk kemuli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</w:t>
      </w:r>
    </w:p>
    <w:p>
      <w:pPr>
        <w:pStyle w:val="Bodytext11"/>
        <w:pBdr/>
        <w:ind w:firstLine="7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itupun, telah dikerjakan di tengah-tengah dengan taat dan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skipun berbagai tantangan dihadap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7954" w:h="12190" w:x="1597" w:y="2133" w:hSpace="0" w:vSpace="0" w:wrap="notBeside" w:vAnchor="page" w:hAnchor="page" w:hRule="exact"/>
        <w:pBdr/>
      </w:pPr>
      <w:bookmarkStart w:id="50" w:name="bookmark50_Copy_1_Copy_1"/>
      <w:bookmarkStart w:id="51" w:name="bookmark50_Copy_2"/>
      <w:bookmarkStart w:id="52" w:name="bookmark49_Copy_1"/>
      <w:bookmarkStart w:id="53" w:name="bookmark51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Motivasi Pelayanan Paulus</w:t>
      </w:r>
      <w:bookmarkEnd w:id="50"/>
      <w:bookmarkEnd w:id="51"/>
      <w:bookmarkEnd w:id="52"/>
    </w:p>
    <w:p>
      <w:pPr>
        <w:pStyle w:val="Bodytext11"/>
        <w:pBdr/>
        <w:ind w:firstLine="100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mengenai diri Paulus dan motivasinya dalam pelayanan,</w:t>
      </w:r>
    </w:p>
    <w:p>
      <w:pPr>
        <w:pStyle w:val="Bodytext11"/>
        <w:pBdr/>
        <w:ind w:firstLine="4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kitab Kisah Para Rasul dan surat-surat tulisannya. Dalam Kisah</w:t>
      </w:r>
    </w:p>
    <w:p>
      <w:pPr>
        <w:pStyle w:val="Bodytext11"/>
        <w:pBdr/>
        <w:ind w:firstLine="4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21:39; 22:3, diungkapkan bahwa Paulus adalah seorang Yahudi</w:t>
      </w:r>
    </w:p>
    <w:p>
      <w:pPr>
        <w:pStyle w:val="Bodytext11"/>
        <w:pBdr/>
        <w:ind w:firstLine="4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rsus, warga dari kota yang terkenal di Kilikia yang dibesarkan dan</w:t>
      </w:r>
    </w:p>
    <w:p>
      <w:pPr>
        <w:pStyle w:val="Bodytext11"/>
        <w:pBdr/>
        <w:ind w:firstLine="4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i bawah pimpinan Gamaliel dalam hukum-hukum tradisi Yahudi.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mpuh pendidikan sekolah rabi di kampus Hillel sampai mencapai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: Kitab Kisah Para Rasu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04" w:before="0" w:after="0"/>
        <w:ind w:hanging="0"/>
        <w:rPr>
          <w:lang w:val="id-ID"/>
        </w:rPr>
        <w:framePr w:w="7954" w:h="12190" w:x="1597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2), h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44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Farisi, yang artinya seseorang yang memahami dan mempraktekkan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erjanjian Lama sampai pada hal-hal yang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sah Para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9:1-19, diceritakan mengenai pertobatan Paulus, yang awalnya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adalah Saulus, seorang penganiaya yang hebat di jemaat Yerusalem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 8: lb-3; 9:1-2), namun dalam perjalanan ke Damsyik, ketika Tuhan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takan diri kepada Paulus, akhirnya Paulus bertobat. Kini Paulus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umat pilihan Allah, yang pergi memberitakan Injil kepada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angsa, meskipun banyak penderitaan yang harus ditanggungnya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 9:15-16). Menurut tradisi, Paulus mati martir karena kepalanya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gal dengan pedang, diakhir suratnya dalam 2 Timotius 4:1-8, terdapat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an puji-pujian kemen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isah hidup Paulus, dapat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terjadi perubahan yang besar atas hidup Paulus, meskipun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seorang penganiaya, tetapi ketika Tuhan memakai hidupnya dalam</w:t>
      </w:r>
    </w:p>
    <w:p>
      <w:pPr>
        <w:pStyle w:val="Bodytext11"/>
        <w:pBdr/>
        <w:ind w:firstLine="42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ia setia sampai mati dalam memenuhi panggilan pelayanan yang</w:t>
      </w:r>
    </w:p>
    <w:p>
      <w:pPr>
        <w:pStyle w:val="Bodytext11"/>
        <w:pBdr/>
        <w:ind w:firstLine="420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.</w:t>
      </w:r>
    </w:p>
    <w:p>
      <w:pPr>
        <w:pStyle w:val="Bodytext11"/>
        <w:pBdr/>
        <w:ind w:firstLine="100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otivasi yang menggerakkan Paulus, dalam mengerjakan</w:t>
      </w:r>
    </w:p>
    <w:p>
      <w:pPr>
        <w:pStyle w:val="Bodytext11"/>
        <w:pBdr/>
        <w:ind w:firstLine="420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itu berfokus pada pelayanan yang bersifat kekal. Dalam hal ini: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48" w:leader="none"/>
        </w:tabs>
        <w:ind w:firstLine="740"/>
        <w:rPr/>
        <w:framePr w:w="10017" w:h="10766" w:x="1515" w:y="2143" w:hSpace="0" w:vSpace="0" w:wrap="notBeside" w:vAnchor="page" w:hAnchor="page" w:hRule="exact"/>
        <w:pBdr/>
      </w:pPr>
      <w:bookmarkStart w:id="54" w:name="bookmark55_Copy_1"/>
      <w:bookmarkStart w:id="55" w:name="bookmark53_Copy_1"/>
      <w:bookmarkStart w:id="56" w:name="bookmark54_Copy_2"/>
      <w:bookmarkStart w:id="57" w:name="bookmark54_Copy_1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Meyakini Panggilan</w:t>
      </w:r>
      <w:bookmarkEnd w:id="55"/>
      <w:bookmarkEnd w:id="56"/>
      <w:bookmarkEnd w:id="57"/>
    </w:p>
    <w:p>
      <w:pPr>
        <w:pStyle w:val="Bodytext11"/>
        <w:pBdr/>
        <w:ind w:left="1700" w:hanging="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y The, menyatakan bahwa keyakinan terhadap panggi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pengaruhnya, karena itulah yang membuat seseor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017" w:h="10766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dia melakukan apa saja dalam menjalankan tugas d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5708" w:h="272" w:x="2237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11), h. 16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5708" w:h="283" w:x="2237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4885</wp:posOffset>
                </wp:positionH>
                <wp:positionV relativeFrom="page">
                  <wp:posOffset>8769350</wp:posOffset>
                </wp:positionV>
                <wp:extent cx="18122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55pt;margin-top:690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6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2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nyata dalam pelayanan Rasul Paulus,</w:t>
      </w:r>
    </w:p>
    <w:p>
      <w:pPr>
        <w:pStyle w:val="Bodytext11"/>
        <w:pBdr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 1:15-17 “Tetapi waktu Ia, yang telah memilih aku sejak</w:t>
      </w:r>
    </w:p>
    <w:p>
      <w:pPr>
        <w:pStyle w:val="Bodytext11"/>
        <w:pBdr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ibuku dan memanggil aku oleh kasih karunia-Nya ...”)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ia terpilih untuk suatu tugas pelayanan d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anggilannya bukan untuk suatu kehormatan tetapi untuk</w:t>
      </w:r>
    </w:p>
    <w:p>
      <w:pPr>
        <w:pStyle w:val="Bodytext11"/>
        <w:pBdr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; bukan untuk tugas ringan tetapi untuk menghadapi</w:t>
      </w:r>
    </w:p>
    <w:p>
      <w:pPr>
        <w:pStyle w:val="Bodytext11"/>
        <w:pBdr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rgumulan dan perju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alam 1</w:t>
      </w:r>
    </w:p>
    <w:p>
      <w:pPr>
        <w:pStyle w:val="Bodytext11"/>
        <w:pBdr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5:10, Paulus menyatakan bahw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kasih karunia Allah aku adalah sebagaimana aku 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dan kasih karunia yang dianugerahkan-Nya kepadak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ia-sia. Sebaliknya, aku telah bekerja lebih keras dari p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ua; tetapi bukannya aku, melainkan kasih karunia Allah</w:t>
      </w:r>
    </w:p>
    <w:p>
      <w:pPr>
        <w:pStyle w:val="Bodytext11"/>
        <w:pBdr/>
        <w:spacing w:before="0" w:after="160"/>
        <w:ind w:left="14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rtai aku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, menyatakan bahwa dengan kerendahan hat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ungkapan tersebut bukanlah basa basi, justru seringkali masih</w:t>
      </w:r>
    </w:p>
    <w:p>
      <w:pPr>
        <w:pStyle w:val="Bodytext31"/>
        <w:pBdr/>
        <w:spacing w:before="0" w:after="0"/>
        <w:ind w:left="996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ikerjakan tetapi tidak mengat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/>
        <w:ind w:left="114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, bekerja lebih keras dari rekan sepelayana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bukan berarti harus bekerja terus tanpa istirahat tet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ialah sungguh-sungguh bekerja, yakni berusah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tugas dengan penuh 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31"/>
        <w:pBdr/>
        <w:spacing w:lineRule="auto" w:line="180" w:before="0" w:after="100"/>
        <w:ind w:left="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, juga digambarkan mengenai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017" w:h="10221" w:x="151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apa yang Paulus lakukan dan penderitaan yang dialami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849" w:h="267" w:x="1515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. 8-9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49" w:h="440" w:x="1515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 Galatia dan Efesus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49" w:h="440" w:x="1515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. 23.</w:t>
      </w:r>
    </w:p>
    <w:p>
      <w:pPr>
        <w:pStyle w:val="Footnote11"/>
        <w:pBdr/>
        <w:ind w:firstLine="900"/>
        <w:rPr>
          <w:lang w:val="id-ID"/>
        </w:rPr>
        <w:framePr w:w="7849" w:h="393" w:x="1515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 l dan 2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49" w:h="393" w:x="1515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h. 260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49" w:h="471" w:x="151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Octa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menurut Wahyu Allah</w:t>
      </w:r>
      <w:r>
        <w:rPr>
          <w:rStyle w:val="Footnote1"/>
          <w:color w:val="000000"/>
          <w:spacing w:val="0"/>
          <w:w w:val="100"/>
          <w:lang w:val="id-ID" w:eastAsia="id-ID"/>
        </w:rPr>
        <w:t>, ( Malang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849" w:h="471" w:x="151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1986), h.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5520</wp:posOffset>
                </wp:positionH>
                <wp:positionV relativeFrom="page">
                  <wp:posOffset>8047355</wp:posOffset>
                </wp:positionV>
                <wp:extent cx="18186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pt;margin-top:633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91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pelayanan dan dalam surat 2 Korintus 11:23-33,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mengenai daftar penderitaan yang dialami demi Kristus,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rus maju dan bert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t atas keyakinan akan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itulah yang membuat Paulus dalam pelayanan untuk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ikap mengandalkan, mementingkan, dan menyombongkan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tetapi menyadari bahwa semata-mata karena kasih karunia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amp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sebagai pelayan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enting meyakini panggilan untuk melayani agar mampu dan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dengan setia dalam mengerjakan tanggungjawab pelayanan,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i tengah-tengah berbagai tantangan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049" w:leader="none"/>
        </w:tabs>
        <w:ind w:firstLine="620"/>
        <w:rPr/>
        <w:framePr w:w="10017" w:h="11017" w:x="1515" w:y="2153" w:hSpace="0" w:vSpace="0" w:wrap="notBeside" w:vAnchor="page" w:hAnchor="page" w:hRule="exact"/>
        <w:pBdr/>
      </w:pPr>
      <w:bookmarkStart w:id="58" w:name="bookmark58_Copy_1_Copy_1"/>
      <w:bookmarkStart w:id="59" w:name="bookmark58_Copy_2"/>
      <w:bookmarkStart w:id="60" w:name="bookmark59_Copy_1"/>
      <w:bookmarkStart w:id="61" w:name="bookmark57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Meyakini Keselamatan</w:t>
      </w:r>
      <w:bookmarkEnd w:id="58"/>
      <w:bookmarkEnd w:id="59"/>
      <w:bookmarkEnd w:id="61"/>
    </w:p>
    <w:p>
      <w:pPr>
        <w:pStyle w:val="Bodytext11"/>
        <w:pBdr/>
        <w:ind w:left="1600" w:hanging="0"/>
        <w:jc w:val="both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yakini keselamatan (2Tim. 1:9 “Dialah yang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kita dan memanggil kita dengan panggilan kudus,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dasarkan perbuatan kita, melainkan berdasarkan maksud dan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-Nya sendiri ...”) agar dapat hidup untuk melayani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pun yang menggerakkan Paulus untuk melayani.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kepada jemaat di Roma 12:1, dalam versi Bahasa</w:t>
      </w:r>
    </w:p>
    <w:p>
      <w:pPr>
        <w:pStyle w:val="Bodytext11"/>
        <w:pBdr/>
        <w:ind w:left="104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hari-hari (BIS), bahw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! Allah sangat baik kepada kita. Itu sebabny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inta dengan sangat supaya kalian mempersembah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bagai suatu kurban hidup yang khusus untuk Allah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hati-Nya. Ibadatmu kepada Alla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17" w:h="11017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emik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656" w:h="262" w:x="1442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-9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656" w:h="419" w:x="144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ckhard J. Schna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sul Paulus: Sang Misiona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.</w:t>
      </w:r>
    </w:p>
    <w:p>
      <w:pPr>
        <w:pStyle w:val="Footnote11"/>
        <w:pBdr/>
        <w:ind w:hanging="0"/>
        <w:rPr>
          <w:lang w:val="id-ID"/>
        </w:rPr>
        <w:framePr w:w="7656" w:h="419" w:x="144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7.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28"/>
        <w:ind w:firstLine="620"/>
        <w:rPr>
          <w:lang w:val="id-ID"/>
        </w:rPr>
        <w:framePr w:w="7656" w:h="251" w:x="1442" w:y="14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ible Wor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1860</wp:posOffset>
                </wp:positionH>
                <wp:positionV relativeFrom="page">
                  <wp:posOffset>8533130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8pt;margin-top:671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40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500" w:hanging="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harusnya mempunyai keinginan tulus-ikhlas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nangkan hati Allah dengan kasih, pengabdian dan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tubuh untuk pelayanan, melakukan pekeijaan baik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lain. Paulus melakukan hal demikian, karena meyakini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nya sehingga hidupnya digunakan sepenuhnya untuk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llah, dengan memperhatikan dan mengusahakan kebaikan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. Seperti halnya, ketika Paulus di Filipi (Kis 16:13-18), ada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mempunyai roh tenung, Paulus melihat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sebagai orang sakit yang perlu disembuhkan, lalu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gera mengusir roh tenung dari diri perempuan itu dan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hat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jadian tersebut, tergambar bahwa</w:t>
      </w:r>
    </w:p>
    <w:p>
      <w:pPr>
        <w:pStyle w:val="Bodytext11"/>
        <w:pBdr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angat peka dalam bertind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ketika Paulus berada dalam penjara di Filipi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 16:1-40), pada saat terjadi gempa bumi yang mengakibatkan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-sendi penjara itu goyah dan terbuka sehingga membuat kepala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tersebut ingin bunuh diri, tetapi Paulus tidak membiarkan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penjara itu bunuh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istiwa tersebut, nyata bahwa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aulus telah diperlakukan sewenang-wenang, namun tetap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usahakan kebaikan orang lain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017" w:h="10190" w:x="151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tuasi dan keadaan.</w:t>
      </w:r>
    </w:p>
    <w:p>
      <w:pPr>
        <w:pStyle w:val="Footnote11"/>
        <w:pBdr/>
        <w:tabs>
          <w:tab w:val="clear" w:pos="720"/>
          <w:tab w:val="left" w:pos="698" w:leader="none"/>
        </w:tabs>
        <w:ind w:firstLine="520"/>
        <w:rPr>
          <w:lang w:val="id-ID"/>
        </w:rPr>
        <w:framePr w:w="7870" w:h="277" w:x="1332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64.</w:t>
      </w:r>
    </w:p>
    <w:p>
      <w:pPr>
        <w:pStyle w:val="Footnote11"/>
        <w:pBdr/>
        <w:ind w:firstLine="700"/>
        <w:rPr>
          <w:lang w:val="id-ID"/>
        </w:rPr>
        <w:framePr w:w="7870" w:h="429" w:x="1332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Saksi Kristus: Pemahaman Kitab Kisah Para Rasul tentang</w:t>
      </w:r>
    </w:p>
    <w:p>
      <w:pPr>
        <w:pStyle w:val="Footnote11"/>
        <w:pBdr/>
        <w:spacing w:lineRule="auto" w:line="228"/>
        <w:ind w:hanging="200"/>
        <w:rPr>
          <w:lang w:val="id-ID"/>
        </w:rPr>
        <w:framePr w:w="7870" w:h="429" w:x="1332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kabaran Injil ke Seluruh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222.</w:t>
      </w:r>
    </w:p>
    <w:p>
      <w:pPr>
        <w:pStyle w:val="Footnote11"/>
        <w:pBdr/>
        <w:tabs>
          <w:tab w:val="clear" w:pos="720"/>
          <w:tab w:val="left" w:pos="689" w:leader="none"/>
        </w:tabs>
        <w:spacing w:lineRule="auto" w:line="208"/>
        <w:ind w:firstLine="500"/>
        <w:rPr>
          <w:lang w:val="id-ID"/>
        </w:rPr>
        <w:framePr w:w="7870" w:h="236" w:x="1332" w:y="140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59155</wp:posOffset>
                </wp:positionH>
                <wp:positionV relativeFrom="page">
                  <wp:posOffset>8436610</wp:posOffset>
                </wp:positionV>
                <wp:extent cx="18116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65pt;margin-top:664.3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65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yang telah menerima tugas dalam pelayanan,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persembahkan diri kepada Allah, melalui pelayanan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ksimalkan tanggungjawab yang dikerjakan. Sebagaimana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Rick Warren, bahwa manusia tidak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pelayanan, tetapi diselamatkan untuk pelayanan.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elayani Allah bukan karena rasa bersalah, ketakutan,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tetapi karena sukacita dan ucapan syukur atas apa yang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rj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dalam melakukan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ting didasarkan bahwa Allah telah menyelamatkan untuk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sehingga tugas pelayanan dapat dikerjakan dengan maksimal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ertai dengan hati yang tulus, sukacita dan penuh ucapan</w:t>
      </w:r>
    </w:p>
    <w:p>
      <w:pPr>
        <w:pStyle w:val="Bodytext11"/>
        <w:pBdr/>
        <w:ind w:left="112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740"/>
        <w:rPr/>
        <w:framePr w:w="10017" w:h="10797" w:x="1515" w:y="2159" w:hSpace="0" w:vSpace="0" w:wrap="notBeside" w:vAnchor="page" w:hAnchor="page" w:hRule="exact"/>
        <w:pBdr/>
      </w:pPr>
      <w:bookmarkStart w:id="62" w:name="bookmark61_Copy_1"/>
      <w:bookmarkStart w:id="63" w:name="bookmark63_Copy_1"/>
      <w:bookmarkStart w:id="64" w:name="bookmark62_Copy_2"/>
      <w:bookmarkStart w:id="65" w:name="bookmark62_Copy_1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Menyadari pentingnya pemberitaan Injil</w:t>
      </w:r>
      <w:bookmarkEnd w:id="62"/>
      <w:bookmarkEnd w:id="64"/>
      <w:bookmarkEnd w:id="65"/>
    </w:p>
    <w:p>
      <w:pPr>
        <w:pStyle w:val="Bodytext11"/>
        <w:pBdr/>
        <w:ind w:left="184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Alkitab, ada lebih dari 1.600 ayat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rinduan Allah, agar kemuliaanNya dapat dinikmat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-bangsa di seluruh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 yang mendas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pelayanan, sehingga tujuan pelayanannya i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sebagaimana yang dinyatakan dalam surat 1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9:16, bahwa karena jika aku memberitakan Injil, aku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lasan untuk memegahkan diri. Sebab itu ada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017" w:h="10797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bagiku. Celakalah aku, jika aku tidak memberitakan Injil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949" w:h="204" w:x="1572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8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949" w:h="450" w:x="1572" w:y="139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Xplore: Menemukan Firman Allah, Dunia Allah, dan Peker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49" w:h="450" w:x="1572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, 2017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8380</wp:posOffset>
                </wp:positionH>
                <wp:positionV relativeFrom="page">
                  <wp:posOffset>8682355</wp:posOffset>
                </wp:positionV>
                <wp:extent cx="18122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4pt;margin-top:683.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85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, memberitakan Injil adalah suatu keharus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senangan pribadi yang boleh dipilih atau tidak. Paulus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tugas itu, tetapi Tuhan-lah yang menugas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ugas dan tanggungjawab yang harus dikeijakan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Kor 1:17; Kis 10:42), sehingga dalam memberitakan Injil ber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lakukan Paulus, seperti halnya: demi pemberitaan Injil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rela menjadikan dirinya hamba dari semua orang sert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kepada adat kebiasaan orang lain asal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“asas yang benar-benar asas” agar Paulus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orang bagi iman kepada Yesus Kristus (IKor 9:19-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juga membicarakan bagian-bagian dari Kitab Suc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ibadah orang Yahudi (Kis 17:1-3) yang diistilahkan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rmaputera, bahwa Paulus melakukan tugas pekabaran Injil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 (Pendalaman Alkitab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aulus menguatkan hat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ketika terjadi keributan di Efesus (Kis 20:1-2),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tersebut, Paulus dapat menyatakan Injil yang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, seperti yang dinyatakan Eka Darmaputera, bahw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atan hati yang dilakukan Paulus kepada murid-muridnya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17" w:h="9766" w:x="151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takan bahwa sebagai orang yang percaya mereka pasti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7792" w:h="251" w:x="1813" w:y="13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81) h.</w:t>
      </w:r>
    </w:p>
    <w:p>
      <w:pPr>
        <w:pStyle w:val="Footnote11"/>
        <w:pBdr/>
        <w:ind w:firstLine="320"/>
        <w:rPr>
          <w:lang w:val="id-ID"/>
        </w:rPr>
        <w:framePr w:w="7792" w:h="136" w:x="1813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5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7792" w:h="660" w:x="1813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bid</w:t>
      </w:r>
    </w:p>
    <w:p>
      <w:pPr>
        <w:pStyle w:val="Footnote11"/>
        <w:pBdr/>
        <w:spacing w:lineRule="auto" w:line="180"/>
        <w:ind w:left="1080" w:hanging="0"/>
        <w:rPr>
          <w:lang w:val="id-ID"/>
        </w:rPr>
        <w:framePr w:w="7792" w:h="660" w:x="1813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Saksi Kristus: Pemahaman Kitab Kisah Para Rasul tentang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7792" w:h="660" w:x="1813" w:y="137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kabaran Injil ke Seluruh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0,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4750</wp:posOffset>
                </wp:positionH>
                <wp:positionV relativeFrom="page">
                  <wp:posOffset>8393430</wp:posOffset>
                </wp:positionV>
                <wp:extent cx="17856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5pt;margin-top:660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38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2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tantangan namun harus dihadapi dan tidak boleh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arena Tuhan selalu menyert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02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, pemberitaan Injil sangat penting dan itu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pelayanan yang dikerjakan sehingga berusaha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cara agar dapat memberitakan Injil, karena itu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yang Allah perintahkan.</w:t>
      </w:r>
    </w:p>
    <w:p>
      <w:pPr>
        <w:pStyle w:val="Bodytext11"/>
        <w:pBdr/>
        <w:jc w:val="center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, sebagai pendeta seharusnya digerakkan oleh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hwa pemberitaan Injil sangat penting, sehingga dapat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dan melakukan berbagai cara untuk menyampaikan Injil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abar sukacita, tidak hanya melalui khotbah dalam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309" w:leader="none"/>
        </w:tabs>
        <w:ind w:firstLine="880"/>
        <w:rPr/>
        <w:framePr w:w="10017" w:h="10892" w:x="1515" w:y="2138" w:hSpace="0" w:vSpace="0" w:wrap="notBeside" w:vAnchor="page" w:hAnchor="page" w:hRule="exact"/>
        <w:pBdr/>
      </w:pPr>
      <w:bookmarkStart w:id="66" w:name="bookmark67_Copy_1"/>
      <w:bookmarkStart w:id="67" w:name="bookmark66_Copy_2"/>
      <w:bookmarkStart w:id="68" w:name="bookmark66_Copy_1_Copy_1"/>
      <w:bookmarkStart w:id="69" w:name="bookmark65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Memiliki tujuan hidup berpusat pada Kristus</w:t>
      </w:r>
      <w:bookmarkEnd w:id="67"/>
      <w:bookmarkEnd w:id="68"/>
      <w:bookmarkEnd w:id="69"/>
    </w:p>
    <w:p>
      <w:pPr>
        <w:pStyle w:val="Bodytext11"/>
        <w:pBdr/>
        <w:ind w:left="18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k Warren, mengemukakan bahwa tujuan selalu menghasilkan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kuat. Tidak ada yang bisa membangkitkan energi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juan yang jelas, sebaliknya keinginan yang kuat memudar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tidak mempuny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nyataan tersebut, dapat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penting untuk memiliki tujuan hidup, karena dengan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, maka timbul keinginan yang kuat untuk bertindak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menggerakkan Paulus untuk melakukan</w:t>
      </w:r>
    </w:p>
    <w:p>
      <w:pPr>
        <w:pStyle w:val="Bodytext11"/>
        <w:pBdr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alah mengetahui tujuan hidupnya. Sebagaiman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17" w:h="108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surat Filipi 3:13-14, bahwa: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3398" w:h="225" w:x="2342" w:y="14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6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3398" w:h="241" w:x="234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8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, aku sendiri tidak menganggap, bahwa ak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angkapnya, tetapi ini yang kulakukan: aku melupak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 belakangku dan mengarahkan diri kepada ap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anku, dan berlari-lari kepada tujuan untu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diah, yaitu panggilan sorgawi dari Allah dalam</w:t>
      </w:r>
    </w:p>
    <w:p>
      <w:pPr>
        <w:pStyle w:val="Bodytext11"/>
        <w:pBdr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.</w:t>
      </w:r>
    </w:p>
    <w:p>
      <w:pPr>
        <w:pStyle w:val="Bodytext11"/>
        <w:pBdr/>
        <w:ind w:left="192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hadiah”, dalam hal ini adalah panggilan untuk hidup</w:t>
      </w:r>
    </w:p>
    <w:p>
      <w:pPr>
        <w:pStyle w:val="Bodytext11"/>
        <w:pBdr/>
        <w:ind w:left="128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llah di so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tujuan hidup Paulus ialah berpusat</w:t>
      </w:r>
    </w:p>
    <w:p>
      <w:pPr>
        <w:pStyle w:val="Bodytext11"/>
        <w:pBdr/>
        <w:ind w:left="128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ristus, sehingga apapun yang diperbuat, senantiasa berdasarkan</w:t>
      </w:r>
    </w:p>
    <w:p>
      <w:pPr>
        <w:pStyle w:val="Bodytext11"/>
        <w:pBdr/>
        <w:ind w:left="128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endak Kristus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Filipi 1:21-26, Paulus menyatakan bahwa “Karen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u hidup adalah Kristus dan mati adalah keuntungan. Tetapi jika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harus hidup di dunia ini, itu berarti bagiku bekerja memberi buah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” Bagi Paulus, hidup di dunia ini adalah hidup dalam kegembira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selanjutnya akan ada pekeijaan yang subur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Tuhannya. Di pihak lain, kematian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karena diseberang kematian adalah kesemertaan hadirat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hingga kemungkinan manapun bagi Paulus tetap sama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aulus merasa terpanggil untuk tetap pada pelaya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engan memperhatikan dan menolong umat Allah,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kerohanian dan membuat Umat Allah, lebih sungguh-</w:t>
      </w:r>
    </w:p>
    <w:p>
      <w:pPr>
        <w:pStyle w:val="Bodytext11"/>
        <w:pBdr/>
        <w:ind w:left="1280" w:hanging="0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rsukacita dan menang dalam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jc w:val="center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Korintus 12:21, Paulus prihatin dan khawatir kepad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0017" w:h="11248" w:x="151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orintus, apabila Paulus mengunjunginya dan ternyata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880"/>
        <w:rPr>
          <w:lang w:val="id-ID"/>
        </w:rPr>
        <w:framePr w:w="7247" w:h="210" w:x="2395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Alkitab Indonesia), h. 1931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7247" w:h="241" w:x="2395" w:y="144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1,6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5055</wp:posOffset>
                </wp:positionH>
                <wp:positionV relativeFrom="page">
                  <wp:posOffset>8931910</wp:posOffset>
                </wp:positionV>
                <wp:extent cx="18186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65pt;margin-top:703.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08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tobat dari dosa-do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menandakan bahw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angat membanggakan pertobatan mereka (1:14; 3:2; 7:4; 8:24;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2). Apa saja yang mencemarkan warga jemaat Korintus,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tu penghinaan bagi Paulus, bahkan membuatny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, seperti warga jemaat yang mati secara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Paulus sangat memperhatikan kemajuan rohani jemaat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tampak bahwa sebagai pelay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miliki tujuan hidup dalam pelayanan, dan tuju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berpusat kepada Kristus, sehingga benar-benar dapa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hidup dalam pelayanan, terlebih khusus dalam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majuan rohani warga jemaat yang dilay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40"/>
        <w:ind w:hanging="0"/>
        <w:rPr/>
        <w:framePr w:w="10017" w:h="10357" w:x="1515" w:y="2201" w:hSpace="0" w:vSpace="0" w:wrap="notBeside" w:vAnchor="page" w:hAnchor="page" w:hRule="exact"/>
        <w:pBdr/>
      </w:pPr>
      <w:bookmarkStart w:id="70" w:name="bookmark70_Copy_2"/>
      <w:bookmarkStart w:id="71" w:name="bookmark70_Copy_1_Copy_1"/>
      <w:bookmarkStart w:id="72" w:name="bookmark71_Copy_1"/>
      <w:bookmarkStart w:id="73" w:name="bookmark69_Copy_3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Pendeta</w:t>
      </w:r>
      <w:bookmarkEnd w:id="70"/>
      <w:bookmarkEnd w:id="71"/>
      <w:bookmarkEnd w:id="73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240"/>
        <w:ind w:firstLine="460"/>
        <w:rPr/>
        <w:framePr w:w="10017" w:h="10357" w:x="1515" w:y="2201" w:hSpace="0" w:vSpace="0" w:wrap="notBeside" w:vAnchor="page" w:hAnchor="page" w:hRule="exact"/>
        <w:pBdr/>
      </w:pPr>
      <w:bookmarkStart w:id="74" w:name="bookmark69_Copy_1_Copy_1"/>
      <w:bookmarkStart w:id="75" w:name="bookmark72_Copy_1"/>
      <w:bookmarkStart w:id="76" w:name="bookmark73_Copy_1"/>
      <w:bookmarkEnd w:id="74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eta</w:t>
      </w:r>
      <w:bookmarkStart w:id="77" w:name="bookmark69_Copy_2_Copy_1"/>
      <w:bookmarkEnd w:id="75"/>
      <w:bookmarkEnd w:id="77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eta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ndai; seorang pemimpin agama secara khusus dalam agama Hind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testan; rohaniawan; guru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eberapa aliran ag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lainnya, lebih merujuk terhadap istilah “Gembala”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gembala, disematkan kepada mereka yang memegang jabat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017" w:h="10357" w:x="15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i gereja tempat mereka bertugas memelihara kehidup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462" w:h="456" w:x="1536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: misi Kristus, Roh Kudus, kehidupan</w:t>
      </w:r>
    </w:p>
    <w:p>
      <w:pPr>
        <w:pStyle w:val="Footnote11"/>
        <w:pBdr/>
        <w:ind w:hanging="0"/>
        <w:rPr>
          <w:lang w:val="id-ID"/>
        </w:rPr>
        <w:framePr w:w="7462" w:h="456" w:x="1536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h. 23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462" w:h="403" w:x="1536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 1981)</w:t>
      </w:r>
    </w:p>
    <w:p>
      <w:pPr>
        <w:pStyle w:val="Footnote11"/>
        <w:pBdr/>
        <w:ind w:hanging="0"/>
        <w:rPr>
          <w:lang w:val="id-ID"/>
        </w:rPr>
        <w:framePr w:w="7462" w:h="403" w:x="1536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562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/>
        <w:ind w:firstLine="740"/>
        <w:rPr>
          <w:lang w:val="id-ID"/>
        </w:rPr>
        <w:framePr w:w="7462" w:h="225" w:x="1536" w:y="14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5045</wp:posOffset>
                </wp:positionH>
                <wp:positionV relativeFrom="page">
                  <wp:posOffset>8456295</wp:posOffset>
                </wp:positionV>
                <wp:extent cx="179260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5pt;margin-top:665.8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50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lam jemaat baik secara individu, keluarga, dan komun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eta maupun gembala, tidaklah berbeda hanya istilah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tetapi dalam hal tugas tetap sama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m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gembala khusus penuh wak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ul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m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belajar ilmu teologi, atau berdasarkan karunia khusu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ndeta. Hasil dari belajar dipakainya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jemaat, supaya dapat mempergunakan dengan sebai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pa yang telah dipelajari. Jemaat memberi gaji kepada pendeta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usah membuang waktu untuk mencari nafkah dengan jal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pendeta seharusnya menyerahkan diri u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terhadap pelayanan yang dikerjakan sehingga benar-benar dap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umat Allah yang digembalakan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orang yang dipanggil untuk melayani Tuh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epada sesama, bahkan di tengah tantangan dan ancam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rus hadir untuk memberi pelayanan. Oleh karena itu, sebag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harapkan dapat mengerti hubungannya dengan Tuhan, sehingg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rantara yang mendamaikan dan yang memulih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Tuhan dan sesam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berarti bahw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dan keadaan apapun, pendeta harus tetap hadir membe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17" w:h="10321" w:x="151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572" w:h="455" w:x="1588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c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: Teori dan Kasus Praktis dalam Jemaa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72" w:h="455" w:x="1588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5), h.22.</w:t>
      </w:r>
    </w:p>
    <w:p>
      <w:pPr>
        <w:pStyle w:val="Footnote11"/>
        <w:pBdr/>
        <w:ind w:firstLine="780"/>
        <w:rPr>
          <w:lang w:val="id-ID"/>
        </w:rPr>
        <w:framePr w:w="7572" w:h="356" w:x="1588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5540" w:h="219" w:x="2306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8700</wp:posOffset>
                </wp:positionH>
                <wp:positionV relativeFrom="page">
                  <wp:posOffset>8366760</wp:posOffset>
                </wp:positionV>
                <wp:extent cx="17818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pt;margin-top:658.8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23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18" w:leader="none"/>
        </w:tabs>
        <w:ind w:firstLine="540"/>
        <w:rPr/>
        <w:framePr w:w="10017" w:h="10792" w:x="1515" w:y="2138" w:hSpace="0" w:vSpace="0" w:wrap="notBeside" w:vAnchor="page" w:hAnchor="page" w:hRule="exact"/>
        <w:pBdr/>
      </w:pPr>
      <w:bookmarkStart w:id="78" w:name="bookmark77_Copy_1"/>
      <w:bookmarkStart w:id="79" w:name="bookmark76_Copy_1_Copy_1"/>
      <w:bookmarkStart w:id="80" w:name="bookmark75_Copy_1"/>
      <w:bookmarkStart w:id="81" w:name="bookmark76_Copy_2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Tugas Pendeta</w:t>
      </w:r>
      <w:bookmarkEnd w:id="79"/>
      <w:bookmarkEnd w:id="80"/>
      <w:bookmarkEnd w:id="81"/>
    </w:p>
    <w:p>
      <w:pPr>
        <w:pStyle w:val="Bodytext11"/>
        <w:pBdr/>
        <w:ind w:left="1180" w:hanging="0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bagai pendeta merupakan kelanjutan dari pekeijaan</w:t>
      </w:r>
    </w:p>
    <w:p>
      <w:pPr>
        <w:pStyle w:val="Bodytext11"/>
        <w:pBdr/>
        <w:ind w:firstLine="80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panggil secara khusus menjadi wakil dan mitra Allah</w:t>
      </w:r>
    </w:p>
    <w:p>
      <w:pPr>
        <w:pStyle w:val="Bodytext11"/>
        <w:pBdr/>
        <w:ind w:firstLine="80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takan firman Allah di tengah-tengah dunia ini. Adapun</w:t>
      </w:r>
    </w:p>
    <w:p>
      <w:pPr>
        <w:pStyle w:val="Bodytext11"/>
        <w:pBdr/>
        <w:ind w:firstLine="800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,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4" w:leader="none"/>
        </w:tabs>
        <w:ind w:firstLine="800"/>
        <w:jc w:val="both"/>
        <w:rPr/>
        <w:framePr w:w="10017" w:h="10792" w:x="1515" w:y="2138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Bertugas sebagai rasul, dalam hal ini diberikan karunia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an membaptiskan orang-orang perc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 28:19-20), melaksanakan sakramen Perjamuan Kudus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 22:19-20), dan berperan sebagai pengajar. Oleh karena itu,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boleh malas tetapi melatih orang-orang ke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yang benar dengan ajaran-ajar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 55 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lam melakukan pelayanan, pendeta bertugas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engan tekun dan melaksanakan sakramen di</w:t>
      </w:r>
    </w:p>
    <w:p>
      <w:pPr>
        <w:pStyle w:val="Bodytext11"/>
        <w:pBdr/>
        <w:ind w:left="1180" w:hanging="0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ya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24" w:leader="none"/>
        </w:tabs>
        <w:ind w:firstLine="800"/>
        <w:jc w:val="both"/>
        <w:rPr/>
        <w:framePr w:w="10017" w:h="10792" w:x="1515" w:y="2138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Bertugas sebagai nabi, dalam hal ini dipanggil dan diutus oleh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mberitakan firman Allah dengan terus terang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berkewajiban untuk memberi nasehat dan peringatan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hidupnya tidak senonoh dan selalu berbuat dosa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ndeta mempunyai konsekuensi sebagai wujud</w:t>
      </w:r>
    </w:p>
    <w:p>
      <w:pPr>
        <w:pStyle w:val="Bodytext11"/>
        <w:pBdr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dalam melaksanakan tugas panggilan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017" w:h="10792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bahwa pendeta bertugas untuk menyatakan kebenar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792" w:h="209" w:x="1578" w:y="13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792" w:h="450" w:x="1578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Melayani Makin Sungguh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nifikansi Kode Etik Pendeta bagi</w:t>
      </w:r>
    </w:p>
    <w:p>
      <w:pPr>
        <w:pStyle w:val="Footnote11"/>
        <w:pBdr/>
        <w:ind w:hanging="0"/>
        <w:rPr>
          <w:lang w:val="id-ID"/>
        </w:rPr>
        <w:framePr w:w="7792" w:h="450" w:x="1578" w:y="137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60"/>
        <w:rPr>
          <w:lang w:val="id-ID"/>
        </w:rPr>
        <w:framePr w:w="7792" w:h="251" w:x="1578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76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us terang apapun konsekuensi yang harus dihadapi dan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kehidupan jemaat yang dilaya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ind w:firstLine="740"/>
        <w:rPr/>
        <w:framePr w:w="10017" w:h="11379" w:x="1515" w:y="2138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Bertugas sebagai gembala, dalam hal ini pendeta disebut sebagai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karena fungsi pokoknya ialah menggembalakan umat. Karena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lam pelaksanaan tugas sebagai gembala menuntut suatu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, kesungguhan, dan pengorb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bertugas untuk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lakan jemaat yang dilayani dalam berbagai situasi dan</w:t>
      </w:r>
    </w:p>
    <w:p>
      <w:pPr>
        <w:pStyle w:val="Bodytext11"/>
        <w:pBdr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papun, dan dibutuhkan kesetiaan dalam pelaksanaan tug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ind w:firstLine="740"/>
        <w:jc w:val="both"/>
        <w:rPr/>
        <w:framePr w:w="10017" w:h="11379" w:x="1515" w:y="2138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Bertugas sebagai raja, dalam hal ini sebagaimana tugas seorang 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berikan keselamatan, keadilan, dan kesejahteraan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. Begitupun dengan tugas para pendeta yang telah diurapi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ukanlah bertugas dalam bidang politik dalam ar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kan tetapi bertugas untuk memberitakan keselamat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dan kesejahteraan dari Tuhan kepada warga jemaat.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yang memilih, memanggil dan menetapkan (mengurapi)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dengan Roh Kudus yang dimateraikan dalam pengur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, supaya berpartisipasi dalam mewujudkan maksud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, yakni supaya jemaat hidup di dalam keamanan, keadil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n kesejahte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pah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eta bertanggungjawab atas jemaat-jemaat yang dilay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nciptakan keadilan, kedamaian dan kesejahteraan 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017" w:h="11379" w:x="151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jemaat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106" w:h="215" w:x="2222" w:y="140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106" w:h="246" w:x="2222" w:y="142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91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6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Dari uraian di atas mengenai tugas pendeta, dapat disimpulkan bahwa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bagai pendeta merupakan kelanjutan dari pekeijaan orang-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panggil secara khusus menjadi wakil dan mitra Allah, untuk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 di tengah-tengah dunia ini. Pendeta adalah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 panggil, dipilih dan ditetapkan (diurapi) oleh Allah sendiri,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sul, nabi, gembala dan raja untuk menjalankan tugas sebagai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maksud dan kehendak Tuhan, kepada umat manusia di tengah-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33" w:leader="none"/>
        </w:tabs>
        <w:ind w:firstLine="560"/>
        <w:rPr/>
        <w:framePr w:w="10017" w:h="10384" w:x="1515" w:y="2122" w:hSpace="0" w:vSpace="0" w:wrap="notBeside" w:vAnchor="page" w:hAnchor="page" w:hRule="exact"/>
        <w:pBdr/>
      </w:pPr>
      <w:bookmarkStart w:id="86" w:name="bookmark85_Copy_1"/>
      <w:bookmarkStart w:id="87" w:name="bookmark83_Copy_1"/>
      <w:bookmarkStart w:id="88" w:name="bookmark84_Copy_2"/>
      <w:bookmarkStart w:id="89" w:name="bookmark84_Copy_1_Copy_1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Pendeta Menurut Gereja Toraja</w:t>
      </w:r>
      <w:bookmarkEnd w:id="87"/>
      <w:bookmarkEnd w:id="88"/>
      <w:bookmarkEnd w:id="89"/>
    </w:p>
    <w:p>
      <w:pPr>
        <w:pStyle w:val="Bodytext11"/>
        <w:pBdr/>
        <w:ind w:left="1240" w:hanging="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lengkapi orang-orang kudus bagi pembangunan</w:t>
      </w:r>
    </w:p>
    <w:p>
      <w:pPr>
        <w:pStyle w:val="Bodytext11"/>
        <w:pBdr/>
        <w:ind w:firstLine="800"/>
        <w:jc w:val="both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, Gereja Toraja menetapkan jabatan khusus gerejawi dan</w:t>
      </w:r>
    </w:p>
    <w:p>
      <w:pPr>
        <w:pStyle w:val="Bodytext11"/>
        <w:pBdr/>
        <w:ind w:firstLine="800"/>
        <w:jc w:val="both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ialah pendeta. Sebagaimana dalam tata Geija Toraja, bab IV</w:t>
      </w:r>
    </w:p>
    <w:p>
      <w:pPr>
        <w:pStyle w:val="Bodytext11"/>
        <w:pBdr/>
        <w:ind w:firstLine="800"/>
        <w:jc w:val="both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0, Gereja Toraja mengenal tiga kategori pelayanan pendeta, yakni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, Pendeta Tugas Khusus, dan Pendeta Emeri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 60</w:t>
      </w:r>
    </w:p>
    <w:p>
      <w:pPr>
        <w:pStyle w:val="Bodytext11"/>
        <w:pBdr/>
        <w:ind w:left="1240" w:hanging="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hal ini, yang penulis maksudkan adalah pendeta Jemaat.</w:t>
      </w:r>
    </w:p>
    <w:p>
      <w:pPr>
        <w:pStyle w:val="Bodytext11"/>
        <w:pBdr/>
        <w:ind w:firstLine="76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ahwa, pendeta jemaat adalah pendeta yang di panggil oleh</w:t>
      </w:r>
    </w:p>
    <w:p>
      <w:pPr>
        <w:pStyle w:val="Bodytext11"/>
        <w:pBdr/>
        <w:ind w:firstLine="76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tau beberapa jemaat untuk diteguhkan/diurapi sebagai pelayan dalam</w:t>
      </w:r>
    </w:p>
    <w:p>
      <w:pPr>
        <w:pStyle w:val="Bodytext11"/>
        <w:pBdr/>
        <w:ind w:firstLine="76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dalam kurun waktu tertentu. Pendeta jemaat, telah</w:t>
      </w:r>
    </w:p>
    <w:p>
      <w:pPr>
        <w:pStyle w:val="Bodytext11"/>
        <w:pBdr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khusus mengenai hal-hal praktis yang berkaitan langs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017" w:h="10384" w:x="1515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elalui Institut Gereja Toraja sebelum masuk dalam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163" w:h="246" w:x="1583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163" w:h="466" w:x="1583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 Khusus Gereja</w:t>
      </w:r>
    </w:p>
    <w:p>
      <w:pPr>
        <w:pStyle w:val="Footnote11"/>
        <w:pBdr/>
        <w:ind w:hanging="0"/>
        <w:rPr>
          <w:lang w:val="id-ID"/>
        </w:rPr>
        <w:framePr w:w="7163" w:h="466" w:x="1583" w:y="14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14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5365</wp:posOffset>
                </wp:positionH>
                <wp:positionV relativeFrom="page">
                  <wp:posOffset>8716010</wp:posOffset>
                </wp:positionV>
                <wp:extent cx="17995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95pt;margin-top:686.3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7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40"/>
        <w:jc w:val="both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Adapun uraian tugas, pendeta jemaat sebagai</w:t>
      </w:r>
    </w:p>
    <w:p>
      <w:pPr>
        <w:pStyle w:val="Bodytext11"/>
        <w:pBdr/>
        <w:ind w:firstLine="84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layani sakram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2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gar sesuai dengan firman Allah, Pengakuan Gereja Toraj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Gereja Tor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2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aikkan doa syaf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2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laksana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jc w:val="both"/>
        <w:rPr/>
        <w:framePr w:w="10017" w:h="9059" w:x="1515" w:y="2143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nggembalakan dan memberdayakan anggota jema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1" w:leader="none"/>
        </w:tabs>
        <w:spacing w:before="0" w:after="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khu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41" w:leader="none"/>
        </w:tabs>
        <w:spacing w:before="0" w:after="520"/>
        <w:ind w:left="1280" w:hanging="0"/>
        <w:rPr/>
        <w:framePr w:w="10017" w:h="9059" w:x="1515" w:y="2143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laksanakan perkunjungan kepada anggota jemaat</w:t>
      </w:r>
    </w:p>
    <w:p>
      <w:pPr>
        <w:pStyle w:val="Bodytext11"/>
        <w:pBdr/>
        <w:ind w:left="1280" w:hanging="0"/>
        <w:jc w:val="both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tugas pendeta jemaat di atas berdasarkan Tata Gereja</w:t>
      </w:r>
    </w:p>
    <w:p>
      <w:pPr>
        <w:pStyle w:val="Bodytext11"/>
        <w:pBdr/>
        <w:ind w:firstLine="840"/>
        <w:jc w:val="both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las bahwa bagian dari tugasnya ialah melakukan perkunjungan</w:t>
      </w:r>
    </w:p>
    <w:p>
      <w:pPr>
        <w:pStyle w:val="Bodytext11"/>
        <w:pBdr/>
        <w:ind w:firstLine="840"/>
        <w:jc w:val="both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memelihara, melayani, memimpin,</w:t>
      </w:r>
    </w:p>
    <w:p>
      <w:pPr>
        <w:pStyle w:val="Bodytext11"/>
        <w:pBdr/>
        <w:ind w:firstLine="840"/>
        <w:jc w:val="both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an memberdayakan anggota jemaat. Dalam rangk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17" w:h="9059" w:x="15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mbangunan tubuh Kristus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2076" w:h="229" w:x="2337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-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5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49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