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8357870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5pt;margin-top:658.1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006" w:h="346" w:x="1661" w:y="272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500"/>
        <w:ind w:left="0" w:right="0" w:hanging="0"/>
        <w:rPr/>
        <w:framePr w:w="8006" w:h="8504" w:x="1661" w:y="35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260"/>
        <w:ind w:left="0" w:right="0" w:hanging="0"/>
        <w:jc w:val="both"/>
        <w:rPr/>
        <w:framePr w:w="8006" w:h="8504" w:x="1661" w:y="35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100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sebagai mahluk yang mulia, manusia</w:t>
      </w:r>
    </w:p>
    <w:p>
      <w:pPr>
        <w:pStyle w:val="Bodytext11"/>
        <w:pBdr/>
        <w:bidi w:val="0"/>
        <w:ind w:left="0" w:right="0" w:firstLine="34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ngasihi Allah, berbakti kepada-Nya dan bersekutu dengan</w:t>
      </w:r>
    </w:p>
    <w:p>
      <w:pPr>
        <w:pStyle w:val="Bodytext11"/>
        <w:pBdr/>
        <w:bidi w:val="0"/>
        <w:ind w:left="0" w:right="0" w:firstLine="34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manusia diciptakan oleh Allah dengan suatu tujuan hidup</w:t>
      </w:r>
    </w:p>
    <w:p>
      <w:pPr>
        <w:pStyle w:val="Bodytext11"/>
        <w:pBdr/>
        <w:bidi w:val="0"/>
        <w:ind w:left="0" w:right="0" w:firstLine="340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layani Allah.</w:t>
      </w:r>
    </w:p>
    <w:p>
      <w:pPr>
        <w:pStyle w:val="Bodytext11"/>
        <w:pBdr/>
        <w:bidi w:val="0"/>
        <w:ind w:left="0" w:right="0" w:firstLine="100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yang dipilih oleh Allah untuk suatu tugas khusus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jadi rasul atau pelayan Injil, yang juga dikenal sebagai telada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rohani bijaksana dan sejati dalam Alkitab/ Dalam mengerjaka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Paulus menganggap bahwa hak istimewanya, ketika melayani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lain demi menyenangkan hati Tuhan dan itu merupakan suatu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dalam pelayanan Paulus didorong oleh motivasi yang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pelayanan yang bersifat kekal, sebagaimana yang dikemukaka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harles R.Swindoll, bahwa pelayanan yang bersifat kekal merupaka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yanan yang gigih dan tak kenal menyerah dalam melewati masa-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06" w:h="8504" w:x="1661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banyaknya penganiay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Paulus meyakini dirinya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739" w:h="230" w:x="1661" w:y="13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fyn M. Temp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dan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959)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739" w:h="445" w:x="1661" w:y="13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 : Seorang yang Penuh Kasih Karunia dan Tegar,</w:t>
      </w:r>
    </w:p>
    <w:p>
      <w:pPr>
        <w:pStyle w:val="Footnote11"/>
        <w:pBdr/>
        <w:bidi w:val="0"/>
        <w:ind w:left="0" w:right="0" w:hanging="0"/>
        <w:rPr/>
        <w:framePr w:w="7739" w:h="445" w:x="1661" w:y="134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Nafiri Gabriel, 2004), h. 293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7739" w:h="435" w:x="1661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Pemahaman Alkitab Setiap Har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7739" w:h="435" w:x="1661" w:y="13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150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739" w:h="257" w:x="1661" w:y="143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.Swindoll, Paulus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orang yang Penuh Kasih Karunia dan Tegar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5.</w:t>
      </w:r>
    </w:p>
    <w:p>
      <w:pPr>
        <w:pStyle w:val="Headerorfooter11"/>
        <w:pBdr/>
        <w:bidi w:val="0"/>
        <w:ind w:left="0" w:right="0" w:hanging="0"/>
        <w:rPr/>
        <w:framePr w:w="101" w:h="231" w:x="5630" w:y="150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851471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55pt;margin-top:670.4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57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dipilih oleh Allah dan diselamatkan untuk hidup</w:t>
      </w:r>
    </w:p>
    <w:p>
      <w:pPr>
        <w:pStyle w:val="Bodytext11"/>
        <w:pBdr/>
        <w:bidi w:val="0"/>
        <w:ind w:left="0" w:right="0" w:firstLine="440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Sebagaimana dalam suratnya kepada jemaat di Galatia 1:15-17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waktu Ia, yang telah memilih aku sejak kandungan ibuku d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aku oleh kasih karunia-Nya, berkenan menyatakan Anak-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dalam aku, supaya aku memberitakan Dia di antara bangsa-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bukan Yahudi, maka sesaatpun aku tidak minta pertimbang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; juga aku tidak pergi ke Yerusalem mendapatk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lah menjadi rasul sebelum aku, tetapi aku berangkat ke</w:t>
      </w:r>
    </w:p>
    <w:p>
      <w:pPr>
        <w:pStyle w:val="Bodytext11"/>
        <w:pBdr/>
        <w:bidi w:val="0"/>
        <w:spacing w:before="0" w:after="180"/>
        <w:ind w:left="0" w:right="0" w:firstLine="1000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rab dan dari situ kembali lagi ke Damsyik.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ius menyadari benar, bahwa dia terpilih untuk suatu tugas pelayanan da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hwa telah selamatkan untuk melayani. William Barclay,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kini tujuan utama hidup Pauius ialah melebarka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p gereja sampai ke ujung dunia, sehingga ia telah siap bahkan bersedia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sampai mati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uraian di atas, nyata bahwa motivasi yang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auius, itulah yang menyebabkan dia menyerahkan hidup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lam pelayanan dan siap berkorban dalam memaksimalkan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nya untuk kemuliaan Allah (Rm 11:36 “sebab segala sesuatu</w:t>
      </w:r>
    </w:p>
    <w:p>
      <w:pPr>
        <w:pStyle w:val="Bodytext11"/>
        <w:pBdr/>
        <w:bidi w:val="0"/>
        <w:ind w:left="0" w:right="0" w:firstLine="44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ri Dia, dan oleh Dia, dan kepada Dia: Bagi Dialah kemuliaan sampai</w:t>
      </w:r>
    </w:p>
    <w:p>
      <w:pPr>
        <w:pStyle w:val="Bodytext11"/>
        <w:pBdr/>
        <w:bidi w:val="0"/>
        <w:ind w:left="0" w:right="0" w:firstLine="440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-lamanya”).</w:t>
      </w:r>
    </w:p>
    <w:p>
      <w:pPr>
        <w:pStyle w:val="Bodytext11"/>
        <w:pBdr/>
        <w:bidi w:val="0"/>
        <w:ind w:left="0" w:right="0" w:firstLine="100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rekan sekerja Allah yang mengarahkan hatinya dalam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terpusat pada Allah dan setia memampukan orang lain</w:t>
      </w:r>
    </w:p>
    <w:p>
      <w:pPr>
        <w:pStyle w:val="Bodytext11"/>
        <w:pBdr/>
        <w:bidi w:val="0"/>
        <w:ind w:left="0" w:right="0" w:firstLine="36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ri sendiri dan Allah. Dalam Gereja Toraja, pendeta ditetap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48" w:h="10258" w:x="1640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jabat khusus gerejawi dalam rangka memperlengkapi orang-orang</w:t>
      </w:r>
    </w:p>
    <w:p>
      <w:pPr>
        <w:pStyle w:val="Footnote11"/>
        <w:pBdr/>
        <w:bidi w:val="0"/>
        <w:ind w:left="0" w:right="0" w:firstLine="740"/>
        <w:rPr/>
        <w:framePr w:w="7818" w:h="246" w:x="1640" w:y="13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Perjanjian Lama dan Perjanjian Baru (Jakarta: LAI, 2017)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7818" w:h="440" w:x="1640" w:y="13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 Galatia dan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818" w:h="440" w:x="1640" w:y="13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. 22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7818" w:h="466" w:x="1640" w:y="14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e Mulia,</w:t>
      </w:r>
    </w:p>
    <w:p>
      <w:pPr>
        <w:pStyle w:val="Footnote11"/>
        <w:pBdr/>
        <w:bidi w:val="0"/>
        <w:ind w:left="0" w:right="0" w:hanging="0"/>
        <w:rPr/>
        <w:framePr w:w="7818" w:h="466" w:x="1640" w:y="141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. 91,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8800465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65pt;margin-top:692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28" w:y="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bagi pembangunan tubuh Kristus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agian dari tugas pendeta jemaat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Gereja Toraja pasal 31, ialah melakukan perkunjungan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, memelihara, melayani, memimpin, menggembalakan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dayakan anggota jema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40" w:right="0" w:hanging="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bagai pendeta jemaat yang dipilih oleh Allah,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rjakan tugas pelayanannya dengan maksimal agar dapat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ggota jemaat yang dilayani, sebagai orang-orang kudus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ngunan tubuh Kristus. Hal tersebut hanya bisa dilakukan jika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oleh motivasi yang bersifat kekal, yakni meyakini dirinya sebagai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Allah dan menyakini bahwa ia telah diselamatkan untuk</w:t>
      </w:r>
    </w:p>
    <w:p>
      <w:pPr>
        <w:pStyle w:val="Bodytext11"/>
        <w:pBdr/>
        <w:bidi w:val="0"/>
        <w:ind w:left="0" w:right="0" w:firstLine="320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.</w:t>
      </w:r>
    </w:p>
    <w:p>
      <w:pPr>
        <w:pStyle w:val="Bodytext11"/>
        <w:pBdr/>
        <w:bidi w:val="0"/>
        <w:ind w:left="0" w:right="0" w:firstLine="96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hidupan pelayanan pendeta di zaman ini, sepertinya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mengarahkannya dalam melakukan pelayanan belum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iarahkan oleh motivasi yang berfokus pada pelayanan yang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kal. Berdasarkan pengamatan awal penulis, di Klasis Sangalla’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kelihatannya sebagian besar pendeta belum sepenuhnya mengerjakan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nya dengan maksimal. Dari pengamatan awal, beberapa tugas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perkunjungan kepada anggota jemaat hanya dilakukan sekali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ahun, tepatnya pada saat tahun baru bersama-sama dengan seluruh</w:t>
      </w:r>
    </w:p>
    <w:p>
      <w:pPr>
        <w:pStyle w:val="Bodytext11"/>
        <w:pBdr/>
        <w:bidi w:val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 Selain itu, semangat dalam pelayanan mudah digoyah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01" w:h="10871" w:x="1663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ruh-pengaruh lingkungan, seperti anggota jemaat yang tinggal di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8001" w:h="414" w:x="1663" w:y="13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7), h.</w:t>
      </w:r>
    </w:p>
    <w:p>
      <w:pPr>
        <w:pStyle w:val="Footnote11"/>
        <w:pBdr/>
        <w:bidi w:val="0"/>
        <w:ind w:left="0" w:right="0" w:hanging="0"/>
        <w:rPr/>
        <w:framePr w:w="8001" w:h="414" w:x="1663" w:y="13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.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8001" w:h="246" w:x="1663" w:y="143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60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mpat dengan medan yang menantang menjadi terabaikan dan kurang</w:t>
      </w:r>
    </w:p>
    <w:p>
      <w:pPr>
        <w:pStyle w:val="Bodytext11"/>
        <w:pBdr/>
        <w:bidi w:val="0"/>
        <w:ind w:left="0" w:right="0" w:firstLine="3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.</w:t>
      </w:r>
    </w:p>
    <w:p>
      <w:pPr>
        <w:pStyle w:val="Bodytext11"/>
        <w:pBdr/>
        <w:bidi w:val="0"/>
        <w:ind w:left="0" w:right="0" w:firstLine="98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ealita yang ada, itulah yang mendorong penulis untuk</w:t>
      </w:r>
    </w:p>
    <w:p>
      <w:pPr>
        <w:pStyle w:val="Bodytext11"/>
        <w:pBdr/>
        <w:bidi w:val="0"/>
        <w:ind w:left="0" w:right="0" w:firstLine="360"/>
        <w:jc w:val="both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nalisis kritis tentang motivasi pelayanan pendeta Gereja Toraja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alla’ Selatan berdasarkan motivasi pelayanan Pa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spacing w:before="0" w:after="800"/>
        <w:ind w:left="0" w:right="0" w:hanging="0"/>
        <w:rPr/>
        <w:framePr w:w="7855" w:h="11693" w:x="1737" w:y="2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980"/>
        <w:jc w:val="both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yang hendak</w:t>
      </w:r>
    </w:p>
    <w:p>
      <w:pPr>
        <w:pStyle w:val="Bodytext11"/>
        <w:pBdr/>
        <w:bidi w:val="0"/>
        <w:ind w:left="0" w:right="0" w:firstLine="360"/>
        <w:jc w:val="both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raikan di dalam tulisan ini adalah bagaimana motivasi pelayanan</w:t>
      </w:r>
    </w:p>
    <w:p>
      <w:pPr>
        <w:pStyle w:val="Bodytext11"/>
        <w:pBdr/>
        <w:bidi w:val="0"/>
        <w:ind w:left="0" w:right="0" w:firstLine="360"/>
        <w:jc w:val="both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Gereja Toraja Klasis Sangalla’ Selatan berdasarkan motivasi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ul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spacing w:before="0" w:after="800"/>
        <w:ind w:left="0" w:right="0" w:hanging="0"/>
        <w:rPr/>
        <w:framePr w:w="7855" w:h="11693" w:x="1737" w:y="2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980"/>
        <w:jc w:val="both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</w:t>
      </w:r>
    </w:p>
    <w:p>
      <w:pPr>
        <w:pStyle w:val="Bodytext11"/>
        <w:pBdr/>
        <w:bidi w:val="0"/>
        <w:ind w:left="0" w:right="0" w:firstLine="3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itu menguraikan motivasi pelayanan pendeta Gereja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lasis Sangalla’ Selatan berdasarkan motivasi pelayanan Pa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spacing w:before="0" w:after="800"/>
        <w:ind w:left="0" w:right="0" w:hanging="0"/>
        <w:rPr/>
        <w:framePr w:w="7855" w:h="11693" w:x="1737" w:y="2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46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00" w:right="0" w:hanging="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ni diharapkan dapat memberikan sumbangsi sebagai</w:t>
      </w:r>
    </w:p>
    <w:p>
      <w:pPr>
        <w:pStyle w:val="Bodytext11"/>
        <w:pBdr/>
        <w:bidi w:val="0"/>
        <w:ind w:left="0" w:right="0" w:firstLine="84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ahan baca yang dapat membangun ilmu pembaca, mengetahui</w:t>
      </w:r>
    </w:p>
    <w:p>
      <w:pPr>
        <w:pStyle w:val="Bodytext11"/>
        <w:pBdr/>
        <w:bidi w:val="0"/>
        <w:ind w:left="0" w:right="0" w:firstLine="84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otivasi-motivasi dalam pelayanan, secara khusus motivas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855" w:h="11693" w:x="173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pelayanan. Selain itu, dapat membantu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6" w:h="219" w:x="9081" w:y="826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gembangan ilmu Teologi Kristen pada mata kuliah Pastoral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(Penggembalaan) dan Kepemimpinan Kristen.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arapan penulis dengan adanya tulisan ini, dapat menjadi bekal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pabila teijun dalam dunia pelayanan agar benar-benar didasarkan pad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otivasi pelayanan yang berfokus pada kehidupan yang kekal. Selain itu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gi seluruh pelayan khususnya pendeta Gereja Toraja Klasis Sangalla’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latan, dapat mengetahui dan mengimplementasikan motivasi pelayanan</w:t>
      </w:r>
    </w:p>
    <w:p>
      <w:pPr>
        <w:pStyle w:val="Bodytext11"/>
        <w:pBdr/>
        <w:bidi w:val="0"/>
        <w:spacing w:before="0" w:after="740"/>
        <w:ind w:left="0" w:right="0" w:firstLine="76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aulus, di tengah-tengah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spacing w:before="0" w:after="740"/>
        <w:ind w:left="0" w:right="0" w:hanging="0"/>
        <w:rPr/>
        <w:framePr w:w="7074" w:h="11054" w:x="2127" w:y="21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dekatan penelitian yang digunakan penulis dalam penelitian in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dalah kualitatif, dengan metode pengumpulan data melalui studi pustaka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wawancara dan observasi. Sedangkan untuk menganalisis data yang telah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iperoleh dari lapangan, menggunakan teknik analisis data yaitu: reduksi data,</w:t>
      </w:r>
    </w:p>
    <w:p>
      <w:pPr>
        <w:pStyle w:val="Bodytext11"/>
        <w:pBdr/>
        <w:bidi w:val="0"/>
        <w:spacing w:before="0" w:after="740"/>
        <w:ind w:left="0" w:right="0" w:firstLine="32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yajian data dan interpretasi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spacing w:before="0" w:after="740"/>
        <w:ind w:left="0" w:right="0" w:hanging="0"/>
        <w:rPr/>
        <w:framePr w:w="7074" w:h="11054" w:x="2127" w:y="21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ntuk memaparkan pokok pikiran dalam penulisan ini, maka penulis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yelesaikan karya tulis ini dengan sistematika penulisan dalam lima bab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b I adalah Pendahuluan, yang menguraikan tentang latar belakang,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rumusan masalah, tujuan penelitian, manfaat penulisan, metode penelitian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074" w:h="11054" w:x="2127" w:y="218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238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60"/>
        <w:jc w:val="both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Kajian Pustaka, yang memuat kajian mengenai motivasi</w:t>
      </w:r>
    </w:p>
    <w:p>
      <w:pPr>
        <w:pStyle w:val="Bodytext11"/>
        <w:pBdr/>
        <w:bidi w:val="0"/>
        <w:ind w:left="0" w:right="0" w:hanging="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motivasi pelayanan Paulus dan Pendeta.</w:t>
      </w:r>
    </w:p>
    <w:p>
      <w:pPr>
        <w:pStyle w:val="Bodytext11"/>
        <w:pBdr/>
        <w:bidi w:val="0"/>
        <w:ind w:left="0" w:right="0" w:firstLine="560"/>
        <w:jc w:val="both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e Penelitian, yang berisi Setting Penelitian,</w:t>
      </w:r>
    </w:p>
    <w:p>
      <w:pPr>
        <w:pStyle w:val="Bodytext11"/>
        <w:pBdr/>
        <w:bidi w:val="0"/>
        <w:ind w:left="0" w:right="0" w:hanging="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Informan, Teknik pengumpulan data yang terdiri dari:</w:t>
      </w:r>
    </w:p>
    <w:p>
      <w:pPr>
        <w:pStyle w:val="Bodytext11"/>
        <w:pBdr/>
        <w:bidi w:val="0"/>
        <w:ind w:left="0" w:right="0" w:hanging="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, wawancara, dan observasi, Teknik analisis data meliputi:</w:t>
      </w:r>
    </w:p>
    <w:p>
      <w:pPr>
        <w:pStyle w:val="Bodytext11"/>
        <w:pBdr/>
        <w:bidi w:val="0"/>
        <w:ind w:left="0" w:right="0" w:hanging="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, penyajian data dan interpretasi data.</w:t>
      </w:r>
    </w:p>
    <w:p>
      <w:pPr>
        <w:pStyle w:val="Bodytext11"/>
        <w:pBdr/>
        <w:bidi w:val="0"/>
        <w:ind w:left="0" w:right="0" w:firstLine="560"/>
        <w:jc w:val="both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Pemaparan dan Analisis Hasil Penelitian, dalam hal ini</w:t>
      </w:r>
    </w:p>
    <w:p>
      <w:pPr>
        <w:pStyle w:val="Bodytext11"/>
        <w:pBdr/>
        <w:bidi w:val="0"/>
        <w:ind w:left="0" w:right="0" w:hanging="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pemaparan dan analisis hasil penelitian</w:t>
      </w:r>
    </w:p>
    <w:p>
      <w:pPr>
        <w:pStyle w:val="Bodytext11"/>
        <w:pBdr/>
        <w:bidi w:val="0"/>
        <w:ind w:left="0" w:right="0" w:hanging="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399" w:h="4938" w:x="196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Penutup, dalam hal ini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270" w:after="50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4</Characters>
  <CharactersWithSpaces>6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34:00Z</dcterms:created>
  <dc:creator/>
  <dc:description/>
  <dc:language>en-US</dc:language>
  <cp:lastModifiedBy/>
  <dcterms:modified xsi:type="dcterms:W3CDTF">2024-10-1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